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WDURDOD Y PARC CENEDLAETHOL</w:t>
      </w:r>
    </w:p>
    <w:p>
      <w:pPr>
        <w:pStyle w:val="Heading"/>
        <w:rPr>
          <w:rFonts w:ascii="Arial" w:hAnsi="Arial" w:cs="Arial"/>
        </w:rPr>
      </w:pPr>
      <w:r>
        <w:rPr>
          <w:rFonts w:cs="Arial" w:ascii="Arial" w:hAnsi="Arial"/>
        </w:rPr>
        <w:t>(Cyfarfod Arbenni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r>
        <w:rPr>
          <w:rFonts w:cs="Arial" w:ascii="Arial" w:hAnsi="Arial"/>
          <w:b/>
          <w:bCs/>
          <w:vertAlign w:val="superscript"/>
        </w:rPr>
        <w:t xml:space="preserve"> </w:t>
      </w:r>
      <w:r>
        <w:rPr>
          <w:rFonts w:cs="Arial" w:ascii="Arial" w:hAnsi="Arial"/>
          <w:b/>
          <w:bCs/>
        </w:rPr>
        <w:t>Mawrth 2015</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 xml:space="preserve">Yn bresennol: Y Cynghorydd </w:t>
      </w:r>
      <w:r>
        <w:rPr>
          <w:rFonts w:cs="Arial" w:ascii="Arial" w:hAnsi="Arial"/>
          <w:sz w:val="26"/>
          <w:szCs w:val="26"/>
        </w:rPr>
        <w:t>M James (Cadeirydd)</w:t>
      </w:r>
    </w:p>
    <w:p>
      <w:pPr>
        <w:pStyle w:val="Normal"/>
        <w:tabs>
          <w:tab w:val="clear" w:pos="720"/>
          <w:tab w:val="left" w:pos="567" w:leader="none"/>
        </w:tabs>
        <w:ind w:left="1440" w:hanging="873"/>
        <w:rPr/>
      </w:pPr>
      <w:r>
        <w:rPr>
          <w:rFonts w:cs="Arial" w:ascii="Arial" w:hAnsi="Arial"/>
          <w:sz w:val="26"/>
          <w:szCs w:val="26"/>
        </w:rPr>
        <w:tab/>
        <w:t>Mr A Archer, Mr D Ellis, Ms C Gwyther, y Cynghorydd P Harries, y Cynghorydd S Hudson, Mrs G Hayward, y Cynghorydd O James,  y Cynghorydd R Kilmister, y Cynghorydd RM Lewis, y Cynghorydd PJ Morgan, y Cynghorydd R Owens, y Cynghorydd D Rees, Mr  AE Sangster, Mrs M Thomas, y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rPr>
      </w:pPr>
      <w:r>
        <w:rPr>
          <w:rFonts w:cs="Arial" w:ascii="Arial" w:hAnsi="Arial"/>
        </w:rPr>
        <w:t>(Swyddfa Awdurdod y Parc Cenedlaethol, Parc Llanion, Doc Penfro</w:t>
      </w:r>
    </w:p>
    <w:p>
      <w:pPr>
        <w:pStyle w:val="Normal"/>
        <w:tabs>
          <w:tab w:val="clear" w:pos="720"/>
          <w:tab w:val="left" w:pos="1134" w:leader="none"/>
        </w:tabs>
        <w:jc w:val="center"/>
        <w:rPr/>
      </w:pPr>
      <w:r>
        <w:rPr>
          <w:rFonts w:eastAsia="Arial" w:cs="Arial" w:ascii="Arial" w:hAnsi="Arial"/>
        </w:rPr>
        <w:t xml:space="preserve"> </w:t>
      </w:r>
      <w:r>
        <w:rPr>
          <w:rFonts w:cs="Arial" w:ascii="Arial" w:hAnsi="Arial"/>
        </w:rPr>
        <w:t>11.50am – 12.35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1.</w:t>
      </w:r>
      <w:r>
        <w:rPr>
          <w:rFonts w:cs="Arial" w:ascii="Arial" w:hAnsi="Arial"/>
        </w:rPr>
        <w:tab/>
      </w:r>
      <w:r>
        <w:rPr>
          <w:rFonts w:cs="Arial" w:ascii="Arial" w:hAnsi="Arial"/>
          <w:b/>
        </w:rPr>
        <w:t>Ymddiheuriadau</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 xml:space="preserve">Derbyniwyd ymddiheuriad am fethu â bod yn bresennol oddi wrth </w:t>
      </w:r>
      <w:r>
        <w:rPr>
          <w:rFonts w:cs="Arial" w:ascii="Arial" w:hAnsi="Arial"/>
          <w:sz w:val="26"/>
          <w:szCs w:val="26"/>
        </w:rPr>
        <w:t>y Cynghorydd</w:t>
      </w:r>
      <w:r>
        <w:rPr>
          <w:rFonts w:cs="Arial" w:ascii="Arial" w:hAnsi="Arial"/>
        </w:rPr>
        <w:t xml:space="preserve"> </w:t>
      </w:r>
      <w:r>
        <w:rPr>
          <w:rFonts w:cs="Arial" w:ascii="Arial" w:hAnsi="Arial"/>
          <w:sz w:val="26"/>
          <w:szCs w:val="26"/>
        </w:rPr>
        <w:t xml:space="preserve">L Jenkins. </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Cs/>
        </w:rPr>
      </w:pPr>
      <w:r>
        <w:rPr>
          <w:rFonts w:cs="Arial" w:ascii="Arial" w:hAnsi="Arial"/>
          <w:b/>
          <w:bCs/>
        </w:rPr>
        <w:t>2.</w:t>
        <w:tab/>
        <w:t>Datgelu Buddiant</w:t>
      </w:r>
    </w:p>
    <w:p>
      <w:pPr>
        <w:pStyle w:val="Normal"/>
        <w:tabs>
          <w:tab w:val="clear" w:pos="720"/>
          <w:tab w:val="left" w:pos="567" w:leader="none"/>
        </w:tabs>
        <w:ind w:left="567" w:hanging="0"/>
        <w:rPr/>
      </w:pPr>
      <w:r>
        <w:rPr>
          <w:rFonts w:cs="Arial" w:ascii="Arial" w:hAnsi="Arial"/>
          <w:bCs/>
        </w:rPr>
        <w:t>Ni ddatgelwyd unrhyw fuddian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3.</w:t>
        <w:tab/>
        <w:t>Maes Parcio Solfach Isaf</w:t>
      </w:r>
    </w:p>
    <w:p>
      <w:pPr>
        <w:pStyle w:val="Normal"/>
        <w:ind w:left="567" w:hanging="0"/>
        <w:rPr>
          <w:rFonts w:ascii="Arial" w:hAnsi="Arial" w:cs="Arial"/>
          <w:bCs/>
        </w:rPr>
      </w:pPr>
      <w:r>
        <w:rPr>
          <w:rFonts w:cs="Arial" w:ascii="Arial" w:hAnsi="Arial"/>
          <w:bCs/>
        </w:rPr>
        <w:t>Atgoffwyd yr Aelodau y penderfynwyd yng nghyfarfod yr Awdurdod ar 4 Chwefror 2015 y byddai Cyngor Cymuned Solfach yn rheoli maes parcio Solfach Isaf am y tymor yn 2015 yn amodol ar adolygu telerau’r cytundeb rheoli. Roedd yr Aelodau wedi gofyn am adroddiad am y cynnydd ar gyfer cyfarfod arbennig o Awdurdod y Parc ddechrau mis Mawrth.</w:t>
      </w:r>
    </w:p>
    <w:p>
      <w:pPr>
        <w:pStyle w:val="Normal"/>
        <w:ind w:left="567" w:hanging="0"/>
        <w:rPr>
          <w:rFonts w:ascii="Arial" w:hAnsi="Arial" w:cs="Arial"/>
          <w:bCs/>
        </w:rPr>
      </w:pPr>
      <w:r>
        <w:rPr>
          <w:rFonts w:cs="Arial" w:ascii="Arial" w:hAnsi="Arial"/>
          <w:bCs/>
        </w:rPr>
      </w:r>
    </w:p>
    <w:p>
      <w:pPr>
        <w:pStyle w:val="Normal"/>
        <w:ind w:left="567" w:hanging="0"/>
        <w:rPr/>
      </w:pPr>
      <w:r>
        <w:rPr>
          <w:rFonts w:cs="Arial" w:ascii="Arial" w:hAnsi="Arial"/>
        </w:rPr>
        <w:t>Ers y cyfarfod hwnnw, roedd y swyddogion wedi cwrdd â Chyngor Cymuned Solfach i drafod y cytundeb rheoli diwygiedig, a chafwyd cynnig diwygiedig arall gan Gyngor Cymuned Solfach (CCS); roedd y Cyngor Cymuned wedi anfon y cynnig hwnnw at yr holl Aelodau.</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sboniodd y Prif Weithredwr bod tri maes oedd yn peri pryder am y cynnig a wnaed gan CCS:</w:t>
      </w:r>
    </w:p>
    <w:p>
      <w:pPr>
        <w:pStyle w:val="Normal"/>
        <w:ind w:left="567" w:hanging="0"/>
        <w:rPr>
          <w:rFonts w:ascii="Arial" w:hAnsi="Arial" w:cs="Arial"/>
        </w:rPr>
      </w:pPr>
      <w:r>
        <w:rPr>
          <w:rFonts w:cs="Arial" w:ascii="Arial" w:hAnsi="Arial"/>
        </w:rPr>
      </w:r>
    </w:p>
    <w:p>
      <w:pPr>
        <w:pStyle w:val="Normal"/>
        <w:numPr>
          <w:ilvl w:val="0"/>
          <w:numId w:val="3"/>
        </w:numPr>
        <w:rPr/>
      </w:pPr>
      <w:r>
        <w:rPr>
          <w:rFonts w:cs="Arial" w:ascii="Arial" w:hAnsi="Arial"/>
        </w:rPr>
        <w:t>roedden nhw wedi gofyn a allai’r incwm gros, namyn y costau gweithredu, gael ei dalu i gyfrif banc yr Awdurdod.  Fodd bynnag, dywedodd y swyddogion bod yn rhaid i’r holl incwm gros gael ei dalu i’r Awdurdod os oedd yr Awdurdod i gyflwyno adroddiadau TAW ar ran CCS yn ogystal ag ef ei hun;</w:t>
      </w:r>
    </w:p>
    <w:p>
      <w:pPr>
        <w:pStyle w:val="Normal"/>
        <w:numPr>
          <w:ilvl w:val="0"/>
          <w:numId w:val="3"/>
        </w:numPr>
        <w:rPr/>
      </w:pPr>
      <w:r>
        <w:rPr>
          <w:rFonts w:cs="Arial" w:ascii="Arial" w:hAnsi="Arial"/>
        </w:rPr>
        <w:t>diffiniad CCS o’r ‘costau rhesymol’ fel y nodir yn y cynnig; a</w:t>
      </w:r>
    </w:p>
    <w:p>
      <w:pPr>
        <w:pStyle w:val="Normal"/>
        <w:numPr>
          <w:ilvl w:val="0"/>
          <w:numId w:val="3"/>
        </w:numPr>
        <w:rPr/>
      </w:pPr>
      <w:r>
        <w:rPr>
          <w:rFonts w:cs="Arial" w:ascii="Arial" w:hAnsi="Arial"/>
        </w:rPr>
        <w:t>canran y ffi reoli a delir i CC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Gan droi yn gyntaf at gais CCS bod yr incwm gros, namyn y costau gweithredu, yn cael ei dalu i gyfrif banc yr Awdurdod, roedd rhai Aelodau’n pryderu tybed a fyddai llif arian y Cyngor Cymuned yn ddigonol.  Atebodd y swyddogion y gellid goresgyn hyn drwy roi swm i’r Cyngor Cymuned ymlaen llaw fel y gallai dalu am wariant angenrheidiol.  Roedd yr Aelodau’n fodlon â hynn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Gan edrych ar y costau yn y cytundeb a gynigiwyd gan CCS, roedd y swyddogion wedi synnu gweld eu bod wedi cynnwys premiymau yswiriant ychwanegol, costau’r Clerc, a chostau archwiliad annibynnol o’r cyfrif ariannol. Ni chredwyd bod y rhain yn gostau rhesymol i’r Awdurdod eu had-dalu, a chytunai’r Aelodau â hynn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Gan ystyried lefel y ffi reoli a delir i CCS, y ffigur a gynigiwyd oedd 40%, ond roedd yr Aelodau’n credu bod hynny’n rhy uchel. Awgrymwyd y byddai rhwng 10% a 30% yn fwy realistig.  Rhoddodd y Rheolwr Cyllid fraslun o’r symiau y byddai’r ddwy ochr yn eu cael pe byddai CCS yn cael 25%, a chynigiwyd ac eiliwyd hynny gan Aelodau’r Awdurdo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r bod rhai Aelodau o’r farn bod swyddogion maes parcio yn cyflawni rôl bwysig yn Solfach, roedd eraill yn pryderu bod trefniadau ffafriol yn cael eu gwneud gyda CCS nad oedd yn cael eu gwneud gyda Chynghorau Cymuned eraill, a bod hynny’n annheg ac yn gosod cynsail peryglus. Atebodd y Prif Weithredwr bod y penderfyniad yn y cyfarfod blaenorol wedi bod yn ddigon clir y dylai Cyngor Cymuned Solfach barhau i reoli’r maes parcio am y tymor nesaf, yn amodol ar ddiwygio telerau’r cytundeb rheoli, ac roedd y swyddogion wedi dechrau trafodaethau i symud ymlaen â hynny. Cytunodd yr Aelodau. Ychwanegodd bod trafodaethau ar y gweill gyda Chyngor Sir Penfro ynghylch rheoli meysydd parcio’r Awdurdod yn y dyfodol, ac roedd yn disgwyl gallu rhoi cynnig gerbron yr Awdurdod yn y dyfodol a fyddai’n deillio o’r trafodaethau hynn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 xml:space="preserve">PENDERFYNWYD </w:t>
      </w:r>
      <w:r>
        <w:rPr>
          <w:rFonts w:cs="Arial" w:ascii="Arial" w:hAnsi="Arial"/>
        </w:rPr>
        <w:t>y byddai Cyngor Cymuned Solfach yn rheoli maes parcio Solfach Isaf am dymor 2015 yn amodol ar y canlynol:</w:t>
      </w:r>
    </w:p>
    <w:p>
      <w:pPr>
        <w:pStyle w:val="Normal"/>
        <w:ind w:left="567" w:hanging="0"/>
        <w:rPr>
          <w:rFonts w:ascii="Arial" w:hAnsi="Arial" w:cs="Arial"/>
        </w:rPr>
      </w:pPr>
      <w:r>
        <w:rPr>
          <w:rFonts w:cs="Arial" w:ascii="Arial" w:hAnsi="Arial"/>
        </w:rPr>
      </w:r>
    </w:p>
    <w:p>
      <w:pPr>
        <w:pStyle w:val="Normal"/>
        <w:ind w:left="851" w:hanging="284"/>
        <w:rPr/>
      </w:pPr>
      <w:r>
        <w:rPr>
          <w:rFonts w:cs="Arial" w:ascii="Arial" w:hAnsi="Arial"/>
        </w:rPr>
        <w:t>a) bod yr incwm gros yn cael ei dalu i gyfrif banc yr Awdurdod;</w:t>
      </w:r>
    </w:p>
    <w:p>
      <w:pPr>
        <w:pStyle w:val="Normal"/>
        <w:ind w:left="851" w:hanging="284"/>
        <w:rPr>
          <w:rFonts w:ascii="Arial" w:hAnsi="Arial" w:cs="Arial"/>
        </w:rPr>
      </w:pPr>
      <w:r>
        <w:rPr>
          <w:rFonts w:cs="Arial" w:ascii="Arial" w:hAnsi="Arial"/>
        </w:rPr>
        <w:t>b) bod y costau rhesymol yn ddim mwy na £15,000;</w:t>
      </w:r>
    </w:p>
    <w:p>
      <w:pPr>
        <w:pStyle w:val="Normal"/>
        <w:ind w:left="851" w:hanging="284"/>
        <w:rPr>
          <w:rFonts w:ascii="Arial" w:hAnsi="Arial" w:cs="Arial"/>
        </w:rPr>
      </w:pPr>
      <w:r>
        <w:rPr>
          <w:rFonts w:cs="Arial" w:ascii="Arial" w:hAnsi="Arial"/>
        </w:rPr>
        <w:t>c) bod y refeniw o’r maes parcio i’w rannu fel a ganlyn: 75% APCAP: 25% CCS, ar ôl tynnu TAW a’r costau gweithredu;</w:t>
      </w:r>
    </w:p>
    <w:p>
      <w:pPr>
        <w:pStyle w:val="Normal"/>
        <w:ind w:left="851" w:hanging="284"/>
        <w:rPr>
          <w:rFonts w:ascii="Arial" w:hAnsi="Arial" w:cs="Arial"/>
        </w:rPr>
      </w:pPr>
      <w:r>
        <w:rPr>
          <w:rFonts w:cs="Arial" w:ascii="Arial" w:hAnsi="Arial"/>
        </w:rPr>
        <w:t>d) oni fyddai CCS wedi cytuno i’r telerau hyn erbyn 16:00 ar 23 Mawrth 2015, bod yr Awdurdod yn mynd ati i reoli’r maes parcio ei hun am dymor 2015.</w:t>
      </w:r>
    </w:p>
    <w:p>
      <w:pPr>
        <w:pStyle w:val="Normal"/>
        <w:tabs>
          <w:tab w:val="clear" w:pos="720"/>
          <w:tab w:val="left" w:pos="567" w:leader="none"/>
        </w:tabs>
        <w:ind w:left="567" w:hanging="0"/>
        <w:rPr>
          <w:rFonts w:ascii="Arial" w:hAnsi="Arial" w:cs="Arial"/>
          <w:bCs/>
        </w:rPr>
      </w:pPr>
      <w:r>
        <w:rPr>
          <w:rFonts w:cs="Arial" w:ascii="Arial" w:hAnsi="Arial"/>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Awdurdod y Parc Cenedlaethol 04 Mawrth 2015</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42:00Z</dcterms:created>
  <dc:creator>skullcap</dc:creator>
  <dc:description/>
  <cp:keywords/>
  <dc:language>en-US</dc:language>
  <cp:lastModifiedBy>Mary Davies</cp:lastModifiedBy>
  <cp:lastPrinted>2015-03-30T13:44:00Z</cp:lastPrinted>
  <dcterms:modified xsi:type="dcterms:W3CDTF">2015-03-30T12:47:00Z</dcterms:modified>
  <cp:revision>28</cp:revision>
  <dc:subject/>
  <dc:title>DEVELOPMENT MANAGEMENT COMMITTEE</dc:title>
</cp:coreProperties>
</file>