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WDURDOD Y PARC CENEDLAETH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 Awst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26"/>
          <w:szCs w:val="26"/>
        </w:rPr>
        <w:t>Yn bresennol:</w:t>
        <w:tab/>
        <w:t>Y Cynghorydd M James (Cadeirydd)</w:t>
      </w:r>
    </w:p>
    <w:p>
      <w:pPr>
        <w:pStyle w:val="Normal"/>
        <w:tabs>
          <w:tab w:val="clear" w:pos="720"/>
          <w:tab w:val="left" w:pos="1134" w:leader="none"/>
        </w:tabs>
        <w:ind w:left="2160" w:hanging="10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r A Archer, y Cynghorydd P Harries, Mrs G Hayward, y Cyhghorwyr S Hudson, O James, Mrs L Jenkins, B Kilmister, RM Lewis, PJ Morgan, R Owens ac AW Wilcox, Mr AE Sangster, Mrs M Thomas a’r Cynghorydd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wyddfa Awdurdod y Parc Cenedlaethol, Parc Llanion, Doc Penfr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.00am – 12.20pm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Ymddiheuriadau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byniwyd ymddiheuriadau am fethu â bod yn bresennol oddi wrth Mr D Ellis, Ms C Gwyther a’r Cynghorydd DWM Rees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</w:t>
        <w:tab/>
        <w:t>Datgelu buddian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 xml:space="preserve">Datgelodd y Cynghorydd P Harries fuddiant yn eitem 43/14 Is-brydles Blaendraeth Harbwr Abercastell </w:t>
      </w:r>
      <w:r>
        <w:rPr>
          <w:rFonts w:cs="Arial" w:ascii="Arial" w:hAnsi="Arial"/>
          <w:bCs/>
          <w:i/>
          <w:sz w:val="26"/>
          <w:szCs w:val="26"/>
        </w:rPr>
        <w:t>(Gweler cofnod 15)</w:t>
      </w:r>
      <w:r>
        <w:rPr>
          <w:rFonts w:cs="Arial" w:ascii="Arial" w:hAnsi="Arial"/>
          <w:bCs/>
          <w:sz w:val="26"/>
          <w:szCs w:val="26"/>
        </w:rPr>
        <w:t xml:space="preserve"> a gadawodd y cyfarfod tra’r oedd y mater yn cael ei drafod.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</w:t>
        <w:tab/>
        <w:t>Cofnod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Cyflwynwyd cofnodion y cyfarfodydd a gynhaliwyd ar 11 Mehefin 2014 i’w cadanhau a’u llofnod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oedd y Cyngh. AW Wilcox am gofnodi ei fod wedi mynychu cyfarfod cyffredin Awdurdod y Parc Cenedlaethol ar 11 Mehefin 2014 yn lle’r Cynghorydd Mrs Alison Lee, ond nid oedd ei enw ar y rhestr o’r rhai a oedd yn bresennol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Roedd y Cyngh. R Owens am gofnodi fod ei enw wedi’i hepgor o’r rhestr o aelodau’r Pwyllgor Safonau yng nghofnodion Awdurdod y Parc Cenedlaethol ar gyfer 11 Mehefin 2014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PENDERFYNWYD </w:t>
      </w:r>
      <w:r>
        <w:rPr>
          <w:rFonts w:cs="Arial" w:ascii="Arial" w:hAnsi="Arial"/>
          <w:sz w:val="26"/>
          <w:szCs w:val="26"/>
        </w:rPr>
        <w:t>cadarnhau a llofnodi cofnodion y cyfarfodydd a gynhaliwyd ar 11 Mehefin 2014 yn amodol ar yr ucho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</w:t>
        <w:tab/>
        <w:t>Materion sy’n codi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Cofnod 4 – Darparu gwasanaethau cyfreithiol (11 Mehefin 2014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Gan gyfeirio at y cofnod uchod, dywedodd y Prif Weithredwr y byddai Geldards yn parhau i ymdrin ag unrhyw faterion cynllunio, ac y byddai hefyd yn ymdrin ag unrhyw faterion cyfreithiol corfforaethol.  Ymdrinnir ag unrhyw ymholiadau cyffredinol gan Bartneriaeth Gwasanaethau Cyfreithiol De-orllewin Cymr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NODWY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fnod 12 – Strategaeth Ymgysylltu â’r Gymuned (11</w:t>
      </w:r>
      <w:r>
        <w:rPr>
          <w:rFonts w:cs="Arial" w:ascii="Arial" w:hAnsi="Arial"/>
          <w:sz w:val="26"/>
          <w:szCs w:val="26"/>
          <w:u w:val="single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Mehefin 2014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Gan gyfeirio at y Cofnod uchod, dywedodd y Prif Weithredwr bod yr ymgynghoriad ynghylch Ymgysylltu â’r Gymuned wedi’i gyhoeddi. Byddai’n cael ei amlinellu yn Sioe Sir Benfro ac mewn cyfarfodydd a gynhelir yn yr hydref i’w drafod.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NODWYD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ab/>
        <w:t>Cofnod 16 Prosiect Cynllunio Llywodraeth Cymru: Gwasanaethau Cynllunio Awdurdod Parc Cenedlaethol Arfordir Penfro a Chyngor Sir Penfro yn cydweithio (11 Mehefin 2014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  <w:t xml:space="preserve">Dywedodd y Prif Weithredwr wrth yr Aelodau fod Cyngor Sir Penfro yn y broses o recriwtio Pennaeth Cynllunio, a rhagwelir y byddai APCAP yn recriwtio ar gyfer swydd debyg yn ddiweddarch yn y flwyddyn.  Yn y cyfamser roedd Pennaeth Rheoli Datblygu rhan-amser dros dro wedi’i benodi.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NODWYD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</w:t>
        <w:tab/>
        <w:t xml:space="preserve">Y Pwyllgor Rheoli Datblygu – Adroddiad am gyfarfodyd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derbyn adroddiadau’r Pwyllgor Rheoli Datblygu a gynhaliwyd ar 21 Mai 2014, 9 Mehefin 2014, 11 Mehefin 2014 ac 18 Mehefin 201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</w:t>
        <w:tab/>
        <w:t>Panel Adolygu Perfformiad y Prif Weithredwr – Adroddiad am y cyfarfo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mabwysiadu’r adroddiad am y cyfarfod o Banel Adolygu Perfformiad y Prif Weithredwr a gynhaliwyd ar 27 Tachwedd 2013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</w:t>
        <w:tab/>
        <w:t>Y Pwyllgor Adolygu Gweithrediadau – Adroddiad am Gyfarfo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mabwysiadu’r adroddiad am y cyfarfod o’r Pwyllgor Adolygu Gweithrediadau a gynhaliwyd ar 9 Gorffennaf 201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</w:t>
        <w:tab/>
        <w:t xml:space="preserve">Y Pwyllgor Adolygu Gwasanaethau Archwilio a Chorfforaethol – Adroddiad am Gyfarfo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mabwysiadu’r adroddiad am y cyfarfod o’r Pwyllgor Adolygu Gwasanaethau Archwilio a Chorfforaethol a gynhaliwyd ar 16 Gorffennaf 201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Cododd Mrs M Thomas bryderon am y ffordd yr oedd penderfyniadau’n cael eu gwneud i ddefnyddio cronfeydd wrth gefn ar gyfer prosiectau cyfalaf.  Dywedodd y Rheolwr Cyllid bod adroddiad chwarterol yn cael ei gyflwyno i bob cyfarfod o’r Pwyllgor Adolygu Gwasanaethau Archwilio a Chorfforaethol lle’r oedd manylion cronfeydd wrth gefn yr Awdurdod yn cael eu trafod.  Esboniodd y Prif Weithredwr bod y Gweithdrefnau Ariannol a fabwysiadwyd gan yr Awdurdod yn caniatáu i swyddogion neilltuo arian i brosiectau ar yr amod y cydymffurfir â’r gweithdrefnau hynny. Fodd bynnag, aeth ymlaen i ddweud y gallai swyddogion adolygu’r gweithdrefnau yng ngoleuni’r pryderon a godwyd ac y byddent yn llunio adroddiad i’r Aelodau pe byddai hynny’n briodol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Holodd y Cyngh. P Morgan am sefyllfa bresennol adeilad Cyfoeth Naturiol Cymru yn Llanion.  Dywedodd y Prif Weithredwr bod Cyfoeth Naturiol Cymru wedi colli’r cymal 10 mlynedd yn y brydles a’i fod wedi penderfynu gwerthu’r brydles,  Roedd hyn y tu allan i reolaeth yr Awdurdod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Holodd y Cyngh M Williams am y ffi archwilio a oedd yn uchel iawn yn ei farn ef.  Cadarnhaodd y Prif Weithredwr y byddem yn cael manylion y costau gan Swyddfa Archwilio Cymru, ond nad oedd hyn eto wedi dod i law. Dywedodd y Rheolwr Cyllid y byddai Mr Richard Harries o Swyddfa Archwilio Cymru yn rhoi esboniad o strwythur y ffi archwilio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</w:t>
        <w:tab/>
        <w:t xml:space="preserve">Adroddiad ISA 260 i’r rhai sy’n gyfrifol am lywodraethu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Cafodd yr eitem hon ei thynnu o’r agenda am nad oedd Swyddfa Archwilio Cymru wedi cyhoeddi ei hadroddiad mewn pryd ar gyfer y cyfarfod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</w:t>
        <w:tab/>
        <w:t>Cynllun Gwella 2013/14 Rhan 2</w:t>
      </w:r>
    </w:p>
    <w:p>
      <w:pPr>
        <w:pStyle w:val="Normal"/>
        <w:ind w:left="567" w:firstLine="15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goffwyd yr Aelodau gan y Rheolwr Busnes a Pherfformiad ei bod yn ofynnol i’r Awdurdod, yn unol â Mesur Llywodraeth Leol (Cymru) 2011, a Rhaglen Cymru ar gyfer Gwella, i gyhoeddi ail ran ei Gynllun Gwella erbyn 31 Hydref 2014. Roedd y ddogfen hon yn adrodd ar y cynnydd a wnaed ar sail y rhaglen waith a gynigir yn Rhan 1 y Cynllun Gwella ar gyfer 2013/1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 xml:space="preserve"> cymeradwyo Cynllun Gwella: Rhan 2 2013/1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1.</w:t>
        <w:tab/>
        <w:t xml:space="preserve">Deddfwriaeth i gymeradwyo diwygiadau ansylweddol i ganiatadau cynllunio presennol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Dywedodd y Pennaeth Rheoli Datblygu nad oedd gweithdrefn ffurfiol i awdurdodau cynllunio gytuno ar fân ddiwygiadau neu ddiwygiadau ansylweddol i ganiatadau cynllunio presennol.  O dan adran 73 o Ddeddf Cynllunio Gwlad a Thref 1990 roedd modd gofyn am ddiwygiadau i ganiatâd cynllunio drwy gyflwyno cais cynllunio arall i amrywio’r amod gan nodi’r cynlluniau yr oedd y caniatâd yn berthnasol iddy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O ystyried mesur y Llywodraeth i wella’r broses ceisiadau cynllunio yng Nghymru, roedd gweithdrefn statudol i gael ei chyflwyno i benderfynu’n ffurfiol ar ddiwygiadau ansylweddol i ganiatadau cynllunio presennol.  Ar 7 Gorffennaf 2014 dywedodd Llywodraeth Cymru bod deddfwriaeth wedi’i gwneud a fyddai’n cyflwyno’r weithdrefn ffurfiol hon ac a fyddai’n dod i rym ar 1 Medi 201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  <w:t>O dan y newidiadau byddai modd gwneud math penodol o gais ar gyfer gwneud diwygiadau ansylweddol i ganiatâd cynllunio presennol.  Gellid gwneud y cais naill ai cyn, yn ystod neu ar ôl i’r datblygiad gael ei wneud.  Roedd y Nodyn Cyfarwyddyd yn awgrymu bod awdurdodau cynllunio yn defnyddio cyfres o brofion i asesu a oedd y diwygiadau yn sylweddol ai peidio, ac roedd y rhain yn seiliedig ar raddfa, a fyddai’r newid arfaethedig yn achos effaith andwyol, a fyddai buddiant unrhyw drydydd parti neu gorff dan anfantais yn nhermau cynllunio, ac a fyddai’r newid yn gwrthdaro â pholisïau mewn cynlluniau cenedlaethol neu gynlluniau datblyg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Byddai’r drefn ar gyfer gwneud cais yn debyg i unrhyw gais arall a byddai ffi am wneud y cai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Byddai unrhyw ymgynghori yn ddewisol, a byddai cyfnod o 28 diwrnod i benderfynu ar y cais, oni chytunwyd ar gyfnod arall yn ysgrifenedi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  <w:t>Dywedodd y Pennaeth Rheoli Datblygu bod croeso i’r cynigion ac mai bach iawn o effaith y byddent yn eu cael ar adnoddau’r Awdurdod o ystyried yr adnoddau a oedd eisoes yn cael eu defnyddio ar gyfer ceisiadau o’r fath. Hefyd, byddai’r cynigion yn dod ag incwm bach o’r ffioedd ac yn rhoi mwy o sicrwydd i ddatblygwyr a’r Awdurdod wrth fonitro gwaith datblyg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  <w:t>Holodd yr Aelodau am y baich gwaith ychwanegol ar yr Adran Gynllunio, ond dywedodd y Pennaeth Rheoli Datblygu na fyddai’n cael effaith fawr ac y byddai proses yn cael ei rhoi ar waith ar gyfer ymdrin â’r ceisiada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 xml:space="preserve">nodi’r adroddiad mewn perthynas â diwygiadau ansylweddol i ganiatadau cynllunio presennol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.</w:t>
        <w:tab/>
        <w:t xml:space="preserve">Diogelu Plant ac Oedolion Agored i Niwe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  <w:t>Dywedodd Arweinydd y Tîm Darganfod wrth yr Aelodau bod diogelu plant ac oedolion agored i niwed yn ei waith yn flaenoriaeth i’r Awdurdod. Gyda chyflwyno darpariaethau newydd yn y Cynllun Datgelu a Gwahardd, cafwyd cyfle delfrydol i adolygu a diweddaru trefniadau’r Awdurdod.  Gwnaed hyn drwy brosiect a oedd yn cynnwys nifer o dimau, fel Personél, Darganfod a’r Gwasanaeth Parcmyn.  Nod y trefniadau diogelu oedd sicrhau bod trefniadau gweithio cadarn ar waith a’u bod yn effeithiol o ran rheoli’r risgiau i grwpiau agored i niwed.  Byddent hefyd yn diogelu staff a gwirfoddolwyr rhag honiadau anghywir neu faleisus.  Roeddent hefyd yn rhoi arweiniad i’r staff o ran trin digwyddiada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  <w:t>Holodd yr Aelodau sut y byddent yn cael eu hybysu am hyn er mwyn iddynt sicrhau bod y polisi’n cael ei ddilyn.  Dywedodd Arweinydd y Tîm Darganfod y byddai’r prif faterion yn cael eu holrhain ac yn cael eu hadrodd drwy’r Rheolwr Busnes a Pherfformiad yng nghyfarfodydd y Gwasanaethau Archwilio a Chorfforaeth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  <w:t xml:space="preserve">Holodd yr Aelodau am y polisi chwythu’r chwiban cyfredol, oherwydd teimlwyd y dylai fynd law yn llaw â’r Polisi Diogelu.  Dywedodd y Prif Weithredwr wrth yr Aelodau bod gan yr Awdurdod Bolisi Chwythu’r Chwiban eisoes, ac y byddai’n cael ei ystyried a’i adolygu pe byddai angen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cymeradwyo’r Datganiad ynghylch y Polisi Diogelu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sz w:val="26"/>
          <w:szCs w:val="26"/>
        </w:rPr>
        <w:t>13.</w:t>
        <w:tab/>
        <w:t>Y wybodaeth ddiweddaraf ac adroddiad cynnydd ynghylch sut y mae’r Awdurdod yn gweithio gydag Awdurdodau Parciau Cenedlaethol eraill i sicrhau nawdd masnachol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Dywedodd y Prif Weithredwr bod pob un o’r 15 Awdurdod Parc Cenedlaethol wedi gweld eu cyllid o ffynonellau traddodiadol yn lleihau yn ystod y tair blynedd ddiwethaf.  Roedd hynny wedi esgor ar broses o geisio cyllid o ffynonellau eraill, a phenderfynwyd ymchwilio i’r posibilrwydd o geisio sicrhau nawdd mewn ffyrdd erail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ind w:left="567" w:firstLine="153"/>
        <w:rPr/>
      </w:pPr>
      <w:r>
        <w:rPr>
          <w:rFonts w:cs="Arial" w:ascii="Arial" w:hAnsi="Arial"/>
          <w:sz w:val="26"/>
          <w:szCs w:val="26"/>
        </w:rPr>
        <w:t>Mewn cyfarfod o Barciau Cenedlaethol y DU ar 11 Mehefin 2014 cyflwynwyd cynigion a gytunwyd mewn egwyddor gan Gadeiryddion y 15 Awdurdod Parc Cenedlaethol. Y cynigion hynny oedd gwneud gwaith ar werthuso’r brand “Britain’s Breathing Spaces” a sefydlu Cwmni newydd, nad oedd yn elusennol, a fyddai’n eiddo i’r 15 Awdurdod Parc Cenedlaethol, ac a fyddai’n cael ei redeg gan Gyfarwyddwyr o’r tu mewn i’r teulu o Barciau Cenedlaethol ac arbenigwyr o’r tu allan. Cafodd Polisi Moeseg a Nawdd ei gymeradwyo, a fyddai’n fframwaith i’r cwmni weithredu, a chynigiwyd Achos Busnes yn seiliedig ar gyfraniad ymlaen llaw o £10,000 o bob Awdurdod Parc Cenedlaethol er mwyn creu cwmni a fyddai’n gwneud elw o flwyddyn 2 ymlaen.</w:t>
      </w:r>
    </w:p>
    <w:p>
      <w:pPr>
        <w:pStyle w:val="Normal"/>
        <w:ind w:left="567" w:firstLine="1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1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n unol â’r cynigion byddai angen i’r Awdurdod gyfrannu £10,000 yn ystod 2014-15 ac o bosibl £10,000 arall pe byddai oedi o ran gweithredu’r Achos Busnes.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720" w:hanging="1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nodi’r Adroddiad a chymeradwyo cyfranogiad yr Awdurdod yn y fenter hon.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4.</w:t>
        <w:tab/>
        <w:t xml:space="preserve">Aelodaeth Pwyllgorau </w:t>
      </w:r>
    </w:p>
    <w:p>
      <w:pPr>
        <w:pStyle w:val="Normal"/>
        <w:ind w:left="567" w:firstLine="15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tgoffwyd yr Aelodau gan y Rheolwr Gwasanaethau Gweinyddol a Democrataidd eu bod, yn y Cyfarfod Cyffredinol Blynyddol ar 11 Mehefin 2014, wedi gohirio penderfyniadau ynghylch aelodaeth y Pwyllgor Ymchwilio a Disgyblu, y Pwyllgor Cwynion, a’r Pwyllgor Apelau hyd nes byddai Cadeiryddion a Dirprwy Gadeiryddion yr Awdurdod a Phwyllgorau perthnasol eraill wedi’u penodi. </w:t>
      </w:r>
    </w:p>
    <w:p>
      <w:pPr>
        <w:pStyle w:val="Normal"/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67" w:firstLine="153"/>
        <w:rPr/>
      </w:pPr>
      <w:r>
        <w:rPr>
          <w:rFonts w:cs="Arial" w:ascii="Arial" w:hAnsi="Arial"/>
          <w:bCs/>
          <w:sz w:val="26"/>
          <w:szCs w:val="26"/>
        </w:rPr>
        <w:t>Hefyd, roedd angen adolygu cyfansoddiad y Grŵp Gwelliant Parhaus oherwydd ei fod yn cynnwys Cadeiryddion yr Awdurdod a’r tri Pwyllgor Adolygu.  Roedd y rheini wedi’u disodli gan y Pwyllgor Adolygu Gwasanaethau Archwilio a Chorfforaethol a’r Pwyllgor Adolygu Gweithrediadau.</w:t>
      </w:r>
    </w:p>
    <w:p>
      <w:pPr>
        <w:pStyle w:val="Normal"/>
        <w:ind w:left="567" w:firstLine="153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ind w:left="567" w:firstLine="153"/>
        <w:rPr/>
      </w:pPr>
      <w:r>
        <w:rPr>
          <w:rFonts w:cs="Arial" w:ascii="Arial" w:hAnsi="Arial"/>
          <w:bCs/>
          <w:sz w:val="26"/>
          <w:szCs w:val="26"/>
        </w:rPr>
        <w:t>Aeth rhagddi i ddweud, oherwydd bod y Cynghorydd M Williams wedi’i ethol yn Gadeirydd y Pwyllgor Adolygu Gwasanaethau Archwilio a Chorfforaethol, bod angen penodi rhywun arall yn Aelod enwebedig ar Banel Penodiadau’r Pwyllgor Safonau.</w:t>
      </w:r>
    </w:p>
    <w:p>
      <w:pPr>
        <w:pStyle w:val="Normal"/>
        <w:ind w:left="567" w:firstLine="15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NDERFYNWYD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6"/>
          <w:szCs w:val="26"/>
        </w:rPr>
        <w:t>y byddai cyfansoddiad y Pwyllgorau a enwir isod fel a ganlyn:</w:t>
      </w:r>
    </w:p>
    <w:p>
      <w:pPr>
        <w:pStyle w:val="Normal"/>
        <w:ind w:left="92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Y Pwyllgor Ymchwilio a Disgyblu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Y Cyngh M James, Cadeirydd Awdurdod y Parc Cenedlaethol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Mr A Archer, Is-gadeirydd y Pwyllgor Adolygu Gwasanaethau Archwilio a Chorfforaethol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Ms C Gwyth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sz w:val="26"/>
          <w:szCs w:val="26"/>
        </w:rPr>
        <w:tab/>
        <w:tab/>
        <w:t>Y Cynghorydd P Harri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sz w:val="26"/>
          <w:szCs w:val="26"/>
        </w:rPr>
        <w:tab/>
        <w:tab/>
        <w:t>Y Cynghorydd R Owens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6"/>
          <w:szCs w:val="26"/>
          <w:u w:val="single"/>
        </w:rPr>
        <w:t>Y Pwyllgor Cwynion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 xml:space="preserve">Y Cyngh M Williams, Cadeirydd y Pwyllgor Adolygu Gwasanaethau Archwilio a Chorfforaethol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 xml:space="preserve">Y Cyngh RM Lewis, Is-gadeirydd y Pwyllgor Rheoli Datblygu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Mr D Elli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Mrs M Thoma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sz w:val="26"/>
          <w:szCs w:val="26"/>
        </w:rPr>
        <w:tab/>
        <w:tab/>
        <w:t>Y Cynghorydd A Wilcox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6"/>
          <w:szCs w:val="26"/>
          <w:u w:val="single"/>
        </w:rPr>
        <w:t>Y Pwyllgor Apela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sz w:val="26"/>
          <w:szCs w:val="26"/>
        </w:rPr>
        <w:tab/>
        <w:tab/>
        <w:t>Mrs G Hayward, Cadeirydd y Pwyllgor Rheoli Datblygu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Mr AE Sangster, Is-gadeirydd Awdurdod y Parc Cenedlaetho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sz w:val="26"/>
          <w:szCs w:val="26"/>
        </w:rPr>
        <w:tab/>
        <w:tab/>
        <w:t>Y Cynghorydd Mrs Lyn Jenkin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sz w:val="26"/>
          <w:szCs w:val="26"/>
        </w:rPr>
        <w:tab/>
        <w:tab/>
        <w:t>Y Cynghorydd PJ Morga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sz w:val="26"/>
          <w:szCs w:val="26"/>
        </w:rPr>
        <w:tab/>
        <w:tab/>
        <w:t>Y Cynghorydd D Ree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sz w:val="26"/>
          <w:szCs w:val="26"/>
        </w:rPr>
        <w:t>Mrs Melinda Thomas i gymryd lle’r Cynghorydd Michael Williams ar Banel Penodiadau’r Pwyllgor Safonau.</w:t>
      </w:r>
    </w:p>
    <w:p>
      <w:pPr>
        <w:pStyle w:val="Normal"/>
        <w:ind w:left="92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6"/>
          <w:szCs w:val="26"/>
        </w:rPr>
        <w:t>[Gadawodd y Cyngh Paul Harris yr ystafell yn ystod y drafodaeth ar yr eitem nesaf]</w:t>
      </w:r>
    </w:p>
    <w:p>
      <w:pPr>
        <w:pStyle w:val="Normal"/>
        <w:ind w:left="92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5.</w:t>
        <w:tab/>
        <w:t xml:space="preserve">Is-brydles Blaendraeth Harbwr Abercastell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Dywedodd y Swyddog Ystadau bod y blaendraeth yn Abercastell ym meddiant yr Awdurdod o dan brydles dyddiedig 16 Awst 2002 gan Ystâd y Goron. Roedd yn darparu nifer fechan o angorfeydd a oedd wedi’u rheoli ar lefel gymunedol ers sawl blwyddyn.  Roedd y gwaith rheoli yn cael ei wneud gan Gymdeithas Perchenogion Cychod Abercastell a oedd yn ddiweddar wedi newid ei statws cyfreithiol i Gwmni Buddiant Cymunedol Cyfyngedig drwy Warant. Cytunwyd yn ddiweddar ar is-brydles gyfoes newydd ar gyfer y blaendraeth a fyddai’n darparu ar gyfer rheoli’r angorfeydd yn lleol, a byddai’r prif delerau yn cyfateb i’r rhai yn Nhrefdraeth, Solfach a Phorth-clai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  <w:t>Dywedodd y Swyddog Ystadau bod hwn yn gyfle i roi sicrwydd hirdymor ar gyfer defnyddio a rheoli’r angorfeydd yn Abercastell a lleihau’r costau rheoli ar gyfer y Parc Cenedlaethol.  Byddai hefyd yn ffordd o sicrhau bod newidiadau mewn rhenti yn y dyfodol, boed y rheini’n cael eu casglu neu’n cael eu talu gan yr Awdurdod am yr angorfeydd yn Abercastell, Trefdraeth, Solfach a Phorth-clais, yn adlewyrchu ei gilydd ac yn dod yn ddyledus ar yr un dyddiadau cyhyd ag yr oedd mod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  <w:t>Holodd y Cyngh Lyn Jenkins a oedd pob ceiniog o’r ffioedd yn cael eu rhoi i Ystâd y Goron ac a oeddem yn codi ffi weinyddol am y gwasanaeth.  Dywedodd y Swyddog Ystadau y gallem, o dan yr elfen incwm atodol o’r ffi, geisio cwmpasu’r gost o’i chasgl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  <w:t>Holodd yr Aelodau ynghylch cydraddoldeb y mynediad at yr angorfeydd a hefyd a oedd rheolau preswylio.  Atebodd y Swyddog Ystadau, gan fod y Parc Cenedlaethol yn ymwneud â chwmni buddiant cymunedol cyfyngedig drwy warant a oedd â’i gyfansoddiad ei hun, y byddai materion o’r fath yn cael eu trafod ar lefel le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awdurdodi’r swyddogion i gwblhau’r gwaith ar brydles newydd i Gwmni Buddiant Cymunedol Perchenogion Cychod Abercastell ar y telerau a 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 xml:space="preserve">Awdurdod Parc Cenedlaethol Arfordir Penfro 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 w:val="22"/>
        <w:szCs w:val="22"/>
      </w:rPr>
      <w:t>Cofnodion Awdurdod y Parc Cenedlaethol – 6 Awst 2014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7:00Z</dcterms:created>
  <dc:creator>skullcap</dc:creator>
  <dc:description/>
  <cp:keywords/>
  <dc:language>en-US</dc:language>
  <cp:lastModifiedBy>Mary Davies</cp:lastModifiedBy>
  <cp:lastPrinted>2014-08-12T15:07:00Z</cp:lastPrinted>
  <dcterms:modified xsi:type="dcterms:W3CDTF">2014-09-22T21:23:00Z</dcterms:modified>
  <cp:revision>100</cp:revision>
  <dc:subject/>
  <dc:title>DEVELOPMENT MANAGEMENT COMMITTEE</dc:title>
</cp:coreProperties>
</file>