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AWDURDOD Y PARC CENEDLAETHO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5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Tachwedd 2014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Yn bresennol: </w:t>
        <w:tab/>
        <w:t>Y Cynghorydd M James (Cadeirydd)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Mr A Archer, Mr D Ellis, y Cynghorydd P Harries, Mrs G Hayward, y Cynghorydd O James, y Cynghorydd L Jenkins, y Cynghorydd R Kilmister, y Cynghorydd PJ Morgan, y Cynghorydd R Owens, Mr AE Sangster, y Cynghorydd A Wilcox a'r Cynghorydd M Williams.</w:t>
      </w:r>
    </w:p>
    <w:p>
      <w:pPr>
        <w:pStyle w:val="Normal"/>
        <w:pBdr/>
        <w:ind w:left="1134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[Cyrhaeddodd Ms C Gwyther wrth ystyried yr adroddiad ar y Gorchymyn Parcio Oddi ar y Stryd </w:t>
      </w:r>
      <w:r>
        <w:rPr>
          <w:rFonts w:eastAsia="Arial" w:cs="Arial" w:ascii="Arial" w:hAnsi="Arial"/>
          <w:i/>
          <w:iCs/>
          <w:sz w:val="26"/>
          <w:szCs w:val="26"/>
          <w:lang w:val="en-US" w:eastAsia="en-US" w:bidi="en-US"/>
        </w:rPr>
        <w:t>(gweler Cofnod 11).]</w:t>
      </w:r>
    </w:p>
    <w:p>
      <w:pPr>
        <w:pStyle w:val="Normal"/>
        <w:pBdr/>
        <w:ind w:left="1134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(Swyddfeydd APC, Parc Llanion, Doc Penfro: 10.00am - 12.10pm)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.</w:t>
      </w:r>
      <w:r>
        <w:rPr>
          <w:lang w:val="en-US" w:eastAsia="en-US" w:bidi="en-US"/>
        </w:rPr>
        <w:tab/>
      </w: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Cyhoeddiadau'r Cadeirydd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Croesawodd y Cadeirydd Mrs Judith Wainwright i'r cyfarfod.  Roedd Mrs Wainwright wedi’i phenodi'n ddiweddar yn aelod annibynnol o Bwyllgor Safonau'r Awdurdo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Hefyd, llongyfarchwyd Tîm Cyfathrebu a Marchnata yr Awdurdod a oedd wedi derbyn 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dwy Wobr Aur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PRide gan Sefydliad Siartredig Cysylltiadau Cyhoeddus Cymru mewn seremoni a gynhaliwyd yng Nghaerdydd yn ddiweddar.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 </w:t>
      </w:r>
      <w:r>
        <w:rPr>
          <w:rFonts w:eastAsia="Arial" w:cs="Arial" w:ascii="Arial" w:hAnsi="Arial"/>
          <w:bCs/>
          <w:sz w:val="26"/>
          <w:szCs w:val="26"/>
          <w:lang w:val="en-US" w:eastAsia="en-US" w:bidi="en-US"/>
        </w:rPr>
        <w:t xml:space="preserve">Cafodd papur newydd yr Awdurdod i ymwelwyr, </w:t>
      </w:r>
      <w:r>
        <w:rPr>
          <w:rFonts w:eastAsia="Arial" w:cs="Arial" w:ascii="Arial" w:hAnsi="Arial"/>
          <w:i/>
          <w:sz w:val="26"/>
          <w:szCs w:val="26"/>
          <w:lang w:val="en-US" w:eastAsia="en-US" w:bidi="en-US"/>
        </w:rPr>
        <w:t>Coast</w:t>
      </w:r>
      <w:r>
        <w:rPr>
          <w:rFonts w:cs="Arial" w:ascii="Arial" w:hAnsi="Arial"/>
          <w:i/>
          <w:sz w:val="26"/>
          <w:szCs w:val="26"/>
          <w:lang w:val="en-US" w:eastAsia="en-US" w:bidi="en-US"/>
        </w:rPr>
        <w:t xml:space="preserve"> to Coast</w:t>
      </w:r>
      <w:r>
        <w:rPr>
          <w:rFonts w:cs="Arial" w:ascii="Arial" w:hAnsi="Arial"/>
          <w:sz w:val="26"/>
          <w:szCs w:val="26"/>
          <w:lang w:val="en-US" w:eastAsia="en-US" w:bidi="en-US"/>
        </w:rPr>
        <w:t>, ei enwi’n Gyhoeddiad Allanol Gorau, a chydnabuwd y tîm fel Tîm Cysylltiadau Cyhoeddus Mewnol Gorau Cymru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 w:bidi="en-US"/>
        </w:rPr>
      </w:pPr>
      <w:r>
        <w:rPr>
          <w:rFonts w:cs="Arial" w:ascii="Arial" w:hAnsi="Arial"/>
          <w:b/>
          <w:sz w:val="26"/>
          <w:szCs w:val="26"/>
          <w:lang w:val="en-US"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 w:bidi="en-US"/>
        </w:rPr>
        <w:t>2.</w:t>
        <w:tab/>
      </w: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Ymddiheuriadau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Derbyniwyd ymddiheuriadau am absenoldeb oddi wrth y Cynghorwyr S Hudson, RM Lewis a D Rees; a Mrs M Thomas.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3.</w:t>
        <w:tab/>
        <w:t>Datgelu Buddian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Datgelodd Mr A Archer fuddiant personol, ond nid buddiant rhagfarnus, yn adroddiad 59/14 'Diwygio gweithdrefnau lle bydd aelodau yn gwneud penderfyniadau cynllunio yn groes i argymhellion swyddogion yn y Pwyllgor Rheoli Datblygu' oherwydd ei waith gyda'r Ombwdsmon Gwasanaethau Cyhoeddu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</w: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Cofnodion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Cafodd cofnodion y cyfarfod a gynhaliwyd ar 24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Medi 2014 eu cyflwyno i'w cadarnhau a'u llofnodi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cadarnhau a'u llofnodi cofnodion y cyfarfod a gynhaliwyd ar 24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Medi 2014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5.</w:t>
        <w:tab/>
        <w:t>Materion yn codi</w:t>
      </w:r>
    </w:p>
    <w:p>
      <w:pPr>
        <w:pStyle w:val="Normal"/>
        <w:pBdr/>
        <w:ind w:left="720" w:hanging="0"/>
        <w:rPr/>
      </w:pPr>
      <w:r>
        <w:rPr>
          <w:rFonts w:eastAsia="Arial" w:cs="Arial" w:ascii="Arial" w:hAnsi="Arial"/>
          <w:sz w:val="26"/>
          <w:szCs w:val="26"/>
          <w:u w:val="single"/>
          <w:lang w:val="en-US" w:eastAsia="en-US" w:bidi="en-US"/>
        </w:rPr>
        <w:t>Adroddiad Monitro Blynyddol ar Gynllun Datblygu Lleol Parc Cenedlaethol Arfordir Penfro (Eitem 10)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Dywedodd y Prif Weithredwr fod Llywodraeth Cymru wedi cyhoeddi ymgynghoriad ar yr Adolygiad o Broses y Cynlluniau Datblygu Lleol a oedd yn ceisio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barn ar newidiadau arfaethedig i ddogfennau cyfarwyddyd y Cynllun Datblygu Lleol a'r Rheoliadau. Byddai adroddiad yn cael ei gyflwyno i gyfarfod yr Awdurdod ym mis Rhagfyr.</w:t>
      </w:r>
    </w:p>
    <w:p>
      <w:pPr>
        <w:pStyle w:val="Normal"/>
        <w:ind w:left="567" w:hanging="0"/>
        <w:rPr>
          <w:rFonts w:ascii="Arial" w:hAnsi="Arial" w:eastAsia="Arial" w:cs="Arial"/>
          <w:color w:val="333333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color w:val="333333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color w:val="333333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  <w:lang w:val="en-US" w:eastAsia="en-US" w:bidi="en-US"/>
        </w:rPr>
        <w:t>NODWYD.</w:t>
      </w:r>
    </w:p>
    <w:p>
      <w:pPr>
        <w:pStyle w:val="Normal"/>
        <w:pBdr/>
        <w:ind w:left="1134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6.</w:t>
        <w:tab/>
        <w:t xml:space="preserve"> Y Pwyllgor Rheoli Datblygu - Adroddiad am Gyfarfod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derbyn yr adroddiad am gyfarfodydd y Pwyllgor Rheoli Datblygu a gynhaliwyd ar 10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Medi 2014 a 22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Medi 2014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7.</w:t>
        <w:tab/>
        <w:t>Pwyllgor y Gronfa Datblygu Cynaliadwy - Adroddiad am Gyfarfod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mabwysiadu’r adroddiad am y cyfarfod o Bwyllgor y Gronfa Datblygu Cynaliadwy a gynhaliwyd ar 17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Medi 2014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8.</w:t>
        <w:tab/>
        <w:t>Y Cyd-bwyllgor Craffu - Adroddiad am Gyfarfod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mabwysiadu’r adroddiad am y cyfarfod o'r Cyd-Bwyllgor Craffu a gynhaliwyd ar 17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Medi 2014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9.</w:t>
        <w:tab/>
        <w:t>Y Pwyllgor Adolygu Gweithredol - Adroddiad am Gyfarfod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mabwysiadu’r adroddiad am y cyfarfod o'r Pwyllgor Adolygu Gweithredol a gynhaliwyd ar 15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Hydref 2014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ind w:left="720" w:hanging="72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0.</w:t>
        <w:tab/>
        <w:t>Gweithgor Strategaeth Datblygu’r Aelodau - Adroddiad am Gyfarfod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mabwysiadu’r adroddiad am gyfarfod y Gweithgor Strategaeth Rheoli Datblygu’r Aelodau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a gynhaliwyd ar 22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Hydref 2014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1.</w:t>
        <w:tab/>
        <w:t>Gorchymyn Parcio Oddi ar y Stryd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Atgoffwyd yr Aelodau bod Cyngor Sir Penfro, fel yr Awdurdod Priffyrdd lleol, wedi cael cais i baratoi Gorchymyn Parcio Oddi ar y Stryd newydd ar gyfer yr Awdurdod, yn lle’r Gorchymyn presennol a oedd wedi ei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gyhoeddi gan Gyngor Sir Dyfed yn 1991. Byddai'r Gorchymyn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 newydd yn gymwys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i 37 o feysydd parcio yr Awdurdod, yn hytrach nag 8 ar hyn o bryd, a byddai'n caniatáu gorfodi darpariaethau'r Gorchymyn. Fodd bynnag, ni fyddai'n effeithio ar y cynllun taliadau. Gallai gorfodaeth, yn y dyfodol, gael ei wneud gan Gyngor Sir Penfro, a fyddai'n cynyddu ei effeithiolrwydd, ac felly ffioedd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ond nid oedd manylion unrhyw drefniant o'r fath wedi'u cytuno hyd yma. Cyn y gallai'r Gorchymyn gael ei gadarnhau roedd rhaid iddo fod yn destun proses ymgynghori cyhoeddus ac roedd rhaid i’r ymatebion i unrhyw sylwadau gael eu cymeradwyo gan Awdurdod y Parc Cenedlaethol a Chyngor Sir Penfro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Er ei fod yn cefnogi'r argymhelliad, roedd un Aelod o'r farn na fyddai’r costau gorfodi yn cael eu gwrthbwyso gan y refeniw a enillir yn y tymor hwy. Cyfeiriodd at dystiolaeth ar draws y DU fod Awdurdodau eraill, ar ôl 2 neu 3 blynedd, wedi gorfod naill ai gostwng y lefelau gorfodi neu gynyddu’r taliadau parcio i dalu eu costau.  Dywedodd y Rheolwr Busnes a Pherfformiad bod trafodaethau ar y gweill gyda Chyngor Sir Penfro mewn perthynas ag achos busnes priodol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bod Cyngor Sir Penfro yn gwneud y Gorchymyn Parcio Oddi ar y Stryd newydd ar ran Awdurdod Parc Cenedlaethol Arfordir Penfro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2.</w:t>
        <w:tab/>
        <w:t>Cenedlaethau'r Dyfodol - Mabwysiadwyr Cynnar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Atgoffwyd yr Aelodau bod Llywodraeth Cymru yn gweithio tuag at ddeddfu'r Bil Cenedlaethau'r Dyfodol yn ystod 2015. Byddai’r Bil yn gosod dyletswydd gyfreithiol ar y sector cyhoeddus yng Nghymru i wneud datblygu cynaliadwy yn 'egwyddor sefydliadol ganolog'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Roedd Cymdeithas Llywodraeth Leol Cymru yn helpu nifer o awdurdodau lleol i baratoi ar gyfer y ddeddfwriaeth hon drwy brosiect 'Mabwysiadwyr Cynnar' ac roedd tri Pharc Cenedlaethol Cymru wedi ymrwymo i hyn.  Fel rhan o'r broses hon roedd angen i'r mabwysiadwyr gynnal asesiad o sut roedd eu Haelodau a’u rheolwyr yn credu eu bod eisoes yn cydymffurfio â'r gofynion newydd, a faint o waith fyddai angen ei wneud i gwrdd â'r holl ofynion yn foddhaol. Roedd holiadur ar-lein dienw wedi ei baratoi a gofynnwyd i'r Aelodau ei ateb erbyn canol mis Tachwed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Dywedodd y Rheolwr Busnes a Pherfformiad wrth yr Aelodau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nad oedd yr holiadur yn hawdd, a’i fod yn debygol o gymryd tua 1 - 2 awr i'w lenwi.  Serch hynny roedd yn gobeithio y byddai rhai Aelodau yn cymryd rhan gan y byddai hyn yn dangos i Lywodraeth Cymru a oedd hi’n debygol o fod yn hawdd neu’n anodd gweithredu'r Bil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Eglurodd y swyddog wrth yr Aelodau y gallai'r holiaduron ond cael eu priodoli i Awdurdod penodol, boed yn cael ei lenwi gan swyddog neu aelod, a chytunodd i ddosbarthu rhestr o awdurdodau a oedd wedi cofrestru ar gyfer y prosiect mabwysiadwyr cynnar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y byddai'r Aelodau yn llenwi’r holiadur Mabwysiadwyr Cynnar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3.</w:t>
        <w:tab/>
        <w:t>Cynrychiolaeth o blith yr Aelodau ar Gyrff Allanol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Eglurodd y Rheolwr Gwasanaethau Gweinyddol a Democrataidd bod Awdurdod y Parc Cenedlaethol, ym mis Chwefror 2014, wedi mabwysiadu cyfres o ddisgrifiadau ar gyfer rolau Aelodau amrywiol o fewn yr Awdurdod; fodd bynnag, nid oedd y disgrifiad rôl ar gyfer Aelodau a benodwyd gan yr Awdurdod i wasanaethu ar gyrff allanol ar gael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Dywedodd fod y Gweithgor Strategaeth Datblygu Aelodau wedi cytuno ar y dogfennau yn eu cyfarfod ar 22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Hydref, yn amodol ar fân ddiwygiadau, ac roedd y dogfennau diwygiedig bellach gerbron yr Awdurdod i'w cymeradwyo.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Nodwyd bod y protocol yn seiliedig ar ganllawiau Cymdeithas Llywodraeth Leol Cymru ar y mater hwn.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Gan nodi bod y disgrifiad rôl a’r protocol yn ei gwneud yn ofynnol i’r Aelodau roi adborth i’r Tîm Gwasanaethau Democrataidd, awgrymwyd gan yr Aelodau y gallai fod yn fwy perthnasol, ar adegau, i roi adborth i swyddog arall.  Cytunwyd i ddiwygio geiriad y dogfennau er mwyn caniatáu i adborth gael ei roi i swyddog a/neu Rheolwr y Gwasanaethau Gweinyddol a Democrataid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y dylid cymeradwyo'r disgrifiad rôl a’r protocol ar gyfer Aelodau a benodwyd i gynrychioli'r Awdurdod ar gyrff allanol yn amodol ar y newid ucho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4.</w:t>
        <w:tab/>
        <w:t>Adroddiad Blynyddol Drafft Panel Taliadau Annibynnol Cymru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Adroddwyd bod Panel Taliadau Annibynnol Cymru wedi cyhoeddi ei Adroddiad Blynyddol drafft i ymgynghori arno ar y lefel arfaethedig o gyflogau Aelodau am 2015/16 ac roedd rhannau perthnasol ohono wedi'i ddosbarthu i'r Aelodau er gwybodaeth.  Yn ei hanfod, roedd y Panel wedi penderfynu na fyddai unrhyw gynnydd yn lefel y gydnabyddiaeth ariannol ar gyfer y flwyddyn sydd i ddod o ystyried y cyfyngiadau parhaus ar wariant llywodraeth leol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nodi’r Adroddiad Blynyddol ond peidio â chyflwyno unrhyw ymateb i Banel Taliadau Annibynnol Cymru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ind w:left="720" w:hanging="72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5.</w:t>
        <w:tab/>
      </w:r>
      <w:r>
        <w:rPr>
          <w:rFonts w:eastAsia="Arial" w:cs="Arial" w:ascii="Arial" w:hAnsi="Arial"/>
          <w:b/>
          <w:sz w:val="26"/>
          <w:szCs w:val="26"/>
          <w:lang w:val="en-US" w:eastAsia="en-US" w:bidi="en-US"/>
        </w:rPr>
        <w:t>Diwygio gweithdrefnau lle bydd aelodau yn gwneud penderfyniadau cynllunio yn groes i argymhellion swyddogion yn y Pwyllgor Rheoli Datblygu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</w:t>
      </w:r>
    </w:p>
    <w:p>
      <w:pPr>
        <w:pStyle w:val="Normal"/>
        <w:pBdr/>
        <w:ind w:left="720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Atgoffwyd yr Aelodau bod gan yr Awdurdod weithdrefn i'w dilyn pan oedd Aelodau’n dewis gwneud penderfyniadau cynllunio yn groes i gyngor ac argymhellion swyddogion. Roedd adolygiad o hyn wedi’i wneud, gan edrych ar y sefyllfa ddiweddaraf mewn Awdurdodau ledled Cymru, er mwyn deall sut roedd y weithdrefn bresennol yn gweddu i’r ffordd bresennol o feddwl.  O ganlyniad, cynigiwyd gweithdrefn ddiwygiedig a oedd yn ehangu ac yn cryfhau’r weithdrefn bresennol, ac roedd y weithdrefn ddiwygiedig ynghlwm wrth yr adroddia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Yn ystod y cyflwyniad ar yr eitem, eglurwyd nad oedd y cyfeiriad at ddod â chais yn ôl gerbron cyfarfod yn y dyfodol o reidrwydd yn golygu’r cyfarfod nesaf ond, yn hytrach, y cyfarfod priodol nesaf, ac y dylai'r adran ar apeliadau hefyd gynnwys achosion llys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Cytunodd yr Aelodau y dylai'r weithdrefn ddiwygiedig arwain at fwy o eglurder yn y broses ac y dylai wella’r broses o wneud penderfyniadau drwy ganiatáu amser i’r swyddogion a’r Aelodau feddwl am oblygiadau penderfyniad penodol, a drafftio amodau addas.  Gofynnodd yr Aelodau am eglurhad pellach ar nifer o bwyntiau, yn enwedig o ran defnyddio Aelodau fel tystion yr Awdurdod mewn gwrandawiadau apêl a'r amgylchiadau pan na fydd swyddogion yn gallu eu cefnogi oherwydd gwrthdaro gyda'u cod ymddygiad proffesiynol.  Eglurwyd y gellid defnyddio ymgynghorwyr mewn amgylchiadau o'r fath i gefnogi Aelodau, ac y dylai Aelodau fod yn ymwybodol o’r goblygiadau i'r Awdurdod o ran costau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bod y polisi diwygiedig pan fydd Aelodau'n cymryd penderfyniadau cynllunio yn groes i argymhellion swyddogion yn y Pwyllgor Rheoli Datblygu yn cael ei gymeradwyo, gyda'r adran ar apelau yn cael ei newid fel a ganlyn: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iCs/>
          <w:sz w:val="26"/>
          <w:szCs w:val="26"/>
          <w:lang w:val="en-US" w:eastAsia="en-US" w:bidi="en-US"/>
        </w:rPr>
        <w:t xml:space="preserve">Apelau </w:t>
      </w:r>
    </w:p>
    <w:p>
      <w:pPr>
        <w:pStyle w:val="Normal"/>
        <w:ind w:left="720" w:hanging="153"/>
        <w:rPr/>
      </w:pPr>
      <w:r>
        <w:rPr>
          <w:rFonts w:eastAsia="Arial" w:cs="Arial" w:ascii="Arial" w:hAnsi="Arial"/>
          <w:i/>
          <w:iCs/>
          <w:sz w:val="26"/>
          <w:szCs w:val="26"/>
          <w:lang w:val="en-US" w:eastAsia="en-US" w:bidi="en-US"/>
        </w:rPr>
        <w:t>12. Os digwydd bod unrhyw benderfyniad a wneir yn groes i gyngor swyddogion yn amodol ar apêl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i/>
          <w:iCs/>
          <w:sz w:val="26"/>
          <w:szCs w:val="26"/>
          <w:u w:val="single"/>
          <w:lang w:val="en-US" w:eastAsia="en-US" w:bidi="en-US"/>
        </w:rPr>
        <w:t>neu achos llys</w:t>
      </w:r>
      <w:r>
        <w:rPr>
          <w:rFonts w:eastAsia="Arial" w:cs="Arial" w:ascii="Arial" w:hAnsi="Arial"/>
          <w:i/>
          <w:iCs/>
          <w:sz w:val="26"/>
          <w:szCs w:val="26"/>
          <w:lang w:val="en-US" w:eastAsia="en-US" w:bidi="en-US"/>
        </w:rPr>
        <w:t>, cais a alwyd i mewn, apêl a  adferwyd neu archwiliad i brosiect seilwaith o bwys cenedlaethol, bydd yn arferol i'r cynigydd ac eilydd y cynnig amddiffyn penderfyniad yr Awdurdod a/neu weithredu fel ei brif dystion, gyda chefnogaeth swyddogion  / ymgynghorwyr / arbenigwyr cyfreithiol yn ôl yr angen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6.</w:t>
        <w:tab/>
        <w:t>Newidiadau i Ran 24 (Telathrebu) Hawliau Datblygu a Ganiateir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Atgoffwyd yr Aelodau fod Awdurdod y Parc Cenedlaethol yn ei gyfarfod ym mis Hydref 2013, wedi cymeradwyo ymateb i bapur ymgynghori Llywodraeth Cymru ‘Hawliau datblygu a ganiateir ychwanegol arfaethedig ar gyfer  Gweithredwyr Cod Electronig Cyfathrebu” a oedd yn amlinellu newidiadau arfaethedig i Ran 24 o Orchymyn Cynllunio Gwlad a Thref (Datblygiad Cyffredinol a Ganiateir) 1995 (GPDO) er mwyn hwyluso darparu isadeiledd i sicrhau mynediad at y genhedlaeth nesaf o fand eang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Roedd yr adroddiad gerbron yr Aelodau yn nodi'r newidiadau i'r GPDO a fyddai'n dod i rym ar 7 Tachwedd 2014 yn sgil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cyhoeddi'r Gorchymyn diwygiedig. Y prif oblygiadau ar gyfer y Parc Cenedlaethol oedd na fyddai angen cymeradwyaeth ymlaen llaw o hyn ymlaen pan fyddai cyfarpar penodol, megis polion teligraff, cypyrddau neu geblau, yn cael eu defnyddio gan Weithredwr Cod ar gyfer darparu band eang sefydlog.  Fodd bynnag, eglurodd y Cynorthwy-ydd Cynllunio bod gan yr Awdurdod berthynas waith dda gyda BT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Openreach, y cwmni dan sylw, a’u bod wedi ymrwymo i ddeialog barhaus i sicrhau bod y cypyrddau gwyrdd yn cael eu lleoli'n briodol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Er y croesawyd y cynnydd yn y ddarpariaeth band eang yn y Parc Cenedlaethol, roedd rhai Aelodau'n bryderus na fyddai cymunedau a oedd yn anhapus gyda lleoliad y cabinet bellach yn cael y cyfle i gyflwyno eu sylwadau. Fodd bynnag, cafwyd sicrwydd gan y swyddog ei bod wedi cael ar ddeall bod BT Openreach eisiau parhau i weithio gyda chymunedau, ac ar yr amod nad oedd cabinet yn fyw, y byddent yn hapus i’w ail-leoli.  Gofynnodd yr Aelodau hefyd am effaith y newidiadau ar weithredwyr ffonau symudol a darparu antenâu ac eglurodd y swyddog, er y bu newidiadau i'r trothwyon ar gyfer rhifau a meintiau, bod y rheini yn dal i fod yn amodol ar gymeradwyaeth ymlaen llaw, felly byddai'r Awdurdod yn parhau i fod â rheolaeth dros eu lleolia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NODWYD.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ind w:left="720" w:hanging="72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7.</w:t>
        <w:tab/>
        <w:t>Dogfen Canllawiau Cynllunio Atodol: Tai Fforddiadwy (Canllawiau Newydd)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Atgoffwyd yr Aelodau eu bod, yng nghyfarfod Awdurdod y Parc Cenedlaethol ym mis Mehefin 2014, wedi cymeradwyo’r fersiwn ddiweddaraf o’r Canllawiau Cynllunio Atodol uchod ar gyfer ymgynghoriad cyhoeddus a fyddai’n dod i rym, at ddibenion Rheoli Datblygu, o 1 Gorffennaf 2014 ymlaen.  Soniwyd bod cyfnod ymgynghori o 12 wythnos wedi bod ar y ddogfen, ac roedd adroddiad am yr ymgyngoriadau hynny ynghlwm wrth yr adroddiad, ynghyd â’r newidiadau arfaethedig i'r Canllawiau Cynllunio Atodol. Roedd y prif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newidiadau yn ymwneud ag eglurhad o'r mathau o dai fforddiadwy a ddarperir; eglurhad o pryd y cymhwysir talgrynnu i fyny a thalgrynnu i lawr lle’r oedd canran yn arwain at ffracsiwn o uned; tabl newydd o ddyraniadau safle yn dangos canrannau diwygiedig; a’r newidiadau a wnaed ar gyfer safleoedd sydd heb eu dyrannu yn y Cynllun, a chynigion yn ymwneud ag anheddau unigol i amrywio'r ganran neu’r cyfraniadau tai fforddiadwy ariannol yn rhanbarthol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Wrth roi’r wybodaeth ddiweddaraf i’r Aelodau ar berfformiad y polisi, fel y nodwyd yn adroddiad monitro’r Cynllun Datblygu Lleol a dderbyniwyd yng nghyfarfod diwethaf yr Awdurdod, dywedodd Pennaeth Cyfeiriad y Parc y bu cryn dipyn o weithgarwch yn ddiweddar, gyda’r nifer a gwblhawyd eleni hyd yn hyn yn 81 (mis Ebrill i fis Medi) o gymharu â ffigur dros flwyddyn lawn (mis Ebrill i fis Ebrill) lle byddai 90 yn gyfradd gwblhau dda iawn.  Y targed cyffredinol ar gyfer y 7 mlynedd o gyfnod y Cynllun oedd 720 ac roedd 453 o unedau bellach wedi'u cwblhau.  O ran unedau fforddiadwy roedd 67 o'r targed o 224 wedi'u cwblhau neu'n cael eu hadeiladu. Fodd bynnag, roedd nifer o gynlluniau ar y gweill.  O ran cyfraniadau, roedd y rhain yn ôl y disgwyl, gyda £147,664 wedi’i dalu i mewn, £179,000 yn ddyledus ar hyn o bryd, a nifer o ganiatadau pan fydd y tâl yn hysbys ar ôl i faterion a gadwyd yn ôl gael eu cymeradwyo. Ychwanegodd fod Pennaeth Comisiynu Tai Cyngor Sir Penfro yn gobeithio adrodd i’w Chabinet yn y dyfodol agos yn awgrymu safleoedd lle gallai'r arian gael ei wario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Roedd un Aelod yn pryderu nad oedd cynllun clir ar gyfer gwario'r cyfraniadau a dderbyniwyd.  Fodd bynnag, rhoddodd y swyddogion sicrwydd i'r Pwyllgor bod yr arian yn cael ei fonitro a bod y swyddogion yn mynd ati i chwilio am ffyrdd i’w wario.  Cytunodd Pennaeth Cyfeiriad y Parc i siarad â Chyngor Sir Penfro i geisio cyflymu’r adroddiad i'r cabinet a’i rannu gyda'r Aelodau unwaith y byddai ar gael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Roedd rhai Aelodau</w:t>
      </w:r>
      <w:r>
        <w:rPr>
          <w:lang w:val="en-US" w:eastAsia="en-US" w:bidi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yn dal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o'r farn bod y polisi yn rhy gyfyngus ac nad oedd yn gweithio.  Gofynnwyd a oedd mwy y gellid ei wneud ac a oedd paratoadau yn cael eu gwneud i adolygu polisïau tai'r Cynllun Datblygu Lleol drwyddi draw.  Dywedodd Pennaeth Cyfeiriad y Parc y byddai'r polisïau yn parhau i gael eu monitro; fodd bynnag ar hyn o bryd, o ystyried y dystiolaeth, nid oedd yn gallu argymell unrhyw newidiadau pellach.  Tynnodd Aelod arall sylw at y ffaith nad oedd digon o safleoedd y gellid eu datblygu o fewn y Cynllun Datblygu Lleol a gofynnodd a ellid ailadeiladu anheddau adfeiliedig er mwyn cynyddu'r cyflenwad.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Cytunodd y swyddogion fod problem o ran neilltuo tir mewn rhai mannau ond eu bod yn chwilio am safleoedd yn eu lle yn y mannau hynny; o ran adfeilion, roedd eu hailadeiladu yn groes i Bolisi Llywodraeth Cymru yn y rhan fwyaf o amgylchiadau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Fodd bynnag, roedd Aelodau o’r farn bod yn rhaid rhoi cyfle i’r newidiadau a oedd wedi'u gwneud i'r Canllawiau Cynllunio Atodol weithio ac roeddent yn gobeithio y byddai’r rhain, ynghyd â'r newid yn y canfyddiad bod polisi'r Awdurdod yn ddigon hyblyg i ymateb i safleoedd unigol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yn gwella'r sefyllfa. Roeddent hefyd yn credu bod gwerthoedd tir hanesyddol wrth wraidd y broblem ac y byddai pobl yn addasu gydag amser, cyn belled â bod y polisi yn aros yn gyson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fel a ganlyn:</w:t>
      </w:r>
    </w:p>
    <w:p>
      <w:pPr>
        <w:pStyle w:val="Normal"/>
        <w:pBdr/>
        <w:ind w:left="1440" w:hanging="873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a) </w:t>
        <w:tab/>
        <w:t xml:space="preserve">cytuno ag ymatebion y Swyddogion yn Atodiad 1 i'r adroddiad fel ymateb Awdurdod Parc Cenedlaethol i'r ymgynghoriad </w:t>
      </w:r>
    </w:p>
    <w:p>
      <w:pPr>
        <w:pStyle w:val="Normal"/>
        <w:pBdr/>
        <w:ind w:left="1440" w:hanging="873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b) </w:t>
        <w:tab/>
        <w:t>cymeradwyo’r Canllawiau Cynllunio Atodol Tai Fforddiadwy fel y'u diwygiwyd yn Atodiad 2 i'r adroddiad fel canllawiau cynllunio atodol i Gynllun Datblygu Lleol Parc Cenedlaethol Arfordir Penfro a fabwysiadwyd at ddibenion Rheoli Datblygu.</w:t>
      </w:r>
    </w:p>
    <w:p>
      <w:pPr>
        <w:pStyle w:val="Normal"/>
        <w:pBdr/>
        <w:ind w:left="851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ind w:left="851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[Ymataliodd y Cynghorydd M Williams a Mr D Ellis rhag pleidleisio]</w:t>
      </w:r>
    </w:p>
    <w:p>
      <w:pPr>
        <w:pStyle w:val="Normal"/>
        <w:pBdr/>
        <w:ind w:left="851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8.</w:t>
        <w:tab/>
        <w:t>Bil Cynllunio (Cymru)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Dywedodd Cyfarwyddwr Cyfeiriad y Parc a Chynllunio fod y Bil Cynllunio (Cymru) wedi’i gyflwyno i Gynulliad Cenedlaethol Cymru ar 6 Hydref 2014. Byddai'r Bil yn mynd drwy nifer o gyfnodau cyn cael ei ddeddfu.  Fel rhan o Gyfnod 1, byddai'r Pwyllgor Amgylchedd a Chynaliadwyedd yn cynnal ymchwiliad i’w egwyddorion cyffredinol ac roedd ymateb yr Awdurdod, fel rhan o Barciau Cenedlaethol Cymru, i'r alwad hon am dystiolaeth yn destun adroddiad ar wahân i'r Awdurdod y diwrnod hwnnw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i/>
          <w:iCs/>
          <w:sz w:val="26"/>
          <w:szCs w:val="26"/>
          <w:lang w:val="en-US" w:eastAsia="en-US" w:bidi="en-US"/>
        </w:rPr>
        <w:t xml:space="preserve">(Gweler Cofnod 19). </w:t>
      </w:r>
      <w:r>
        <w:rPr>
          <w:rFonts w:eastAsia="Arial" w:cs="Arial" w:ascii="Arial" w:hAnsi="Arial"/>
          <w:iCs/>
          <w:sz w:val="26"/>
          <w:szCs w:val="26"/>
          <w:lang w:val="en-US" w:eastAsia="en-US" w:bidi="en-US"/>
        </w:rPr>
        <w:t xml:space="preserve">Hefyd, roedd y Cyfarwyddwr wedi cael gwahoddiad i roi tystiolaeth lafar i'r Pwyllgor ar </w:t>
      </w:r>
      <w:r>
        <w:rPr>
          <w:rFonts w:eastAsia="Arial" w:cs="Arial" w:ascii="Arial" w:hAnsi="Arial"/>
          <w:i/>
          <w:iCs/>
          <w:sz w:val="26"/>
          <w:szCs w:val="26"/>
          <w:lang w:val="en-US" w:eastAsia="en-US" w:bidi="en-US"/>
        </w:rPr>
        <w:t>27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Tachwed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Aeth yr adroddiad ymlaen i esbonio'r prif newidiadau y bydd y Bil yn eu cyflwyno ac amlinellodd yr ymgyngoriadau cysylltiedig ar is-ddeddfwriaeth a oedd wedi’u cyhoeddi i ddarparu rhagor o fanylion.  Byddai adroddiad mwy sylweddol, a oedd yn edrych ar y materion yn fanylach ac yn cynnwys ymatebion a argymhellir, yn cael ei gyflwyno gerbron cyfarfod nesaf yr Awdurdo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NODWYD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19.</w:t>
        <w:tab/>
        <w:t>Egwyddorion Cyffredinol y Bil Cynllunio (Cymru)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Yn dilyn yr adroddiad blaenorol i'r Awdurdod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 </w:t>
      </w:r>
      <w:r>
        <w:rPr>
          <w:rFonts w:eastAsia="Arial" w:cs="Arial" w:ascii="Arial" w:hAnsi="Arial"/>
          <w:i/>
          <w:iCs/>
          <w:sz w:val="26"/>
          <w:szCs w:val="26"/>
          <w:lang w:val="en-US" w:eastAsia="en-US" w:bidi="en-US"/>
        </w:rPr>
        <w:t>(Gweler Cofnod 18)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 roedd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Pwyllgor Amgylchedd a Chynaliadwyedd y Cynulliad Cenedlaethol yn cynnal ymchwiliad i egwyddorion cyffredinol y Bil Cynllunio (Cymru), gan gynnwys yr angen am ddeddfwriaeth mewn rhai ardaloedd. Atgoffwyd yr aelodau fod y tri Awdurdod Parc Cenedlaethol yng Nghymru wedi cyflwyno sylwadau manwl ar yr ymgynghoriad gwreiddiol ar y Bil drafft, ac roedd yr adroddiad a oedd gerbron yr Aelodau yn cynnwys yr ymateb diweddaraf ar gyfer y tri Awdurdod.  Roedd y mater mwyaf arwyddocaol yn ymwneud â dirprwyo penderfyniadau cynllunio ac roedd yr ymateb drafft o’r farn y dylid cael rhywfaint o ddisgresiwn lleol o ran sut yr ymdrinir â rhai ceisiadau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Nododd un Aelod fod yna achlysuron eraill pan oedd Parciau Cenedlaethol ac Ardaloedd o Harddwch Naturiol Eithriaol yn destun eithriadau, ac nid oedd yn ymddangos yn afresymol i hyn fod yn berthnasol i faterion a ddirprwywyd hefy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bod yr ymateb i'r ymchwiliad i egwyddorion cyffredinol y Bil Cynllunio (Cymru) a nodir yn yr adroddiad yn cael ei gytuno fel ymateb Awdurdod y Parc Cenedlaethol i’r ymgynghoriad hwn, ac yn cael ei gyflwyno i Bwyllgor Amgylchedd a Chynaliadwyedd Cynulliad Cenedlaethol Cymru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20.</w:t>
        <w:tab/>
        <w:t>Yr Ymateb i'r Adolygiad o Dirweddau Dynodedig yng Nghymru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Atgoffwyd yr Aelodau bod Llywodraeth Cymru wedi gwahodd yr Awdurdod yn ddiweddar i gyflwyno tystiolaeth ar gyfer yr Adolygiad o Dirweddau Dynodedig yng Nghymru.  Bu hyn yn destun Gweithdy’r Aelodau ac roedd hefyd wedi bod yn bwnc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 a drafod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yn Seminar Parciau Cenedlaethol Cymru</w:t>
      </w:r>
      <w:r>
        <w:rPr>
          <w:rFonts w:cs="Arial" w:ascii="Arial" w:hAnsi="Arial"/>
          <w:sz w:val="26"/>
          <w:szCs w:val="26"/>
          <w:lang w:val="en-US" w:eastAsia="en-US" w:bidi="en-US"/>
        </w:rPr>
        <w:t xml:space="preserve"> y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n Aberhonddu ym mis Hydref. Roedd yr ymateb drafft, a baratowyd ar y cyd â'r ddau Awdurdod Parc Cenedlaethol arall yng Nghymru, ynghlwm wrth yr adroddiad, ac roedd yn talu sylw i'r negeseuon allweddol a godwyd yn ystod y trafodaethau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Dywedodd y Prif Weithredwr y byddai'r Awdurdod yn rhoi tystiolaeth i'r Pwyllgor Adolygu ar 20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Tachwedd. Nododd y byddai angen deddfwriaeth ar gyfer unrhyw newid sylweddol i Dirweddau Dynodedig, ac felly roedd yn credu y byddai digon o gyfle i wneud sylwadau ar y geiriad manwl yn y blynyddoedd i ddo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Roedd nifer o’r Aelodau wedi cyflwyno eu sylwadau ar ddrafftiau cynharach o'r ymateb ac roeddynt yn hapus i gytuno ar yr ymateb a oedd ger eu bron y diwrnod hwnnw.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 Roeddent hefyd yn dymuno canmol y Prif Weithredwyr am eu gwaith yn paratoi'r ymateb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val="en-US" w:eastAsia="en-US" w:bidi="en-US"/>
        </w:rPr>
        <w:t>PENDERFYNWYD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 xml:space="preserve"> cytuno ar yr ymateb drafft i'r Adolygiad o Dirweddau Dynodedig, a oedd ynghlwm wrth yr adroddia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5" w:hanging="0"/>
      <w:rPr>
        <w:rFonts w:ascii="Arial" w:hAnsi="Arial" w:eastAsia="Arial" w:cs="Arial"/>
        <w:sz w:val="22"/>
        <w:szCs w:val="22"/>
        <w:lang w:val="en-US" w:eastAsia="en-US" w:bidi="en-US"/>
      </w:rPr>
    </w:pPr>
    <w:r>
      <w:rPr>
        <w:rFonts w:eastAsia="Arial" w:cs="Arial" w:ascii="Arial" w:hAnsi="Arial"/>
        <w:sz w:val="22"/>
        <w:szCs w:val="22"/>
        <w:lang w:val="en-US" w:eastAsia="en-US" w:bidi="en-US"/>
      </w:rPr>
      <w:t xml:space="preserve">              </w:t>
    </w:r>
    <w:r>
      <w:rPr>
        <w:rFonts w:eastAsia="Arial" w:cs="Arial" w:ascii="Arial" w:hAnsi="Arial"/>
        <w:sz w:val="22"/>
        <w:szCs w:val="22"/>
        <w:lang w:val="en-US" w:eastAsia="en-US" w:bidi="en-US"/>
      </w:rPr>
      <w:t>____________________________________________________________________</w:t>
    </w:r>
  </w:p>
  <w:p>
    <w:pPr>
      <w:pStyle w:val="Normal"/>
      <w:rPr/>
    </w:pPr>
    <w:r>
      <w:rPr/>
      <w:drawing>
        <wp:inline distT="0" distB="0" distL="0" distR="0">
          <wp:extent cx="1905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57" r="-18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en-US"/>
      </w:rPr>
      <w:t xml:space="preserve"> </w:t>
    </w:r>
    <w:r>
      <w:rPr>
        <w:lang w:val="en-US" w:eastAsia="en-US" w:bidi="en-US"/>
      </w:rPr>
      <w:tab/>
    </w:r>
    <w:r>
      <w:rPr>
        <w:rFonts w:eastAsia="Arial" w:cs="Arial" w:ascii="Arial" w:hAnsi="Arial"/>
        <w:sz w:val="22"/>
        <w:szCs w:val="22"/>
        <w:lang w:val="en-US" w:eastAsia="en-US" w:bidi="en-US"/>
      </w:rPr>
      <w:t>Awdurdod Parc Cenedlaethol Arfordir Penfro</w:t>
    </w:r>
  </w:p>
  <w:p>
    <w:pPr>
      <w:pStyle w:val="Normal"/>
      <w:ind w:left="567" w:firstLine="153"/>
      <w:rPr/>
    </w:pPr>
    <w:r>
      <w:rPr>
        <w:rFonts w:eastAsia="Arial" w:cs="Arial" w:ascii="Arial" w:hAnsi="Arial"/>
        <w:sz w:val="22"/>
        <w:szCs w:val="22"/>
        <w:lang w:val="en-US" w:eastAsia="en-US" w:bidi="en-US"/>
      </w:rPr>
      <w:t>Cofnodion Awdurdod y Parc Cenedlaethol – 5</w:t>
    </w:r>
    <w:r>
      <w:rPr>
        <w:lang w:val="en-US" w:eastAsia="en-US" w:bidi="en-US"/>
      </w:rPr>
      <w:t xml:space="preserve"> </w:t>
    </w:r>
    <w:r>
      <w:rPr>
        <w:rFonts w:eastAsia="Arial" w:cs="Arial" w:ascii="Arial" w:hAnsi="Arial"/>
        <w:sz w:val="22"/>
        <w:szCs w:val="22"/>
        <w:lang w:val="en-US" w:eastAsia="en-US" w:bidi="en-US"/>
      </w:rPr>
      <w:t>Tachwedd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5:00Z</dcterms:created>
  <dc:creator>Mary Davies</dc:creator>
  <dc:description/>
  <cp:keywords/>
  <dc:language>en-US</dc:language>
  <cp:lastModifiedBy>Mary Davies</cp:lastModifiedBy>
  <dcterms:modified xsi:type="dcterms:W3CDTF">2014-12-15T11:45:00Z</dcterms:modified>
  <cp:revision>98</cp:revision>
  <dc:subject/>
  <dc:title>PWYLLGOR RHEOLI DATBLYGU</dc:title>
</cp:coreProperties>
</file>