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WDURDOD Y PARC CENEDLAETHO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(Cyfarfod Cyffredinol Blynyddol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>11</w:t>
      </w:r>
      <w:r>
        <w:rPr/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Mehefin 201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1134" w:leader="none"/>
        </w:tabs>
        <w:ind w:left="2160" w:hanging="21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Yn bresennol:</w:t>
      </w:r>
      <w:r>
        <w:rPr/>
        <w:t xml:space="preserve"> </w:t>
        <w:tab/>
      </w:r>
      <w:r>
        <w:rPr>
          <w:rFonts w:cs="Arial" w:ascii="Arial" w:hAnsi="Arial"/>
          <w:sz w:val="26"/>
          <w:szCs w:val="26"/>
        </w:rPr>
        <w:t xml:space="preserve">Mr D Ellis, y Cynghorydd P Harries, Mrs G Hayward, </w:t>
      </w:r>
      <w:r>
        <w:rPr>
          <w:rFonts w:cs="Arial" w:ascii="Arial" w:hAnsi="Arial"/>
        </w:rPr>
        <w:t xml:space="preserve">y Cynghorwyr ST Hudson, </w:t>
      </w:r>
      <w:r>
        <w:rPr>
          <w:rFonts w:cs="Arial" w:ascii="Arial" w:hAnsi="Arial"/>
          <w:sz w:val="26"/>
          <w:szCs w:val="26"/>
        </w:rPr>
        <w:t>M James, O James, Mrs L Jenkins, B Kilmister, RM Lewis, PJ Morgan, R Owens a DWM Rees; Mr AE Sangster, Mrs M Thomas, y Cynghorydd A Wilcox a’r Cynghorydd M William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Church House, y Stryd Fawr, Dinbych-y-pysgod: 9.30a.m. – 9.50a.m.)</w:t>
      </w:r>
    </w:p>
    <w:p>
      <w:pPr>
        <w:pStyle w:val="Normal"/>
        <w:pBdr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nodi Cadeiryd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ywedwyd bod un enwebiad wedi dod i law ar gyfer swydd y Cadeiryd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NDERFYNWYD YN UNFRYDOL</w:t>
      </w:r>
      <w:r>
        <w:rPr>
          <w:rFonts w:cs="Arial" w:ascii="Arial" w:hAnsi="Arial"/>
          <w:sz w:val="26"/>
          <w:szCs w:val="26"/>
        </w:rPr>
        <w:t xml:space="preserve"> i benodi’r Cynghorydd M James yn Gadeirydd ar gyfer y flwyddyn nesaf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.   </w:t>
        <w:tab/>
        <w:t>Penodi Is-gadeiryd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Dywedwyd bod un enwebiad wedi dod i law ar gyfer swydd yr Is-gadeiryd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NDERFYNWYD YN UNFRYDOL</w:t>
      </w:r>
      <w:r>
        <w:rPr>
          <w:rFonts w:cs="Arial" w:ascii="Arial" w:hAnsi="Arial"/>
          <w:sz w:val="26"/>
          <w:szCs w:val="26"/>
        </w:rPr>
        <w:t xml:space="preserve"> i benodi Mr AE Sangster yn Is-gadeirydd ar gyfer y flwyddyn nesaf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</w:t>
        <w:tab/>
        <w:t>Diolchiadau a chroeso’r Cadeiryd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olchodd y Cadeirydd i’r Aelodau am ei ail-ethol yn Gadeirydd, swydd yr oedd yn ymfalchïo ynddi.  Yna, croesawodd y Cynghorydd A Wilcox i’w gyfarfod cyntaf ers cael ei ail-ethol i’r Awdurdod yn lle’r Cynghorydd Mrs A Lee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  <w:tab/>
      </w:r>
      <w:r>
        <w:rPr>
          <w:rFonts w:eastAsia="Arial" w:cs="Arial" w:ascii="Arial" w:hAnsi="Arial"/>
          <w:b/>
          <w:bCs/>
        </w:rPr>
        <w:t>Ymddiheuriadau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>Derbyniwyd ymddiheuriadau am absenoldeb oddi wrth Mr A Archer a Ms C Gwy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5.</w:t>
        <w:tab/>
      </w:r>
      <w:r>
        <w:rPr>
          <w:rFonts w:eastAsia="Arial" w:cs="Arial" w:ascii="Arial" w:hAnsi="Arial"/>
          <w:b/>
          <w:bCs/>
          <w:sz w:val="26"/>
          <w:szCs w:val="26"/>
        </w:rPr>
        <w:t>Datgelu buddiant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i ddatgelwyd unrhyw fuddian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</w:t>
        <w:tab/>
      </w:r>
      <w:r>
        <w:rPr>
          <w:rFonts w:eastAsia="Arial" w:cs="Arial" w:ascii="Arial" w:hAnsi="Arial"/>
          <w:b/>
          <w:bCs/>
          <w:sz w:val="26"/>
          <w:szCs w:val="26"/>
        </w:rPr>
        <w:t>Aelodaeth o Bwyllgorau a Chyrff Allanol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ywedwyd ei bod yn arferol yn y Cyfarfod Cyffredinol Blynyddol i adolygu aelodaeth Pwyllgorau a Grwpiau yr Awdurdod, ynghyd â chynrychiolaeth Aelodau’r Awdurdod ar gyrff allanol.</w:t>
      </w:r>
      <w:r>
        <w:rPr>
          <w:rFonts w:cs="Arial" w:ascii="Arial" w:hAnsi="Arial"/>
          <w:bCs/>
          <w:sz w:val="26"/>
          <w:szCs w:val="26"/>
        </w:rPr>
        <w:t xml:space="preserve"> Eleni, gofynnwyd am ddatganiadau o ddiddordeb cyn y cyfarfod ar gyfer aelodaeth y Pwyllgor Adolygu Gwasanaethau Archwilio a Chorfforaethol, a’r Pwyllgor Adolygu Gweithrediadau, ac roedd yr ymatebion i’w gweld yn yr adroddiad.  Atgoffwyd yr Aelodau bod y Pwyllgorau wedi’u creu yn gynharach eleni pan gafodd Pwyllgorau Adolygu’r Awdurdod eu cwtogi o 3 i 2.  Roedd yr aelodaeth y cytunwyd arni fel y nodir iso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eth y Rheolwr Gwasanaethau Gweinyddol a Democrataidd ymlaen i nodi y byddai cyfansoddiad y Pwyllgor Ymchwilio a Disgyblu, y Pwyllgor Cwynion a’r Pwyllgor Apelau yn cael ei gadarnhau yng nghyfarfod nesaf yr Awdurdod pan fyddai Cadeiryddion y Pwyllgorau yn hysby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Yn olaf, atgoffodd yr Aelodau y gallai Aelod a benodwyd gan Gyngor Sir neu Lywodraeth Cymru gyfnewid lle ar unrhyw un o Bwyllgorau'r Awdurdod, Grwpiau ac ati ar unrhyw adeg gydag Aelod arall o’r Cyngor Sir neu Lywodraeth Cymru, yn amodol ar fod y Rheolwr Gwasanaethau Gweinyddol a Democrataidd yn cael gwybod, fel y gallai adroddiad gael ei gyflwyno i gyfarfod nesaf yr Awdurdod ar gyfer cadarnhau’r cyfnewid. Roedd </w:t>
      </w:r>
      <w:r>
        <w:rPr>
          <w:rFonts w:cs="Arial" w:ascii="Arial" w:hAnsi="Arial"/>
          <w:bCs/>
          <w:sz w:val="26"/>
          <w:szCs w:val="26"/>
        </w:rPr>
        <w:t>y Rheolwr Gwasanaethau Gweinyddol a Democrataidd o’r farn bod hon yn broses feichus ac y byddai’n well ei chynnwys yn Rheolau Sefydlog yr Awdurdod yn lle hynny.  Fodd bynnag, hyd nes y byddai’r rheini’n cael eu hadolygu, argymhellwyd bod yr Aelodau’n cael eu hawdurdodi i enwebu Aelod a benodwyd yn yr un modd i fod yn ddirprwy iddynt yn unrhyw un o gyfarfodydd pwyllgor yr Awdurdod, ar yr amod nad oedd y dirprwy eisoes yn aelod o’r pwyllgor dan sylw, ac ar yr amod yr hysbysir y Rheolwr Gwasanaethau Gweinyddol a Democrataidd cyn i’r cyfnewid ddigwydd.  Felly, ni fyddai adroddiad am y cyfnewid yn cael ei gyflwyno i gyfarfod diweddarach o’r Awdurdod i’w gadarnha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PENDERFYNWYD: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pBdr/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>(a) cytuno ar y aelodaeth ganlynol o Awdurdod y Parc Cenedlaethol, ei Bwyllgorau a’i Grwpiau: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WDURDOD Y PARC CENEDLAETHOL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ob Aelod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Y PWYLLGOR RHEOLI DATBLYGU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ob Aelod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spacing w:before="0" w:after="120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Y PWYLLGOR ADOLYGU GWASANAETHAU ARCHWILIO  A CHORFFORAETHOL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6 CSP, 3 LlC)</w:t>
      </w:r>
      <w:r>
        <w:rPr/>
        <w:t xml:space="preserve"> </w:t>
      </w:r>
    </w:p>
    <w:tbl>
      <w:tblPr>
        <w:tblW w:w="89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0"/>
      </w:tblGrid>
      <w:tr>
        <w:trPr>
          <w:trHeight w:val="21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M Jame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r A Archer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L Jenkin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rs G Hayward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RM Lewi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r D Elli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R Owen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DWM Ree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M William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3969" w:leader="none"/>
        </w:tabs>
        <w:ind w:left="567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Y PWYLLGOR ADOLYGU GWEITHREDIADAU </w:t>
      </w:r>
      <w:r>
        <w:rPr>
          <w:rFonts w:eastAsia="Arial" w:cs="Arial" w:ascii="Arial" w:hAnsi="Arial"/>
          <w:i/>
          <w:iCs/>
          <w:sz w:val="26"/>
          <w:szCs w:val="26"/>
        </w:rPr>
        <w:t>(6 CSP, 3 LlC)</w:t>
      </w:r>
      <w:r>
        <w:rPr/>
        <w:t>)</w:t>
      </w:r>
    </w:p>
    <w:tbl>
      <w:tblPr>
        <w:tblW w:w="89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0"/>
      </w:tblGrid>
      <w:tr>
        <w:trPr>
          <w:trHeight w:val="21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P Harrie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s C Gwyther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ST Hudson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Mr AE Sangster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O Jame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rs M Thoma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R Kilmister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PJ Morgan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A Wilcox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3969" w:leader="none"/>
        </w:tabs>
        <w:ind w:left="567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Y PWYLLGOR PERSONÉL </w:t>
      </w:r>
      <w:r>
        <w:rPr>
          <w:rFonts w:eastAsia="Arial" w:cs="Arial" w:ascii="Arial" w:hAnsi="Arial"/>
          <w:i/>
          <w:iCs/>
          <w:sz w:val="26"/>
          <w:szCs w:val="26"/>
        </w:rPr>
        <w:t>(6 CSP, 3 LlC)</w:t>
      </w:r>
    </w:p>
    <w:tbl>
      <w:tblPr>
        <w:tblW w:w="89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0"/>
      </w:tblGrid>
      <w:tr>
        <w:trPr>
          <w:trHeight w:val="21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M Jame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r A Archer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O Jame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rs G Hayward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L Jenkin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Mr AE Sangster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ST Hudson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PJ Morgan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DWM Ree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Y FFORWM GWEITHWYR </w:t>
      </w:r>
      <w:r>
        <w:rPr>
          <w:rFonts w:eastAsia="Arial" w:cs="Arial" w:ascii="Arial" w:hAnsi="Arial"/>
          <w:i/>
          <w:iCs/>
          <w:sz w:val="26"/>
          <w:szCs w:val="26"/>
        </w:rPr>
        <w:t>(4 CSP, 2 LlC)</w:t>
      </w:r>
    </w:p>
    <w:tbl>
      <w:tblPr>
        <w:tblW w:w="89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P Harrie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r D Elli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Y Cynghorydd RM Lewi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s C Gwyther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R Owen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Y Cynghorydd M William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3969" w:leader="none"/>
          <w:tab w:val="center" w:pos="4513" w:leader="none"/>
          <w:tab w:val="right" w:pos="9026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 xml:space="preserve">GWEITHGOR Y STRATEGAETH DATBLYGU AELODAU </w:t>
      </w:r>
      <w:r>
        <w:rPr>
          <w:rFonts w:cs="Arial" w:ascii="Arial" w:hAnsi="Arial"/>
          <w:i/>
          <w:sz w:val="26"/>
          <w:szCs w:val="26"/>
        </w:rPr>
        <w:t>(3 Aelod</w:t>
      </w:r>
      <w:r>
        <w:rPr/>
        <w:t>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iCs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sz w:val="26"/>
                <w:szCs w:val="26"/>
              </w:rPr>
              <w:t>Mr A Archer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Ms C Gwyth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M Jame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ind w:left="56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3969" w:leader="none"/>
        </w:tabs>
        <w:ind w:left="56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 xml:space="preserve">Y PWYLLGOR SAFONAU </w:t>
      </w:r>
      <w:r>
        <w:rPr>
          <w:rFonts w:cs="Arial" w:ascii="Arial" w:hAnsi="Arial"/>
          <w:i/>
          <w:sz w:val="26"/>
          <w:szCs w:val="26"/>
        </w:rPr>
        <w:t>(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2 CSP, 1 LlC </w:t>
      </w:r>
      <w:r>
        <w:rPr>
          <w:rFonts w:cs="Arial" w:ascii="Arial" w:hAnsi="Arial"/>
          <w:i/>
          <w:sz w:val="26"/>
          <w:szCs w:val="26"/>
        </w:rPr>
        <w:t>ynghyd â thri Aelod Annibynnol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835"/>
      </w:tblGrid>
      <w:tr>
        <w:trPr/>
        <w:tc>
          <w:tcPr>
            <w:tcW w:w="3794" w:type="dxa"/>
            <w:tcBorders/>
          </w:tcPr>
          <w:p>
            <w:pPr>
              <w:pStyle w:val="Heading2"/>
              <w:tabs>
                <w:tab w:val="clear" w:pos="720"/>
                <w:tab w:val="left" w:pos="3686" w:leader="none"/>
              </w:tabs>
              <w:spacing w:before="240" w:after="60"/>
              <w:ind w:left="567" w:hanging="0"/>
              <w:rPr/>
            </w:pPr>
            <w:r>
              <w:rPr>
                <w:sz w:val="26"/>
                <w:szCs w:val="26"/>
              </w:rPr>
              <w:t>Y Cynghorydd M James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tabs>
                <w:tab w:val="clear" w:pos="720"/>
                <w:tab w:val="left" w:pos="3686" w:leader="none"/>
              </w:tabs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s G Hayward</w:t>
            </w:r>
          </w:p>
        </w:tc>
        <w:tc>
          <w:tcPr>
            <w:tcW w:w="2835" w:type="dxa"/>
            <w:tcBorders/>
          </w:tcPr>
          <w:p>
            <w:pPr>
              <w:pStyle w:val="Heading2"/>
              <w:tabs>
                <w:tab w:val="clear" w:pos="720"/>
                <w:tab w:val="left" w:pos="3686" w:leader="none"/>
              </w:tabs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 R Barrett-Evan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R Kilmis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r J Evan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sz w:val="26"/>
                <w:szCs w:val="26"/>
                <w:highlight w:val="magent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sz w:val="26"/>
                <w:szCs w:val="26"/>
                <w:highlight w:val="magent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wydd wag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ind w:left="567" w:hanging="0"/>
        <w:rPr/>
      </w:pPr>
      <w:r>
        <w:rPr>
          <w:sz w:val="24"/>
        </w:rPr>
        <w:t xml:space="preserve">PWYLLGOR Y GRONFA DATBLYGU CYNALIADWY </w:t>
      </w:r>
      <w:r>
        <w:rPr>
          <w:rFonts w:eastAsia="Arial"/>
          <w:b w:val="false"/>
          <w:bCs w:val="false"/>
          <w:i/>
          <w:iCs/>
          <w:sz w:val="26"/>
          <w:szCs w:val="26"/>
        </w:rPr>
        <w:t>(4 CSP, 2 LlC)</w:t>
      </w:r>
    </w:p>
    <w:tbl>
      <w:tblPr>
        <w:tblW w:w="88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2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Mrs L Jenkins</w:t>
            </w:r>
          </w:p>
        </w:tc>
        <w:tc>
          <w:tcPr>
            <w:tcW w:w="412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Mr AE Sangster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Y Cynghorydd RM Lewis</w:t>
            </w:r>
          </w:p>
        </w:tc>
        <w:tc>
          <w:tcPr>
            <w:tcW w:w="412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rs M Thoma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Cynghorydd DWM Rees</w:t>
            </w:r>
          </w:p>
        </w:tc>
        <w:tc>
          <w:tcPr>
            <w:tcW w:w="412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56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Y Cynghorydd M Williams</w:t>
            </w:r>
          </w:p>
        </w:tc>
        <w:tc>
          <w:tcPr>
            <w:tcW w:w="412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CYD-BWYLLGOR CRAFFU GYDAG APC ERYRI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(2 CSP, 1 LlC)</w:t>
      </w:r>
    </w:p>
    <w:tbl>
      <w:tblPr>
        <w:tblW w:w="900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493"/>
      </w:tblGrid>
      <w:tr>
        <w:trPr/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Y Cynghorydd M James</w:t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rs G Hayward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Y Cynghorydd R Kilmister</w:t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r AE Sangster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Y Cynghorydd RM Lewis</w:t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PANEL PENODI Y PWYLLGOR SAFONAU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adeirydd ac Is-gadeirydd yr Awdurdod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Cadeirydd y Pwyllgor Adolygu Gwasanaethau Archwilio a Chorfforaethol 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Y Cynghorydd M Williams</w:t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Un Aelod lleyg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GRŴP RHANDDEILIAID CASTELL CAERIW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2 Aelod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adeirydd yr Awdurdod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RM Lewis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GRŴP RHANDDEILIAID CASTELL HENLLYS </w:t>
      </w:r>
      <w:r>
        <w:rPr>
          <w:rFonts w:eastAsia="Arial" w:cs="Arial" w:ascii="Arial" w:hAnsi="Arial"/>
          <w:i/>
          <w:iCs/>
          <w:sz w:val="26"/>
          <w:szCs w:val="26"/>
        </w:rPr>
        <w:t>(2 Aelod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adeirydd yr Awdurdod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P Harries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GRŴP YMGYNGHORI COETIR TY-CANOL </w:t>
      </w:r>
      <w:r>
        <w:rPr>
          <w:rFonts w:eastAsia="Arial" w:cs="Arial" w:ascii="Arial" w:hAnsi="Arial"/>
          <w:i/>
          <w:iCs/>
          <w:sz w:val="26"/>
          <w:szCs w:val="26"/>
        </w:rPr>
        <w:t>(2 Aelod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P Harrie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R Kilmister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NODYN:</w:t>
      </w:r>
    </w:p>
    <w:p>
      <w:pPr>
        <w:pStyle w:val="Normal"/>
        <w:ind w:left="567" w:hanging="0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>Mae Cadeirydd ac Is-gadeirydd yr Awdurdod yn Aelodau ex-officio o’r holl Bwyllgorau, Grwpiau, ac ati, a chaiff y cyn Gadeirydd ei ystyried yn yr un modd am gyfnod o un flwyddyn yn unig ar ôl gadael swydd y Cadeirydd.</w:t>
      </w:r>
    </w:p>
    <w:p>
      <w:pPr>
        <w:pStyle w:val="Normal"/>
        <w:pBdr/>
        <w:ind w:left="283" w:hanging="0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> </w:t>
      </w:r>
    </w:p>
    <w:p>
      <w:pPr>
        <w:pStyle w:val="Normal"/>
        <w:pBdr/>
        <w:spacing w:before="0" w:after="120"/>
        <w:rPr/>
      </w:pPr>
      <w:r>
        <w:rPr>
          <w:rFonts w:eastAsia="Arial" w:cs="Arial" w:ascii="Arial" w:hAnsi="Arial"/>
          <w:sz w:val="26"/>
          <w:szCs w:val="26"/>
        </w:rPr>
        <w:t>(b) bod y gynrychiolaeth ganlynol ar sefydliadau allanol yn cael eu cymeradwyo ar gyfer 2014/15: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PWYLLGOR GWAITH Y GYMDEITHAS AWDURDODAU PARCIAU CENEDLAETHOL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>Cadeirydd yr Awdurdod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Dirprwy: Is-gadeirydd yr Awdurdod)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PARCIAU CENEDLAETHOL CYMRU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>Cadeirydd ac Is-gadeirydd yr Awdurdod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YMDEITHAS LLYWODRAETH LEOL CYMRU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Y CYNGOR</w:t>
      </w:r>
    </w:p>
    <w:p>
      <w:pPr>
        <w:pStyle w:val="Normal"/>
        <w:ind w:left="144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adeirydd Parciau Cenedlaethol Cymru</w:t>
      </w:r>
    </w:p>
    <w:p>
      <w:pPr>
        <w:pStyle w:val="Normal"/>
        <w:ind w:left="1440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Y PWYLLGOR CYDLYNU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6"/>
          <w:szCs w:val="26"/>
        </w:rPr>
        <w:t>Cadeirydd yr Awdurdod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Dirprwy: Is-gadeirydd yr Awdurdod)</w:t>
      </w:r>
    </w:p>
    <w:p>
      <w:pPr>
        <w:pStyle w:val="Normal"/>
        <w:ind w:left="144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1440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YD-GYNGOR CYMRU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6"/>
          <w:szCs w:val="26"/>
        </w:rPr>
        <w:t>Y Cynghorydd M Williams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Dirprwy: Y Cynghorydd R Owens)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YMGYRCH Y PARCIAU CENEDLAETHOL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Un Aelod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s G Hayward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CYNGHRAIR Y PARCIAU CENEDLAETHOL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Un Aelod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s G Hayward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GRŴP YMGYNGHORI BAE ABERTEIFI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>Y Cynghorydd P Harries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Dirprwy: Is-gadeirydd yr Awdurdod)</w:t>
      </w:r>
    </w:p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GRŴP ARFORDIR ABERTEIFI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M Jame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PWYLLGOR YMGYNGHORI AWDURDOD PORTHLADD ABERDAUGLEDDAU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Un Aelod a Dirprwy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 EA Sangster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RM Lewis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>(Dirprwy)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FFORWM MYNEDIAD LLEOL SIR BENFRO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Un Aelod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P Harrie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GRŴP AMGYLCHEDDOL ARDAL DE-ORLLEWIN CYMRU (EA CYMRU)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Un Aelod a Dirprwy)</w:t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  <w:gridCol w:w="475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RM Lewis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M James</w:t>
            </w:r>
          </w:p>
        </w:tc>
        <w:tc>
          <w:tcPr>
            <w:tcW w:w="4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GWEITHGOR AGREGAU RHANBARTHOL DE-ORLLEWIN CYMRU - FFORWM AELODAU’R DATGANIAD TECHNEGOL RHANBARTHOL </w:t>
      </w:r>
      <w:r>
        <w:rPr>
          <w:rFonts w:eastAsia="Arial" w:cs="Arial" w:ascii="Arial" w:hAnsi="Arial"/>
          <w:i/>
          <w:iCs/>
          <w:sz w:val="26"/>
          <w:szCs w:val="26"/>
        </w:rPr>
        <w:t>(Un Aelod a Dirprwy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 A Arch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Y Cynghorydd O James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>(Dirprwy)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 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PARTNERIAETH TWRISTIAETH RHANBARTHOL DE-ORLLEWIN CYMRU </w:t>
      </w:r>
      <w:r>
        <w:rPr>
          <w:rFonts w:eastAsia="Arial" w:cs="Arial" w:ascii="Arial" w:hAnsi="Arial"/>
          <w:i/>
          <w:iCs/>
          <w:sz w:val="26"/>
          <w:szCs w:val="26"/>
        </w:rPr>
        <w:t>(Un Aelod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r EA Sangster</w:t>
            </w:r>
          </w:p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CYNLLUN GOFODOL CYMRU (GRŴP GWEINIDOGION)</w:t>
      </w:r>
    </w:p>
    <w:p>
      <w:pPr>
        <w:pStyle w:val="Normal"/>
        <w:ind w:left="567" w:hanging="0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adeirydd yr Awdurdod</w:t>
      </w:r>
      <w:r>
        <w:rPr/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(Dirprwy: Is-gadeirydd yr Awdurdod)</w:t>
      </w:r>
    </w:p>
    <w:p>
      <w:pPr>
        <w:pStyle w:val="Normal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ind w:left="567" w:hanging="567"/>
        <w:rPr/>
      </w:pPr>
      <w:r>
        <w:rPr>
          <w:rFonts w:cs="Arial" w:ascii="Arial" w:hAnsi="Arial"/>
          <w:bCs/>
          <w:sz w:val="26"/>
          <w:szCs w:val="26"/>
        </w:rPr>
        <w:t>(c)</w:t>
        <w:tab/>
        <w:t>bod cyfansoddiad y Pwyllgor Ymchwilio a Disgyblu, y Pwyllgor Cwynion a’r Pwyllgor Apelau yn cael ei gadarnhau yng nghyfarfod nesaf yr Awdurdod, a</w:t>
      </w:r>
    </w:p>
    <w:p>
      <w:pPr>
        <w:pStyle w:val="Normal"/>
        <w:tabs>
          <w:tab w:val="clear" w:pos="720"/>
          <w:tab w:val="left" w:pos="3969" w:leader="none"/>
        </w:tabs>
        <w:ind w:left="567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ind w:left="567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d)</w:t>
        <w:tab/>
        <w:t>bod yr Aelodau’n cael eu hawdurdodi i enwebu Aelod a benodwyd yn yr un modd (hynny yw, y Cyngor Sir neu Lywodraeth Cymru) i fod yn ddirprwy iddynt yn unrhyw un o gyfarfodydd pwyllgor yr Awdurdod, ar yr amod y bodlonir yr amodau yn yr adroddiad.</w:t>
      </w:r>
    </w:p>
    <w:p>
      <w:pPr>
        <w:pStyle w:val="Normal"/>
        <w:rPr>
          <w:rFonts w:ascii="Arial" w:hAnsi="Arial" w:eastAsia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/>
    </w:pPr>
    <w:r>
      <w:rPr/>
    </w:r>
  </w:p>
  <w:p>
    <w:pPr>
      <w:pStyle w:val="Normal"/>
      <w:ind w:right="185" w:hanging="0"/>
      <w:rPr/>
    </w:pPr>
    <w:r>
      <w:rPr/>
      <w:t>____________________________________________________________________________</w:t>
    </w:r>
  </w:p>
  <w:p>
    <w:pPr>
      <w:pStyle w:val="Normal"/>
      <w:rPr>
        <w:i/>
        <w:i/>
      </w:rPr>
    </w:pPr>
    <w:r>
      <w:rPr/>
      <w:drawing>
        <wp:inline distT="0" distB="0" distL="0" distR="0">
          <wp:extent cx="1905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57" r="-18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Arial" w:cs="Arial" w:ascii="Arial" w:hAnsi="Arial"/>
        <w:i/>
        <w:sz w:val="22"/>
        <w:szCs w:val="22"/>
      </w:rPr>
      <w:t>Awdurdod Parc Cenedlaethol Arfordir Penfro</w:t>
    </w:r>
  </w:p>
  <w:p>
    <w:pPr>
      <w:pStyle w:val="Normal"/>
      <w:rPr>
        <w:i/>
        <w:i/>
      </w:rPr>
    </w:pPr>
    <w:r>
      <w:rPr>
        <w:rFonts w:eastAsia="Arial" w:cs="Arial" w:ascii="Arial" w:hAnsi="Arial"/>
        <w:i/>
        <w:sz w:val="22"/>
        <w:szCs w:val="22"/>
      </w:rPr>
      <w:t xml:space="preserve">      </w:t>
    </w:r>
    <w:r>
      <w:rPr>
        <w:rFonts w:eastAsia="Arial" w:cs="Arial" w:ascii="Arial" w:hAnsi="Arial"/>
        <w:i/>
        <w:sz w:val="22"/>
        <w:szCs w:val="22"/>
      </w:rPr>
      <w:t>Cofnodion Cyfarfod Cyffredinol Blynyddol Awdurdod y Parc Cenedlaethol 11</w:t>
    </w:r>
    <w:r>
      <w:rPr>
        <w:i/>
      </w:rPr>
      <w:t xml:space="preserve"> </w:t>
    </w:r>
    <w:r>
      <w:rPr>
        <w:rFonts w:eastAsia="Arial" w:cs="Arial" w:ascii="Arial" w:hAnsi="Arial"/>
        <w:i/>
        <w:sz w:val="22"/>
        <w:szCs w:val="22"/>
      </w:rPr>
      <w:t>Mehefin 2014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49:00Z</dcterms:created>
  <dc:creator>Rebbeca</dc:creator>
  <dc:description/>
  <dc:language>en-US</dc:language>
  <cp:lastModifiedBy>Caroline Llewellyn</cp:lastModifiedBy>
  <dcterms:modified xsi:type="dcterms:W3CDTF">2014-08-06T13:49:00Z</dcterms:modified>
  <cp:revision>2</cp:revision>
  <dc:subject/>
  <dc:title>PWYLLGOR RHEOLI DATBLYGU</dc:title>
</cp:coreProperties>
</file>