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 xml:space="preserve">AWDURDOD PARC CENEDLAETHOL </w:t>
      </w:r>
    </w:p>
    <w:p>
      <w:pPr>
        <w:pStyle w:val="Heading"/>
        <w:rPr/>
      </w:pPr>
      <w:r>
        <w:rPr>
          <w:rFonts w:cs="Arial" w:ascii="Arial" w:hAnsi="Arial"/>
          <w:sz w:val="26"/>
          <w:szCs w:val="26"/>
        </w:rPr>
        <w:t>(Cyfarfod Cyffredi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1</w:t>
      </w:r>
      <w:r>
        <w:rPr>
          <w:rFonts w:cs="Arial" w:ascii="Arial" w:hAnsi="Arial"/>
          <w:b/>
          <w:bCs/>
          <w:sz w:val="26"/>
          <w:szCs w:val="26"/>
          <w:vertAlign w:val="superscript"/>
        </w:rPr>
        <w:t>eg</w:t>
      </w:r>
      <w:r>
        <w:rPr>
          <w:rFonts w:cs="Arial" w:ascii="Arial" w:hAnsi="Arial"/>
          <w:b/>
          <w:bCs/>
          <w:sz w:val="26"/>
          <w:szCs w:val="26"/>
        </w:rPr>
        <w:t xml:space="preserve"> o Fehefin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Yn Bresennol:  Cynghorydd M James (Cadeirydd)</w:t>
      </w:r>
    </w:p>
    <w:p>
      <w:pPr>
        <w:pStyle w:val="Normal"/>
        <w:tabs>
          <w:tab w:val="clear" w:pos="720"/>
          <w:tab w:val="left" w:pos="1134" w:leader="none"/>
        </w:tabs>
        <w:ind w:left="1134" w:hanging="0"/>
        <w:rPr/>
      </w:pPr>
      <w:r>
        <w:rPr>
          <w:rFonts w:cs="Arial" w:ascii="Arial" w:hAnsi="Arial"/>
          <w:sz w:val="26"/>
          <w:szCs w:val="26"/>
        </w:rPr>
        <w:t>Mr D Ellis, Cynghorydd P Harries, Mrs G Hayward, Cynghorwyr S Hudson, O James, Mrs L Jenkins, B Kilmister, Mrs A Lee, RM Lewis, PJ Morgan, R Owens a DWM Rees, Mr AE Sangster, Mrs M Thomas a’r Cynghorydd M William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lang w:eastAsia="en-GB"/>
        </w:rPr>
        <w:t>(Neuadd Eglwys y Santes Fair, Tŷ’r Eglwys, Dinbych-y-pysgod: 10.00am - 1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 xml:space="preserve">Ymddiheuriadau </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ab/>
        <w:t>Derbyniwyd ymddiheuriadau am fod yn absennol oddi wrth</w:t>
      </w:r>
      <w:r>
        <w:rPr>
          <w:rFonts w:cs="Arial" w:ascii="Arial" w:hAnsi="Arial"/>
          <w:b/>
          <w:bCs/>
          <w:sz w:val="26"/>
          <w:szCs w:val="26"/>
        </w:rPr>
        <w:t xml:space="preserve"> </w:t>
      </w:r>
      <w:r>
        <w:rPr>
          <w:rFonts w:cs="Arial" w:ascii="Arial" w:hAnsi="Arial"/>
          <w:sz w:val="26"/>
          <w:szCs w:val="26"/>
        </w:rPr>
        <w:t xml:space="preserve">Mr A Archer a Ms C Gwyther.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2.</w:t>
        <w:tab/>
        <w:t xml:space="preserve">Datgan buddiannau </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Ni ddatganwyd unrhyw fuddiannau.</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ofnodion</w:t>
      </w:r>
    </w:p>
    <w:p>
      <w:pPr>
        <w:pStyle w:val="Normal"/>
        <w:tabs>
          <w:tab w:val="clear" w:pos="720"/>
          <w:tab w:val="left" w:pos="567" w:leader="none"/>
        </w:tabs>
        <w:ind w:left="567" w:hanging="0"/>
        <w:jc w:val="both"/>
        <w:rPr/>
      </w:pPr>
      <w:r>
        <w:rPr>
          <w:rFonts w:eastAsia="Arial" w:cs="Arial" w:ascii="Arial" w:hAnsi="Arial"/>
          <w:sz w:val="26"/>
          <w:szCs w:val="26"/>
        </w:rPr>
        <w:t xml:space="preserve">   </w:t>
      </w:r>
      <w:r>
        <w:rPr>
          <w:rFonts w:cs="Arial" w:ascii="Arial" w:hAnsi="Arial"/>
          <w:sz w:val="26"/>
          <w:szCs w:val="26"/>
          <w:lang w:eastAsia="en-GB"/>
        </w:rPr>
        <w:t xml:space="preserve">Cyflwynwyd cofnodion y cyfarfod a gynhaliwyd ar yr </w:t>
      </w:r>
      <w:r>
        <w:rPr>
          <w:rFonts w:cs="Arial" w:ascii="Arial" w:hAnsi="Arial"/>
          <w:sz w:val="26"/>
          <w:szCs w:val="26"/>
        </w:rPr>
        <w:t>2</w:t>
      </w:r>
      <w:r>
        <w:rPr>
          <w:rFonts w:cs="Arial" w:ascii="Arial" w:hAnsi="Arial"/>
          <w:sz w:val="26"/>
          <w:szCs w:val="26"/>
          <w:vertAlign w:val="superscript"/>
        </w:rPr>
        <w:t>ail</w:t>
      </w:r>
      <w:r>
        <w:rPr>
          <w:rFonts w:cs="Arial" w:ascii="Arial" w:hAnsi="Arial"/>
          <w:sz w:val="26"/>
          <w:szCs w:val="26"/>
        </w:rPr>
        <w:t xml:space="preserve"> a’r 16</w:t>
      </w:r>
      <w:r>
        <w:rPr>
          <w:rFonts w:cs="Arial" w:ascii="Arial" w:hAnsi="Arial"/>
          <w:sz w:val="26"/>
          <w:szCs w:val="26"/>
          <w:vertAlign w:val="superscript"/>
        </w:rPr>
        <w:t>eg</w:t>
      </w:r>
      <w:r>
        <w:rPr>
          <w:rFonts w:cs="Arial" w:ascii="Arial" w:hAnsi="Arial"/>
          <w:sz w:val="26"/>
          <w:szCs w:val="26"/>
        </w:rPr>
        <w:t xml:space="preserve"> o Ebrill 2014 </w:t>
      </w:r>
      <w:r>
        <w:rPr>
          <w:rFonts w:cs="Arial" w:ascii="Arial" w:hAnsi="Arial"/>
          <w:sz w:val="26"/>
          <w:szCs w:val="26"/>
          <w:lang w:eastAsia="en-GB"/>
        </w:rPr>
        <w:t>i’w cadarnhau a’u llofnodi</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ab/>
      </w:r>
      <w:r>
        <w:rPr>
          <w:rFonts w:cs="Arial" w:ascii="Arial" w:hAnsi="Arial"/>
          <w:b/>
          <w:sz w:val="26"/>
          <w:szCs w:val="26"/>
        </w:rPr>
        <w:t xml:space="preserve">PENDERFYNWYD </w:t>
      </w:r>
      <w:r>
        <w:rPr>
          <w:rFonts w:cs="Arial" w:ascii="Arial" w:hAnsi="Arial"/>
          <w:bCs/>
          <w:sz w:val="26"/>
          <w:szCs w:val="26"/>
        </w:rPr>
        <w:t xml:space="preserve">cadarnhau a llofnodi cofnodion y cyfarfodydd a gynhaliwyd ar yr </w:t>
      </w:r>
      <w:r>
        <w:rPr>
          <w:rFonts w:cs="Arial" w:ascii="Arial" w:hAnsi="Arial"/>
          <w:sz w:val="26"/>
          <w:szCs w:val="26"/>
        </w:rPr>
        <w:t>2</w:t>
      </w:r>
      <w:r>
        <w:rPr>
          <w:rFonts w:cs="Arial" w:ascii="Arial" w:hAnsi="Arial"/>
          <w:sz w:val="26"/>
          <w:szCs w:val="26"/>
          <w:vertAlign w:val="superscript"/>
        </w:rPr>
        <w:t>ail</w:t>
      </w:r>
      <w:r>
        <w:rPr>
          <w:rFonts w:cs="Arial" w:ascii="Arial" w:hAnsi="Arial"/>
          <w:sz w:val="26"/>
          <w:szCs w:val="26"/>
        </w:rPr>
        <w:t xml:space="preserve"> a’r 16</w:t>
      </w:r>
      <w:r>
        <w:rPr>
          <w:rFonts w:cs="Arial" w:ascii="Arial" w:hAnsi="Arial"/>
          <w:sz w:val="26"/>
          <w:szCs w:val="26"/>
          <w:vertAlign w:val="superscript"/>
        </w:rPr>
        <w:t>eg</w:t>
      </w:r>
      <w:r>
        <w:rPr>
          <w:rFonts w:cs="Arial" w:ascii="Arial" w:hAnsi="Arial"/>
          <w:sz w:val="26"/>
          <w:szCs w:val="26"/>
        </w:rPr>
        <w:t xml:space="preserve"> o Ebrill 2014.</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 xml:space="preserve">Materion yn codi </w:t>
      </w:r>
    </w:p>
    <w:p>
      <w:pPr>
        <w:pStyle w:val="Normal"/>
        <w:tabs>
          <w:tab w:val="clear" w:pos="720"/>
          <w:tab w:val="left" w:pos="567" w:leader="none"/>
        </w:tabs>
        <w:ind w:left="567" w:hanging="0"/>
        <w:rPr/>
      </w:pPr>
      <w:r>
        <w:rPr>
          <w:rFonts w:cs="Arial" w:ascii="Arial" w:hAnsi="Arial"/>
          <w:bCs/>
          <w:sz w:val="26"/>
          <w:szCs w:val="26"/>
          <w:u w:val="single"/>
        </w:rPr>
        <w:t xml:space="preserve">Cofnod </w:t>
      </w:r>
      <w:r>
        <w:rPr>
          <w:rFonts w:cs="Arial" w:ascii="Arial" w:hAnsi="Arial"/>
          <w:sz w:val="26"/>
          <w:szCs w:val="26"/>
          <w:u w:val="single"/>
        </w:rPr>
        <w:t>22 – Darparu gwasanaethau cyfreithiol (2</w:t>
      </w:r>
      <w:r>
        <w:rPr>
          <w:rFonts w:cs="Arial" w:ascii="Arial" w:hAnsi="Arial"/>
          <w:sz w:val="26"/>
          <w:szCs w:val="26"/>
          <w:u w:val="single"/>
          <w:vertAlign w:val="superscript"/>
        </w:rPr>
        <w:t>ail</w:t>
      </w:r>
      <w:r>
        <w:rPr>
          <w:rFonts w:cs="Arial" w:ascii="Arial" w:hAnsi="Arial"/>
          <w:sz w:val="26"/>
          <w:szCs w:val="26"/>
          <w:u w:val="single"/>
        </w:rPr>
        <w:t xml:space="preserve"> o Ebrill 2014)</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Gan gyfeirio at y Cofnod a nodir uchod, dywedodd y Prif Weithredwr bod tendrau wedi dod i law ar gyfer darparu gwasanaethau cyfreithiol i’r Awdurdod, a bod trefniadau ar y gweill i gyfweld tri darparwr posibl. Dymunai fanteisio ar y cyfle i ddiolch i Mrs Rhiannon Edwards, oedd yn mynychu ei chyfarfod olaf o’r Awdurdod y diwrnod hwnnw, am ddarparu cyngor cyfreithiol corfforaethol i’r Awdurdod dros y ddwy flynedd diwethaf. Ategodd y Cadeirydd y sylwadau a wnaed gan y Prif Weithredw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NODWYD.</w:t>
      </w:r>
      <w:r>
        <w:rPr>
          <w:rFonts w:cs="Arial" w:ascii="Arial" w:hAnsi="Arial"/>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 xml:space="preserve">Pwyllgor Rheoli Datblygu – Adroddiad Cyfarfod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 xml:space="preserve">PENDERFYNWYD </w:t>
      </w:r>
      <w:r>
        <w:rPr>
          <w:rFonts w:cs="Arial" w:ascii="Arial" w:hAnsi="Arial"/>
          <w:sz w:val="26"/>
          <w:szCs w:val="26"/>
        </w:rPr>
        <w:t xml:space="preserve">derbyn adroddiad y cyfarfod o’r Pwyllgor Rheoli Datblygu a gynhaliwyd ar yr </w:t>
      </w:r>
      <w:r>
        <w:rPr>
          <w:rFonts w:cs="Arial" w:ascii="Arial" w:hAnsi="Arial"/>
          <w:bCs/>
          <w:sz w:val="26"/>
          <w:szCs w:val="26"/>
        </w:rPr>
        <w:t>16</w:t>
      </w:r>
      <w:r>
        <w:rPr>
          <w:rFonts w:cs="Arial" w:ascii="Arial" w:hAnsi="Arial"/>
          <w:bCs/>
          <w:sz w:val="26"/>
          <w:szCs w:val="26"/>
          <w:vertAlign w:val="superscript"/>
        </w:rPr>
        <w:t>eg</w:t>
      </w:r>
      <w:r>
        <w:rPr>
          <w:rFonts w:cs="Arial" w:ascii="Arial" w:hAnsi="Arial"/>
          <w:bCs/>
          <w:sz w:val="26"/>
          <w:szCs w:val="26"/>
        </w:rPr>
        <w:t xml:space="preserve"> o Ebrill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Pwyllgor Archwilio ac Adolygu Gwasanaethau Corfforaethol – Adroddiad Cyfarfod </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 xml:space="preserve">PENDERFYNWYD </w:t>
      </w:r>
      <w:r>
        <w:rPr>
          <w:rFonts w:cs="Arial" w:ascii="Arial" w:hAnsi="Arial"/>
          <w:sz w:val="26"/>
          <w:szCs w:val="26"/>
        </w:rPr>
        <w:t xml:space="preserve">mabwysiadu adroddiad y cyfarfod o’r Pwyllgor Archwilio ac Adolygu Gwasanaethau Corfforaethol a gynhaliwyd ar yr </w:t>
      </w:r>
      <w:r>
        <w:rPr>
          <w:rFonts w:cs="Arial" w:ascii="Arial" w:hAnsi="Arial"/>
          <w:bCs/>
          <w:sz w:val="26"/>
          <w:szCs w:val="26"/>
        </w:rPr>
        <w:t>21</w:t>
      </w:r>
      <w:r>
        <w:rPr>
          <w:rFonts w:cs="Arial" w:ascii="Arial" w:hAnsi="Arial"/>
          <w:bCs/>
          <w:sz w:val="26"/>
          <w:szCs w:val="26"/>
          <w:vertAlign w:val="superscript"/>
        </w:rPr>
        <w:t>ain</w:t>
      </w:r>
      <w:r>
        <w:rPr>
          <w:rFonts w:cs="Arial" w:ascii="Arial" w:hAnsi="Arial"/>
          <w:bCs/>
          <w:sz w:val="26"/>
          <w:szCs w:val="26"/>
        </w:rPr>
        <w:t xml:space="preserve"> o Ebrill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 xml:space="preserve">Swyddfa Archwilio Cymru – Adroddiad Gwella Blynyddol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Estynnodd y Cadeirydd groeso i Mr John Roberts o Swyddfa Archwilio Cymru i’r cyfarfod.  Byddai Mr Roberts yn cyflwyno Adroddiad Gwella Blynyddol yr Archwilydd Cyffredinol ar gyfer Awdurdod Parc Cenedlaethol Arfordir Penfro gerbron yr Aelodau, oedd yn asesu a oedd yr Awdurdod wedi cyflawni ei ddyletswyddau ac yn bodloni gofynion Mesur Llywodraeth Leol (Cymru) 2009.</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Wrth gyflwyno’r ddogfen, dywedodd Mr Roberts bod yr Adroddiad ar y cyfan yn adroddiad cadarnhaol; nid oedd unrhyw argymhellion i’w gwneud, a dim ond un awgrym ar gyfer gwella.  Aeth rhagddo i fanylu drwy ddweud bod y rhan gyntaf o’r Adroddiad yn edrych ar y graddau yr oedd yr Awdurdod wedi cyflawni ei amcanion gwella ar gyfer 2012/13, ac roedd wedi gweld bod cynnydd da wedi’i wneud yn y meysydd hynny a glustnodwyd yn flaenorol yn feysydd o flaenoriaeth uchel.  Roedd yr adborth i’r arolygon barn o fodlonrwydd cwsmeriaid yng Nghastell Henllys ac yn Oriel y Parc yn gadarnhaol iawn, tra bod o leiaf 75% o’r ymgeiswyr am ganiatâd cynllunio yn fodlon neu’n fodlon iawn â gwahanol agweddau o’r gwasanaeth a ddarparwyd.  Hefyd cyfeiriodd at y ffaith bod yr Awdurdod yn gallu dangos yr ymdrinnir â materion rheoli datblygu yn gyflymach, gyda chanran y ceisiadau cynllunio a benderfynir cyn pen 8 wythnos yn uwch nag yn y blynyddoedd blaenorol, a bod 89% o achosion gorfodaeth yn cael eu cau cyn pen 12 wythnos, sy’n sylweddol uwch na’r ddau Awdurdod Parc Cenedlaethol arall yng Nghymr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Mr Roberts yn croesawu’r ffaith bod cynlluniau’r Awdurdod ar gyfer gwella yn canolbwyntio ar ganlyniadau a ategir gan ddulliau addawol o werthuso ei drefniadau llywodraethu ac o reoli ei asedau.  Fodd bynnag, barnwyd y dylai’r Awdurdod ehangu ei bolisi rheoli asedau i roi mwy o fanylion a darlun ehangach o raddfa, natur a pherfformiad ei bortffoli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Gan droi at y dyfodol, aeth rhagddo i ddweud bod adroddiad Comisiwn Williams, yr adolygiad sydd ar fin cael ei gyhoeddi o lywodraethiant Gweinidogol o’r Awdurdodau Parciau Cenedlaethol, a’r toriadau yn y gyllideb i gyd yn cael effaith ar yr Awdurdod.  Bydd y ddwy flynedd nesaf yn golygu wynebu sialensiau sylweddol, ac edrychai ymlaen at weithio gyda’r Aelodau a’r swyddogion i sicrhau bod y rhaglen wella yn parhau i gael ei gweithred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Cynghorydd R Owens nad oedd unrhyw gyfeiriad yn yr Adroddiad Gwella Blynyddol am rannu gwasanaethau gyda Chyngor Sir Penfro, a holodd a fyddai Mr Roberts yn cyflwyno hynny fel un o’r amcanion gwella.  Atebodd Mr Roberts drwy ddweud bod Comisiwn Williams wedi bod yn eithaf cadarnhaol ynglŷn â’r modd yr oedd y Parciau Cenedlaethol yn gweithredu, ac nid oedd o’r farn bod hyn yn fater sydd angen talu sylw idd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Mewn ateb i gwestiwn gan y Cynghorydd M Williams am ffioedd Archwilio, dywedodd y Prif Weithredwr bod y Bil Archwilio wedi newid y broses archwilio.  Ychwanegodd Mr Roberts bod y ffi wedi’i ostwng rhywfaint, ond rhaid oedd dilyn rhai gweithdrefnau penodol beth bynnag yw maint yr Awdurdod.  Aeth rhagddo i ddweud bod y dulliau a fabwysiadwyd gan yr Awdurdod o ran cydymffurfio â gofynion y broses archwilio wedi bod yn gadarnhaol iawn, ac y gallai sawl Cyngor Sir ddysgu o’r dulliau hynn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 xml:space="preserve"> derbyn yr Adroddiad Gwella Blynyd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lang w:eastAsia="en-GB"/>
        </w:rPr>
        <w:t>8.</w:t>
        <w:tab/>
        <w:t>Adolygu’r Cynllun Rheoli Parc Cenedlaethol Arfordir Penfro</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 xml:space="preserve">Atgoffodd y Swyddog Polisi Cadwraeth yr Aelodau bod Deddf yr Amgylchedd 1995 yn ei gwneud yn ofynnol i adolygu Cynlluniau Rheoli Parc Cenedlaethol o leiaf bob pum mlynedd.  Roedd y Cynllun Rheoli cyfredol (2009-13) wedi’i ddiweddaru yn dechnegol yn 2013 i ymestyn ei oes tan ddiwedd 2014 </w:t>
      </w:r>
      <w:r>
        <w:rPr>
          <w:rFonts w:cs="Arial" w:ascii="Arial" w:hAnsi="Arial"/>
          <w:i/>
          <w:iCs/>
          <w:sz w:val="26"/>
          <w:szCs w:val="26"/>
          <w:lang w:eastAsia="en-GB"/>
        </w:rPr>
        <w:t>(y cyfeirir at hynny yng Nghofnod 9 isod)</w:t>
      </w:r>
      <w:r>
        <w:rPr>
          <w:rFonts w:cs="Arial" w:ascii="Arial" w:hAnsi="Arial"/>
          <w:sz w:val="26"/>
          <w:szCs w:val="26"/>
          <w:lang w:eastAsia="en-GB"/>
        </w:rPr>
        <w:t>.  Roedd yr adroddiad oedd gerbron yr Aelodau y diwrnod hwnnw yn gofyn am gymeradwyaeth i gopi drafft o Gynllun Rheoli’r Parc Cenedlaethol ar gyfer 2015-19 gael ei gyhoeddi at ddibenion ymgynghor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Hefyd dywedwyd bod Grŵp Craidd y Cynllun Rheoli wedi cyfarfod ar yr 16</w:t>
      </w:r>
      <w:r>
        <w:rPr>
          <w:rFonts w:cs="Arial" w:ascii="Arial" w:hAnsi="Arial"/>
          <w:sz w:val="26"/>
          <w:szCs w:val="26"/>
          <w:vertAlign w:val="superscript"/>
          <w:lang w:eastAsia="en-GB"/>
        </w:rPr>
        <w:t>eg</w:t>
      </w:r>
      <w:r>
        <w:rPr>
          <w:rFonts w:cs="Arial" w:ascii="Arial" w:hAnsi="Arial"/>
          <w:sz w:val="26"/>
          <w:szCs w:val="26"/>
          <w:lang w:eastAsia="en-GB"/>
        </w:rPr>
        <w:t xml:space="preserve"> o Ebrill 2014 i drafod y Cynllun drafft, ynghyd â’i asesiadau effaith, ac roedd y sylwadau a wnaed yn y cyfarfod hwnnw wedi’u hymgorffori yn y fersiwn oedd yn awr gerbron yr Aeloda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Y gobaith oedd y byddai’r Cynllun a’r asesiadau effaith, ac unrhyw sylwadau a/neu newidiadau a wnaed yn y cyfarfod, yn cael eu cyhoeddi ar gyfer ymgynghori â’r cyhoedd yn ystod y cyfnod o Awst i fis Hydref, a bod adroddiad ar yr ymgynghori a dogfennau diwygiedig yn cael eu cyflwyno am gymeradwyaeth derfynol gerbron y cyfarfod o’r Awdurdod ar yr 17</w:t>
      </w:r>
      <w:r>
        <w:rPr>
          <w:rFonts w:cs="Arial" w:ascii="Arial" w:hAnsi="Arial"/>
          <w:sz w:val="26"/>
          <w:szCs w:val="26"/>
          <w:vertAlign w:val="superscript"/>
          <w:lang w:eastAsia="en-GB"/>
        </w:rPr>
        <w:t>eg</w:t>
      </w:r>
      <w:r>
        <w:rPr>
          <w:rFonts w:cs="Arial" w:ascii="Arial" w:hAnsi="Arial"/>
          <w:sz w:val="26"/>
          <w:szCs w:val="26"/>
          <w:lang w:eastAsia="en-GB"/>
        </w:rPr>
        <w:t xml:space="preserve"> o Ragfyr 2014.  Gellir cyhoeddi’r Cynllun Rheoli wedyn fis Ionawr 2015.</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yr Aelodau yn croesawu’r ddogfen oedd yn eu barn hwy yn ddogfen ardderchog ar y cyfan. Codwyd rhai materion (megis llygredd aer a achosir gan longau, a allai gael effaith ar ansawdd yr aer; y defnydd a wneir o dirweddu yn gyffredinol; adeiladau mewn risg eithriadol; llygredd dŵr ac ati) a dywedodd y Swyddog Polisi Cadwraeth y byddai’n derbyn y sylwadau a’u hymgorffori yn y fersiwn drafft o’r Cynllun Rheoli.  Hefyd gofynnwyd i’r swyddogion ymchwilio i’r posibiliadau o wneud arolwg neu asesiad o awyr dywyll yn y Parc Cenedlaethol. Dywedodd y swyddogion y byddai diweddariadau a/neu adroddiadau pellach yn cael eu cyflwyno i’r Aelodau maes o law.</w:t>
      </w:r>
    </w:p>
    <w:p>
      <w:pPr>
        <w:pStyle w:val="Normal"/>
        <w:ind w:left="567" w:hanging="0"/>
        <w:rPr>
          <w:rFonts w:ascii="Arial" w:hAnsi="Arial" w:cs="Arial"/>
          <w:bCs/>
          <w:sz w:val="26"/>
          <w:szCs w:val="26"/>
        </w:rPr>
      </w:pPr>
      <w:r>
        <w:rPr>
          <w:rFonts w:eastAsia="Arial" w:cs="Arial" w:ascii="Arial" w:hAnsi="Arial"/>
          <w:bCs/>
          <w:sz w:val="26"/>
          <w:szCs w:val="26"/>
        </w:rPr>
        <w:t xml:space="preserve">     </w:t>
      </w:r>
    </w:p>
    <w:p>
      <w:pPr>
        <w:pStyle w:val="Normal"/>
        <w:ind w:left="567" w:firstLine="153"/>
        <w:rPr/>
      </w:pPr>
      <w:r>
        <w:rPr>
          <w:rFonts w:cs="Arial" w:ascii="Arial" w:hAnsi="Arial"/>
          <w:b/>
          <w:bCs/>
          <w:sz w:val="26"/>
          <w:szCs w:val="26"/>
        </w:rPr>
        <w:t>PENDERFYNWY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134" w:hanging="567"/>
        <w:rPr>
          <w:rFonts w:ascii="Arial" w:hAnsi="Arial" w:cs="Arial"/>
          <w:bCs/>
          <w:sz w:val="26"/>
          <w:szCs w:val="26"/>
        </w:rPr>
      </w:pPr>
      <w:r>
        <w:rPr>
          <w:rFonts w:cs="Arial" w:ascii="Arial" w:hAnsi="Arial"/>
          <w:sz w:val="26"/>
          <w:szCs w:val="26"/>
          <w:lang w:eastAsia="en-GB"/>
        </w:rPr>
        <w:t>(a)</w:t>
        <w:tab/>
        <w:t>bod swyddogion yn cael cyfrifoldeb dirprwyedig i wneud mân newidiadau i’r dogfennau canlynol sydd angen eu gwneud i fod yn ffeithiol gywir a bod y dogfennau yn ddarllenadwy, yn eglur, ac yn cael eu fformatio yn arddull tŷ yr Awdurdod Parc Cenedlaethol:</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701" w:hanging="567"/>
        <w:rPr/>
      </w:pPr>
      <w:r>
        <w:rPr>
          <w:rFonts w:cs="Arial" w:ascii="Arial" w:hAnsi="Arial"/>
          <w:bCs/>
          <w:sz w:val="26"/>
          <w:szCs w:val="26"/>
        </w:rPr>
        <w:t>(i)</w:t>
        <w:tab/>
        <w:t>y Cynllun Rheoli’r Parc Cenedlaethol drafft 2015-19;</w:t>
      </w:r>
    </w:p>
    <w:p>
      <w:pPr>
        <w:pStyle w:val="Normal"/>
        <w:tabs>
          <w:tab w:val="clear" w:pos="720"/>
          <w:tab w:val="left" w:pos="1134" w:leader="none"/>
        </w:tabs>
        <w:ind w:left="1701" w:hanging="567"/>
        <w:rPr/>
      </w:pPr>
      <w:r>
        <w:rPr>
          <w:rFonts w:cs="Arial" w:ascii="Arial" w:hAnsi="Arial"/>
          <w:bCs/>
          <w:sz w:val="26"/>
          <w:szCs w:val="26"/>
        </w:rPr>
        <w:t>(ii)</w:t>
        <w:tab/>
        <w:t>sgrinio’r Arfarniad Cynaliadwyedd drafft (gan gynnwys Asesiad Amgylcheddol Strategol) o ran polisïau’r Cynllun Rheoli drafft;</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ii)</w:t>
        <w:tab/>
        <w:t xml:space="preserve">sgrinio’r Asesiad Rheoliadau Cynefinoedd drafft o ran polisïau’r Cynllun Rheoli, a </w:t>
      </w:r>
    </w:p>
    <w:p>
      <w:pPr>
        <w:pStyle w:val="Normal"/>
        <w:tabs>
          <w:tab w:val="clear" w:pos="720"/>
          <w:tab w:val="left" w:pos="1134" w:leader="none"/>
        </w:tabs>
        <w:ind w:left="1701" w:hanging="567"/>
        <w:rPr/>
      </w:pPr>
      <w:r>
        <w:rPr>
          <w:rFonts w:cs="Arial" w:ascii="Arial" w:hAnsi="Arial"/>
          <w:bCs/>
          <w:sz w:val="26"/>
          <w:szCs w:val="26"/>
        </w:rPr>
        <w:t>(iv)</w:t>
        <w:tab/>
        <w:t>sgrinio’r Effeithiau ar Gydraddoldeb drafft o ran polisïau’r Cynllun Rheoli.</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sz w:val="26"/>
          <w:szCs w:val="26"/>
          <w:lang w:eastAsia="en-GB"/>
        </w:rPr>
        <w:t>(b)</w:t>
        <w:tab/>
        <w:t>yn unol â’r sylwadau a wnaed gan yr Aelodau yn y cyfarfod, bod y testun a’r ffigurau yn y dogfennau y cyfeirir atynt yn (a) uchod, yn cael eu cymeradwyo ar gyfer ymgynghori â’r cyhoe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Diweddariadau technegol i Gynllun Rheoli Parc Cenedlaethol Arfordir Penfro 2009-13: Adroddiadau ar yr ymgynghori 2014</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Swyddog Polisi Cadwraeth yr ymgynghorwyd â’r cyhoedd yn dilyn cymeradwyaeth yr Awdurdod ar yr 11</w:t>
      </w:r>
      <w:r>
        <w:rPr>
          <w:rFonts w:cs="Arial" w:ascii="Arial" w:hAnsi="Arial"/>
          <w:sz w:val="26"/>
          <w:szCs w:val="26"/>
          <w:vertAlign w:val="superscript"/>
          <w:lang w:eastAsia="en-GB"/>
        </w:rPr>
        <w:t>eg</w:t>
      </w:r>
      <w:r>
        <w:rPr>
          <w:rFonts w:cs="Arial" w:ascii="Arial" w:hAnsi="Arial"/>
          <w:sz w:val="26"/>
          <w:szCs w:val="26"/>
          <w:lang w:eastAsia="en-GB"/>
        </w:rPr>
        <w:t xml:space="preserve"> o Ragfyr 2013, ar ddiweddariadau technegol i ymestyn oes y Cynllun Rheoli Parc Cenedlaethol cyfredol tan ddiwedd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Roedd yr adroddiad oedd gerbron yr Aelodau y diwrnod hwnnw yn rhoi manylion am y sylwadau a dderbyniwyd yn ystod y broses ymgynghori.  Barnwyd nad oedd angen gwneud newidiadau i’r diweddariadau yn sgîl y sylwadau a dderbyniwyd.  Cynigiwyd felly bod y diweddariadau yn cael eu mabwysiadu’n ffurfiol fel rhan o Gynllun Rheoli’r Parc Cenedlaethol (hyd at yr 31</w:t>
      </w:r>
      <w:r>
        <w:rPr>
          <w:rFonts w:cs="Arial" w:ascii="Arial" w:hAnsi="Arial"/>
          <w:bCs/>
          <w:sz w:val="26"/>
          <w:szCs w:val="26"/>
          <w:vertAlign w:val="superscript"/>
        </w:rPr>
        <w:t>ain</w:t>
      </w:r>
      <w:r>
        <w:rPr>
          <w:rFonts w:cs="Arial" w:ascii="Arial" w:hAnsi="Arial"/>
          <w:bCs/>
          <w:sz w:val="26"/>
          <w:szCs w:val="26"/>
        </w:rPr>
        <w:t xml:space="preserve"> o Ragfyr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 xml:space="preserve">nodi’r adroddiad ar yr ymgynghori a atodwyd i adroddiad y Swyddog Polisi Cadwraeth, a </w:t>
      </w:r>
    </w:p>
    <w:p>
      <w:pPr>
        <w:pStyle w:val="Normal"/>
        <w:tabs>
          <w:tab w:val="clear" w:pos="720"/>
          <w:tab w:val="left" w:pos="567" w:leader="none"/>
        </w:tabs>
        <w:ind w:left="1134" w:hanging="567"/>
        <w:rPr>
          <w:rFonts w:ascii="Arial" w:hAnsi="Arial" w:cs="Arial"/>
          <w:bCs/>
          <w:sz w:val="26"/>
          <w:szCs w:val="26"/>
        </w:rPr>
      </w:pPr>
      <w:r>
        <w:rPr>
          <w:rFonts w:cs="Arial" w:ascii="Arial" w:hAnsi="Arial"/>
          <w:sz w:val="26"/>
          <w:szCs w:val="26"/>
          <w:lang w:eastAsia="en-GB"/>
        </w:rPr>
        <w:t>(b)</w:t>
        <w:tab/>
        <w:t>bod y diweddariadau technegol, a gyhoeddwyd ar gyfer ymgynghori â’r cyhoedd, yn cael eu cymeradwyo yn ffurfiol fel rhan o Gynllun Rheoli Parc Cenedlaethol Arfordir Penfro (hyd at yr 31</w:t>
      </w:r>
      <w:r>
        <w:rPr>
          <w:rFonts w:cs="Arial" w:ascii="Arial" w:hAnsi="Arial"/>
          <w:sz w:val="26"/>
          <w:szCs w:val="26"/>
          <w:vertAlign w:val="superscript"/>
          <w:lang w:eastAsia="en-GB"/>
        </w:rPr>
        <w:t>ain</w:t>
      </w:r>
      <w:r>
        <w:rPr>
          <w:rFonts w:cs="Arial" w:ascii="Arial" w:hAnsi="Arial"/>
          <w:sz w:val="26"/>
          <w:szCs w:val="26"/>
          <w:lang w:eastAsia="en-GB"/>
        </w:rPr>
        <w:t xml:space="preserve"> o Ragfyr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 xml:space="preserve">Ymgynghori ar </w:t>
      </w:r>
      <w:r>
        <w:rPr>
          <w:rFonts w:cs="Arial" w:ascii="Arial" w:hAnsi="Arial"/>
          <w:b/>
          <w:bCs/>
          <w:i/>
          <w:iCs/>
          <w:sz w:val="26"/>
          <w:szCs w:val="26"/>
        </w:rPr>
        <w:t xml:space="preserve">Strategaeth </w:t>
      </w:r>
      <w:r>
        <w:rPr>
          <w:rFonts w:cs="Arial" w:ascii="Arial" w:hAnsi="Arial"/>
          <w:b/>
          <w:bCs/>
          <w:i/>
          <w:iCs/>
          <w:sz w:val="26"/>
          <w:szCs w:val="26"/>
          <w:lang w:eastAsia="en-GB"/>
        </w:rPr>
        <w:t>Dŵr</w:t>
      </w:r>
      <w:r>
        <w:rPr>
          <w:rFonts w:cs="Arial" w:ascii="Arial" w:hAnsi="Arial"/>
          <w:b/>
          <w:bCs/>
          <w:i/>
          <w:iCs/>
          <w:sz w:val="26"/>
          <w:szCs w:val="26"/>
        </w:rPr>
        <w:t xml:space="preserve"> i Gymru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 xml:space="preserve">Dywedwyd bod Llywodraeth Cymru yn datblygu dull mwy integredig o reoli dŵr fel rhan o’i ddulliau ehangach o reoli adnoddau naturiol, ac wedi cyhoeddi drafft o Strategaeth Dŵr </w:t>
      </w:r>
      <w:bookmarkStart w:id="0" w:name="cysill"/>
      <w:bookmarkEnd w:id="0"/>
      <w:r>
        <w:rPr>
          <w:rFonts w:cs="Arial" w:ascii="Arial" w:hAnsi="Arial"/>
          <w:sz w:val="26"/>
          <w:szCs w:val="26"/>
          <w:lang w:eastAsia="en-GB"/>
        </w:rPr>
        <w:t>ar gyfer derbyn sylwadau. Roedd swyddogion wedi ymgynghori â chydweithwyr yn y ddau Awdurdod Parc Cenedlaethol arall yng Nghymru ac roedd ymateb drafft y Parciau Cenedlaethol yng Nghymru i’r cwestiynau ymgynghori ynghlwm wrth yr adroddiad oedd gerbron yr Aelodau y diwrnod hwnnw.  Ni chynigiwyd bod yr Awdurdod yn cyflwyno ymateb unig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b/>
          <w:bCs/>
          <w:sz w:val="26"/>
          <w:szCs w:val="26"/>
          <w:lang w:eastAsia="en-GB"/>
        </w:rPr>
        <w:t>PENDERFYNWYD</w:t>
      </w:r>
      <w:r>
        <w:rPr>
          <w:rFonts w:cs="Arial" w:ascii="Arial" w:hAnsi="Arial"/>
          <w:sz w:val="26"/>
          <w:szCs w:val="26"/>
          <w:lang w:eastAsia="en-GB"/>
        </w:rPr>
        <w:t xml:space="preserve"> cymeradwyo’r ymateb drafft oedd ynghlwm wrth adroddiad y Swyddog Polisi Cadwraeth fel ymateb Parciau Cenedlaethol Cymru i ymgynghoriad Llywodraeth Cymru ar </w:t>
      </w:r>
      <w:r>
        <w:rPr>
          <w:rFonts w:cs="Arial" w:ascii="Arial" w:hAnsi="Arial"/>
          <w:i/>
          <w:iCs/>
          <w:sz w:val="26"/>
          <w:szCs w:val="26"/>
          <w:lang w:eastAsia="en-GB"/>
        </w:rPr>
        <w:t>Strategaeth Dŵr i Gymru</w:t>
      </w:r>
      <w:r>
        <w:rPr>
          <w:rFonts w:cs="Arial" w:ascii="Arial" w:hAnsi="Arial"/>
          <w:sz w:val="26"/>
          <w:szCs w:val="26"/>
          <w:lang w:eastAsia="en-GB"/>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 xml:space="preserve">Canllawiau Cynllunio Atodol drafft o’r newydd i’r Cynllun Datblygu Lleol – Tai Fforddiadwy </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Rhoddodd y Pennaeth Cyfarwyddo grynodeb i’r Aelodau o’r camau a arweiniodd at baratoi Canllawiau Cynllunio Ategol o’r newydd ar dai fforddiadw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Y bwriad oedd i’r ddogfen newydd, oedd yn ymateb yn rhannol i argymhellion allweddol adolygiad Pwyllgor Craffu’r Awdurdod o dai fforddiadwy yn 2013, ddod i rym o’r 1</w:t>
      </w:r>
      <w:r>
        <w:rPr>
          <w:rFonts w:cs="Arial" w:ascii="Arial" w:hAnsi="Arial"/>
          <w:sz w:val="26"/>
          <w:szCs w:val="26"/>
          <w:vertAlign w:val="superscript"/>
          <w:lang w:eastAsia="en-GB"/>
        </w:rPr>
        <w:t>af</w:t>
      </w:r>
      <w:r>
        <w:rPr>
          <w:rFonts w:cs="Arial" w:ascii="Arial" w:hAnsi="Arial"/>
          <w:sz w:val="26"/>
          <w:szCs w:val="26"/>
          <w:lang w:eastAsia="en-GB"/>
        </w:rPr>
        <w:t xml:space="preserve"> o Orffennaf 2014 fel mesur dros-dro i gynorthwyo i ddarparu tai fforddiadwy yn y Parc Cenedlaethol.  Yn y cyfamser, byddai cyfnod ymgynghori o dri mis hefyd yn cychwyn, a byddai’r sylwadau a dderbynnir yn cael eu cyflwyno gerbron yr Aelodau maes o la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Pennaeth Cyfarwyddo y byddai’r camau hyn o weithredu yn fwy ffafriol nag aros tan bod yr Awdurdod yn adolygu’r Cynllun Datblygu Lleol yn 2015, gan na ellid gweithredu unrhyw newidiadau i’r polisi tai fforddiadwy hyd nes bo’r Cynllun wedi mynd drwy’r broses statu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rhai Aelodau yn siomedig nad oedd y canllawiau yn mynd yn ddigon pell, tra bod eraill o’r farn bod y ddogfen yn mynd i’r cyfeiriad cywir. Cytunwyd fodd bynnag y gellid cymeradwyo’r canllawiau at ddibenion ymgynghori yn y gobaith y byddai’r cymunedau lleol yn cymryd rhan yn y bros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pPr>
      <w:r>
        <w:rPr>
          <w:rFonts w:cs="Arial" w:ascii="Arial" w:hAnsi="Arial"/>
          <w:bCs/>
          <w:sz w:val="26"/>
          <w:szCs w:val="26"/>
        </w:rPr>
        <w:t>(a)</w:t>
        <w:tab/>
        <w:t>cymeradwyo’r Canllawiau Cynllunio Ategol o’r newydd ar Dai Fforddiadwy ar gyfer ymgynghori;</w:t>
      </w:r>
    </w:p>
    <w:p>
      <w:pPr>
        <w:pStyle w:val="Normal"/>
        <w:tabs>
          <w:tab w:val="clear" w:pos="720"/>
          <w:tab w:val="left" w:pos="567" w:leader="none"/>
        </w:tabs>
        <w:ind w:left="1134" w:hanging="567"/>
        <w:rPr>
          <w:rFonts w:ascii="Arial" w:hAnsi="Arial" w:cs="Arial"/>
          <w:bCs/>
          <w:sz w:val="26"/>
          <w:szCs w:val="26"/>
        </w:rPr>
      </w:pPr>
      <w:r>
        <w:rPr>
          <w:rFonts w:cs="Arial" w:ascii="Arial" w:hAnsi="Arial"/>
          <w:sz w:val="26"/>
          <w:szCs w:val="26"/>
          <w:lang w:eastAsia="en-GB"/>
        </w:rPr>
        <w:t>(b)</w:t>
        <w:tab/>
        <w:t>bod y Canllawiau yn dod i rym at ddibenion rheoli datblygu o’r 1</w:t>
      </w:r>
      <w:r>
        <w:rPr>
          <w:rFonts w:cs="Arial" w:ascii="Arial" w:hAnsi="Arial"/>
          <w:sz w:val="26"/>
          <w:szCs w:val="26"/>
          <w:vertAlign w:val="superscript"/>
          <w:lang w:eastAsia="en-GB"/>
        </w:rPr>
        <w:t>af</w:t>
      </w:r>
      <w:r>
        <w:rPr>
          <w:rFonts w:cs="Arial" w:ascii="Arial" w:hAnsi="Arial"/>
          <w:sz w:val="26"/>
          <w:szCs w:val="26"/>
          <w:lang w:eastAsia="en-GB"/>
        </w:rPr>
        <w:t xml:space="preserve"> o Orffennaf 2014, a</w:t>
      </w:r>
    </w:p>
    <w:p>
      <w:pPr>
        <w:pStyle w:val="Normal"/>
        <w:tabs>
          <w:tab w:val="clear" w:pos="720"/>
          <w:tab w:val="left" w:pos="567" w:leader="none"/>
        </w:tabs>
        <w:ind w:left="1134" w:hanging="567"/>
        <w:rPr/>
      </w:pPr>
      <w:r>
        <w:rPr>
          <w:rFonts w:cs="Arial" w:ascii="Arial" w:hAnsi="Arial"/>
          <w:bCs/>
          <w:sz w:val="26"/>
          <w:szCs w:val="26"/>
        </w:rPr>
        <w:t>(c)</w:t>
        <w:tab/>
        <w:t>bod y swyddogion yn adrodd yn ôl i’r Aelodau maes o law ar yr ymateb i’r broses ymgynghor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Strategaeth Ymgysylltu â’r Gymuned</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Cyflwynodd y Cyfarwyddwr Cyflawni a Darganfod Strategaeth Ymgysylltu â’r Gymuned oedd wedi’i diwygio a’i diweddaru, oedd bellach yn amlygu blaenoriaethau cyfredol Llywodraeth Cymru o ran llywodraethiant lleol ac yn fframwaith ar gyfer y dyfodol ac yn arbennig y gwaith o ymgynghori â’r gymuned 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pPr>
      <w:r>
        <w:rPr>
          <w:rFonts w:cs="Arial" w:ascii="Arial" w:hAnsi="Arial"/>
          <w:bCs/>
          <w:sz w:val="26"/>
          <w:szCs w:val="26"/>
        </w:rPr>
        <w:t>(i)</w:t>
        <w:tab/>
        <w:t>y Cynllun Rheoli’r Parc Cenedlaethol 2015-19;</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i)</w:t>
        <w:tab/>
        <w:t xml:space="preserve">blaenoriaethau’r dyfodol a’u cyllido – i’w hamlinellu yng Nghynllun Gwella 2015/16, a’r  </w:t>
      </w:r>
    </w:p>
    <w:p>
      <w:pPr>
        <w:pStyle w:val="Normal"/>
        <w:tabs>
          <w:tab w:val="clear" w:pos="720"/>
          <w:tab w:val="left" w:pos="567" w:leader="none"/>
        </w:tabs>
        <w:ind w:left="1134" w:hanging="567"/>
        <w:rPr/>
      </w:pPr>
      <w:r>
        <w:rPr>
          <w:rFonts w:cs="Arial" w:ascii="Arial" w:hAnsi="Arial"/>
          <w:bCs/>
          <w:sz w:val="26"/>
          <w:szCs w:val="26"/>
        </w:rPr>
        <w:t>(iii)</w:t>
        <w:tab/>
        <w:t>pwerau diwygiedig ar orfodaeth parcio.</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 xml:space="preserve">Diolchodd Mrs M Thomas i’r Cyfarwyddwr am Strategaeth gynhwysfawr llawn gwybodaeth. Serch hynny roedd o’r farn y dylai’r strategaeth ganolbwyntio fwy ar y bobl yr oedd yr Awdurdod yn dymuno ymgysylltu â hwy yn hytrach na’r modd y byddai’r broses ymgynghori yn cael ei chynnal.  Gofynnodd am fwy o bwyslais ar y modd y byddai’r Awdurdod yn ymgynghori â’r rhanddeiliaid, a’r hyn y byddai’r Awdurdod yn ei wneud â’r ymatebion ddaw i law.  Awgrymodd y dylai’r ddogfen gael ei newid i amlygu’r gwahaniaeth pwyslais hwn er y cytunai y gallai’r broses ymgynghori fynd rhagddi yn y cyfamser yn y modd yr amlinellir yn y Strategaeth.  Aeth ymlaen i ddweud y dylai dogfen ganolog fod ar gael sy’n egluro’r modd y mae’r Awdurdod yn ymgynghori ac yn ymgysylltu â chymunedau a rhanddeiliaid o fewn y Parc Cenedlaethol.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Barnodd yr Aelodau y gellid cadarnhau’r dulliau a amlinellir yn y Strategaeth, ond yn cytuno â Mrs Thomas y dylid canolbwyntio ar y rhai yr ymgynghorir â hw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sz w:val="26"/>
          <w:szCs w:val="26"/>
          <w:lang w:eastAsia="en-GB"/>
        </w:rPr>
        <w:t>(a)</w:t>
        <w:tab/>
        <w:t>ail-fformatio’r Strategaeth Ymgysylltu â’r Gymuned i ymgorffori’r symud y pwyslais ar y rhai yr ymgynghorir â hwy, a</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b)</w:t>
        <w:tab/>
        <w:t>bod y broses ymgynghori yn y cyfamser yn mynd rhagddi yn unol â’r Strategaeth a gyflwynwyd i’r Aelodau yn y cyfarfo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 xml:space="preserve">Adroddiad Blynyddol ar Fonitro’r Cynllun Iaith Gymraeg  </w:t>
      </w:r>
    </w:p>
    <w:p>
      <w:pPr>
        <w:pStyle w:val="Normal"/>
        <w:ind w:left="567" w:hanging="0"/>
        <w:rPr/>
      </w:pPr>
      <w:r>
        <w:rPr>
          <w:rFonts w:eastAsia="Arial" w:cs="Arial" w:ascii="Arial" w:hAnsi="Arial"/>
          <w:bCs/>
          <w:sz w:val="26"/>
          <w:szCs w:val="26"/>
        </w:rPr>
        <w:t xml:space="preserve">     </w:t>
      </w:r>
      <w:r>
        <w:rPr>
          <w:rFonts w:cs="Arial" w:ascii="Arial" w:hAnsi="Arial"/>
          <w:bCs/>
          <w:sz w:val="26"/>
          <w:szCs w:val="26"/>
        </w:rPr>
        <w:t xml:space="preserve">Atgoffwyd yr Aelodau bod yr Awdurdod wedi mabwysiadu Cynllun Iaith Gymraeg oedd yn nodi’r modd y byddai’r Awdurdod yn gweithredu’r egwyddor o drin yr iaith Gymraeg a’r Saesneg yn gyfartal wrth redeg busnes cyhoeddus yng Nghymru.  </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yn ofynnol i’r Awdurdod gyhoeddi Adroddiad Monitro blynyddol ar ei berfformiad yn erbyn y Cynllun hwn a chyflwyno’r adroddiad i Swyddfa Comisiynydd y Gymraeg.  Gofynnwyd i’r Aelodau felly i gadarnhau’r adroddiad, oedd wedi’i ddosbarthu iddynt cyn y cyfarfod, fel cyflwyniad yr Awdurdod i Gomisiynydd y Gymraeg.</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 xml:space="preserve"> cadarnhau’r Adroddiad Monitro Blynyddol fel cyflwyniad yr Awdurdod i Gomisiynydd y Gymrae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5.</w:t>
        <w:tab/>
        <w:t xml:space="preserve">Pwyllgorau Adolygu: Cylch Gwaith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wyd bod yr Aelodau wedi penderfynu yng nghyfarfod yr Awdurdod a gynhaliwyd ar y 5</w:t>
      </w:r>
      <w:r>
        <w:rPr>
          <w:rFonts w:cs="Arial" w:ascii="Arial" w:hAnsi="Arial"/>
          <w:sz w:val="26"/>
          <w:szCs w:val="26"/>
          <w:vertAlign w:val="superscript"/>
          <w:lang w:eastAsia="en-GB"/>
        </w:rPr>
        <w:t>ed</w:t>
      </w:r>
      <w:r>
        <w:rPr>
          <w:rFonts w:cs="Arial" w:ascii="Arial" w:hAnsi="Arial"/>
          <w:sz w:val="26"/>
          <w:szCs w:val="26"/>
          <w:lang w:eastAsia="en-GB"/>
        </w:rPr>
        <w:t xml:space="preserve"> o Chwefror 2014, i ostwng nifer y Pwyllgorau Adolygu i ddau: y Pwyllgor Archwilio ac Adolygu Gwasanaethau Corfforaethol a’r Pwyllgor Adolygu Gweithredol.  Ynghlwm wrth yr adroddiad oedd Cylch Gwaith drafft y ddau Bwyllgor Adolygu ar gyfer derbyn sylwadau a/neu ei fabwysiad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Holodd Mr AE Sangster ai dim ond materion y cyfeirir atynt o ffynonellau eraill y gallai’r Pwyllgorau Adolygu eu hystyried, neu a allai’r Pwyllgor ei hun ddod â mater gerbron.  Atebodd y Prif Weithredwr y byddai’r Cylch Gwaith yn cael ei newid i amlygu sylwadau Mr Sangster, gan ychwanegu y byddai yntau’n croesawu mewnbwn gan Aelodau ar bennu agenda’r Pwyllgorau Adolygu.  Awgrymodd y Cynghorydd B Kilmister y byddai blaenraglen waith yn eitem ddefnyddiol i’w chynnwys ar agenda’r Pwyllgorau Adolyg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 xml:space="preserve">mabwysiadu’r Cylch Gwaith oedd ynghlwm wrth adroddiad y Prif Weithredwr, cyn belled ag y cynhwysir geiriad i amlygu’r sylwadau a wnaed yn y cyfarfod, a </w:t>
      </w:r>
    </w:p>
    <w:p>
      <w:pPr>
        <w:pStyle w:val="Normal"/>
        <w:tabs>
          <w:tab w:val="clear" w:pos="720"/>
          <w:tab w:val="left" w:pos="567" w:leader="none"/>
        </w:tabs>
        <w:ind w:left="1134" w:hanging="567"/>
        <w:rPr/>
      </w:pPr>
      <w:r>
        <w:rPr>
          <w:rFonts w:cs="Arial" w:ascii="Arial" w:hAnsi="Arial"/>
          <w:bCs/>
          <w:sz w:val="26"/>
          <w:szCs w:val="26"/>
        </w:rPr>
        <w:t>(b)</w:t>
        <w:tab/>
        <w:t>bod blaenraglen waith yn cael ei chynnwys fel eitem ar agenda’r Pwyllgorau Adolygu yn y dyfo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en-GB"/>
        </w:rPr>
        <w:t>16.</w:t>
        <w:tab/>
        <w:t>Prosiect Llywodraeth Cymru ar Gynllunio: gwasanaethau cynllunio Awdurdod Parc Cenedlaethol Arfordir Penfro a Chyngor Sir Penfro yn gweithio ar y cyd</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Atgoffodd y Prif Weithredwr yr Aelodau bod Carl Sargeant AC, y Gweinidog Tai ac Adfywio, ynghyd â swyddogion Llywodraeth Cymru, wedi cyfarfod ag Aelodau a swyddogion yr Awdurdod Parc Cenedlaethol a Chyngor Sir Penfro (CSP) yn gynharach yn y flwyddyn i drafod prosiect peilot ar gyfer gwasanaeth cynllunio cydweithredol rhwng y ddau awdurdo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nifer o gyfarfodydd wedi’u cynnal ers hynny, a thrafodaethau a/neu ohebiaeth wedi’u cyfnewid gyda golwg ar gytuno’n derfynol ar y ffordd ymlaen.  Roedd yr Awdurdod wedi cyflwyno ymateb i gynnig drafft Llywodraeth Cymru, yr oedd y manylion ynghlwm wrth yr adroddiad oedd gerbron yr Aelodau y diwrnod hwnnw, er nad oedd ymateb na chynnig diwygiedig wedi dod i law hyd yn hy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Fodd bynnag, roedd amgylchiadau bellach wedi newid gan fod ‘Penaethiaid Cynllunio’ neu swydd gyfatebol yr Awdurdod, CSP a Chyngor Sir Ceredigion wedi ymddiswyddo i ymuno â’r Arolygiaeth Gynllunio, a gan fod y Gweinidog yn dymuno gweld llai o awdurdodau cynllunio a/neu fwy o benodiadau ar y cyd, roedd y Prif Weithredwr wedi cysylltu â CSP i drafod y posibilrwydd hw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yr Aelodau yn pryderu bod yr oedi cyn cyhoeddi’r ffordd ymlaen yn dilyn Comisiwn Williams ynghyd ag adolygiad llywodraethiant y Gweinidog Diwylliant a Chwaraeon o Awdurdodau Parciau Cenedlaethol yn creu anawsterau o ran edrych i’r dyfodol.  Roedd yr Awdurdod yn darparu gwasanaeth cynllunio ardderchog a dylai’r Aelodau ei gwneud yn flaenoriaeth nad yw’r ansicrwydd ar hyn o bryd yn cael effaith negyddol ar y gwasanaeth hwnnw.  Roedd rhai Aelodau yn awyddus i benodi Pennaeth Rheoli Datblygu newydd, tra bod eraill o’r farn y byddai’r sefyllfa anwadal ar hyn o bryd yn golygu na fyddai swyddogion cynllunio yn gwneud cais am y swydd.  Roedd y Prif Weithredwr yn gefnogol i’r syniad o benodi Pennaeth newydd, ond roedd hefyd yn edrych ar ffyrdd o gyflenwi’r swydd yn y tymor-byr, tymor-canolig ac yn y tymor hir.  Barnwyd bod angen rhagor o wybodaeth cyn y gellid gwneud unrhyw benderfynia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b/>
          <w:bCs/>
          <w:sz w:val="26"/>
          <w:szCs w:val="26"/>
        </w:rPr>
        <w:t>PENDERFYNWYD</w:t>
      </w:r>
      <w:r>
        <w:rPr>
          <w:rFonts w:cs="Arial" w:ascii="Arial" w:hAnsi="Arial"/>
          <w:sz w:val="26"/>
          <w:szCs w:val="26"/>
        </w:rPr>
        <w:t xml:space="preserve"> trafod y mater ymhellach pan fydd mwy o wybodaeth ar gael.</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Normal"/>
      <w:ind w:firstLine="720"/>
      <w:rPr>
        <w:sz w:val="22"/>
        <w:szCs w:val="22"/>
      </w:rPr>
    </w:pPr>
    <w:r>
      <w:rPr>
        <w:rFonts w:cs="Arial" w:ascii="Arial" w:hAnsi="Arial"/>
        <w:sz w:val="22"/>
        <w:szCs w:val="22"/>
      </w:rPr>
      <w:t>Cofnodion yr Awdurdod Parc Cenedlaethol (Cyfarfod Cyffredin) – 11</w:t>
    </w:r>
    <w:r>
      <w:rPr>
        <w:rFonts w:cs="Arial" w:ascii="Arial" w:hAnsi="Arial"/>
        <w:sz w:val="22"/>
        <w:szCs w:val="22"/>
        <w:vertAlign w:val="superscript"/>
      </w:rPr>
      <w:t>eg</w:t>
    </w:r>
    <w:r>
      <w:rPr>
        <w:rFonts w:cs="Arial" w:ascii="Arial" w:hAnsi="Arial"/>
        <w:sz w:val="22"/>
        <w:szCs w:val="22"/>
      </w:rPr>
      <w:t xml:space="preserve"> o Fehefin 2014</w:t>
    </w:r>
  </w:p>
  <w:p>
    <w:pPr>
      <w:pStyle w:val="Footer"/>
      <w:tabs>
        <w:tab w:val="clear" w:pos="8306"/>
        <w:tab w:val="left" w:pos="567" w:leader="none"/>
        <w:tab w:val="center" w:pos="4153" w:leader="none"/>
        <w:tab w:val="right" w:pos="9072" w:leader="none"/>
      </w:tabs>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58:00Z</dcterms:created>
  <dc:creator>skullcap</dc:creator>
  <dc:description/>
  <dc:language>en-US</dc:language>
  <cp:lastModifiedBy>Caroline Llewellyn</cp:lastModifiedBy>
  <cp:lastPrinted>2014-07-29T16:44:00Z</cp:lastPrinted>
  <dcterms:modified xsi:type="dcterms:W3CDTF">2014-07-30T07:58:00Z</dcterms:modified>
  <cp:revision>2</cp:revision>
  <dc:subject/>
  <dc:title>DEVELOPMENT MANAGEMENT COMMITTEE</dc:title>
</cp:coreProperties>
</file>