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lang w:val="en-US" w:eastAsia="en-US" w:bidi="en-US"/>
        </w:rPr>
      </w:pPr>
      <w:r>
        <w:rPr>
          <w:rFonts w:eastAsia="Arial" w:cs="Arial" w:ascii="Arial" w:hAnsi="Arial"/>
          <w:b/>
          <w:bCs/>
          <w:lang w:val="en-US" w:eastAsia="en-US" w:bidi="en-US"/>
        </w:rPr>
        <w:t>AWDURDOD Y PARC CENEDLAETHOL</w:t>
      </w:r>
    </w:p>
    <w:p>
      <w:pPr>
        <w:pStyle w:val="Normal"/>
        <w:jc w:val="center"/>
        <w:rPr>
          <w:rFonts w:ascii="Arial" w:hAnsi="Arial" w:eastAsia="Arial" w:cs="Arial"/>
          <w:b/>
          <w:b/>
          <w:bCs/>
          <w:lang w:val="en-US" w:eastAsia="en-US" w:bidi="en-US"/>
        </w:rPr>
      </w:pPr>
      <w:r>
        <w:rPr>
          <w:rFonts w:eastAsia="Arial" w:cs="Arial" w:ascii="Arial" w:hAnsi="Arial"/>
          <w:b/>
          <w:bCs/>
          <w:lang w:val="en-US" w:eastAsia="en-US" w:bidi="en-US"/>
        </w:rPr>
        <w:t> </w:t>
      </w:r>
    </w:p>
    <w:p>
      <w:pPr>
        <w:pStyle w:val="Normal"/>
        <w:jc w:val="center"/>
        <w:rPr/>
      </w:pPr>
      <w:r>
        <w:rPr>
          <w:rFonts w:eastAsia="Arial" w:cs="Arial" w:ascii="Arial" w:hAnsi="Arial"/>
          <w:b/>
          <w:bCs/>
          <w:lang w:val="en-US" w:eastAsia="en-US" w:bidi="en-US"/>
        </w:rPr>
        <w:t>11</w:t>
      </w:r>
      <w:r>
        <w:rPr>
          <w:lang w:val="en-US" w:eastAsia="en-US" w:bidi="en-US"/>
        </w:rPr>
        <w:t xml:space="preserve"> </w:t>
      </w:r>
      <w:r>
        <w:rPr>
          <w:rFonts w:eastAsia="Arial" w:cs="Arial" w:ascii="Arial" w:hAnsi="Arial"/>
          <w:b/>
          <w:bCs/>
          <w:lang w:val="en-US" w:eastAsia="en-US" w:bidi="en-US"/>
        </w:rPr>
        <w:t>Rhagfyr 2013</w:t>
      </w:r>
    </w:p>
    <w:p>
      <w:pPr>
        <w:pStyle w:val="Normal"/>
        <w:jc w:val="center"/>
        <w:rPr>
          <w:rFonts w:ascii="Arial" w:hAnsi="Arial" w:eastAsia="Arial" w:cs="Arial"/>
          <w:b/>
          <w:b/>
          <w:bCs/>
          <w:lang w:val="en-US" w:eastAsia="en-US" w:bidi="en-US"/>
        </w:rPr>
      </w:pPr>
      <w:r>
        <w:rPr>
          <w:rFonts w:eastAsia="Arial" w:cs="Arial" w:ascii="Arial" w:hAnsi="Arial"/>
          <w:b/>
          <w:bCs/>
          <w:lang w:val="en-US" w:eastAsia="en-US" w:bidi="en-US"/>
        </w:rPr>
        <w:t> </w:t>
      </w:r>
    </w:p>
    <w:p>
      <w:pPr>
        <w:pStyle w:val="Normal"/>
        <w:pBdr/>
        <w:rPr/>
      </w:pPr>
      <w:r>
        <w:rPr>
          <w:rFonts w:eastAsia="Arial" w:cs="Arial" w:ascii="Arial" w:hAnsi="Arial"/>
          <w:lang w:val="en-US" w:eastAsia="en-US" w:bidi="en-US"/>
        </w:rPr>
        <w:t>Yn bresennol:</w:t>
      </w:r>
      <w:r>
        <w:rPr>
          <w:lang w:val="en-US" w:eastAsia="en-US" w:bidi="en-US"/>
        </w:rPr>
        <w:t xml:space="preserve"> </w:t>
      </w:r>
      <w:r>
        <w:rPr>
          <w:rFonts w:eastAsia="Arial" w:cs="Arial" w:ascii="Arial" w:hAnsi="Arial"/>
          <w:sz w:val="26"/>
          <w:szCs w:val="26"/>
          <w:lang w:val="en-US" w:eastAsia="en-US" w:bidi="en-US"/>
        </w:rPr>
        <w:t>Y Cynghorydd M James (Cadeirydd)</w:t>
      </w:r>
    </w:p>
    <w:p>
      <w:pPr>
        <w:pStyle w:val="Normal"/>
        <w:ind w:left="144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Mr A Archer, Mr D Ellis, y Cynghorydd P Harries, Mrs G Hayward, y Cynghorwyr S Hudson, O James, Mrs L Jenkins, B Kilmister, Mrs A Lee, RM Lewis a PJ Morgan, Mrs M Thomas a'r Cynghorydd M Williams.</w:t>
      </w:r>
    </w:p>
    <w:p>
      <w:pPr>
        <w:pStyle w:val="Normal"/>
        <w:pBdr/>
        <w:ind w:left="1134" w:hanging="0"/>
        <w:rPr>
          <w:rFonts w:ascii="Arial" w:hAnsi="Arial" w:eastAsia="Arial" w:cs="Arial"/>
          <w:lang w:val="en-US" w:eastAsia="en-US" w:bidi="en-US"/>
        </w:rPr>
      </w:pPr>
      <w:r>
        <w:rPr>
          <w:rFonts w:eastAsia="Arial" w:cs="Arial" w:ascii="Arial" w:hAnsi="Arial"/>
          <w:lang w:val="en-US" w:eastAsia="en-US" w:bidi="en-US"/>
        </w:rPr>
        <w:t> </w:t>
      </w:r>
    </w:p>
    <w:p>
      <w:pPr>
        <w:pStyle w:val="Normal"/>
        <w:jc w:val="center"/>
        <w:rPr>
          <w:rFonts w:ascii="Arial" w:hAnsi="Arial" w:eastAsia="Arial" w:cs="Arial"/>
          <w:lang w:val="en-US" w:eastAsia="en-US" w:bidi="en-US"/>
        </w:rPr>
      </w:pPr>
      <w:r>
        <w:rPr>
          <w:rFonts w:eastAsia="Arial" w:cs="Arial" w:ascii="Arial" w:hAnsi="Arial"/>
          <w:lang w:val="en-US" w:eastAsia="en-US" w:bidi="en-US"/>
        </w:rPr>
        <w:t>(Swyddfeydd APC, Parc Llanion, Doc Penfro: 10.00-12.00)</w:t>
      </w:r>
    </w:p>
    <w:p>
      <w:pPr>
        <w:pStyle w:val="Normal"/>
        <w:jc w:val="center"/>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1.</w:t>
        <w:tab/>
        <w:t>Ymddiheuriadau</w:t>
      </w:r>
    </w:p>
    <w:p>
      <w:pPr>
        <w:pStyle w:val="Normal"/>
        <w:ind w:left="720" w:hanging="0"/>
        <w:jc w:val="both"/>
        <w:rPr/>
      </w:pPr>
      <w:r>
        <w:rPr>
          <w:rFonts w:eastAsia="Arial" w:cs="Arial" w:ascii="Arial" w:hAnsi="Arial"/>
          <w:lang w:val="en-US" w:eastAsia="en-US" w:bidi="en-US"/>
        </w:rPr>
        <w:t>Derbyniwyd ymddiheuriadau am fod yn absennol oddi wrth</w:t>
      </w:r>
      <w:r>
        <w:rPr>
          <w:lang w:val="en-US" w:eastAsia="en-US" w:bidi="en-US"/>
        </w:rPr>
        <w:t xml:space="preserve"> </w:t>
      </w:r>
      <w:r>
        <w:rPr>
          <w:rFonts w:eastAsia="Arial" w:cs="Arial" w:ascii="Arial" w:hAnsi="Arial"/>
          <w:sz w:val="26"/>
          <w:szCs w:val="26"/>
          <w:lang w:val="en-US" w:eastAsia="en-US" w:bidi="en-US"/>
        </w:rPr>
        <w:t>Ms C Gwyther, y Cynghorwyr R Owens a DWM Rees a Mr AE Sangster,</w:t>
      </w:r>
    </w:p>
    <w:p>
      <w:pPr>
        <w:pStyle w:val="Normal"/>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2. </w:t>
        <w:tab/>
        <w:t xml:space="preserve">Cyhoeddiadau'r Cadeirydd </w:t>
      </w:r>
    </w:p>
    <w:p>
      <w:pPr>
        <w:pStyle w:val="Normal"/>
        <w:ind w:left="720" w:hanging="0"/>
        <w:rPr/>
      </w:pPr>
      <w:r>
        <w:rPr>
          <w:rFonts w:eastAsia="Arial" w:cs="Arial" w:ascii="Arial" w:hAnsi="Arial"/>
          <w:lang w:val="en-US" w:eastAsia="en-US" w:bidi="en-US"/>
        </w:rPr>
        <w:t>Dechreuodd y Cadeirydd drwy ddymuno gwellhad buan i Mr Ted Sangster a Mr John Parsons yn dilyn eu cyfnod yn yr ysbyty yn ddiweddar.  Aeth ymlaen i amlinellu'r dyletswyddau yr oedd wedi'u gwneud fel Cadeirydd ers y cyfarfod diwethaf.  Dywedodd ei fod wedi mynychu achlysur lansio’r adroddiad ‘Rhoi Gwerth ar Barciau Cenedlaethol Cymru', a gomisiynwyd gan ARUP. Roedd yr adroddiad yn tynnu sylw at y cyfraniad economaidd a wneir gan y Parciau Cenedlaethol ac roedd hefyd wedi denu creu cryn sylw yn y cyfryngau. Roedd y Cadeirydd hefyd wedi cyfarfod gyda'r Gweinidog i drafod y sefyllfa heriol o ran y gyllideb, a bu’n bresennol, ar y cyd ag Aelodau eraill, yn Seminar Parciau Cenedlaethol Cymru yn Eryri.</w:t>
      </w:r>
      <w:r>
        <w:rPr>
          <w:lang w:val="en-US" w:eastAsia="en-US" w:bidi="en-US"/>
        </w:rPr>
        <w:t xml:space="preserve"> </w:t>
      </w:r>
      <w:r>
        <w:rPr>
          <w:rFonts w:eastAsia="Arial" w:cs="Arial" w:ascii="Arial" w:hAnsi="Arial"/>
          <w:lang w:val="en-US" w:eastAsia="en-US" w:bidi="en-US"/>
        </w:rPr>
        <w:t>  Roedd wedi mynychu Cynhadledd Cymdeithasau Parciau’r DU a gynhaliwyd gan Gyfeillion Parc</w:t>
      </w:r>
      <w:r>
        <w:rPr>
          <w:lang w:val="en-US" w:eastAsia="en-US" w:bidi="en-US"/>
        </w:rPr>
        <w:t xml:space="preserve"> </w:t>
      </w:r>
      <w:r>
        <w:rPr>
          <w:rFonts w:eastAsia="Arial" w:cs="Arial" w:ascii="Arial" w:hAnsi="Arial"/>
          <w:lang w:val="en-US" w:eastAsia="en-US" w:bidi="en-US"/>
        </w:rPr>
        <w:t>Cenedlaethol Arfordir Penfro</w:t>
      </w:r>
      <w:r>
        <w:rPr>
          <w:lang w:val="en-US" w:eastAsia="en-US" w:bidi="en-US"/>
        </w:rPr>
        <w:t xml:space="preserve"> </w:t>
      </w:r>
      <w:r>
        <w:rPr>
          <w:rFonts w:eastAsia="Arial" w:cs="Arial" w:ascii="Arial" w:hAnsi="Arial"/>
          <w:lang w:val="en-US" w:eastAsia="en-US" w:bidi="en-US"/>
        </w:rPr>
        <w:t>yn Ninbych-y-pysgod ac roedd yn eu llongyfarch am drefnu’r digwyddiad hwn, a fynychwyd gan lawer. Roedd hefyd wedi mynychu achlysur lansio</w:t>
      </w:r>
      <w:r>
        <w:rPr>
          <w:lang w:val="en-US" w:eastAsia="en-US" w:bidi="en-US"/>
        </w:rPr>
        <w:t xml:space="preserve"> </w:t>
      </w:r>
      <w:r>
        <w:rPr>
          <w:rFonts w:eastAsia="Arial" w:cs="Arial" w:ascii="Arial" w:hAnsi="Arial"/>
          <w:lang w:val="en-US" w:eastAsia="en-US" w:bidi="en-US"/>
        </w:rPr>
        <w:t>prosiect Tŷ Solar a oedd yn anelu at ddarparu tai cynaliadwy a fforddiadwy.Yn olaf, llongyfarchodd y Cadeirydd y Cynghorydd Peter Morgan ar dderbyn Gwobr Cyflawniad Oes yng Ngwobrau Chwaraeon Sir Benfro 2013, a Marie Edwards,</w:t>
      </w:r>
      <w:r>
        <w:rPr>
          <w:rFonts w:cs="Arial" w:ascii="Arial" w:hAnsi="Arial"/>
          <w:lang w:val="en-US" w:eastAsia="en-US" w:bidi="en-US"/>
        </w:rPr>
        <w:t xml:space="preserve"> Rheolwr Cy</w:t>
      </w:r>
      <w:r>
        <w:rPr>
          <w:rFonts w:eastAsia="Arial" w:cs="Arial" w:ascii="Arial" w:hAnsi="Arial"/>
          <w:lang w:val="en-US" w:eastAsia="en-US" w:bidi="en-US"/>
        </w:rPr>
        <w:t>fathrebu a Marchnata, am ennill Gwobr y Defnyddwyr am y Marchnatwr Benywaidd Gorau yng Ngwobrau Benywod ym maes Marchnata y DU yn ddiweddar.</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3.  </w:t>
        <w:tab/>
        <w:t>Datgelu buddiant</w:t>
      </w:r>
    </w:p>
    <w:p>
      <w:pPr>
        <w:pStyle w:val="Normal"/>
        <w:ind w:left="720" w:hanging="0"/>
        <w:rPr>
          <w:rFonts w:ascii="Arial" w:hAnsi="Arial" w:eastAsia="Arial" w:cs="Arial"/>
          <w:lang w:val="en-US" w:eastAsia="en-US" w:bidi="en-US"/>
        </w:rPr>
      </w:pPr>
      <w:r>
        <w:rPr>
          <w:rFonts w:eastAsia="Arial" w:cs="Arial" w:ascii="Arial" w:hAnsi="Arial"/>
          <w:lang w:val="en-US" w:eastAsia="en-US" w:bidi="en-US"/>
        </w:rPr>
        <w:t>Datgelodd y Cynghorydd Lyn Jenkins fuddiant yn Adroddiad 73/13 Rheoli Meysydd Parcio Solfach a Saunderfoot.  Fodd bynnag, roedd hwn yn fuddiant personol ac felly arhosodd yn y cyfarfod a chymerodd ran yn y drafodaeth ar yr eitem hon.</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4.</w:t>
        <w:tab/>
        <w:t>Cofnodion</w:t>
      </w:r>
    </w:p>
    <w:p>
      <w:pPr>
        <w:pStyle w:val="Normal"/>
        <w:ind w:left="720" w:hanging="0"/>
        <w:jc w:val="both"/>
        <w:rPr/>
      </w:pPr>
      <w:r>
        <w:rPr>
          <w:rFonts w:eastAsia="Arial" w:cs="Arial" w:ascii="Arial" w:hAnsi="Arial"/>
          <w:lang w:val="en-US" w:eastAsia="en-US" w:bidi="en-US"/>
        </w:rPr>
        <w:t>Cafodd cofnodion y cyfarfod a gynhaliwyd ar 23</w:t>
      </w:r>
      <w:r>
        <w:rPr>
          <w:lang w:val="en-US" w:eastAsia="en-US" w:bidi="en-US"/>
        </w:rPr>
        <w:t xml:space="preserve"> </w:t>
      </w:r>
      <w:r>
        <w:rPr>
          <w:rFonts w:eastAsia="Arial" w:cs="Arial" w:ascii="Arial" w:hAnsi="Arial"/>
          <w:lang w:val="en-US" w:eastAsia="en-US" w:bidi="en-US"/>
        </w:rPr>
        <w:t>Hydref 2013 eu cyflwyno i'w cadarnhau a'u llofnod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jc w:val="both"/>
        <w:rPr/>
      </w:pPr>
      <w:r>
        <w:rPr>
          <w:rFonts w:eastAsia="Arial" w:cs="Arial" w:ascii="Arial" w:hAnsi="Arial"/>
          <w:b/>
          <w:bCs/>
          <w:lang w:val="en-US" w:eastAsia="en-US" w:bidi="en-US"/>
        </w:rPr>
        <w:t>PENDERFYNWYD</w:t>
      </w:r>
      <w:r>
        <w:rPr>
          <w:rFonts w:eastAsia="Arial" w:cs="Arial" w:ascii="Arial" w:hAnsi="Arial"/>
          <w:lang w:val="en-US" w:eastAsia="en-US" w:bidi="en-US"/>
        </w:rPr>
        <w:t xml:space="preserve"> bod cofnodion y cyfarfod a gynhaliwyd ar 23</w:t>
      </w:r>
      <w:r>
        <w:rPr>
          <w:lang w:val="en-US" w:eastAsia="en-US" w:bidi="en-US"/>
        </w:rPr>
        <w:t xml:space="preserve"> </w:t>
      </w:r>
      <w:r>
        <w:rPr>
          <w:rFonts w:eastAsia="Arial" w:cs="Arial" w:ascii="Arial" w:hAnsi="Arial"/>
          <w:lang w:val="en-US" w:eastAsia="en-US" w:bidi="en-US"/>
        </w:rPr>
        <w:t>Hydref 2013 yn cael eu cadarnhau a'u llofnod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rPr/>
      </w:pPr>
      <w:r>
        <w:rPr>
          <w:rFonts w:eastAsia="Arial" w:cs="Arial" w:ascii="Arial" w:hAnsi="Arial"/>
          <w:b/>
          <w:bCs/>
          <w:lang w:val="en-US" w:eastAsia="en-US" w:bidi="en-US"/>
        </w:rPr>
        <w:t>5 </w:t>
        <w:tab/>
        <w:t>Y Pwyllgor Rheoli Datblygu - Adroddiad am gyfarfod</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derbyn yr adroddiad am gyfarfodydd y Pwyllgor Rheoli Datblygu a gynhaliwyd ar 16</w:t>
      </w:r>
      <w:r>
        <w:rPr>
          <w:lang w:val="en-US" w:eastAsia="en-US" w:bidi="en-US"/>
        </w:rPr>
        <w:t xml:space="preserve"> </w:t>
      </w:r>
      <w:r>
        <w:rPr>
          <w:rFonts w:eastAsia="Arial" w:cs="Arial" w:ascii="Arial" w:hAnsi="Arial"/>
          <w:lang w:val="en-US" w:eastAsia="en-US" w:bidi="en-US"/>
        </w:rPr>
        <w:t>Hydref 2013 a 11</w:t>
      </w:r>
      <w:r>
        <w:rPr>
          <w:lang w:val="en-US" w:eastAsia="en-US" w:bidi="en-US"/>
        </w:rPr>
        <w:t xml:space="preserve"> </w:t>
      </w:r>
      <w:r>
        <w:rPr>
          <w:rFonts w:eastAsia="Arial" w:cs="Arial" w:ascii="Arial" w:hAnsi="Arial"/>
          <w:lang w:val="en-US" w:eastAsia="en-US" w:bidi="en-US"/>
        </w:rPr>
        <w:t>Tachwedd 2013.</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6.</w:t>
        <w:tab/>
        <w:t>Y Pwyllgor Adolygu Cadwraeth a Chynllunio - Adroddiad am gyfarfod</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r adroddiad am y cyfarfod o'r Pwyllgor Adolygu Cadwraeth a Chynllunio a gynhaliwyd ar 16</w:t>
      </w:r>
      <w:r>
        <w:rPr>
          <w:lang w:val="en-US" w:eastAsia="en-US" w:bidi="en-US"/>
        </w:rPr>
        <w:t xml:space="preserve"> </w:t>
      </w:r>
      <w:r>
        <w:rPr>
          <w:rFonts w:eastAsia="Arial" w:cs="Arial" w:ascii="Arial" w:hAnsi="Arial"/>
          <w:lang w:val="en-US" w:eastAsia="en-US" w:bidi="en-US"/>
        </w:rPr>
        <w:t>Hydref 2013 yn cael ei fabwysiad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7. </w:t>
        <w:tab/>
        <w:t>Y Pwyllgor Adolygu Hamdden a Thwristiaeth - Adroddiad am gyfarfod</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r adroddiad am y cyfarfod o'r Pwyllgor Adolygu Hamdden a Thwristiaeth a gynhaliwyd ar 13 Tachwedd 2013 yn cael ei fabwysiadu. </w:t>
      </w:r>
      <w:r>
        <w:rPr>
          <w:rFonts w:eastAsia="Arial" w:cs="Arial" w:ascii="Arial" w:hAnsi="Arial"/>
          <w:vertAlign w:val="superscript"/>
          <w:lang w:val="en-US" w:eastAsia="en-US" w:bidi="en-US"/>
        </w:rPr>
        <w:t>.</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8. </w:t>
        <w:tab/>
        <w:t>Ymgynghoriad ynghylch Papur Gwyn Bil yr Amgylchedd (Cymru) Drafft</w:t>
      </w:r>
    </w:p>
    <w:p>
      <w:pPr>
        <w:pStyle w:val="Normal"/>
        <w:ind w:left="720" w:hanging="0"/>
        <w:rPr>
          <w:rFonts w:ascii="Arial" w:hAnsi="Arial" w:cs="Arial"/>
        </w:rPr>
      </w:pPr>
      <w:r>
        <w:rPr>
          <w:rFonts w:eastAsia="Arial" w:cs="Arial" w:ascii="Arial" w:hAnsi="Arial"/>
          <w:lang w:val="en-US" w:eastAsia="en-US" w:bidi="en-US"/>
        </w:rPr>
        <w:t>Dywedwyd bod Llywodraeth Cymru yn ymgynghori ar gynigion ar gyfer Bil yr Amgylchedd, ‘</w:t>
      </w:r>
      <w:r>
        <w:rPr>
          <w:rFonts w:cs="Arial" w:ascii="Arial" w:hAnsi="Arial"/>
        </w:rPr>
        <w:t xml:space="preserve">Tuag at Reoli Adnoddau Naturiol Cymru yn Gynaliadwy’.  Y nod oedd </w:t>
      </w:r>
      <w:r>
        <w:rPr>
          <w:rFonts w:eastAsia="Arial" w:cs="Arial" w:ascii="Arial" w:hAnsi="Arial"/>
          <w:lang w:val="en-US" w:eastAsia="en-US" w:bidi="en-US"/>
        </w:rPr>
        <w:t xml:space="preserve">rheoli adnoddau naturiol Cymru mewn ffordd integredig a chefnogi’r Rhaglen Lywodraethu yng Nghymru.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Yn gynwysedig yn y cynigion roedd dull o reoli adnoddau naturiol yn seiliedig ar ardaloedd ac roedd prif themâu a chynigion y Papur Gwyn wedi'u nodi yn yr adroddiad.</w:t>
      </w:r>
      <w:r>
        <w:rPr>
          <w:lang w:val="en-US" w:eastAsia="en-US" w:bidi="en-US"/>
        </w:rPr>
        <w:t xml:space="preserve"> </w:t>
      </w:r>
      <w:r>
        <w:rPr>
          <w:rFonts w:eastAsia="Arial" w:cs="Arial" w:ascii="Arial" w:hAnsi="Arial"/>
          <w:lang w:val="en-US" w:eastAsia="en-US" w:bidi="en-US"/>
        </w:rPr>
        <w:t>  Un o bryderon y swyddogion am y</w:t>
      </w:r>
      <w:r>
        <w:rPr>
          <w:lang w:val="en-US" w:eastAsia="en-US" w:bidi="en-US"/>
        </w:rPr>
        <w:t xml:space="preserve"> </w:t>
      </w:r>
      <w:r>
        <w:rPr>
          <w:rFonts w:eastAsia="Arial" w:cs="Arial" w:ascii="Arial" w:hAnsi="Arial"/>
          <w:lang w:val="en-US" w:eastAsia="en-US" w:bidi="en-US"/>
        </w:rPr>
        <w:t>Bil</w:t>
      </w:r>
      <w:r>
        <w:rPr>
          <w:lang w:val="en-US" w:eastAsia="en-US" w:bidi="en-US"/>
        </w:rPr>
        <w:t xml:space="preserve"> </w:t>
      </w:r>
      <w:r>
        <w:rPr>
          <w:rFonts w:eastAsia="Arial" w:cs="Arial" w:ascii="Arial" w:hAnsi="Arial"/>
          <w:lang w:val="en-US" w:eastAsia="en-US" w:bidi="en-US"/>
        </w:rPr>
        <w:t>drafft</w:t>
      </w:r>
      <w:r>
        <w:rPr>
          <w:lang w:val="en-US" w:eastAsia="en-US" w:bidi="en-US"/>
        </w:rPr>
        <w:t xml:space="preserve"> </w:t>
      </w:r>
      <w:r>
        <w:rPr>
          <w:rFonts w:eastAsia="Arial" w:cs="Arial" w:ascii="Arial" w:hAnsi="Arial"/>
          <w:lang w:val="en-US" w:eastAsia="en-US" w:bidi="en-US"/>
        </w:rPr>
        <w:t>oedd y diffyg cydnabyddiaeth a roddir i  rôl ardaloedd gwarchodedig.</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Y dyddiad cau ar gyfer yr ymgynghoriad oedd 15</w:t>
      </w:r>
      <w:r>
        <w:rPr>
          <w:lang w:val="en-US" w:eastAsia="en-US" w:bidi="en-US"/>
        </w:rPr>
        <w:t xml:space="preserve"> </w:t>
      </w:r>
      <w:r>
        <w:rPr>
          <w:rFonts w:eastAsia="Arial" w:cs="Arial" w:ascii="Arial" w:hAnsi="Arial"/>
          <w:lang w:val="en-US" w:eastAsia="en-US" w:bidi="en-US"/>
        </w:rPr>
        <w:t>Ionawr 2014, a gwahoddwyd yr Aelodau i gyfrannu sylwadau at ymateb a fyddai'n cael ei gyflwyno ar ran y tri</w:t>
      </w:r>
      <w:r>
        <w:rPr>
          <w:lang w:val="en-US" w:eastAsia="en-US" w:bidi="en-US"/>
        </w:rPr>
        <w:t xml:space="preserve"> </w:t>
      </w:r>
      <w:r>
        <w:rPr>
          <w:rFonts w:eastAsia="Arial" w:cs="Arial" w:ascii="Arial" w:hAnsi="Arial"/>
          <w:lang w:val="en-US" w:eastAsia="en-US" w:bidi="en-US"/>
        </w:rPr>
        <w:t>Awdurdod Parc</w:t>
      </w:r>
      <w:r>
        <w:rPr>
          <w:lang w:val="en-US" w:eastAsia="en-US" w:bidi="en-US"/>
        </w:rPr>
        <w:t xml:space="preserve"> </w:t>
      </w:r>
      <w:r>
        <w:rPr>
          <w:rFonts w:eastAsia="Arial" w:cs="Arial" w:ascii="Arial" w:hAnsi="Arial"/>
          <w:lang w:val="en-US" w:eastAsia="en-US" w:bidi="en-US"/>
        </w:rPr>
        <w:t>Cenedlaethol yng Nghymru gan Swyddog Polisi Parciau Cenedlaethol Cymru. Gofynnwyd i'r aelodau anfon eu sylwadau at y Rheolwr Gwasanaethau Gweinyddol a Democrataidd er mwyn iddynt gael eu rhoi gyda sylwadau’r swyddogion.</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 Prif Weithredwr (Swyddog y Parc Cenedlaethol), mewn ymgynghoriad â Chadeirydd ac Is-gadeirydd yr Awdurdod, yn cael ei awdurdodi i gytuno ar ymateb Parciau Cenedlaethol Cymru i Bapur Gwyn Bil yr Amgylchedd (Cymru) Drafft.</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9.</w:t>
        <w:tab/>
        <w:t>Fferm Wynt Forol Atlantic Array</w:t>
      </w:r>
    </w:p>
    <w:p>
      <w:pPr>
        <w:pStyle w:val="Normal"/>
        <w:ind w:left="720" w:hanging="0"/>
        <w:rPr/>
      </w:pPr>
      <w:r>
        <w:rPr>
          <w:rFonts w:eastAsia="Arial" w:cs="Arial" w:ascii="Arial" w:hAnsi="Arial"/>
          <w:lang w:val="en-US" w:eastAsia="en-US" w:bidi="en-US"/>
        </w:rPr>
        <w:t>Dywedwyd wrth yr Aelodau fod y cynnig a grybwyllir uchod bellach wedi'i dynnu'n ol.  Roedd y datblygwr, RWE Npower Renewables Limited, wedi nodi cyfuniad o heriau technegol ac amodau economaidd am y penderfyniad i dynnu'r cynnig yn ô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Croesawodd rhai o'r Aelodau'r penderfyniad i dynnu'n ôl oherwydd yr effaith a fyddai wedi bod yn debygol ar dir a môr, ond roedd eraill yn cadw meddwl mwy agored mewn perthynas ag unrhyw gynlluniau mawr o'r fath a allai gael eu cynnig yn y dyfodol oherwydd y manteision y gallent eu cynnig i'r Sir.</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firstLine="153"/>
        <w:rPr>
          <w:rFonts w:ascii="Arial" w:hAnsi="Arial" w:eastAsia="Arial" w:cs="Arial"/>
          <w:b/>
          <w:b/>
          <w:bCs/>
          <w:lang w:val="en-US" w:eastAsia="en-US" w:bidi="en-US"/>
        </w:rPr>
      </w:pPr>
      <w:r>
        <w:rPr>
          <w:rFonts w:eastAsia="Arial" w:cs="Arial" w:ascii="Arial" w:hAnsi="Arial"/>
          <w:b/>
          <w:bCs/>
          <w:lang w:val="en-US" w:eastAsia="en-US" w:bidi="en-US"/>
        </w:rPr>
        <w:t>NODWYD.</w:t>
      </w:r>
    </w:p>
    <w:p>
      <w:pPr>
        <w:pStyle w:val="Normal"/>
        <w:ind w:left="567" w:hanging="0"/>
        <w:rPr>
          <w:rFonts w:ascii="Arial" w:hAnsi="Arial" w:eastAsia="Arial" w:cs="Arial"/>
          <w:b/>
          <w:b/>
          <w:bCs/>
          <w:lang w:val="en-US" w:eastAsia="en-US" w:bidi="en-US"/>
        </w:rPr>
      </w:pPr>
      <w:r>
        <w:rPr>
          <w:rFonts w:eastAsia="Arial" w:cs="Arial" w:ascii="Arial" w:hAnsi="Arial"/>
          <w:b/>
          <w:bCs/>
          <w:lang w:val="en-US" w:eastAsia="en-US" w:bidi="en-US"/>
        </w:rPr>
        <w:t> </w:t>
      </w:r>
    </w:p>
    <w:p>
      <w:pPr>
        <w:pStyle w:val="Normal"/>
        <w:pBdr/>
        <w:rPr/>
      </w:pPr>
      <w:r>
        <w:rPr>
          <w:rFonts w:eastAsia="Arial" w:cs="Arial" w:ascii="Arial" w:hAnsi="Arial"/>
          <w:b/>
          <w:bCs/>
          <w:lang w:val="en-US" w:eastAsia="en-US" w:bidi="en-US"/>
        </w:rPr>
        <w:t>10.</w:t>
        <w:tab/>
        <w:t>Cynllun Rheoli'r Parc Cenedlaethol</w:t>
      </w:r>
    </w:p>
    <w:p>
      <w:pPr>
        <w:pStyle w:val="Normal"/>
        <w:ind w:left="720" w:hanging="0"/>
        <w:rPr>
          <w:rFonts w:ascii="Arial" w:hAnsi="Arial" w:eastAsia="Arial" w:cs="Arial"/>
          <w:lang w:val="en-US" w:eastAsia="en-US" w:bidi="en-US"/>
        </w:rPr>
      </w:pPr>
      <w:r>
        <w:rPr>
          <w:rFonts w:eastAsia="Arial" w:cs="Arial" w:ascii="Arial" w:hAnsi="Arial"/>
          <w:lang w:val="en-US" w:eastAsia="en-US" w:bidi="en-US"/>
        </w:rPr>
        <w:t>Atgoffwyd yr Aelodau gan y Swyddog Polisi Cadwraeth, y cytunwyd yng nghyfarfod Awdurdod y Parc Cenedlaethol ar 23</w:t>
      </w:r>
      <w:r>
        <w:rPr>
          <w:lang w:val="en-US" w:eastAsia="en-US" w:bidi="en-US"/>
        </w:rPr>
        <w:t xml:space="preserve"> </w:t>
      </w:r>
      <w:r>
        <w:rPr>
          <w:rFonts w:eastAsia="Arial" w:cs="Arial" w:ascii="Arial" w:hAnsi="Arial"/>
          <w:lang w:val="en-US" w:eastAsia="en-US" w:bidi="en-US"/>
        </w:rPr>
        <w:t>Hydref, y byddai diweddariad technegol, sef newidiadau ffeithiol sylfaenol, yn cael ei wneud i Gynllun Rheoli’r Parc Cenedlaethol (2009-2013), er mwyn ymestyn oes y Cynllun tan ddiwedd 2014, yn amodol ar gyngor Adnoddau Naturiol Cymru. Roedd Adnoddau Naturiol Cymru wedi dweud nad oedd ganddo unrhyw wrthwynebiad i hyn, ar yr amod nad oedd unrhyw newidiadau i bolisi rheoli.</w:t>
      </w:r>
    </w:p>
    <w:p>
      <w:pPr>
        <w:pStyle w:val="Normal"/>
        <w:ind w:left="720"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Roedd y diweddariadau arfaethedig i'r Cynllun ynghlwm wrth yr adroddiad a byddent yn cael eu dosbarthu i’r ymgynghoreion statudol (Cyngor Sir Penfro, Adnoddau Naturiol Cymru a'r Ysgrifennydd</w:t>
      </w:r>
      <w:r>
        <w:rPr>
          <w:lang w:val="en-US" w:eastAsia="en-US" w:bidi="en-US"/>
        </w:rPr>
        <w:t xml:space="preserve"> </w:t>
      </w:r>
      <w:r>
        <w:rPr>
          <w:rFonts w:eastAsia="Arial" w:cs="Arial" w:ascii="Arial" w:hAnsi="Arial"/>
          <w:lang w:val="en-US" w:eastAsia="en-US" w:bidi="en-US"/>
        </w:rPr>
        <w:t>Gwladol) ynghyd â swyddogion Llywodraeth Cymru a Cadw er mwyn cael eu sylwadau.  Byddai'r diweddariadau hefyd yn cael eu dosbarthu er gwybodaeth gydag Adroddiad Monitro Blynyddol y Cynllun Datblygu Lle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Gofynnodd un o’r Aelodau a fyddai adolygiad yn cael ei wneud o Gynllun Rheoli’r Parc Cenedlaethol, o ystyried yr amserlen debygol ar gyfer paratoi cynlluniau sy’n seiliedig ar ardaloedd gan Gyfoeth Naturiol Cymru, fel y cynigir yn yr ymgynghoriad ynghylch Bil yr Amgylchedd (Cymru) drafft</w:t>
      </w:r>
      <w:r>
        <w:rPr>
          <w:lang w:val="en-US" w:eastAsia="en-US" w:bidi="en-US"/>
        </w:rPr>
        <w:t xml:space="preserve"> </w:t>
      </w:r>
      <w:r>
        <w:rPr>
          <w:rFonts w:eastAsia="Arial" w:cs="Arial" w:ascii="Arial" w:hAnsi="Arial"/>
          <w:i/>
          <w:iCs/>
          <w:lang w:val="en-US" w:eastAsia="en-US" w:bidi="en-US"/>
        </w:rPr>
        <w:t xml:space="preserve">(gweler Cofnod 8). </w:t>
      </w:r>
      <w:r>
        <w:rPr>
          <w:rFonts w:eastAsia="Arial" w:cs="Arial" w:ascii="Arial" w:hAnsi="Arial"/>
          <w:lang w:val="en-US" w:eastAsia="en-US" w:bidi="en-US"/>
        </w:rPr>
        <w:t>Atebodd y Swyddogion mai adolygiad oedd y ffordd fwyaf tebygol ymlaen.  Fodd bynnag, byddai hyn yn destun adroddiad pellach i'r Awdurdod maes o law wrth i'r sefyllfa ddod yn gliriach.</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 diweddariadau i’r Cynllun Rheoli a gynhwysir yn Atodiad 1 i'r adroddiad yn cael eu cymeradwyo fel sail ar gyfer ymgynghori â'r cyrff a nodwyd, yn amodol ar unrhyw sylwadau y gallent fod yn dymuno eu gwneud am y diweddariadau hyn.</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pPr>
      <w:r>
        <w:rPr>
          <w:rFonts w:eastAsia="Arial" w:cs="Arial" w:ascii="Arial" w:hAnsi="Arial"/>
          <w:b/>
          <w:bCs/>
          <w:lang w:val="en-US" w:eastAsia="en-US" w:bidi="en-US"/>
        </w:rPr>
        <w:t>11.</w:t>
        <w:tab/>
        <w:t>Dogfennau Canllawiau Cynllunio Atodol: Effaith Gronnol Tyrbinau Gwynt ar Dirwedd ac Amwynder Gweledol (canllawiau newydd), Morweddau (canllawiau newydd) a Dylunio Cynaliadwy (diweddariad)</w:t>
      </w:r>
    </w:p>
    <w:p>
      <w:pPr>
        <w:pStyle w:val="Normal"/>
        <w:ind w:left="720" w:hanging="0"/>
        <w:rPr/>
      </w:pPr>
      <w:r>
        <w:rPr>
          <w:rFonts w:eastAsia="Arial" w:cs="Arial" w:ascii="Arial" w:hAnsi="Arial"/>
          <w:lang w:val="en-US" w:eastAsia="en-US" w:bidi="en-US"/>
        </w:rPr>
        <w:t>Atgoffwyd yr Aelodau fod Awdurdod y Parc Cenedlaethol, yn ei gyfarfod ar 26</w:t>
      </w:r>
      <w:r>
        <w:rPr>
          <w:lang w:val="en-US" w:eastAsia="en-US" w:bidi="en-US"/>
        </w:rPr>
        <w:t xml:space="preserve"> </w:t>
      </w:r>
      <w:r>
        <w:rPr>
          <w:rFonts w:eastAsia="Arial" w:cs="Arial" w:ascii="Arial" w:hAnsi="Arial"/>
          <w:lang w:val="en-US" w:eastAsia="en-US" w:bidi="en-US"/>
        </w:rPr>
        <w:t>Mehefin 2013, wedi cymeradwyo bod y dogfennau uchod yn cael eu cyhoeddi ar gyfer ymgynghoriad cyhoeddus, ac roedd manylion yr ymgynghoriad yn yr adroddiad.Ynghlwm wrth yr adroddiad oedd y 172 o ymatebion a ddaeth i law.  Roedd y mwyafrif yn ymwneud â’r canllawiau ynghylch effaith gronnol tyrbinau gwynt, ynghyd ag ymateb y swyddogion iddynt.</w:t>
      </w:r>
      <w:r>
        <w:rPr>
          <w:lang w:val="en-US" w:eastAsia="en-US" w:bidi="en-US"/>
        </w:rPr>
        <w:t xml:space="preserve"> </w:t>
      </w:r>
      <w:r>
        <w:rPr>
          <w:rFonts w:eastAsia="Arial" w:cs="Arial" w:ascii="Arial" w:hAnsi="Arial"/>
          <w:lang w:val="en-US" w:eastAsia="en-US" w:bidi="en-US"/>
        </w:rPr>
        <w:t>  Dywedwyd mai dim ond mân newidiadau a argymhellir i'r Canllawiau Cynllunio Atodol o ganlyniad i'r ymarfer ymgynghori, ac roedd y diwygiadau hynny hefyd ynghlwm wrth yr adroddiad.  Gofynnwyd i'r Aelodau, felly, gytuno ar ymateb y swyddogion a chymeradwyo'r Canllawiau Cynllunio Atodol at ddibenion rheoli datblygu.  Yn ogystal, gofynnwyd am bwerau dirprwyedig i ddiweddaru’r cyfeiriadau presennol a'r eirfa yn y Canllawiau Effaith Gronnol Tyrbinau Gwynt i gyd-fynd â nifer o ganllawiau arfer da a oedd wedi’u cyhoeddi neu ar fin eu cyhoedd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Roedd yr Aelodau'n fodlon gyda nifer y sylwadau a wnaed a'r sbectrwm eang o ddiddordeb o fewn y gymuned.  Fodd bynnag, roedd un Aelod yn pryderu nad oedd yr Awdurdod yn gwrando ar yr hyn yr oedd y rhai a</w:t>
      </w:r>
      <w:r>
        <w:rPr>
          <w:lang w:val="en-US" w:eastAsia="en-US" w:bidi="en-US"/>
        </w:rPr>
        <w:t xml:space="preserve"> </w:t>
      </w:r>
      <w:r>
        <w:rPr>
          <w:rFonts w:eastAsia="Arial" w:cs="Arial" w:ascii="Arial" w:hAnsi="Arial"/>
          <w:lang w:val="en-US" w:eastAsia="en-US" w:bidi="en-US"/>
        </w:rPr>
        <w:t>oedd wedi ymateb yn ei ddweud.  Yr oedd yn pryderu am un ymateb penodol gan y swyddogion, sef nad oedd y mater a oedd tyrbinau unigol yn cyrraedd uchafswm eu cyfraniad egni yn berthnasol yng nghyd-destun cynllunio. Sicrhaodd</w:t>
      </w:r>
      <w:r>
        <w:rPr>
          <w:lang w:val="en-US" w:eastAsia="en-US" w:bidi="en-US"/>
        </w:rPr>
        <w:t xml:space="preserve"> </w:t>
      </w:r>
      <w:r>
        <w:rPr>
          <w:rFonts w:eastAsia="Arial" w:cs="Arial" w:ascii="Arial" w:hAnsi="Arial"/>
          <w:lang w:val="en-US" w:eastAsia="en-US" w:bidi="en-US"/>
        </w:rPr>
        <w:t>yr Aelodau gan y swyddogion eu bod yn ystyried pob un o'r sylwadau yn fanwl iawn ac yn asesu a oeddynt yn ddilys yn nhermau cynllunio. O ran y sylw penodol, eglurodd Pennaeth Cyfeiriad y Parc mai rôl yr awdurdod cynllunio oedd ystyried effaith tyrbinau gwynt yn yr ardal</w:t>
      </w:r>
      <w:r>
        <w:rPr>
          <w:lang w:val="en-US" w:eastAsia="en-US" w:bidi="en-US"/>
        </w:rPr>
        <w:t xml:space="preserve"> </w:t>
      </w:r>
      <w:r>
        <w:rPr>
          <w:rFonts w:eastAsia="Arial" w:cs="Arial" w:ascii="Arial" w:hAnsi="Arial"/>
          <w:lang w:val="en-US" w:eastAsia="en-US" w:bidi="en-US"/>
        </w:rPr>
        <w:t>ac nid oedd y mater a oedd tyrbin penodol yn cyflawni’i allbwn ynni ai peidio yn fater cynllunio. Cytunodd yr Aelodau eraill y dylai hyfywedd economaidd fod yn</w:t>
      </w:r>
      <w:r>
        <w:rPr>
          <w:lang w:val="en-US" w:eastAsia="en-US" w:bidi="en-US"/>
        </w:rPr>
        <w:t xml:space="preserve"> </w:t>
      </w:r>
      <w:r>
        <w:rPr>
          <w:rFonts w:eastAsia="Arial" w:cs="Arial" w:ascii="Arial" w:hAnsi="Arial"/>
          <w:lang w:val="en-US" w:eastAsia="en-US" w:bidi="en-US"/>
        </w:rPr>
        <w:t>ystyriaeth gynllunio wrth edrych ar geisiadau o'r fath. Fodd bynnag, eglurodd y swyddogion fod Polisi Cynllunio Cymru wedi sefydlu'r egwyddor o ynni adnewyddadwy, ac felly roedd yr awdurdodau yn ceisio dod o hyd i'r lle gorau i osod tyrbinau gwynt p’un a oeddynt yn hyfyw yn economaidd ai peidio.</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firstLine="153"/>
        <w:rPr/>
      </w:pPr>
      <w:r>
        <w:rPr>
          <w:rFonts w:eastAsia="Arial" w:cs="Arial" w:ascii="Arial" w:hAnsi="Arial"/>
          <w:b/>
          <w:bCs/>
          <w:lang w:val="en-US" w:eastAsia="en-US" w:bidi="en-US"/>
        </w:rPr>
        <w:t>PENDERFYNWYD</w:t>
      </w:r>
      <w:r>
        <w:rPr>
          <w:rFonts w:eastAsia="Arial" w:cs="Arial" w:ascii="Arial" w:hAnsi="Arial"/>
          <w:lang w:val="en-US" w:eastAsia="en-US" w:bidi="en-US"/>
        </w:rPr>
        <w:t>:</w:t>
      </w:r>
    </w:p>
    <w:p>
      <w:pPr>
        <w:pStyle w:val="Normal"/>
        <w:pBdr/>
        <w:ind w:left="720" w:hanging="720"/>
        <w:rPr>
          <w:rFonts w:ascii="Arial" w:hAnsi="Arial" w:eastAsia="Arial" w:cs="Arial"/>
          <w:lang w:val="en-US" w:eastAsia="en-US" w:bidi="en-US"/>
        </w:rPr>
      </w:pPr>
      <w:r>
        <w:rPr>
          <w:rFonts w:eastAsia="Arial" w:cs="Arial" w:ascii="Arial" w:hAnsi="Arial"/>
          <w:lang w:val="en-US" w:eastAsia="en-US" w:bidi="en-US"/>
        </w:rPr>
        <w:t xml:space="preserve">a) </w:t>
        <w:tab/>
        <w:t>cytuno ar ymateb y swyddogion a gyflwynir yn Atodiad 1, 2 a 3 fel ymateb Awdurdod y Parc Cenedlaethol i'r ymgynghoriad hwn;</w:t>
      </w:r>
    </w:p>
    <w:p>
      <w:pPr>
        <w:pStyle w:val="Normal"/>
        <w:pBdr/>
        <w:ind w:left="720" w:hanging="720"/>
        <w:rPr/>
      </w:pPr>
      <w:r>
        <w:rPr>
          <w:rFonts w:eastAsia="Arial" w:cs="Arial" w:ascii="Arial" w:hAnsi="Arial"/>
          <w:lang w:val="en-US" w:eastAsia="en-US" w:bidi="en-US"/>
        </w:rPr>
        <w:t xml:space="preserve">b) </w:t>
        <w:tab/>
        <w:t>bod Canllawiau Cynllunio Atodol Effaith Gronnol Tyrbinau Gwynt ar Dirwedd ac Amwynder Gweledol, y Canllawiau Cynllunio Atodol ar Forweddau, a’r Canllawiau Dylunio Cynaliadwy yn cael eu cymeradwyo fel Canllawiau Cynllunio Atodol i Gynllun Datblygu Lleol Parc Cenedlaethol Arfordir Penfro a fabwysiadwyd at ddibenion rheoli datblygu;</w:t>
      </w:r>
    </w:p>
    <w:p>
      <w:pPr>
        <w:pStyle w:val="Normal"/>
        <w:pBdr/>
        <w:ind w:left="720" w:hanging="720"/>
        <w:rPr/>
      </w:pPr>
      <w:r>
        <w:rPr>
          <w:rFonts w:eastAsia="Arial" w:cs="Arial" w:ascii="Arial" w:hAnsi="Arial"/>
          <w:lang w:val="en-US" w:eastAsia="en-US" w:bidi="en-US"/>
        </w:rPr>
        <w:t>c)</w:t>
        <w:tab/>
        <w:t>bod pwerau dirprwyedig yn cael eu rhoi i Bennaeth Cyfeiriad y Parc i ddiwygio'r Canllawiau Effaith Gronnol Tyrbinau Gwynt ar Dirwedd ac Amwynder Gweledol ymhellach cyn eu cyhoeddi, yn unol â chanllawiau arfer da fel y nodir yn yr adroddiad.</w:t>
      </w:r>
    </w:p>
    <w:p>
      <w:pPr>
        <w:pStyle w:val="Normal"/>
        <w:pBdr/>
        <w:ind w:left="720" w:hanging="72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pPr>
      <w:r>
        <w:rPr>
          <w:rFonts w:eastAsia="Arial" w:cs="Arial" w:ascii="Arial" w:hAnsi="Arial"/>
          <w:b/>
          <w:bCs/>
          <w:lang w:val="en-US" w:eastAsia="en-US" w:bidi="en-US"/>
        </w:rPr>
        <w:t>12.</w:t>
        <w:tab/>
        <w:t>Ymateb i'r ymgynghoriad ar Adolygiad Cyntaf y Datganiad Technegol Rhanbarthol ar gyfer Agregau</w:t>
      </w:r>
    </w:p>
    <w:p>
      <w:pPr>
        <w:pStyle w:val="Normal"/>
        <w:ind w:left="720" w:hanging="0"/>
        <w:rPr/>
      </w:pPr>
      <w:r>
        <w:rPr>
          <w:rFonts w:eastAsia="Arial" w:cs="Arial" w:ascii="Arial" w:hAnsi="Arial"/>
          <w:lang w:val="en-US" w:eastAsia="en-US" w:bidi="en-US"/>
        </w:rPr>
        <w:t>Dywedwyd bod Adolygiad Cyntaf y Datganiad Technegol Rhanbarthol ar gyfer Agregau wedi cael ei gyhoeddi i ymgynghori yn ei gylch tan 23</w:t>
      </w:r>
      <w:r>
        <w:rPr>
          <w:lang w:val="en-US" w:eastAsia="en-US" w:bidi="en-US"/>
        </w:rPr>
        <w:t xml:space="preserve"> </w:t>
      </w:r>
      <w:r>
        <w:rPr>
          <w:rFonts w:eastAsia="Arial" w:cs="Arial" w:ascii="Arial" w:hAnsi="Arial"/>
          <w:lang w:val="en-US" w:eastAsia="en-US" w:bidi="en-US"/>
        </w:rPr>
        <w:t>Rhagfyr 2013. Gofynnwyd am bwerau dirprwyedig ar gyfer y Pwyllgor Rheoli Datblygu i gytuno ar ymateb Awdurdod Parc Cenedlaethol i'r ymgynghoriad yn ei gyfarfod ar 18 Rhagfyr 2013.</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dirprwyo’r penderfyniad i gytuno ar ymateb Awdurdod Parc Cenedlaethol i'r ymgynghoriad cyfredol ar y Datganiad Technegol Rhanbarthol ar gyfer Agregau De Cymru i'r Pwyllgor Rheoli Datblygu yn ei gyfarfod ar 18 Rhagfyr 2013.</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i/>
          <w:iCs/>
          <w:lang w:val="en-US" w:eastAsia="en-US" w:bidi="en-US"/>
        </w:rPr>
        <w:t>[Cyflwynodd y Cynghorydd A Lee ei ymddiheuriadau a gadawodd y cyfarfod yn  ystod y drafodaeth ar yr eitem ganlyn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pPr>
      <w:r>
        <w:rPr>
          <w:rFonts w:eastAsia="Arial" w:cs="Arial" w:ascii="Arial" w:hAnsi="Arial"/>
          <w:b/>
          <w:bCs/>
          <w:lang w:val="en-US" w:eastAsia="en-US" w:bidi="en-US"/>
        </w:rPr>
        <w:t>13.</w:t>
        <w:tab/>
        <w:t>Cais gan y RNLI i ymestyn eu gweithgareddau codi arian presennol ar Draethau’r Parc Cenedlaethol</w:t>
      </w:r>
    </w:p>
    <w:p>
      <w:pPr>
        <w:pStyle w:val="Normal"/>
        <w:ind w:left="720" w:hanging="0"/>
        <w:rPr/>
      </w:pPr>
      <w:r>
        <w:rPr>
          <w:rFonts w:eastAsia="Arial" w:cs="Arial" w:ascii="Arial" w:hAnsi="Arial"/>
          <w:lang w:val="en-US" w:eastAsia="en-US" w:bidi="en-US"/>
        </w:rPr>
        <w:t>Dywedwyd bod yr Awdurdod yn gyfrifol am ran sylweddol o'r arfordir ledled Sir Benfro drwy amrywiaeth o drefniadau rhydd-ddaliol a phrydlesol.  Yn y rhan fwyaf o achosion, mae'r Awdurdod yn rheoli pen y traeth a/neu’r blaendraeth.  O ganlyniad, mae angen trwydded neu ganiatâd ffurfiol gan Awdurdod y Parc Cenedlaethol ar gyfer cynnal gweithgareddau ar y traeth yn Sir Benfro.</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rFonts w:ascii="Arial" w:hAnsi="Arial" w:eastAsia="Arial" w:cs="Arial"/>
          <w:lang w:val="en-US" w:eastAsia="en-US" w:bidi="en-US"/>
        </w:rPr>
      </w:pPr>
      <w:r>
        <w:rPr>
          <w:rFonts w:eastAsia="Arial" w:cs="Arial" w:ascii="Arial" w:hAnsi="Arial"/>
          <w:lang w:val="en-US" w:eastAsia="en-US" w:bidi="en-US"/>
        </w:rPr>
        <w:t xml:space="preserve">Atgoffwyd yr Aelodau bod yr Awdurdod yn y gorffennol wedi cyfyngu ar weithgareddau codi arian masnachol ac elusennol ar draethau. Fodd bynnag, yn 2008, rhoddodd yr Awdurdod gyfle i Sefydliad Cenedlaethol Brenhinol y Badau Achub (RNLI) godi arian i gefnogi'r gwasanaethau achub bywyd lleol am gyfnod cyfyngedig ac ar brawf. </w:t>
      </w:r>
    </w:p>
    <w:p>
      <w:pPr>
        <w:pStyle w:val="Normal"/>
        <w:ind w:left="720" w:hanging="0"/>
        <w:rPr>
          <w:rFonts w:ascii="Arial" w:hAnsi="Arial" w:eastAsia="Arial" w:cs="Arial"/>
          <w:lang w:val="en-US" w:eastAsia="en-US" w:bidi="en-US"/>
        </w:rPr>
      </w:pPr>
      <w:r>
        <w:rPr>
          <w:rFonts w:eastAsia="Arial" w:cs="Arial" w:ascii="Arial" w:hAnsi="Arial"/>
          <w:lang w:val="en-US" w:eastAsia="en-US" w:bidi="en-US"/>
        </w:rPr>
      </w:r>
    </w:p>
    <w:p>
      <w:pPr>
        <w:pStyle w:val="Normal"/>
        <w:ind w:left="720" w:hanging="0"/>
        <w:rPr/>
      </w:pPr>
      <w:r>
        <w:rPr>
          <w:rFonts w:eastAsia="Arial" w:cs="Arial" w:ascii="Arial" w:hAnsi="Arial"/>
          <w:lang w:val="en-US" w:eastAsia="en-US" w:bidi="en-US"/>
        </w:rPr>
        <w:t>Yn dilyn cyfnod prawf o bum mlynedd, mae'r RNLI unwaith eto wedi cysylltu â'r Awdurdod yn gofyn am ganiatâd i ymestyn eu gweithgareddau presennol ar y traethau i gynnwys timau codi arian o ddau aelod o staff ger y fynedfa i’r traeth ym Mhorth Mawr, Poppit a Trefdraeth rhwng 30</w:t>
      </w:r>
      <w:r>
        <w:rPr>
          <w:lang w:val="en-US" w:eastAsia="en-US" w:bidi="en-US"/>
        </w:rPr>
        <w:t xml:space="preserve"> </w:t>
      </w:r>
      <w:r>
        <w:rPr>
          <w:rFonts w:eastAsia="Arial" w:cs="Arial" w:ascii="Arial" w:hAnsi="Arial"/>
          <w:lang w:val="en-US" w:eastAsia="en-US" w:bidi="en-US"/>
        </w:rPr>
        <w:t>Mai a 7</w:t>
      </w:r>
      <w:r>
        <w:rPr>
          <w:lang w:val="en-US" w:eastAsia="en-US" w:bidi="en-US"/>
        </w:rPr>
        <w:t xml:space="preserve"> </w:t>
      </w:r>
      <w:r>
        <w:rPr>
          <w:rFonts w:eastAsia="Arial" w:cs="Arial" w:ascii="Arial" w:hAnsi="Arial"/>
          <w:lang w:val="en-US" w:eastAsia="en-US" w:bidi="en-US"/>
        </w:rPr>
        <w:t>Medi.  Roedd y swyddogion yn cefnogi y cais hwn yn ddarostyngedig i nifer o amodau, ac roedd y rheini wedi'u nodi yn yr adroddia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Nododd un Aelod mai’r Gymdeithas Achub Bywyd Syrffio oedd yn gwneud y gwaith achub bywyd cyn yr RNLI.  Fodd bynnag, roeddynt yn cefnogi’r cynnig cyn belled na fydd y sefydliad yn defnyddio traethau Sir Benfro i werthu nwyddau i'r cyhoedd, a thrwy hynny gystadlu â busnesau lleol.  Gofynnwyd cwestiwn hefyd ynghylch a yw'r gwirfoddolwyr sy’n gwneud gwaith codi arian wedi cael eu gwirio gan y CRB. Er bod y swyddogion o'r farn bod hyn yn debygol, cytunwyd i nodi hynny yn yr amodau ar gyfer parhau â’r gweithgareddau codi arian.</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rhoi caniatâd i’r RNLI gynnal gweithgareddau codi arian am bum mlynedd arall (tan Rhagfyr 2018) yn ddarostyngedig i’r amodau canlynol:</w:t>
      </w:r>
    </w:p>
    <w:p>
      <w:pPr>
        <w:pStyle w:val="Normal"/>
        <w:numPr>
          <w:ilvl w:val="0"/>
          <w:numId w:val="2"/>
        </w:numPr>
        <w:pBdr/>
        <w:rPr/>
      </w:pPr>
      <w:r>
        <w:rPr>
          <w:rFonts w:eastAsia="Arial" w:cs="Arial" w:ascii="Arial" w:hAnsi="Arial"/>
          <w:lang w:val="en-US" w:eastAsia="en-US" w:bidi="en-US"/>
        </w:rPr>
        <w:t>Bod gweithgareddau codi arian yr RNLI yn gyfyngedig i 28 diwrnod ar unrhyw safle unigol;</w:t>
      </w:r>
    </w:p>
    <w:p>
      <w:pPr>
        <w:pStyle w:val="Normal"/>
        <w:numPr>
          <w:ilvl w:val="0"/>
          <w:numId w:val="2"/>
        </w:numPr>
        <w:pBdr/>
        <w:rPr/>
      </w:pPr>
      <w:r>
        <w:rPr>
          <w:rFonts w:eastAsia="Arial" w:cs="Arial" w:ascii="Arial" w:hAnsi="Arial"/>
          <w:lang w:val="en-US" w:eastAsia="en-US" w:bidi="en-US"/>
        </w:rPr>
        <w:t>Bod yr holl lenyddiaeth hyrwyddo a diogelwch a ddarperir gan yr RNLI yn ddwyieithog;</w:t>
      </w:r>
    </w:p>
    <w:p>
      <w:pPr>
        <w:pStyle w:val="Normal"/>
        <w:numPr>
          <w:ilvl w:val="0"/>
          <w:numId w:val="2"/>
        </w:numPr>
        <w:pBdr/>
        <w:rPr/>
      </w:pPr>
      <w:r>
        <w:rPr>
          <w:rFonts w:eastAsia="Arial" w:cs="Arial" w:ascii="Arial" w:hAnsi="Arial"/>
          <w:lang w:val="en-US" w:eastAsia="en-US" w:bidi="en-US"/>
        </w:rPr>
        <w:t>Bod staff yr RNLI sy’n cymryd rhan mewn codi arian yn cario taflenni hyrwyddo APCAP, ac yn derbyn hyfforddiant gan Dîm Darganfod yr Awdurdod fel rhan o'u cyfnod cynefino ffurfiol, er mwyn annog defnydd diogel o'r Parc Cenedlaethol;</w:t>
      </w:r>
    </w:p>
    <w:p>
      <w:pPr>
        <w:pStyle w:val="Normal"/>
        <w:numPr>
          <w:ilvl w:val="0"/>
          <w:numId w:val="2"/>
        </w:numPr>
        <w:pBdr/>
        <w:rPr/>
      </w:pPr>
      <w:r>
        <w:rPr>
          <w:rFonts w:eastAsia="Arial" w:cs="Arial" w:ascii="Arial" w:hAnsi="Arial"/>
          <w:lang w:val="en-US" w:eastAsia="en-US" w:bidi="en-US"/>
        </w:rPr>
        <w:t>Bod holl staff yr RNLI a’r gwirfoddolwyr sy'n ymwneud â chodi arian yn cael gwiriadau CRB yn unol â pholisïau diogelwch Cyngor Sir Penfro.</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pPr>
      <w:r>
        <w:rPr>
          <w:rFonts w:eastAsia="Arial" w:cs="Arial" w:ascii="Arial" w:hAnsi="Arial"/>
          <w:b/>
          <w:bCs/>
          <w:lang w:val="en-US" w:eastAsia="en-US" w:bidi="en-US"/>
        </w:rPr>
        <w:t>14.</w:t>
        <w:tab/>
        <w:t>Rheoleiddio llechfeddiant ar dir sy'n eiddo i Awdurdod y Parc Cenedlaethol yn Nhraeth Poppit</w:t>
      </w:r>
    </w:p>
    <w:p>
      <w:pPr>
        <w:pStyle w:val="Normal"/>
        <w:ind w:left="720" w:hanging="0"/>
        <w:rPr/>
      </w:pPr>
      <w:r>
        <w:rPr>
          <w:rFonts w:eastAsia="Arial" w:cs="Arial" w:ascii="Arial" w:hAnsi="Arial"/>
          <w:lang w:val="en-US" w:eastAsia="en-US" w:bidi="en-US"/>
        </w:rPr>
        <w:t>Mae'r adroddiad yn nodi'r sefyllfa o ran daliad tir yr Awdurdod yn Nhraeth Poppit.  Mae’n cynnwys safle cyfan tŷ traeth unllawr bach a elwir y Nyth, a llawer o gwrtil tŷ traeth cyfagos o'r enw y Bwthyn, trac mynediad i gerbydau sy'n cysylltu’r ddau eiddo â'r briffordd a fabwysiadwyd, a safle strwythur amddiffyn rhag y môr a oedd yn amddiffyn y ddau dŷ rhag erydiad arfordir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Roedd y swyddogion o'r farn y gallai ceisiadau am feddiant gwrthgefn gael eu gwneud yn llwyddiannus gan breswylwyr presennol y ddau eiddo, ac felly, yn unol â Pholisi Llechfeddiant yr Awdurdod, yr oeddynt yn argymell trosglwyddo teitl y tir y cyfeirir ato yn yr adroddiad i breswylwyr y Nyth a’r Bwthyn yn y drefn honno am bris o £1.  Byddai hynny’n cynnwys rhoi hawliau a chyfrifoldebau priodol iddynt ddarparu ar gyfer defnyddio’r ffordd fynediad, a chynnal a chadw'r strwythur amddiffyn rhag y môr.  Roedd y trafodaethau hefyd wedi cynnwys bod y perchnogion yn derbyn cyfamodau cyfyngu dros y tir sydd i'w drosglwyddo, gan nodi’r ffiniau newydd trwy gyfrwng arolwg GIS sy’n cydymffurfio â gofynion y Gofrestrfa Tir, ac ymrwymo i dalu costau arolygu a chostau cyfreithiol rhesymol yr Awdurdod o ran dogfennu'r trosglwyddiada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yn unol â'r Polisi Llechfeddiant Mabwysiedig, i awdurdodi swyddogion i fwrw ymlaen i drosglwyddo’r tir y cyfeirir ato yn yr adroddiad i breswylwyr y Nyth a’r Bwthyn yn y drefn honno, ynghyd â’r hawliau ategol a amlinellir yn yr adroddia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15.</w:t>
        <w:tab/>
        <w:t>Trefniadau Rheoli Meysydd Parcio Solfach a Saundersfoot</w:t>
      </w:r>
    </w:p>
    <w:p>
      <w:pPr>
        <w:pStyle w:val="Normal"/>
        <w:ind w:left="720" w:hanging="0"/>
        <w:rPr>
          <w:rFonts w:ascii="Arial" w:hAnsi="Arial" w:eastAsia="Arial" w:cs="Arial"/>
          <w:lang w:val="en-US" w:eastAsia="en-US" w:bidi="en-US"/>
        </w:rPr>
      </w:pPr>
      <w:r>
        <w:rPr>
          <w:rFonts w:eastAsia="Arial" w:cs="Arial" w:ascii="Arial" w:hAnsi="Arial"/>
          <w:lang w:val="en-US" w:eastAsia="en-US" w:bidi="en-US"/>
        </w:rPr>
        <w:t>Roedd adroddiad y Rheolwr Busnes a Pherfformiad yn nodi'r sefyllfa bresennol o ran y trefniadau ar gyfer rheoli Meysydd Parcio Solfach a Saundersfoot gan sefydliadau partner, a'r opsiynau ar gyfer eu rheoli yn 2014.</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O ran yr ystyriaethau at y dyfodol a nodir yn yr adroddiad, eglurodd y swyddogion bod rheoli meysydd parcio wedi ei gynnwys yn y trefniadau gweithio ar y cyd posibl â Chyngor Sir Penfro (CSP), gyda'r posibilrwydd o ddatblygu</w:t>
      </w:r>
      <w:r>
        <w:rPr>
          <w:lang w:val="en-US" w:eastAsia="en-US" w:bidi="en-US"/>
        </w:rPr>
        <w:t xml:space="preserve"> </w:t>
      </w:r>
      <w:r>
        <w:rPr>
          <w:rFonts w:eastAsia="Arial" w:cs="Arial" w:ascii="Arial" w:hAnsi="Arial"/>
          <w:lang w:val="en-US" w:eastAsia="en-US" w:bidi="en-US"/>
        </w:rPr>
        <w:t>polisi prisio mwy cyson ar draws y Sir. Roedd yn bwysig nad oedd y trefniadau y cytunwyd arnynt ar gyfer 2014 yn atal y dewis i gynnwys CSP, os yn briodol, yn y trefniadau at y dyfodol, a'r bwriad oedd cynnwys partneriaid presennol yr Awdurdod mewn trafodaethau o'r fath.  Byddai unrhyw benderfyniad ar weithio ar y cyd yn y dyfodol, fodd bynnag, yn dod gerbron yr Awdurdod.  Rhybuddiodd un Aelod na fyddai cadarnhau gorchymyn parcio oddi ar y stryd yr Awdurdod ac unrhyw gamau gorfodi dilynol o reidrwydd yn cynhyrchu refeniw ar gyfer yr Awdurdod</w:t>
      </w:r>
      <w:r>
        <w:rPr>
          <w:lang w:val="en-US" w:eastAsia="en-US" w:bidi="en-US"/>
        </w:rPr>
        <w:t xml:space="preserve"> </w:t>
      </w:r>
      <w:r>
        <w:rPr>
          <w:rFonts w:eastAsia="Arial" w:cs="Arial" w:ascii="Arial" w:hAnsi="Arial"/>
          <w:lang w:val="en-US" w:eastAsia="en-US" w:bidi="en-US"/>
        </w:rPr>
        <w:t>- roedd yn credu bod Gorfodi Parcio Sifil yn costio mwy i awdurdodau nag y mae'n ei gynhyrch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O ran y maes parcio yn Solfach, esboniodd un Aelod y bu gwelliant mawr yn y berthynas rhwng y Gymuned a'r Awdurdod ac roedd yn awyddus iawn bod y trefniadau presennol yn parhau.  Credai y byddai'r costau yn gostwng y flwyddyn nesaf gan fod llawer o'r costau cychwynnol wedi'u talu erbyn hyn.  Nododd eraill fod y cynorthwyydd maes parcio a gyflogir gan y Gymuned yn llysgennad ar gyfer y pentref a'r sir yn ei chyfanrwyd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 trefniadau ar gyfer rheoli Meysydd Parcio Solfach a Saundersfoot yn parhau gyda'r partneriaid presennol ar gyfer y flwyddyn nesaf (hynny yw 2014) fel y nodir yn yr adroddia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16.</w:t>
        <w:tab/>
        <w:t>Adolygiad o'r Pwyllgorau Adolygu Perfformiad</w:t>
      </w:r>
    </w:p>
    <w:p>
      <w:pPr>
        <w:pStyle w:val="Normal"/>
        <w:ind w:left="720" w:hanging="0"/>
        <w:rPr/>
      </w:pPr>
      <w:r>
        <w:rPr>
          <w:rFonts w:eastAsia="Arial" w:cs="Arial" w:ascii="Arial" w:hAnsi="Arial"/>
          <w:lang w:val="en-US" w:eastAsia="en-US" w:bidi="en-US"/>
        </w:rPr>
        <w:t xml:space="preserve">Atgoffwyd yr Aelodau bod yr Awdurdod, ym mis Mehefin 2011, wedi newid ei strwythur pwyllgorau drwy ddisodli un Pwyllgor Adolygu Perfformiad gyda thri Phwyllgor Adolygu: Archwilio a Gwasanaethau Corfforaethol, Hamdden a Thwristiaeth, a Chadwraeth a Chynllunio, ac roedd chwech Aelod ar bob pwyllgor.  Wrth gytuno ar y strwythur newydd, penderfynodd yr Aelodau adolygu ei effeithiolrwydd maes o law.  Gan fod y rhan fwyaf o'r Aelodaeth bresennol wedi gwasanaethu ar y Pwyllgorau Adolygu hyn am dros 12 mis, teimlwyd ei bod yn awr yn amser priodol i gynnal adolygiad, gyda golwg ar weithredu unrhyw newidiadau erbyn mis Mehefin 2014.  </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Roedd Aelodau'r Pwyllgor Adolygu Archwilio a Gwasanaethau Corfforaethol wedi trafod y mater hwn yn ei gyfarfod yn ddiweddar, ac roedd Aelodau'r ddau Bwyllgor arall wedi cael gwahoddiad i gyflwyno unrhyw sylwadau yn gynnar y flwyddyn nesaf.  Cynigiwyd rhoi'r argymhellion gerbron cyfarfod nesaf yr Awdurdod ym mis Chwefror 2014, a gwahoddwyd yr Aelodau i roi barn am y gwaith a wnaed gan y tri Phwyllgor Adolygu ac i awgrymu unrhyw newidiada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Teimlai rhai Aelodau bod y Pwyllgorau presennol yn gweithio'n dda, tra teimlai eraill y dylid newid eu Cylch Gorchwyl i'w gwneud yn fwy blaenweithgar.  Fodd bynnag, cytunodd pob un bod gwerth mewn cael Pwyllgor(au) a oedd yn edrych ar berfformiad yr Awdurdo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r Aelodau yn mynegi barn wrth y Prif Weithredwr am y gwaith a wnaed gan y tri Phwyllgor Adolygu gan awgrymu unrhyw newidiadau, a bod yr opsiynau ar gyfer strwythur y Pwyllgorau yn y dyfodol yn cael ei adrodd i gyfarfod nesaf yr Awdurdo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17. </w:t>
        <w:tab/>
        <w:t>Polisi Teithio yr Aelodau</w:t>
      </w:r>
    </w:p>
    <w:p>
      <w:pPr>
        <w:pStyle w:val="Normal"/>
        <w:ind w:left="720" w:hanging="0"/>
        <w:rPr/>
      </w:pPr>
      <w:r>
        <w:rPr>
          <w:rFonts w:eastAsia="Arial" w:cs="Arial" w:ascii="Arial" w:hAnsi="Arial"/>
          <w:lang w:val="en-US" w:eastAsia="en-US" w:bidi="en-US"/>
        </w:rPr>
        <w:t>Soniwyd bod Polisi Teithio wedi ei ddrafftio er mwyn darparu eglurder a chysondeb i Aelodau a swyddogion wrth ddelio gyda hawliadau teithio'r Aelodau yn y dyfodol, ac roedd y polisi ynghlwm wrth yr adroddia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Cytunodd yr Aelodau bod safoni yn dda, ond roeddent yn gobeithio y byddai elfen o ddisgresiwn yn y polis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firstLine="153"/>
        <w:rPr/>
      </w:pPr>
      <w:r>
        <w:rPr>
          <w:rFonts w:eastAsia="Arial" w:cs="Arial" w:ascii="Arial" w:hAnsi="Arial"/>
          <w:b/>
          <w:bCs/>
          <w:lang w:val="en-US" w:eastAsia="en-US" w:bidi="en-US"/>
        </w:rPr>
        <w:t>PENDERFYNWYD</w:t>
      </w:r>
      <w:r>
        <w:rPr>
          <w:rFonts w:eastAsia="Arial" w:cs="Arial" w:ascii="Arial" w:hAnsi="Arial"/>
          <w:lang w:val="en-US" w:eastAsia="en-US" w:bidi="en-US"/>
        </w:rPr>
        <w:t xml:space="preserve"> bod Polisi Teithio yr Aelodau yn cael ei fabwysiad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ind w:left="720" w:hanging="720"/>
        <w:rPr/>
      </w:pPr>
      <w:r>
        <w:rPr>
          <w:rFonts w:eastAsia="Arial" w:cs="Arial" w:ascii="Arial" w:hAnsi="Arial"/>
          <w:b/>
          <w:bCs/>
          <w:lang w:val="en-US" w:eastAsia="en-US" w:bidi="en-US"/>
        </w:rPr>
        <w:t>18.</w:t>
        <w:tab/>
        <w:t>Ymgynghoriad Panel Annibynnol Cymru ar Gydnabyddiaeth Ariannol i Aelodau Awdurdodau Parciau Cenedlaethol Cymru</w:t>
      </w:r>
    </w:p>
    <w:p>
      <w:pPr>
        <w:pStyle w:val="Normal"/>
        <w:ind w:left="720" w:hanging="0"/>
        <w:rPr/>
      </w:pPr>
      <w:r>
        <w:rPr>
          <w:rFonts w:eastAsia="Arial" w:cs="Arial" w:ascii="Arial" w:hAnsi="Arial"/>
          <w:lang w:val="en-US" w:eastAsia="en-US" w:bidi="en-US"/>
        </w:rPr>
        <w:t>Atgoffwyd yr Aelodau nad oedd ganddynt, yng nghyfarfod yr Awdurdod a gynhaliwyd ar 23</w:t>
      </w:r>
      <w:r>
        <w:rPr>
          <w:lang w:val="en-US" w:eastAsia="en-US" w:bidi="en-US"/>
        </w:rPr>
        <w:t xml:space="preserve"> </w:t>
      </w:r>
      <w:r>
        <w:rPr>
          <w:rFonts w:eastAsia="Arial" w:cs="Arial" w:ascii="Arial" w:hAnsi="Arial"/>
          <w:lang w:val="en-US" w:eastAsia="en-US" w:bidi="en-US"/>
        </w:rPr>
        <w:t>Hydref 2013, unrhyw sylwadau i'w gwneud ynghylch Adroddiad Blynyddol Panel Annibynnol Cymru ar Gydnabyddiaeth Ariannol ar gyfer 2014/15, a oedd yn nodi ei gynigion ar gyfer cydnabyddiaeth ariannol yr Aelodau ar gyfer y flwyddyn ariannol sydd i ddo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r>
    </w:p>
    <w:p>
      <w:pPr>
        <w:pStyle w:val="Normal"/>
        <w:ind w:left="720" w:hanging="0"/>
        <w:rPr/>
      </w:pPr>
      <w:r>
        <w:rPr>
          <w:rFonts w:eastAsia="Arial" w:cs="Arial" w:ascii="Arial" w:hAnsi="Arial"/>
          <w:lang w:val="en-US" w:eastAsia="en-US" w:bidi="en-US"/>
        </w:rPr>
        <w:t>Eglurodd y Rheolwr Gwasanaethau Gweinyddol a Democrataidd bod Awdurdod Parc Cenedlaethol Bannau Brycheiniog, yn ystod ymweliadau ymgynghori y Panel â'r tri Awdurdod Parc Cenedlaethol cyn llunio’r adroddiad, wedi gofyn i'r Panel ystyried trefniadau cydnabyddiaeth ariannol eraill i gymryd i ystyriaeth bresenoldeb gwael rhai Aelodau.  O ganlyniad, roedd tri Awdurdod Parc Cenedlaethol Cymru, ynghyd â'u hawdurdodau lleol cyfansoddol, wedi ymgynghori ar ystod o opsiynau a gynigiwyd gan APC Bannau Brycheiniog, ac roedd y rheini ynghlwm wrth yr adroddia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Dywedodd y Prif Weithredwr yn y cyfarfod ei fod yn credu bod hwn yn fater hanesyddol i raddau helaeth yn APC Bannau Brycheiniog, a bod y lefelau presenoldeb ar draws y tri Awdurdod yn dda.  Eglurodd hefyd ei fod wedi cael ar ddeall bod hwn yn ymarfer ymgynghori cyhoeddus mewn perthynas â chydnabyddiaeth ariannol Aelodau'r tri Awdurdod.</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Panel Taliadau Annibynnol Cymru yn cael gwybod mai ymateb yr Awdurdod i'r ymgynghoriad oedd na ddylai unrhyw newid gael ei wneud i'r trefniadau presennol ar gyfer cydnabyddiaeth ariannol Aelodau Awdurdodau Parciau Cenedlaethol Cymr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19. </w:t>
        <w:tab/>
        <w:t>Protocol Datrysiad Lleol</w:t>
      </w:r>
    </w:p>
    <w:p>
      <w:pPr>
        <w:pStyle w:val="Normal"/>
        <w:ind w:left="720" w:hanging="0"/>
        <w:rPr/>
      </w:pPr>
      <w:r>
        <w:rPr>
          <w:rFonts w:eastAsia="Arial" w:cs="Arial" w:ascii="Arial" w:hAnsi="Arial"/>
          <w:lang w:val="en-US" w:eastAsia="en-US" w:bidi="en-US"/>
        </w:rPr>
        <w:t>Yn adolygiad diweddaraf Ombwdsmon Gwasanaethau Cyhoeddus Cymru o'r Cod Ymddygiad ar gyfer Aelodau Awdurdodau Lleol, roedd disgwyl y byddai awdurdodau lleol ledled Cymru yn gweithredu Protocol Datrysiad Lleol i ymdrin â chwynion lefel is a wneir gan Aelod yn erbyn cyd-Aelod.  Roedd protocol drafft, yn seiliedig ar yr un a luniwyd gan yr Ombwdsmon, ynghlwm wrth yr adroddiad.  Roedd Aelodau'r Pwyllgor Safonau wedi gweld y drafft ac wedi ei gefnogi.</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bod y Protocol Datrysiad Lleol, a oedd ynghlwm wrth yr adroddiad a gyflwynwyd i'r Aelodau, yn cael ei fabwysiadu.</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pBdr/>
        <w:rPr/>
      </w:pPr>
      <w:r>
        <w:rPr>
          <w:rFonts w:eastAsia="Arial" w:cs="Arial" w:ascii="Arial" w:hAnsi="Arial"/>
          <w:b/>
          <w:bCs/>
          <w:lang w:val="en-US" w:eastAsia="en-US" w:bidi="en-US"/>
        </w:rPr>
        <w:t>20.</w:t>
        <w:tab/>
        <w:t>Deddf Teithio Llesol (Cymru) 2013</w:t>
      </w:r>
    </w:p>
    <w:p>
      <w:pPr>
        <w:pStyle w:val="Normal"/>
        <w:ind w:left="720" w:hanging="0"/>
        <w:rPr/>
      </w:pPr>
      <w:r>
        <w:rPr>
          <w:rFonts w:eastAsia="Arial" w:cs="Arial" w:ascii="Arial" w:hAnsi="Arial"/>
          <w:lang w:val="en-US" w:eastAsia="en-US" w:bidi="en-US"/>
        </w:rPr>
        <w:t>Hysbyswyd yr Aelodau fod y Ddeddf Teithio Llesol wedi cael Cydsyniad Brenhinol ar 4</w:t>
      </w:r>
      <w:r>
        <w:rPr>
          <w:lang w:val="en-US" w:eastAsia="en-US" w:bidi="en-US"/>
        </w:rPr>
        <w:t xml:space="preserve"> </w:t>
      </w:r>
      <w:r>
        <w:rPr>
          <w:rFonts w:eastAsia="Arial" w:cs="Arial" w:ascii="Arial" w:hAnsi="Arial"/>
          <w:lang w:val="en-US" w:eastAsia="en-US" w:bidi="en-US"/>
        </w:rPr>
        <w:t>Tachwedd 2013 ac y byddai’n dod i rym ganol 2014. Roedd yr adroddiad yn amlinellu prif ddarpariaethau'r Ddeddf a oedd yn hybu cerdded a beicio fel ffordd o deithio, yn hytrach nag at ddibenion hamdden yn unig.</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Nid yw Awdurdodau Parciau Cenedlaethol yn cael eu diffinio fel awdurdodau lleol at ddibenion y Ddeddf ac felly ni fyddai angen i'r Awdurdod fabwysiadu'r dyletswyddau newydd.  Fodd bynnag, roedd cyfle i'r Awdurdod weithio'n agos gyda'i awdurdod lleol ac awdurdodau lleol eraill o ran gweithredu'r dyletswyddau newydd.  Yn wir, gallai'r Awdurdod roi cymorth gwerthfawr wrth baratoi'r mapiau newydd y byddai eu hangen. Gallai nodi'r llwybrau addas presennol ar gyfer teithio llesol a gwelliannau posibl i'w cynnwys yn y mapiau integredig.  Roedd gan y Ddeddf hefyd botensial i wella'r cysylltiadau rhwng trefi a'r Parc.</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Roedd yr Aelodau yn falch o'r cyfle i wneud mwy o gydweithio, ac yn gwerthfawrogi’r manteision eraill a fyddai'n dod yn sgil y Ddeddf.</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567" w:firstLine="153"/>
        <w:rPr>
          <w:rFonts w:ascii="Arial" w:hAnsi="Arial" w:eastAsia="Arial" w:cs="Arial"/>
          <w:b/>
          <w:b/>
          <w:bCs/>
          <w:lang w:val="en-US" w:eastAsia="en-US" w:bidi="en-US"/>
        </w:rPr>
      </w:pPr>
      <w:r>
        <w:rPr>
          <w:rFonts w:eastAsia="Arial" w:cs="Arial" w:ascii="Arial" w:hAnsi="Arial"/>
          <w:b/>
          <w:bCs/>
          <w:lang w:val="en-US" w:eastAsia="en-US" w:bidi="en-US"/>
        </w:rPr>
        <w:t>NODWYD.</w:t>
      </w:r>
    </w:p>
    <w:p>
      <w:pPr>
        <w:pStyle w:val="Normal"/>
        <w:ind w:left="567" w:hanging="0"/>
        <w:rPr>
          <w:rFonts w:ascii="Arial" w:hAnsi="Arial" w:eastAsia="Arial" w:cs="Arial"/>
          <w:b/>
          <w:b/>
          <w:bCs/>
          <w:lang w:val="en-US" w:eastAsia="en-US" w:bidi="en-US"/>
        </w:rPr>
      </w:pPr>
      <w:r>
        <w:rPr>
          <w:rFonts w:eastAsia="Arial" w:cs="Arial" w:ascii="Arial" w:hAnsi="Arial"/>
          <w:b/>
          <w:bCs/>
          <w:lang w:val="en-US" w:eastAsia="en-US" w:bidi="en-US"/>
        </w:rPr>
        <w:t> </w:t>
      </w:r>
    </w:p>
    <w:p>
      <w:pPr>
        <w:pStyle w:val="Normal"/>
        <w:pBdr/>
        <w:rPr/>
      </w:pPr>
      <w:r>
        <w:rPr>
          <w:rFonts w:eastAsia="Arial" w:cs="Arial" w:ascii="Arial" w:hAnsi="Arial"/>
          <w:b/>
          <w:bCs/>
          <w:lang w:val="en-US" w:eastAsia="en-US" w:bidi="en-US"/>
        </w:rPr>
        <w:t>21.</w:t>
        <w:tab/>
        <w:t>Ymgyrch Cofeb Cymru yn Fflandrys</w:t>
      </w:r>
    </w:p>
    <w:p>
      <w:pPr>
        <w:pStyle w:val="Normal"/>
        <w:ind w:left="720" w:hanging="0"/>
        <w:rPr/>
      </w:pPr>
      <w:r>
        <w:rPr>
          <w:rFonts w:eastAsia="Arial" w:cs="Arial" w:ascii="Arial" w:hAnsi="Arial"/>
          <w:lang w:val="en-US" w:eastAsia="en-US" w:bidi="en-US"/>
        </w:rPr>
        <w:t>Dywedodd y Prif Weithredwr fod Awdurdod Parc Cenedlaethol Eryri, yn y cyfarfod diweddar o Barciau Cenedlaethol Cymru, wedi dosbarthu llythyr</w:t>
      </w:r>
      <w:r>
        <w:rPr>
          <w:lang w:val="en-US" w:eastAsia="en-US" w:bidi="en-US"/>
        </w:rPr>
        <w:t xml:space="preserve"> </w:t>
      </w:r>
      <w:r>
        <w:rPr>
          <w:rFonts w:eastAsia="Arial" w:cs="Arial" w:ascii="Arial" w:hAnsi="Arial"/>
          <w:lang w:val="en-US" w:eastAsia="en-US" w:bidi="en-US"/>
        </w:rPr>
        <w:t>ynghylch prosiect i godi Cofeb yn Fflandrys i goffáu'r bobl hynny o dras Gymreig a wasanaethodd yn y Rhyfel Mawr 1914-1918. Daeth y llythyr, a ddosbarthwyd i'r Aelodau, o Bwyllgor Gogledd Cymru o'r hyn a oedd yn ymgyrch Cymru gyfan.  Deallwyd y byddai APC Eryri yn gwneud cyfraniad o rhwng £500 a £1,000. Fodd bynnag, ni fyddai Awdurdod Parc Cenedlaethol Bannau Brycheiniog yn cyfrannu.  Gofynnwyd am farn yr aelodau ynghylch a ddylai'r Awdurdod hwn wneud cyfraniad i'r ymgyrch.</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lang w:val="en-US" w:eastAsia="en-US" w:bidi="en-US"/>
        </w:rPr>
        <w:t>Mynegodd rhai Aelodau'r farn, er ei fod yn achos teilwng, nad oeddent yn credu y dylai arian cyhoeddus gael ei ddefnyddio i godi cofeb, yn enwedig yn yr hinsawdd ariannol bresennol.  Ychwanegodd un arall bod pawb a oedd wedi'u lladd yn y Rhyfel eisoes yn cael eu coffáu ar gofebau presennol.</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rFonts w:ascii="Arial" w:hAnsi="Arial" w:eastAsia="Arial" w:cs="Arial"/>
          <w:lang w:val="en-US" w:eastAsia="en-US" w:bidi="en-US"/>
        </w:rPr>
      </w:pPr>
      <w:r>
        <w:rPr>
          <w:rFonts w:eastAsia="Arial" w:cs="Arial" w:ascii="Arial" w:hAnsi="Arial"/>
          <w:lang w:val="en-US" w:eastAsia="en-US" w:bidi="en-US"/>
        </w:rPr>
        <w:t>Awgrymwyd y gellid codi ymwybyddiaeth am yr ymgyrch ymhlith y rhai ar restr bostio yr Awdurdod, er enghraifft Cynghorau Cymuned, neu y gellid rhoi blychau casglu ar safleoedd a chanolfannau yr Awdurdod ar gyfer rhoddion cyhoeddus.</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left="720" w:hanging="0"/>
        <w:rPr/>
      </w:pPr>
      <w:r>
        <w:rPr>
          <w:rFonts w:eastAsia="Arial" w:cs="Arial" w:ascii="Arial" w:hAnsi="Arial"/>
          <w:b/>
          <w:bCs/>
          <w:lang w:val="en-US" w:eastAsia="en-US" w:bidi="en-US"/>
        </w:rPr>
        <w:t>PENDERFYNWYD</w:t>
      </w:r>
      <w:r>
        <w:rPr>
          <w:rFonts w:eastAsia="Arial" w:cs="Arial" w:ascii="Arial" w:hAnsi="Arial"/>
          <w:lang w:val="en-US" w:eastAsia="en-US" w:bidi="en-US"/>
        </w:rPr>
        <w:t xml:space="preserve"> na fyddai unrhyw arian yn cael ei roi gan yr Awdurdod i Ymgyrch Cofeb Cymru yn Fflandrys.</w:t>
      </w:r>
    </w:p>
    <w:p>
      <w:pPr>
        <w:pStyle w:val="Normal"/>
        <w:ind w:left="567" w:hanging="0"/>
        <w:rPr>
          <w:rFonts w:ascii="Arial" w:hAnsi="Arial" w:eastAsia="Arial" w:cs="Arial"/>
          <w:lang w:val="en-US" w:eastAsia="en-US" w:bidi="en-US"/>
        </w:rPr>
      </w:pPr>
      <w:r>
        <w:rPr>
          <w:rFonts w:eastAsia="Arial" w:cs="Arial" w:ascii="Arial" w:hAnsi="Arial"/>
          <w:lang w:val="en-US" w:eastAsia="en-US" w:bidi="en-US"/>
        </w:rPr>
        <w:t> </w:t>
      </w:r>
    </w:p>
    <w:p>
      <w:pPr>
        <w:pStyle w:val="Normal"/>
        <w:ind w:right="185" w:hanging="0"/>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              </w:t>
      </w:r>
    </w:p>
    <w:sectPr>
      <w:footerReference w:type="default" r:id="rId2"/>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513" w:leader="none"/>
        <w:tab w:val="right" w:pos="9026"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left" w:pos="567" w:leader="none"/>
        <w:tab w:val="center" w:pos="4513" w:leader="none"/>
        <w:tab w:val="right" w:pos="9026" w:leader="none"/>
        <w:tab w:val="right" w:pos="9072" w:leader="none"/>
      </w:tabs>
      <w:ind w:left="567" w:hanging="0"/>
      <w:rPr>
        <w:rFonts w:ascii="Arial" w:hAnsi="Arial" w:cs="Arial"/>
        <w:sz w:val="22"/>
        <w:szCs w:val="22"/>
      </w:rPr>
    </w:pPr>
    <w:r>
      <w:rPr>
        <w:rFonts w:cs="Arial" w:ascii="Arial" w:hAnsi="Arial"/>
        <w:sz w:val="22"/>
        <w:szCs w:val="22"/>
      </w:rPr>
      <w:t>Cofnodion Awdurdod y Parc Cenedlaethol 11 Rhagfyr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Arial" w:hAnsi="Arial" w:eastAsia="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6:00Z</dcterms:created>
  <dc:creator>Rebbeca</dc:creator>
  <dc:description/>
  <cp:keywords/>
  <dc:language>en-US</dc:language>
  <cp:lastModifiedBy>Rebbeca</cp:lastModifiedBy>
  <cp:lastPrinted>2014-02-03T16:46:00Z</cp:lastPrinted>
  <dcterms:modified xsi:type="dcterms:W3CDTF">2014-02-03T17:15:00Z</dcterms:modified>
  <cp:revision>82</cp:revision>
  <dc:subject/>
  <dc:title>PWYLLGOR RHEOLI DATBLYGU</dc:title>
</cp:coreProperties>
</file>