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  <w:t>AWDURDOD Y PARC CENEDLAETHO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  <w:t>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2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b/>
          <w:bCs/>
          <w:lang w:val="en-US" w:eastAsia="en-US" w:bidi="en-US"/>
        </w:rPr>
        <w:t>Ebrill 201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  <w:t> </w:t>
      </w:r>
    </w:p>
    <w:p>
      <w:pPr>
        <w:pStyle w:val="Normal"/>
        <w:pBdr/>
        <w:ind w:left="1134" w:hanging="0"/>
        <w:rPr/>
      </w:pPr>
      <w:r>
        <w:rPr>
          <w:rFonts w:eastAsia="Arial" w:cs="Arial" w:ascii="Arial" w:hAnsi="Arial"/>
          <w:lang w:val="en-US" w:eastAsia="en-US" w:bidi="en-US"/>
        </w:rPr>
        <w:t>Yn bresennol: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Y Cynghorydd M James (Cadeirydd)</w:t>
      </w:r>
    </w:p>
    <w:p>
      <w:pPr>
        <w:pStyle w:val="Normal"/>
        <w:ind w:left="1134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Mr A Archer, y Cynghorydd P Harries, Mrs G Hayward, y Cynghorwyr S Hudson, O James, Mrs L Jenkins, B Kilmister, Mrs A Lee, RM Lewis, PJ Morgan, R Owens a DWM Rees, Mr AE Sangster, Mrs M Thomas a'r Cynghorydd M Williams.</w:t>
      </w:r>
    </w:p>
    <w:p>
      <w:pPr>
        <w:pStyle w:val="Normal"/>
        <w:pBdr/>
        <w:ind w:left="1134" w:hanging="0"/>
        <w:rPr>
          <w:rFonts w:ascii="Arial" w:hAnsi="Arial" w:eastAsia="Arial" w:cs="Arial"/>
          <w:sz w:val="26"/>
          <w:szCs w:val="26"/>
          <w:lang w:val="en-US" w:eastAsia="en-US" w:bidi="en-US"/>
        </w:rPr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6"/>
          <w:szCs w:val="26"/>
          <w:lang w:val="en-US" w:eastAsia="en-US" w:bidi="en-US"/>
        </w:rPr>
        <w:t>[Cyrhaeddodd Ms C Gwyther yn ystod y drafodaeth ar adroddiad 17/14, Archwiliad Mewnol 2013/14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i/>
          <w:iCs/>
          <w:sz w:val="26"/>
          <w:szCs w:val="26"/>
          <w:lang w:val="en-US" w:eastAsia="en-US" w:bidi="en-US"/>
        </w:rPr>
        <w:t>(gweler Cofnod 10)]</w:t>
      </w:r>
    </w:p>
    <w:p>
      <w:pPr>
        <w:pStyle w:val="Normal"/>
        <w:pBdr/>
        <w:ind w:left="1134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jc w:val="center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(Swyddfeydd APC, Parc Llanion, Doc Penfro: 10:00-11:40)</w:t>
      </w:r>
    </w:p>
    <w:p>
      <w:pPr>
        <w:pStyle w:val="Normal"/>
        <w:jc w:val="center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 w:bidi="en-US"/>
        </w:rPr>
        <w:t>1.</w:t>
        <w:tab/>
      </w:r>
      <w:r>
        <w:rPr>
          <w:rFonts w:eastAsia="Arial" w:cs="Arial" w:ascii="Arial" w:hAnsi="Arial"/>
          <w:b/>
          <w:bCs/>
          <w:lang w:val="en-US" w:eastAsia="en-US" w:bidi="en-US"/>
        </w:rPr>
        <w:t>Ymddiheuriadau</w:t>
      </w:r>
    </w:p>
    <w:p>
      <w:pPr>
        <w:pStyle w:val="Normal"/>
        <w:ind w:left="567" w:firstLine="153"/>
        <w:jc w:val="both"/>
        <w:rPr/>
      </w:pPr>
      <w:r>
        <w:rPr>
          <w:rFonts w:eastAsia="Arial" w:cs="Arial" w:ascii="Arial" w:hAnsi="Arial"/>
          <w:lang w:val="en-US" w:eastAsia="en-US" w:bidi="en-US"/>
        </w:rPr>
        <w:t>Derbyniwyd ymddiheuriad am absenoldeb oddi wrth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 w:eastAsia="en-US" w:bidi="en-US"/>
        </w:rPr>
        <w:t>Mr D Ellis.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2.</w:t>
        <w:tab/>
        <w:t>Datgelu Buddian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 xml:space="preserve">Datgelodd Mr AE Sangster fuddiant yn Eitem 28/14 Cyflogau Aelodau </w:t>
      </w:r>
      <w:r>
        <w:rPr/>
        <w:br/>
      </w:r>
      <w:r>
        <w:rPr>
          <w:rFonts w:eastAsia="Arial" w:cs="Arial" w:ascii="Arial" w:hAnsi="Arial"/>
          <w:i/>
          <w:iCs/>
          <w:lang w:val="en-US" w:eastAsia="en-US" w:bidi="en-US"/>
        </w:rPr>
        <w:t>(Gweler Cofnod 21),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ond arhosodd yn y cyfarfod tra'r oedd yn cael ei drafod.</w:t>
      </w:r>
    </w:p>
    <w:p>
      <w:pPr>
        <w:pStyle w:val="Normal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3.</w:t>
        <w:tab/>
        <w:t>Cofnodion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en-US" w:eastAsia="en-US" w:bidi="en-US"/>
        </w:rPr>
        <w:t>Cyflwynwyd cofnodion y cyfarfod a gynhaliwyd ar 5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Chwefror 2014 i'w cadarnhau a'u llofnodi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 xml:space="preserve"> cadarnhau a llofnodi cofnodion y cyfarfod a gynhaliwyd ar 5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Chwefror 2014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4.</w:t>
        <w:tab/>
        <w:t>Y Pwyllgor Rheoli Datblygu - Adroddiad am Gyfarfo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 xml:space="preserve"> derbyn yr adroddiad am gyfarfodydd y Pwyllgor Rheoli Datblygu a gynhaliwyd ar 13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Ionawr 2014, 22 Ionawr 2014, 19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Chwefror 2014 a 10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Mawrth 2014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5.</w:t>
        <w:tab/>
        <w:t>Pwyllgor y Gronfa Datblygu Cynaliadwy - Adroddiad am Gyfarfo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> mabwysiadu'r adroddiad am y cyfarfod o Bwyllgor y Gronfa Datblygu Cynaliadwy a gynhaliwyd ar 29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Ionawr 2014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6.</w:t>
        <w:tab/>
        <w:t>Pwyllgor Adolygu Gwasanaethau Archwilio a Chorfforaethol - Adroddiad am Gyfarfo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 xml:space="preserve"> mabwysiadu'r adroddiad am y cyfarfod o'r Pwyllgor Adolygu Gwasanaethau Archwilio a Chorfforaethol a gynhaliwyd ar 12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Chwefror 2014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7.</w:t>
        <w:tab/>
        <w:t>Pwyllgor Adolygu Cadwraeth a Chynllunio - Adroddiad am Gyfarfo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> mabwysiadu'r adroddiad am y cyfarfod o'r Pwyllgor Adolygu Cadwraeth a Chynllunio a gynhaliwyd ar 19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Chwefror 2014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8.</w:t>
        <w:tab/>
        <w:t>Pwyllgor Craffu - Adroddiad am Gyfarfo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 xml:space="preserve"> mabwysiadu'r adroddiad am y cyfarfod o'r Pwyllgor Craffu a gynhaliwyd ar 21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Chwefror 2014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9.</w:t>
        <w:tab/>
        <w:t>Cyfansoddiad Panel Adolygu Perfformiad y Prif Weithredwr ar gyfer 2014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 xml:space="preserve"> bod y Panel ar gyfer 2014 yn cynnwys y Cynghorydd M James, Mr AE Sangster a'r Cynghorydd M Williams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567" w:firstLine="153"/>
        <w:rPr>
          <w:rFonts w:ascii="Arial" w:hAnsi="Arial" w:eastAsia="Arial" w:cs="Arial"/>
          <w:i/>
          <w:i/>
          <w:iCs/>
          <w:lang w:val="en-US" w:eastAsia="en-US" w:bidi="en-US"/>
        </w:rPr>
      </w:pPr>
      <w:r>
        <w:rPr>
          <w:rFonts w:eastAsia="Arial" w:cs="Arial" w:ascii="Arial" w:hAnsi="Arial"/>
          <w:i/>
          <w:iCs/>
          <w:lang w:val="en-US" w:eastAsia="en-US" w:bidi="en-US"/>
        </w:rPr>
        <w:t>[Cyrhaeddodd Ms C Gwyther yn ystod y drafodaeth ar yr eitem ganlynol]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10.</w:t>
        <w:tab/>
        <w:t>Archwiliad Mewnol 2013/14</w:t>
      </w:r>
    </w:p>
    <w:p>
      <w:pPr>
        <w:pStyle w:val="Normal"/>
        <w:ind w:left="720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Dywedwyd, fel rhan o Raglen Llywodraethu Corfforaethol yr Awdurdod, bod archwiliad o'r holl wasanaethau yn cael ei wneud ar raglen dreigl bum mlynedd gan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Wasanaeth Archwiliad Mewnol Cyngor Sir Penfro. Ni nodwyd unrhyw ddiffygion sylweddol yn y rhaglen archwiliad mewnol ddiweddaraf ac roedd y sgôr sicrwydd a roddwyd yn sylweddol, er bod nifer o fân welliannau wedi cael eu hawgrymu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 w:bidi="en-US"/>
        </w:rPr>
        <w:t>Yn ystod 2013/14 roedd yr Archwiliad wedi canolbwyntio ar adolygiad o’r cylluniau canlynol, sef y Cynllun Gweithredu Cytûn, Technegau Archwilio gyda Chymorth Cyfrifiadur, Grantiau Ardaloedd Cadwraeth, Risgiau TG, Costau Gweithwyr, a’r Llwybr Cenedlaethol.  Tynnodd y Rheolwr Cyllid sylw’r Aelodau at y gwendidau a’r risgiau yn yr adroddiad.  Wrth drafod hyn, nododd rhai Aelodau bod</w:t>
      </w:r>
      <w:r>
        <w:rPr>
          <w:rFonts w:cs="Arial" w:ascii="Arial" w:hAnsi="Arial"/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nifer o argymhellion yr Archwilwyr wedi cael eu gwrthod, a holwyd y swyddogion am y rhain. Atebodd y Rheolwr Cyllid bod  fformat yr adroddiad wedi newid ar gyfer 2013/14. Mewn blynyddoedd blaenorol roedd yr adroddiad yn hepgor eitemau a wrthodwyd ond eleni roeddynt yn cael eu cynnwys.  At hynny, mewn rhai achosion, roedd</w:t>
      </w:r>
      <w:r>
        <w:rPr>
          <w:rFonts w:cs="Arial" w:ascii="Arial" w:hAnsi="Arial"/>
          <w:lang w:val="en-US" w:eastAsia="en-US" w:bidi="en-US"/>
        </w:rPr>
        <w:t xml:space="preserve"> yr Archwilwyr wedi </w:t>
      </w:r>
      <w:r>
        <w:rPr>
          <w:rFonts w:eastAsia="Arial" w:cs="Arial" w:ascii="Arial" w:hAnsi="Arial"/>
          <w:lang w:val="en-US" w:eastAsia="en-US" w:bidi="en-US"/>
        </w:rPr>
        <w:t>camddeall systemau'r Awdurdod. Mewn un</w:t>
      </w:r>
      <w:r>
        <w:rPr>
          <w:rFonts w:cs="Arial" w:ascii="Arial" w:hAnsi="Arial"/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achos</w:t>
      </w:r>
      <w:r>
        <w:rPr>
          <w:rFonts w:cs="Arial" w:ascii="Arial" w:hAnsi="Arial"/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penodol</w:t>
      </w:r>
      <w:r>
        <w:rPr>
          <w:rFonts w:cs="Arial" w:ascii="Arial" w:hAnsi="Arial"/>
          <w:lang w:val="en-US" w:eastAsia="en-US" w:bidi="en-US"/>
        </w:rPr>
        <w:t xml:space="preserve"> argymhellwyd </w:t>
      </w:r>
      <w:r>
        <w:rPr>
          <w:rFonts w:eastAsia="Arial" w:cs="Arial" w:ascii="Arial" w:hAnsi="Arial"/>
          <w:lang w:val="en-US" w:eastAsia="en-US" w:bidi="en-US"/>
        </w:rPr>
        <w:t>prynu system gostus pan na ellid cyfiawnhau pryniant o'r fath tra’r oedd gweithdrefnau presennol yr Awdurdod yn ddigonol.</w:t>
      </w:r>
      <w:r>
        <w:rPr>
          <w:rFonts w:cs="Arial" w:ascii="Arial" w:hAnsi="Arial"/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  Nodwyd hefyd bod yr adroddiad wedi cael ei drafod yn fanwl gan y Pwyllgor Adolygu Gwasanaethau Archwilio a Chorfforaethol yn ei gyfarfod yn ddiweddar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567" w:firstLine="153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  <w:t>NODWYD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11. </w:t>
        <w:tab/>
        <w:t>Cynllun Gwella 2014/15 - Rhan 1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Atgoffwyd yr aelodau bod y Cynllun Gwella yn cyflwyno’r prif weithgareddau a gynlluniwyd ar gyfer 2014/15 ac yn crynhoi’r cynnydd a wnaed yn 2013/14 gyda'r ffigurau diweddaraf sydd ar gael.  Roedd drafft o'r Cynllun Gwella wedi cael ei ystyried yn y cyfarfod o Awdurdod y Parc Cenedlaethol ym mis Chwefror pan ofynnwyd am sylwadau'r Aelodau ar y Cynllun.  Mae ychydig o fân newidiadau wedi eu gwneud i'r ddogfen ers hynny, ac mae angen diweddaru rhai mesurau ac ystadegau ar gyfer diwedd y flwyddyn.  Byddai'r ddogfen yn cael ei chyfieithu a'i chyhoeddi cyn gynted ag y bo modd, yn unol â gofynion y Mesur Llywodraeth Leol.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lang w:val="en-US" w:eastAsia="en-US" w:bidi="en-US"/>
        </w:rPr>
        <w:t> </w:t>
      </w:r>
      <w:r>
        <w:rPr>
          <w:rFonts w:eastAsia="Arial" w:cs="Arial" w:ascii="Arial" w:hAnsi="Arial"/>
          <w:lang w:val="en-US" w:eastAsia="en-US" w:bidi="en-US"/>
        </w:rPr>
        <w:tab/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 xml:space="preserve"> cymeradwyo Cynllun Gwella 2014/15 - Rhan 1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12.</w:t>
        <w:tab/>
        <w:t>Y Prosiect Gwreiddiau yng Nghastell Henllys</w:t>
      </w:r>
    </w:p>
    <w:p>
      <w:pPr>
        <w:pStyle w:val="Normal"/>
        <w:ind w:left="720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Roedd adroddiad y Pennaeth Darganfod yn nodi’r cynnydd o ran y prosiect sy'n cael ei wneud yng Nghastell Henllys, a soniodd fod gwaith bellach wedi dechrau ar y safle.  Yn ychwanegol at gyfraniadau’r Awdurdod, roedd y prosiect wedi cael cyllid gan yr Undeb Ewropeaidd ynghyd â chyllid TMF gan Lywodraeth Cymru. Roedd y prosiect yn parhau ar y trywydd priodol,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ond nid oedd unrhyw arian wrth gefn ar hyn o bryd. Felly, argymhellodd y swyddogion mai da o beth fyddai trosglwyddo £50,000 o arian dros ben o'r gronfa a glustnodwyd ar gyfer Castell Caeriw i gronfa wrth gefn a glustnodwyd yn benodol ar gyfer y Prosiect Gwreiddiau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Roedd yr Aelodau'n pryderu y byddai'r gwaith yng Nghastell Henllys yn cael ei wneud yn ystod y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tymor brig ar gyfer twristiaid. Cytunodd y swyddog bod hynny’n anffodus ond y byddai'r safle yn aros ar agor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lle bynnag y bo modd a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byddai cyn lleied o darfu â phosibl ar y cyhoedd. Byddai'r rhaglen ysgolion yn parhau yn unol â’r bwriad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567" w:firstLine="153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 xml:space="preserve"> cymeradwyo’r argymhelliad i drosglwyddo arian i'r prosiect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13.</w:t>
        <w:tab/>
        <w:t>Adolygiad o Gynllun Rheoli Parc Cenedlaethol Arfordir Penfr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Atgoffwyd yr Aelodau y cytunwyd ar Gytundeb Cyflawni yn nodi'r broses ar gyfer adolygu Cynllun Rheoli’r Parc Cenedlaethol (2009-13) yng nghyfarfod yr Awdurdod ym mis Medi 2012.  Fodd bynnag, bu’n rhaid gohirio’r amserlen er mwyn adlewyrchu Datganiad Polisi newydd Llywodraeth Cymru ar gyfer Tirweddau Gwarchodedig yng Nghymru, yn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ogystal â’r canllawiau arfaethedig gan Gyfoeth Naturiol Cymru ar gynllunio rheoli ar gyfer Parciau Cenedlaethol yng Nghymru, ac adroddiad Comisiwn Williams. Er mwyn darparu ar gyfer yr oedi,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roedd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yr Aelodau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wedi cytuno y dylid bwrw ymlaen â diweddariad technegol i’r Cynllun Rheoli (2009-13) er mwyn ymestyn oes y Cynllun tan ddiwedd 2014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Bellach, mae cytundeb cyflenwi newydd wedi ei baratoi ar gyfer llunio Cynllun Rheoli 2015-19, ac roedd hyn ynghlwm wrth yr adroddiad i'r aelodau ei gymeradwyo. Ynddo roedd y camau allweddol ar gyfer adolygu'r Cynllun Rheoli ac roedd amlinelliad o sut y gallai pobl gymryd rhan.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  Roedd yr adroddiad hefyd yn cadarnhau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aelodaeth y Grŵp Craidd, sy'n cynnwys Cadeiryddion ac Is-gadeiryddion Awdurdod y Parc Cenedlaethol, Rheoli Datblygu a’r Pwyllgorau Adolygu, ynghyd â Thîm Arweinyddiaeth yr Awdurdod</w:t>
      </w:r>
      <w:r>
        <w:rPr>
          <w:lang w:val="en-US" w:eastAsia="en-US" w:bidi="en-US"/>
        </w:rPr>
        <w:t xml:space="preserve">. </w:t>
      </w:r>
      <w:r>
        <w:rPr>
          <w:rFonts w:eastAsia="Arial" w:cs="Arial" w:ascii="Arial" w:hAnsi="Arial"/>
          <w:lang w:val="en-US" w:eastAsia="en-US" w:bidi="en-US"/>
        </w:rPr>
        <w:t xml:space="preserve"> Byddai hyn yn gweithredu fel fforwm a chorff trafod ar gyfer y prif ddogfennau a’r cynigion cyn i Awdurdod y Parc Cenedlaethol eu trafod/cymeradwyo.  Byddai'r Grŵp hefyd yn agored i unrhyw swyddog arall neu Aelod o'r Awdurdod neu randdeiliaid allanol yn ôl y galw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Ychwanegodd y Prif Weithredwr y byddai'r Awdurdod yn cysylltu’r broses ymgynghori ar Gynllun Rheoli’r Parc Cenedlaethol gyda’r ymgynghoriad ar flaenoriaethau'r Awdurdod yn y dyfodol.  Roedd angen hyn oherwydd y toriadau ariannol. Byddai canolbwyntio ar amcanion tymor hir y Cynllun Rheoli yn helpu i lywio penderfyniadau tymor byrrach mewn perthynas â chyllid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 xml:space="preserve"> cytuno ar y Cytundeb Cyflawni diwygiedig ar gyfer Cynllun Rheoli Parc Cenedlaethol Arfordir Penfro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14.</w:t>
        <w:tab/>
        <w:t>Iechyd a Lles ac Awdurdod y Parc Cenedlaetho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Eglurodd y Swyddog Polisi Iechyd a Thwristiaeth bod amgylchedd y Parc Cenedlaethol yn llawn treftadaeth naturiol a hanesyddol, a’i fod felly’n adnodd iechyd a lles unigryw i drigolion ac ymwelwyr fel ei gilydd.  Roedd yn lleoliad ar gyfer gweithgareddau, egnïol a thawel fel ei gilydd,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yn ogystal â chynnig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amgylchedd o safon gydag aer glân, dŵr a thir. Roedd y rhain yn cynnig manteision o ran diogelu iechyd a gellid ystyried y Parc Cenedlaethol yn ased iechyd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Felly, roedd gan yr Awdurdod ran i'w chwarae wrth fynd i'r afael ag afiechyd, a materion lles cysylltiedig fel tlodi ac allgáu cymdeithasol.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  Roedd yr adroddiad yn cynnwys datganiad o’r sefyllfa yn ogystal â thri cam blaenoriaeth ar gyfer iechyd a lles a oedd yn adlewyrchu nodau Cynllun Rheoli’r Parc Cenedlaethol.  Roedd y gwaith hwn yn cael ei gefnogi gan Bapur Cefndir a oedd ar gael i'r Aelodau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Dywedodd yr aelodau bod yr adroddiad yn ddefnyddiol ac yn ddiddorol a gofynnwyd a oedd gan yr Awdurdod gysylltiadau digon da ag asiantaethau eraill i’w alluogi i gyfrannu'n effeithiol at iechyd a lles, yn enwedig trwy waith y Bwrdd Gwasanaethau Lleol.  Atebodd y Swyddog Polisi Iechyd a Thwristiaeth bod y Parcmyn wedi bod yn gweithio yn y maes hwn ers blynyddoedd, a bod mwy fyth wedi ei wneud ers i’w swydd gael ei chreu.  Ar hyn o bryd roedd hi’n gwasanaethu fel sylwedydd ar grŵp iechyd a lles y Bwrdd Gwasanaethau Lleol. Gofynnodd yr Aelodau a ellid anfon llythyr at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y Bwrdd Gwasanaethau Lleol yn gofyn i'r Awdurdod gael ei gynrychioli fel aelod llawn o’r is-grŵp iechyd a lles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567" w:firstLine="153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>: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lang w:val="en-US" w:eastAsia="en-US" w:bidi="en-US"/>
        </w:rPr>
        <w:t xml:space="preserve">a) </w:t>
        <w:tab/>
        <w:t>bod y Datganiad Sefyllfa drafft ynghylch iechyd a’r camau gweithredu â blaenoriaeth ar gyfer yr Awdurdod, a nodir yn yr adroddiad, yn cael eu cymeradwyo.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lang w:val="en-US" w:eastAsia="en-US" w:bidi="en-US"/>
        </w:rPr>
        <w:t xml:space="preserve">b) </w:t>
        <w:tab/>
        <w:t>bod y Datganiad a’r Camau Blaenoriaeth a restrir yn cael eu defnyddio i lywio'r adolygiad presennol o Gynllun Rheoli’r Parc Cenedlaethol a'r Cynlluniau Gweithredu cysylltiedig, a'r adolygiad presennol o Gynllun Gweithredu’r Awdurdod ar Gynhwysiant Cymdeithasol a Thlodi Plant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15.</w:t>
        <w:tab/>
        <w:t>Diwygiadau Arfaethedig i’r Bil Treftadaeth Draff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Soniwyd bod diwygiadau wedi eu cynnig i'r Bil Treftadaeth drafft a fyddai'n diwygio Deddf Henebion ac Ardaloedd Archeolegol 1979 i’w gwneud yn fwy cadarn ac effeithiol o ran diogelu safleoedd a henebion cofrestredig.  Er bod cynnydd yn y difrod anghyfreithlon a achosir i henebion cofrestredig yng Nghymru, dim ond un erlyniad llwyddiannus a gafwyd o dan y Ddeddf yn y 25 mlynedd diwethaf. Ar hyn o bryd mae’r rhai sy'n difrodi neu'n gwneud gwaith heb awdurdod i henebion cofrestredig, neu’n defnyddio offer canfod metel arnynt, yn aml yn dadlau nad oeddent yn gwybod bod yr henebion hynafol wedi eu cofrestru.</w:t>
      </w:r>
      <w:r>
        <w:rPr>
          <w:rFonts w:cs="Arial" w:ascii="Arial" w:hAnsi="Arial"/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Cynigiwyd felly i ddiwygio</w:t>
      </w:r>
      <w:r>
        <w:rPr>
          <w:rFonts w:cs="Arial" w:ascii="Arial" w:hAnsi="Arial"/>
          <w:lang w:val="en-US" w:eastAsia="en-US" w:bidi="en-US"/>
        </w:rPr>
        <w:t xml:space="preserve">’r rhannau hynny o’r Ddeddf sy’n ymwneud â throseddau ac amddiffyniadau </w:t>
      </w:r>
      <w:r>
        <w:rPr>
          <w:rFonts w:eastAsia="Arial" w:cs="Arial" w:ascii="Arial" w:hAnsi="Arial"/>
          <w:lang w:val="en-US" w:eastAsia="en-US" w:bidi="en-US"/>
        </w:rPr>
        <w:t>i roi mwy o gyfrifoldeb ar y personau hynny i gymryd camau rhesymol i gadarnhau a fyddai eu gweithredoedd yn effeithio ar heneb gofrestredig.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567" w:firstLine="153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>:</w:t>
      </w:r>
    </w:p>
    <w:p>
      <w:pPr>
        <w:pStyle w:val="Normal"/>
        <w:pBdr/>
        <w:ind w:left="1440" w:hanging="720"/>
        <w:rPr/>
      </w:pPr>
      <w:r>
        <w:rPr>
          <w:rFonts w:eastAsia="Arial" w:cs="Arial" w:ascii="Arial" w:hAnsi="Arial"/>
          <w:lang w:val="en-US" w:eastAsia="en-US" w:bidi="en-US"/>
        </w:rPr>
        <w:t xml:space="preserve">a) </w:t>
        <w:tab/>
        <w:t>cytuno â’r cynnig i newid y troseddau a’r amddiffynfeydd yn adrannau 2, 28 a 42 o Ddeddf Henebion ac Ardaloedd Archeolegol 1979; a</w:t>
      </w:r>
    </w:p>
    <w:p>
      <w:pPr>
        <w:pStyle w:val="Normal"/>
        <w:pBdr/>
        <w:ind w:left="1440" w:hanging="720"/>
        <w:rPr/>
      </w:pPr>
      <w:r>
        <w:rPr>
          <w:rFonts w:eastAsia="Arial" w:cs="Arial" w:ascii="Arial" w:hAnsi="Arial"/>
          <w:lang w:val="en-US" w:eastAsia="en-US" w:bidi="en-US"/>
        </w:rPr>
        <w:t xml:space="preserve">b) </w:t>
        <w:tab/>
        <w:t>bod y Rheolwr Diwylliant a Threftadaeth yn cael ei awdurdodi i ymateb i'r ymgynghoriad yn unol â hynny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pBdr/>
        <w:ind w:left="720" w:hanging="72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16.</w:t>
        <w:tab/>
        <w:t>Dogfen Ymgynghori Llywodraeth Cymru: Defnyddio Amodau Cynllunio ar gyfer Rheoli Datblygiadau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Soniwyd bod Llywodraeth Cymru o’r farn bod angen diweddaru’r cyngor presennol yng Nghylchlythyr 35/95 ar weithredu amodau. Felly, roedd dogfen ymgynghori wedi'i chyhoeddi i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ddisodli'r cylchlythyr hwnnw a fyddai'n rhoi arweiniad cyfoes o ran gweithredu amodau cynllunio yn effeithiol, yn ogystal â darparu rhestr wedi'i diweddaru o amodau enghreifftiol i hyrwyddo arfer gorau yn y defnydd o amodau yng Nghymru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 xml:space="preserve">Y bwriad oedd y byddai'r Awdurdod yn cyflwyno ymateb i'r ymgynghoriad, ac y byddai ymateb ar y cyd hefyd yn cael ei baratoi ar ran tri Awdurdod Parc Cenedlaethol Cymru. Fodd bynnag, roedd angen caniatâd i ddirprwyo trafodaeth bellach o'r mater hwn i'r Pwyllgor Rheoli Datblygu.  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 xml:space="preserve"> dirprwyo’r cyfrifoldeb i drafod ac ymateb i ddogfen ymgynghori Llywodraeth Cymru ar Ddefnyddio Amodau Cynllunio ar gyfer Rheoli Datblygu i'r Pwyllgor Rheoli Datblygu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iCs/>
          <w:lang w:val="en-US" w:eastAsia="en-US" w:bidi="en-US"/>
        </w:rPr>
        <w:t>[Cyflwynodd y Cynghorydd A Lee ei hymddiheuriadau a gadawodd y cyfarfod yn ystod y drafodaeth ar yr adroddiad canlynol.]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pBdr/>
        <w:ind w:left="720" w:hanging="72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17.</w:t>
        <w:tab/>
        <w:t>Gorsaf Arfaethedig Gwres a Phŵer LNG South Hook, Herbrandsto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Rhoddodd y Pennaeth Rheoli Datblygu’r wybodaeth ddiweddaraf i'r Aelodau ar hynt yr ymchwiliad i’r cynnig hwn a fyddai'n dod i ben ar 23 Ebrill. Eglurodd bod yr ail rownd o wrandawiadau penodol wedi eu cynnal.  Fodd bynnag, nid oedd yr awdurdod archwilio eisiau trafod y materion tai a godwyd gan yr Awdurdod, ac roedd hynny’n siomedig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Cafwyd rhywfaint o drafod gyda’r Awdurdod hwn a Chyngor Sir Penfro ynghylch cynllun budd cymunedol.  Fodd bynnag,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nid oedd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y Pennaeth Rheoli Datblygu</w:t>
      </w:r>
      <w:r>
        <w:rPr>
          <w:lang w:val="en-US" w:eastAsia="en-US" w:bidi="en-US"/>
        </w:rPr>
        <w:t xml:space="preserve"> yn </w:t>
      </w:r>
      <w:r>
        <w:rPr>
          <w:rFonts w:eastAsia="Arial" w:cs="Arial" w:ascii="Arial" w:hAnsi="Arial"/>
          <w:lang w:val="en-US" w:eastAsia="en-US" w:bidi="en-US"/>
        </w:rPr>
        <w:t>gallu trafod hyn gyda’r aelodau oherwydd y cymal cyfrinachedd. Roedd trafodaethau ar y gweill, ac roedd y swyddog wedi egluro i'r ymgeiswyr na allai fwrw ymlaen â’r cynnig gyda'r cymal cyfrinachedd yn ei le.  Byddai'n adrodd yn ôl i'r aelodau ar y mater hwn maes o law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567" w:firstLine="153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  <w:t>NODWYD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pBdr/>
        <w:ind w:left="720" w:hanging="72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18.</w:t>
        <w:tab/>
        <w:t>Cynllun Peilot i Ymchwilio i Ddarparu cylch 6 wythnos o Gyfarfodydd Pwyllgor Rheoli Datblygu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Yn adroddiad y Pennaeth Rheoli Datblygu cynigiwyd cyflwyno cylch 6 wythnos o Bwyllgorau Rheoli Datblygu yn lle’r cylch misol presennol.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  Cynigiwyd hyn ar gyfer y cyfnod calendr 2014/15 fel cynllun peilot, gydag adolygiad ar ddiwedd y cyfnod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Roedd yr ystadegau yn dangos y byddai symud i gylch 6 wythnos yn annhebygol o newid perfformiad y Pwyllgor o ran penderfyniadau cyn pen 8 wythnos.  Rhagwelwyd y byddai newid o'r fath yn arwain at arbed amser y staff yn yr adran Rheoli Datblygu, ac amcangyfrifwyd y byddai hyn gymaint â 40 diwrnod y flwyddyn,</w:t>
      </w:r>
      <w:r>
        <w:rPr>
          <w:lang w:val="en-US" w:eastAsia="en-US" w:bidi="en-US"/>
        </w:rPr>
        <w:t xml:space="preserve"> </w:t>
      </w:r>
      <w:r>
        <w:rPr>
          <w:rFonts w:cs="Arial" w:ascii="Arial" w:hAnsi="Arial"/>
          <w:lang w:val="en-US" w:eastAsia="en-US" w:bidi="en-US"/>
        </w:rPr>
        <w:t xml:space="preserve">oherwydd </w:t>
      </w:r>
      <w:r>
        <w:rPr>
          <w:rFonts w:eastAsia="Arial" w:cs="Arial" w:ascii="Arial" w:hAnsi="Arial"/>
          <w:lang w:val="en-US" w:eastAsia="en-US" w:bidi="en-US"/>
        </w:rPr>
        <w:t>8 cyfarfod fyddai’n cael ei gynnal yn hytrach na 12.  Byddai hefyd yn arbed amser ac arian o ran y gynrychiolaeth gyfreithiol yn y cyfarfodydd hyn, ynghyd ag arbed amser o ran presenoldeb swyddogion eraill.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  Y gobaith oedd y byddai'r amser a arbedir yn cael ei ddefnyddio i wella perfformiad yr adran o ran cyrraedd targedau Llywodraeth Cymru a boddhad cwsmeriaid, yn enwedig y gwasanaeth cyn ymgeisio, monitro datblygiadau ar ôl penderfynu arnynt, a chyflwyno cynllun swyddog ar ddyletswydd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 w:bidi="en-US"/>
        </w:rPr>
        <w:t>Roedd yr aelodau’n cefnogi’r cynllun peilot, ond</w:t>
      </w:r>
      <w:r>
        <w:rPr>
          <w:rFonts w:cs="Arial" w:ascii="Arial" w:hAnsi="Arial"/>
          <w:lang w:val="en-US" w:eastAsia="en-US" w:bidi="en-US"/>
        </w:rPr>
        <w:t xml:space="preserve"> roeddynt </w:t>
      </w:r>
      <w:r>
        <w:rPr>
          <w:rFonts w:eastAsia="Arial" w:cs="Arial" w:ascii="Arial" w:hAnsi="Arial"/>
          <w:lang w:val="en-US" w:eastAsia="en-US" w:bidi="en-US"/>
        </w:rPr>
        <w:t>yn awyddus i sicrhau na fyddai’r cyhoedd o dan anfantais wrth gyflwyno cylch hirach, er enghraifft pan fyddai cais yn cael ei ohirio. Atebodd y swyddogion nad oeddent yn credu y</w:t>
      </w:r>
      <w:r>
        <w:rPr>
          <w:rFonts w:cs="Arial" w:ascii="Arial" w:hAnsi="Arial"/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byddai</w:t>
      </w:r>
      <w:r>
        <w:rPr>
          <w:rFonts w:cs="Arial" w:ascii="Arial" w:hAnsi="Arial"/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hynny’n digwydd ac roeddynt yn gobeithio y byddent mewn gwirionedd yn elwa oherwydd yr arbedion amser a ragwelwyd.  Soniwyd bod Awdurdod Parc Cenedlaethol Bannau Brycheiniog yn gweithredu cylch 6 wythnos o gyfarfodydd.  Ni wyddai’r swyddogion am unrhyw effaith andwyol ar y cyhoedd, ac nid oedd wedi effeithio ar eu perfformiad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 xml:space="preserve"> y byddai'r Pwyllgor Rheoli Datblygu, ar gyfer y cyfnod calendr 2014/15, yn cyfarfod bob 6 wythnos fel cynllun peilot, ac y byddai hyn yn cael ei adolygu ac adroddiad yn cael ei gyflwyno i'r Awdurdod ar ddiwedd y cyfnod hwn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19.</w:t>
        <w:tab/>
        <w:t>Calendr o Gyfarfodydd 2014/15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 xml:space="preserve">Roedd yr adroddiad gerbron yr Aelodau yn cyflwyno dau galendr o gyfarfodydd – yn naill yn dilyn cylch misol traddodiadol y Pwyllgor Rheoli Datblygu a'r llall yn dangos cylch chwe wythnos fel y cyfeiriwyd ato yn yr adroddiad a drafodwyd eisoes </w:t>
      </w:r>
      <w:r>
        <w:rPr>
          <w:rFonts w:eastAsia="Arial" w:cs="Arial" w:ascii="Arial" w:hAnsi="Arial"/>
          <w:i/>
          <w:iCs/>
          <w:lang w:val="en-US" w:eastAsia="en-US" w:bidi="en-US"/>
        </w:rPr>
        <w:t xml:space="preserve">[gweler cofnod 18]. </w:t>
      </w:r>
      <w:r>
        <w:rPr>
          <w:rFonts w:eastAsia="Arial" w:cs="Arial" w:ascii="Arial" w:hAnsi="Arial"/>
          <w:iCs/>
          <w:lang w:val="en-US" w:eastAsia="en-US" w:bidi="en-US"/>
        </w:rPr>
        <w:t>Gan fod yr aelodau w</w:t>
      </w:r>
      <w:r>
        <w:rPr>
          <w:rFonts w:eastAsia="Arial" w:cs="Arial" w:ascii="Arial" w:hAnsi="Arial"/>
          <w:lang w:val="en-US" w:eastAsia="en-US" w:bidi="en-US"/>
        </w:rPr>
        <w:t>edi cytuno i fabwysiadu'r cylch chwe wythnos o gyfarfodydd, cafodd y calendr perthnasol ei gyflwyno i'r aelodau iddynt gytuno arno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Tynnodd y Rheolwr Gwasanaethau Gweinyddol a Democrataidd sylw'r aelodau bod y Calendr Cyfarfodydd cyfredol yn dangos bod cyfarfod o'r Pwyllgor Adolygu Cadwraeth a Chynllunio ar 18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Mehefin 2014.  Fodd bynnag,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cytunwyd eisoes i ddiddymu’r Pwyllgor Adolygu Cadwraeth a Chynllunio a’r Pwyllgor Adolygu Twristiaeth a Hamdden, a chreu Pwyllgor Adolygu Gweithredol yn eu lle.  Felly, nid oedd bwriad i gynnal y cyfarfod ar 18 Mehefin.  Byddai cyfarfod cyntaf y Pwyllgor Adolygu Gweithredol yn cael ei gynnal ar 9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Gorffennaf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 xml:space="preserve"> bod y calendr o gyfarfodydd ar gyfer 2014/15, a oedd yn dangos cylch chwe wythnos o Bwyllgorau Rheoli Datblygu, yn cael ei gymeradwyo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20.</w:t>
        <w:tab/>
        <w:t>Digwyddiadau Corfforaetho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Roedd adroddiad y Rheolwr Gwasanaethau Gweinyddol a Democrataidd yn nodi'r digwyddiadau yr oedd Aelodau'r Awdurdod wedi cael gwahoddiad i’w mynychu, a gofynnwyd am ganiatâd a mynegiant o ddiddordeb ar eu cyfer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567" w:firstLine="153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>: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lang w:val="en-US" w:eastAsia="en-US" w:bidi="en-US"/>
        </w:rPr>
        <w:t>a)</w:t>
        <w:tab/>
        <w:t>bod Mrs G Hayward a'r Cynghorydd M James yn cael caniatâd i fynychu Cynhadledd Cynllunio Cymru 2014 yng Nghaerdydd;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lang w:val="en-US" w:eastAsia="en-US" w:bidi="en-US"/>
        </w:rPr>
        <w:t xml:space="preserve">b) </w:t>
        <w:tab/>
        <w:t>bod y Cynghorwyr R Owens ac M James yn cael eu hawdurdodi i fynychu Cynhadledd Flynyddol CLlLC yn Llandudno;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lang w:val="en-US" w:eastAsia="en-US" w:bidi="en-US"/>
        </w:rPr>
        <w:t>c)</w:t>
        <w:tab/>
        <w:t>bod unrhyw Aelodau newydd neu bresennol nad oedd wedi bod o'r blaen yn cael eu hawdurdodi i fynychu Cwrs Cynefino Cenedlaethol yr Aelodau yn Aberhonddu;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lang w:val="en-US" w:eastAsia="en-US" w:bidi="en-US"/>
        </w:rPr>
        <w:t xml:space="preserve">d) </w:t>
        <w:tab/>
        <w:t>bod y Cynghorwyr M James, Mrs L Jenkins a P Harries, a Mr AE Sangster yn cael eu hawdurdodi i fynychu Cynhadledd John Muir a Gweithdy Cymdeithas Parciau Cenedlaethol y DU yn Perth, Yr Alban;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lang w:val="en-US" w:eastAsia="en-US" w:bidi="en-US"/>
        </w:rPr>
        <w:t>e)</w:t>
        <w:tab/>
        <w:t>bod yr Awdurdod yn cael ei gynrychioli yn y Gynhadledd Europarc yn Killarney, Iwerddon, gan uchafswm o bedwar cynrychiolydd (gan gynnwys swyddogion), ac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lang w:val="en-US" w:eastAsia="en-US" w:bidi="en-US"/>
        </w:rPr>
        <w:t>f)</w:t>
        <w:tab/>
        <w:t>bod yr holl Aelodau yn cael eu hawdurdodi i fynychu Seminar Flynyddol Aelodau Parciau Cenedlaethol Cymru, a fyddai’n cael ei chynnal eleni gan Awdurdod Parc Cenedlaethol Bannau Brycheiniog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21.</w:t>
        <w:tab/>
        <w:t>Cyflogau Aelodau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Soniwyd bod Panel Taliadau Annibynnol Cymru wedi cyhoeddi ei Adroddiad Blynyddol ym mis Chwefror 2014 mewn perthynas â'r cyflogau sy'n daladwy i Aelodau.  Y prif newidiadau ar gyfer blwyddyn ariannol 2014/15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oedd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US" w:eastAsia="en-US" w:bidi="en-US"/>
        </w:rPr>
        <w:t>cynnydd yn y cyflog sylfaenol ar gyfer 'Aelod cyffredin', o £3,550 i £3,600 y flwyddyn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US" w:eastAsia="en-US" w:bidi="en-US"/>
        </w:rPr>
        <w:t>cynnydd yn y Cyflog Uwch sy’n daladwy i Gadeirydd yr Awdurdod, o £8,875 i £12,300 y flwyddyn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US" w:eastAsia="en-US" w:bidi="en-US"/>
        </w:rPr>
        <w:t>bod y Cyflog Uwch sy'n daladwy i Ddirprwy Gadeirydd yr Awdurdod a Chadeirydd(ion) pwyllgorau eraill yn cael eu talu naill ai ar Lefel 1 (£7,300) neu ar Lefel 2 (£6,000) y flwyddyn i adlewyrchu cyfrifoldebau priodol.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  Fel cynt,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gallai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hyd at bedair swydd gael Cyflog Uw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 fyddai newid yn y c</w:t>
      </w:r>
      <w:r>
        <w:rPr>
          <w:rFonts w:eastAsia="Arial" w:cs="Arial" w:ascii="Arial" w:hAnsi="Arial"/>
          <w:lang w:val="en-US" w:eastAsia="en-US" w:bidi="en-US"/>
        </w:rPr>
        <w:t>yfraddau teithio a chynhaliaeth, er bod y Panel wedi penderfynu cael gwared ar y gyfradd arbennig ar gyfer bwrw’r nos yng Nghaerdydd, 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US" w:eastAsia="en-US" w:bidi="en-US"/>
        </w:rPr>
        <w:t>Roedd yn ofynnol i'r Awdurdod hefyd bennu uchafswm nifer y diwrnodau y gellid talu Aelodau’r Pwyllgor Safonau Annibynnol mewn unrhyw flwyddyn (ar hyn o bryd 4 diwrnod y flwyddyn); fodd bynnag, nid oedd newid yn y ffioedd.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Byddai'r fframwaith cyflog newydd yn dod i rym ar ddyddiad y Cyfarfod Cyffredinol Blynyddol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Roedd yr adroddiad yn nodi'r opsiynau ar gyfer taliadau o ran nifer a lefel y Cyflogau Uwch i'w talu gan yr Awdurdod.  Cynigiodd yr Aelodau y dylai'r sefyllfa aros fel y mae, gyda Chadeirydd, Dirprwy Gadeirydd yr Awdurdod, a Chadeirydd y Pwyllgor Rheoli Datblygu yn cael Cyflog Uwch, a chyflogau’r Dirprwy Gadeirydd a Chadeirydd y Pwyllgor Rheoli Datblygu yn cael eu talu ar lefel 2.  Cynigiwyd hefyd y dylai nifer y diwrnodau ar gyfer talu Aelodau'r Pwyllgor Safonau Annibynnol barhau yn 4 diwrnod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567" w:firstLine="153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>: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lang w:val="en-US" w:eastAsia="en-US" w:bidi="en-US"/>
        </w:rPr>
        <w:t xml:space="preserve">a) </w:t>
        <w:tab/>
        <w:t>bod Adroddiad Blynyddol Panel Taliadau Annibynnol Cymru 2014/15, a'r cynnydd yn sgil hynny yng Nghyflogau Sylfaenol ac Uwch yr Aelodau, yn cael ei nodi,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lang w:val="en-US" w:eastAsia="en-US" w:bidi="en-US"/>
        </w:rPr>
        <w:t xml:space="preserve">b) </w:t>
        <w:tab/>
        <w:t>y dylai Cyflog Uwch gael ei dalu i Gadeirydd a Dirprwy Gadeirydd yr Awdurdod, ynghyd â Chadeirydd y Pwyllgor Rheoli Datblygu,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lang w:val="en-US" w:eastAsia="en-US" w:bidi="en-US"/>
        </w:rPr>
        <w:t xml:space="preserve">c) </w:t>
        <w:tab/>
        <w:t>y dylai’r Cyflog Uwch gael ei dalu i Ddirprwy Gadeirydd yr Awdurdod a Chadeirydd y Pwyllgor Rheoli Datblygu ar Lefel 2, a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lang w:val="en-US" w:eastAsia="en-US" w:bidi="en-US"/>
        </w:rPr>
        <w:t xml:space="preserve">d) </w:t>
        <w:tab/>
        <w:t>y dylai uchafswm y diwrnodau ar gyfer talu Aelodau'r Pwyllgor Safonau Annibynnol barhau yn 4 diwrnod y flwyddyn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22.</w:t>
        <w:tab/>
        <w:t>Darparu Gwasanaethau Cyfreithio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Atgoffodd y Prif Weithredwr yr Aelodau bod Cyfreithiwr yr Awdurdod wedi ymddeol tua 18 mis yn ôl, ac ers hynny bod y gwasanaethau cyfreithiol wedi cael eu darparu gan gyfuniad o sefydliadau.  Roedd y cyngor cynllunio yn cael ei ddarparu gan Geldards, materion llywodraethu gan Awdurdod Parc Cenedlaethol Bannau Brycheiniog, a chyngor cyfreithiol arall yn cael ei ddarparu gan y fframwaith gwasanaethau cyfreithiol.  Contract blwyddyn oedd hyn yn wreiddiol ond roedd wedi cael ei ymestyn wedi hynny. Bellach roedd yn bryd adolygu'r contractau ac roedd bwriad i fynd allan i dendr.  Roedd y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tendr wedi’i ysgrifennu yn y fath fodd fel y gallai’r tri maes gwaith gael eu gwneud gan un sefydliad neu gan dri, fel ar hyn o bryd, a'r gobaith oedd y byddai'r gwasanaeth yn ei le erbyn 1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Awst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PENDERFYNWYD</w:t>
      </w:r>
      <w:r>
        <w:rPr>
          <w:rFonts w:eastAsia="Arial" w:cs="Arial" w:ascii="Arial" w:hAnsi="Arial"/>
          <w:lang w:val="en-US" w:eastAsia="en-US" w:bidi="en-US"/>
        </w:rPr>
        <w:t xml:space="preserve"> y gallai'r tendr ar gyfer darparu gwasanaethau cyfreithiol i'r Awdurdod gael ei hysbysebu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bCs/>
          <w:lang w:val="en-US" w:eastAsia="en-US" w:bidi="en-US"/>
        </w:rPr>
        <w:t>23. </w:t>
        <w:tab/>
        <w:t>Adroddiad y Cadeiryd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Dywedodd y Cadeirydd ei fod, ers y cyfarfod diwethaf, wedi mynychu nifer o gyfarfodydd a digwyddiadau ar ran yr Awdurdod, gan gynnwys cyfarfodydd gyda Gweinidogion Llywodraeth Cymru.  Roedd y Gweinidog Diwylliant a Chwaraeon, John Griffiths, wedi cadarnhau ei fwriad i gynnal adolygiad llywodraethu. Fodd bynnag, gan gydnabod bod materion eraill i'w datrys, nid oedd yn gallu pennu amserlen, ac roedd trafodaethau ar y gweill gyda Carl Sargeant, y Gweinidog Tai ac Adfywio, ar lefel Aelodau a lefelau swyddogion, ynghylch y prosiect peilot ar gynllunio sydd i gael ei wneud ar y cyd â Chyngor Sir Penfro.  Roedd y Cadeirydd hefyd wedi cael y fraint o fynychu noson Gwobrau Arwyr Lleol Radio Sir Benfro, a fu’n ysbrydoledig iawn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Ers 1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Ebrill, roedd yr Awdurdod wedi cymryd y cyfrifoldeb am arwain Parciau Cenedlaethol Cymru fel rhan o'i gylchdro dwy flynedd.  Byddai hyn yn golygu Cadeiryddiaeth Parciau Cenedlaethol Cymru ac Is-gadeiryddiaeth Cymdeithas Awdurdodau Parciau Cenedlaethol.</w:t>
      </w:r>
    </w:p>
    <w:p>
      <w:pPr>
        <w:pStyle w:val="Normal"/>
        <w:ind w:left="567" w:hanging="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 w:eastAsia="en-US" w:bidi="en-US"/>
        </w:rPr>
        <w:t>Aeth y Cadeirydd ymlaen i ddweud bod y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posteri 60 pen-blwydd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>yn parhau i ennill gwobrau, y tro hwn yn y Gwobrau Dylunio Marchnata. Diolch i arian gan Lywodraeth Cymru i hyrwyddo twristiaeth yn dilyn y stormydd diweddar,</w:t>
      </w:r>
      <w:r>
        <w:rPr>
          <w:lang w:val="en-US" w:eastAsia="en-US" w:bidi="en-US"/>
        </w:rPr>
        <w:t xml:space="preserve"> </w:t>
      </w:r>
      <w:r>
        <w:rPr>
          <w:rFonts w:eastAsia="Arial" w:cs="Arial" w:ascii="Arial" w:hAnsi="Arial"/>
          <w:lang w:val="en-US" w:eastAsia="en-US" w:bidi="en-US"/>
        </w:rPr>
        <w:t xml:space="preserve">byddai'r posteri yn ailymddangos mewn gorsafoedd ar y lein trên i Lundain yr wythnos nesaf. Yn olaf, gwahoddwyd yr aelodau i gymryd copi o'r cylchgrawn </w:t>
      </w:r>
      <w:r>
        <w:rPr>
          <w:rFonts w:eastAsia="Arial" w:cs="Arial" w:ascii="Arial" w:hAnsi="Arial"/>
          <w:i/>
          <w:lang w:val="en-US" w:eastAsia="en-US" w:bidi="en-US"/>
        </w:rPr>
        <w:t>Coast to Coast</w:t>
      </w:r>
      <w:r>
        <w:rPr>
          <w:rFonts w:eastAsia="Arial" w:cs="Arial" w:ascii="Arial" w:hAnsi="Arial"/>
          <w:lang w:val="en-US" w:eastAsia="en-US" w:bidi="en-US"/>
        </w:rPr>
        <w:t>, a oedd ar gael ar gyfer 2014.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 </w:t>
      </w:r>
    </w:p>
    <w:p>
      <w:pPr>
        <w:pStyle w:val="Normal"/>
        <w:ind w:right="185" w:hanging="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 xml:space="preserve">              </w:t>
      </w:r>
    </w:p>
    <w:sectPr>
      <w:footerReference w:type="default" r:id="rId2"/>
      <w:type w:val="nextPage"/>
      <w:pgSz w:w="12240" w:h="15840"/>
      <w:pgMar w:left="1440" w:right="144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513" w:leader="none"/>
        <w:tab w:val="right" w:pos="9026" w:leader="none"/>
        <w:tab w:val="right" w:pos="9072" w:leader="none"/>
      </w:tabs>
      <w:ind w:right="18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____________________________________________________________________</w:t>
    </w:r>
  </w:p>
  <w:p>
    <w:pPr>
      <w:pStyle w:val="Footer"/>
      <w:tabs>
        <w:tab w:val="left" w:pos="567" w:leader="none"/>
        <w:tab w:val="center" w:pos="4513" w:leader="none"/>
        <w:tab w:val="right" w:pos="9026" w:leader="none"/>
        <w:tab w:val="right" w:pos="9180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 xml:space="preserve">Awdurdod Parc Cenedlaethol Arfordir Penfro </w:t>
      <w:tab/>
    </w:r>
  </w:p>
  <w:p>
    <w:pPr>
      <w:pStyle w:val="Footer"/>
      <w:tabs>
        <w:tab w:val="left" w:pos="567" w:leader="none"/>
        <w:tab w:val="center" w:pos="4513" w:leader="none"/>
        <w:tab w:val="right" w:pos="9026" w:leader="none"/>
        <w:tab w:val="right" w:pos="9072" w:leader="none"/>
      </w:tabs>
      <w:ind w:left="567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fnodion Awdurdod y Parc Cenedlaethol – 2 Ebrill 2014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35:00Z</dcterms:created>
  <dc:creator>Rebbeca</dc:creator>
  <dc:description/>
  <cp:keywords/>
  <dc:language>en-US</dc:language>
  <cp:lastModifiedBy>Rebbeca</cp:lastModifiedBy>
  <dcterms:modified xsi:type="dcterms:W3CDTF">2014-06-09T14:44:00Z</dcterms:modified>
  <cp:revision>83</cp:revision>
  <dc:subject/>
  <dc:title>PWYLLGOR RHEOLI DATBLYGU</dc:title>
</cp:coreProperties>
</file>