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szCs w:val="24"/>
        </w:rPr>
        <w:t>AWDURDOD PARC CENEDLAETHOL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vertAlign w:val="superscript"/>
        </w:rPr>
        <w:t>fed</w:t>
      </w:r>
      <w:r>
        <w:rPr>
          <w:rFonts w:cs="Arial" w:ascii="Arial" w:hAnsi="Arial"/>
          <w:b/>
          <w:bCs/>
        </w:rPr>
        <w:t xml:space="preserve"> o Awst 201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 w:ascii="Arial" w:hAnsi="Arial"/>
          <w:szCs w:val="24"/>
        </w:rPr>
        <w:t>Yn Bresennol:  Cynghorydd</w:t>
      </w:r>
      <w:r>
        <w:rPr>
          <w:rFonts w:cs="Arial" w:ascii="Arial" w:hAnsi="Arial"/>
          <w:sz w:val="26"/>
          <w:szCs w:val="26"/>
        </w:rPr>
        <w:t xml:space="preserve"> M James (</w:t>
      </w:r>
      <w:r>
        <w:rPr>
          <w:rFonts w:cs="Arial" w:ascii="Arial" w:hAnsi="Arial"/>
          <w:szCs w:val="24"/>
        </w:rPr>
        <w:t>Cadeirydd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 xml:space="preserve">Mr A Archer, </w:t>
      </w:r>
      <w:r>
        <w:rPr>
          <w:rFonts w:cs="Arial" w:ascii="Arial" w:hAnsi="Arial"/>
          <w:szCs w:val="24"/>
        </w:rPr>
        <w:t>Cynghorydd</w:t>
      </w:r>
      <w:r>
        <w:rPr>
          <w:rFonts w:cs="Arial" w:ascii="Arial" w:hAnsi="Arial"/>
          <w:sz w:val="26"/>
          <w:szCs w:val="26"/>
        </w:rPr>
        <w:t xml:space="preserve"> JA Brinsden, </w:t>
      </w:r>
      <w:r>
        <w:rPr>
          <w:rFonts w:cs="Arial" w:ascii="Arial" w:hAnsi="Arial"/>
        </w:rPr>
        <w:t>Mr</w:t>
      </w:r>
      <w:r>
        <w:rPr>
          <w:rFonts w:cs="Arial" w:ascii="Arial" w:hAnsi="Arial"/>
          <w:sz w:val="26"/>
          <w:szCs w:val="26"/>
        </w:rPr>
        <w:t xml:space="preserve"> D Ellis, Ms C Gwyther, </w:t>
      </w:r>
      <w:r>
        <w:rPr>
          <w:rFonts w:cs="Arial" w:ascii="Arial" w:hAnsi="Arial"/>
          <w:szCs w:val="24"/>
        </w:rPr>
        <w:t>Cynghorydd</w:t>
      </w:r>
      <w:r>
        <w:rPr>
          <w:rFonts w:cs="Arial" w:ascii="Arial" w:hAnsi="Arial"/>
          <w:sz w:val="26"/>
          <w:szCs w:val="26"/>
        </w:rPr>
        <w:t xml:space="preserve"> P Harries, Mrs G Hayward, Mrs L Jenkins, B Kilmister, Mrs A Lee, RM Lewis, PJ Morgan, R Owens a DWM Rees, Mr EA Sangster a’r </w:t>
      </w:r>
      <w:r>
        <w:rPr>
          <w:rFonts w:cs="Arial" w:ascii="Arial" w:hAnsi="Arial"/>
          <w:szCs w:val="24"/>
        </w:rPr>
        <w:t>Cynghorydd</w:t>
      </w:r>
      <w:r>
        <w:rPr>
          <w:rFonts w:cs="Arial" w:ascii="Arial" w:hAnsi="Arial"/>
          <w:sz w:val="26"/>
          <w:szCs w:val="26"/>
        </w:rPr>
        <w:t xml:space="preserve"> M Williams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Cs w:val="24"/>
        </w:rPr>
        <w:t>Swyddfa APC, Parc Llanion, Doc Penfro</w:t>
      </w:r>
      <w:r>
        <w:rPr>
          <w:rFonts w:cs="Arial" w:ascii="Arial" w:hAnsi="Arial"/>
        </w:rPr>
        <w:t>: 10.00am – 12.30pm)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Cs w:val="24"/>
        </w:rPr>
        <w:t xml:space="preserve">Ymddiheuriadau </w:t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>Derbyniwyd ymddiheuriadau am fod yn absennol oddi wrth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</w:rPr>
        <w:t>Mrs G Hayward a Mrs M Thomas.</w:t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</w:r>
      <w:r>
        <w:rPr>
          <w:rFonts w:cs="Arial" w:ascii="Arial" w:hAnsi="Arial"/>
          <w:b/>
          <w:bCs/>
          <w:szCs w:val="24"/>
        </w:rPr>
        <w:t xml:space="preserve">Cyhoeddiad y Cadeirydd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  <w:szCs w:val="24"/>
          <w:lang w:eastAsia="en-GB"/>
        </w:rPr>
        <w:tab/>
        <w:t>Hysbysodd y Cadeirydd yr Aelodau ei fod wedi mynychu Cyfarfod Blynyddol Cyffredinol Parciau Cenedlaethol y DU yn Windermere fis Gorffennaf. Hefyd roedd wedi mynychu seremoni urddo Uchel Siryf newydd Dyfed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ab/>
        <w:t>Roedd hefyd wedi cynrychioli’r Awdurdod yn y Sioe Frenhinol, ac wedi mynychu cyfarfod â swyddogion Llywodraeth Cymru i drafod Papur Gwyrdd newydd y Llywodraeth ar fynediad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3.</w:t>
        <w:tab/>
        <w:t>Datgan Buddiannau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szCs w:val="24"/>
          <w:lang w:eastAsia="en-GB"/>
        </w:rPr>
        <w:t xml:space="preserve">Dywedodd y Prif Weithredwr bod ganddo fuddiant yn Adroddiad rhif 41/13: Ymateb i Gynlluniau Ymgynghori Dŵr Cymru am y cyfnod 2015-2021 gan ei fod yn aelod o Glas Cymru, y corff oedd yn berchen ar Dŵr Cymru </w:t>
      </w:r>
      <w:r>
        <w:rPr>
          <w:rFonts w:cs="Arial" w:ascii="Arial" w:hAnsi="Arial"/>
          <w:i/>
          <w:iCs/>
          <w:szCs w:val="24"/>
          <w:lang w:eastAsia="en-GB"/>
        </w:rPr>
        <w:t>(y cyfeirir ato yng Nghofnod 15 isod)</w:t>
      </w:r>
      <w:r>
        <w:rPr>
          <w:rFonts w:cs="Arial" w:ascii="Arial" w:hAnsi="Arial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</w:r>
      <w:r>
        <w:rPr>
          <w:rFonts w:cs="Arial" w:ascii="Arial" w:hAnsi="Arial"/>
          <w:b/>
          <w:bCs/>
          <w:szCs w:val="24"/>
        </w:rPr>
        <w:t>Cofnodion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szCs w:val="24"/>
        </w:rPr>
        <w:t xml:space="preserve">Cyflwynwyd </w:t>
      </w:r>
      <w:r>
        <w:rPr>
          <w:rFonts w:cs="Arial" w:ascii="Arial" w:hAnsi="Arial"/>
          <w:szCs w:val="24"/>
          <w:lang w:eastAsia="en-GB"/>
        </w:rPr>
        <w:t>cofnodion y Cyfarfod Blynyddol Cyffredinol a’r Cyfarfod Cyffredin a gynhaliwyd ar y 26</w:t>
      </w:r>
      <w:r>
        <w:rPr>
          <w:rFonts w:cs="Arial" w:ascii="Arial" w:hAnsi="Arial"/>
          <w:szCs w:val="24"/>
          <w:vertAlign w:val="superscript"/>
        </w:rPr>
        <w:t>ain</w:t>
      </w:r>
      <w:r>
        <w:rPr>
          <w:rFonts w:cs="Arial" w:ascii="Arial" w:hAnsi="Arial"/>
          <w:szCs w:val="24"/>
        </w:rPr>
        <w:t xml:space="preserve"> o Fehefin 2013 </w:t>
      </w:r>
      <w:r>
        <w:rPr>
          <w:rFonts w:cs="Arial" w:ascii="Arial" w:hAnsi="Arial"/>
          <w:szCs w:val="24"/>
          <w:lang w:eastAsia="en-GB"/>
        </w:rPr>
        <w:t>i’w cadarnhau a’u llofnodi</w:t>
      </w:r>
      <w:r>
        <w:rPr>
          <w:rFonts w:cs="Arial" w:ascii="Arial" w:hAnsi="Arial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Arial" w:hAnsi="Arial"/>
          <w:b/>
          <w:bCs/>
          <w:szCs w:val="24"/>
        </w:rPr>
        <w:t>PENDERFYNWYD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eastAsia="en-GB"/>
        </w:rPr>
        <w:t>cadarnhau a llofnodi</w:t>
      </w:r>
      <w:r>
        <w:rPr>
          <w:rFonts w:cs="Arial" w:ascii="Arial" w:hAnsi="Arial"/>
          <w:szCs w:val="24"/>
        </w:rPr>
        <w:t xml:space="preserve"> cofnodion y</w:t>
      </w:r>
      <w:r>
        <w:rPr>
          <w:rFonts w:cs="Arial" w:ascii="Arial" w:hAnsi="Arial"/>
          <w:szCs w:val="24"/>
          <w:lang w:eastAsia="en-GB"/>
        </w:rPr>
        <w:t xml:space="preserve"> Cyfarfod Blynyddol Cyffredinol a’r Cyfarfod Cyffredin a gynhaliwyd ar y 26</w:t>
      </w:r>
      <w:r>
        <w:rPr>
          <w:rFonts w:cs="Arial" w:ascii="Arial" w:hAnsi="Arial"/>
          <w:szCs w:val="24"/>
          <w:vertAlign w:val="superscript"/>
        </w:rPr>
        <w:t>ain</w:t>
      </w:r>
      <w:r>
        <w:rPr>
          <w:rFonts w:cs="Arial" w:ascii="Arial" w:hAnsi="Arial"/>
          <w:szCs w:val="24"/>
        </w:rPr>
        <w:t xml:space="preserve"> o Fehefin 2013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</w:t>
        <w:tab/>
        <w:t xml:space="preserve">Materion yn codi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(a)</w:t>
        <w:tab/>
      </w:r>
      <w:r>
        <w:rPr>
          <w:rFonts w:cs="Arial" w:ascii="Arial" w:hAnsi="Arial"/>
          <w:bCs/>
          <w:u w:val="single"/>
        </w:rPr>
        <w:t xml:space="preserve">Anerchiad y Cadeirydd (Cofnod 2 - </w:t>
      </w:r>
      <w:r>
        <w:rPr>
          <w:rFonts w:cs="Arial" w:ascii="Arial" w:hAnsi="Arial"/>
          <w:szCs w:val="24"/>
          <w:u w:val="single"/>
          <w:lang w:eastAsia="en-GB"/>
        </w:rPr>
        <w:t>Cyfarfod Blynyddol Cyffredinol</w:t>
      </w:r>
      <w:r>
        <w:rPr>
          <w:rFonts w:cs="Arial" w:ascii="Arial" w:hAnsi="Arial"/>
          <w:bCs/>
          <w:u w:val="single"/>
        </w:rPr>
        <w:t xml:space="preserve"> 26</w:t>
      </w:r>
      <w:r>
        <w:rPr>
          <w:rFonts w:cs="Arial" w:ascii="Arial" w:hAnsi="Arial"/>
          <w:bCs/>
          <w:u w:val="single"/>
          <w:vertAlign w:val="superscript"/>
        </w:rPr>
        <w:t>ain</w:t>
      </w:r>
      <w:r>
        <w:rPr>
          <w:rFonts w:cs="Arial" w:ascii="Arial" w:hAnsi="Arial"/>
          <w:bCs/>
          <w:u w:val="single"/>
        </w:rPr>
        <w:t xml:space="preserve"> o Fehefin 2013)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  <w:szCs w:val="24"/>
          <w:lang w:eastAsia="en-GB"/>
        </w:rPr>
        <w:tab/>
        <w:t>Cyfeiriodd y Cynghorydd R Owens at y datganiad a wnaed gan y Cadeirydd blaenorol, y Cynghorydd JA Brinsden, yn dilyn sylwadau a wnaed gan Arweinydd Cyngor Sir Penfro yng Nghynhadledd Cymdeithas Llywodraeth Leol Cymru. Cynigiodd bod llythyr yn cael ei anfon at y Cyngor Sir i wrthwynebu unrhyw fwriad i uno’r ddau awdurdod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  <w:szCs w:val="24"/>
          <w:lang w:eastAsia="en-GB"/>
        </w:rPr>
        <w:tab/>
        <w:t>Hysbysodd y Cadeirydd yr Aelodau bod cyfarfod wedi’i gynnal rhwng Aelodau arweiniol y ddau Awdurdod er mwyn cael eglurhad a gwell dealltwriaeth o’r sylwadau a wnaed. Derbyniwyd yn y cyfarfod hwnnw bod cyfle yma i ymchwilio i feysydd eraill lle gellid cydweithio, a bod cyfarfod pellach yn cael ei drefnu rhwng Arweinydd y Cyngor Sir, Cadeirydd yr Awdurdod  a’r Prif Weithredwyr i drafod materion ymhellach. Rhoddwyd sicrwydd i’r Aelodau y byddent yn derbyn gwybodaeth am unrhyw gamau ymlaen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bCs/>
        </w:rPr>
        <w:tab/>
        <w:t xml:space="preserve">Gan fod y Cadeirydd wedi rhoi’’r sicrwydd hwn, tynnodd y </w:t>
      </w:r>
      <w:r>
        <w:rPr>
          <w:rFonts w:cs="Arial" w:ascii="Arial" w:hAnsi="Arial"/>
          <w:szCs w:val="24"/>
        </w:rPr>
        <w:t>Cynghorydd</w:t>
      </w:r>
      <w:r>
        <w:rPr>
          <w:rFonts w:cs="Arial" w:ascii="Arial" w:hAnsi="Arial"/>
          <w:bCs/>
        </w:rPr>
        <w:t xml:space="preserve"> Owens ei gynnig yn ôl. Roedd yr Aelodau yn hapus i aros i glywed am yr hyn a drafodir yn y cyfarfodydd.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DWYD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b/>
          <w:bCs/>
        </w:rPr>
        <w:t>6.</w:t>
        <w:tab/>
      </w:r>
      <w:r>
        <w:rPr>
          <w:rFonts w:cs="Arial" w:ascii="Arial" w:hAnsi="Arial"/>
          <w:b/>
          <w:bCs/>
          <w:szCs w:val="24"/>
        </w:rPr>
        <w:t xml:space="preserve">Pwyllgor Rheoli Datblygu – Adroddiad y Cyfarfodydd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Cs w:val="24"/>
        </w:rPr>
        <w:t xml:space="preserve">PENDERFYNWYD </w:t>
      </w:r>
      <w:r>
        <w:rPr>
          <w:rFonts w:cs="Arial" w:ascii="Arial" w:hAnsi="Arial"/>
          <w:bCs/>
          <w:szCs w:val="24"/>
        </w:rPr>
        <w:t xml:space="preserve">derbyn yr adroddiadau ar y cyfarfodydd o’r Pwyllgor Rheoli Datblygu a gynhaliwyd ar y 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  <w:vertAlign w:val="superscript"/>
        </w:rPr>
        <w:t>ydd</w:t>
      </w:r>
      <w:r>
        <w:rPr>
          <w:rFonts w:cs="Arial" w:ascii="Arial" w:hAnsi="Arial"/>
          <w:bCs/>
        </w:rPr>
        <w:t xml:space="preserve"> o Fehefin 2013, y 19</w:t>
      </w:r>
      <w:r>
        <w:rPr>
          <w:rFonts w:cs="Arial" w:ascii="Arial" w:hAnsi="Arial"/>
          <w:bCs/>
          <w:vertAlign w:val="superscript"/>
        </w:rPr>
        <w:t>eg</w:t>
      </w:r>
      <w:r>
        <w:rPr>
          <w:rFonts w:cs="Arial" w:ascii="Arial" w:hAnsi="Arial"/>
          <w:bCs/>
        </w:rPr>
        <w:t xml:space="preserve"> o Fehefin 2013 a’r 26</w:t>
      </w:r>
      <w:r>
        <w:rPr>
          <w:rFonts w:cs="Arial" w:ascii="Arial" w:hAnsi="Arial"/>
          <w:bCs/>
          <w:vertAlign w:val="superscript"/>
        </w:rPr>
        <w:t>ain</w:t>
      </w:r>
      <w:r>
        <w:rPr>
          <w:rFonts w:cs="Arial" w:ascii="Arial" w:hAnsi="Arial"/>
          <w:bCs/>
        </w:rPr>
        <w:t xml:space="preserve"> o Fehefin 2013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</w:t>
        <w:tab/>
        <w:t xml:space="preserve">Panel Adolygu Perfformiad y Prif Weithredwr – </w:t>
      </w:r>
      <w:r>
        <w:rPr>
          <w:rFonts w:cs="Arial" w:ascii="Arial" w:hAnsi="Arial"/>
          <w:b/>
          <w:bCs/>
          <w:szCs w:val="24"/>
        </w:rPr>
        <w:t xml:space="preserve">Adroddiad y Cyfarfod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Cs w:val="24"/>
        </w:rPr>
        <w:t xml:space="preserve">PENDERFYNWYD </w:t>
      </w:r>
      <w:r>
        <w:rPr>
          <w:rFonts w:cs="Arial" w:ascii="Arial" w:hAnsi="Arial"/>
          <w:bCs/>
          <w:szCs w:val="24"/>
        </w:rPr>
        <w:t xml:space="preserve">mabwysiadu’r adroddiad ar y cyfarfod o’r </w:t>
      </w:r>
      <w:r>
        <w:rPr>
          <w:rFonts w:cs="Arial" w:ascii="Arial" w:hAnsi="Arial"/>
          <w:bCs/>
        </w:rPr>
        <w:t>Panel Adolygu Perfformiad y Prif Weithredw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szCs w:val="24"/>
        </w:rPr>
        <w:t xml:space="preserve">a gynhaliwyd ar yr </w:t>
      </w:r>
      <w:r>
        <w:rPr>
          <w:rFonts w:cs="Arial" w:ascii="Arial" w:hAnsi="Arial"/>
          <w:bCs/>
        </w:rPr>
        <w:t>8</w:t>
      </w:r>
      <w:r>
        <w:rPr>
          <w:rFonts w:cs="Arial" w:ascii="Arial" w:hAnsi="Arial"/>
          <w:bCs/>
          <w:vertAlign w:val="superscript"/>
        </w:rPr>
        <w:t>fed</w:t>
      </w:r>
      <w:r>
        <w:rPr>
          <w:rFonts w:cs="Arial" w:ascii="Arial" w:hAnsi="Arial"/>
          <w:bCs/>
        </w:rPr>
        <w:t xml:space="preserve"> o Fai 2013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b/>
          <w:bCs/>
        </w:rPr>
        <w:t>8.</w:t>
        <w:tab/>
      </w:r>
      <w:r>
        <w:rPr>
          <w:rFonts w:cs="Arial" w:ascii="Arial" w:hAnsi="Arial"/>
          <w:b/>
          <w:bCs/>
          <w:szCs w:val="24"/>
        </w:rPr>
        <w:t xml:space="preserve">Pwyllgor Adolygu Cadwraeth a Chynllunio – Adroddiadau’r Cyfarfodydd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Arial" w:hAnsi="Arial"/>
          <w:b/>
          <w:bCs/>
          <w:szCs w:val="24"/>
        </w:rPr>
        <w:t xml:space="preserve">PENDERFYNWYD </w:t>
      </w:r>
      <w:r>
        <w:rPr>
          <w:rFonts w:cs="Arial" w:ascii="Arial" w:hAnsi="Arial"/>
          <w:bCs/>
          <w:szCs w:val="24"/>
        </w:rPr>
        <w:t xml:space="preserve">mabwysiadu’r adroddiadau ar y </w:t>
      </w:r>
      <w:r>
        <w:rPr>
          <w:rFonts w:cs="Arial" w:ascii="Arial" w:hAnsi="Arial"/>
          <w:bCs/>
        </w:rPr>
        <w:t>19</w:t>
      </w:r>
      <w:r>
        <w:rPr>
          <w:rFonts w:cs="Arial" w:ascii="Arial" w:hAnsi="Arial"/>
          <w:bCs/>
          <w:vertAlign w:val="superscript"/>
        </w:rPr>
        <w:t>eg</w:t>
      </w:r>
      <w:r>
        <w:rPr>
          <w:rFonts w:cs="Arial" w:ascii="Arial" w:hAnsi="Arial"/>
          <w:bCs/>
        </w:rPr>
        <w:t xml:space="preserve"> o Fehefin 2013 ac ar y 26</w:t>
      </w:r>
      <w:r>
        <w:rPr>
          <w:rFonts w:cs="Arial" w:ascii="Arial" w:hAnsi="Arial"/>
          <w:bCs/>
          <w:vertAlign w:val="superscript"/>
        </w:rPr>
        <w:t>ain</w:t>
      </w:r>
      <w:r>
        <w:rPr>
          <w:rFonts w:cs="Arial" w:ascii="Arial" w:hAnsi="Arial"/>
          <w:bCs/>
        </w:rPr>
        <w:t xml:space="preserve"> o Fehefin 2013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</w:t>
        <w:tab/>
        <w:t xml:space="preserve">Pwyllgor Adolygu Archwilio a Gwasanaethau Corfforaethol – </w:t>
      </w:r>
      <w:r>
        <w:rPr>
          <w:rFonts w:cs="Arial" w:ascii="Arial" w:hAnsi="Arial"/>
          <w:b/>
          <w:bCs/>
          <w:szCs w:val="24"/>
        </w:rPr>
        <w:t xml:space="preserve">Adroddiad y Cyfarfod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Cs w:val="24"/>
        </w:rPr>
        <w:t xml:space="preserve">PENDERFYNWYD </w:t>
      </w:r>
      <w:r>
        <w:rPr>
          <w:rFonts w:cs="Arial" w:ascii="Arial" w:hAnsi="Arial"/>
          <w:bCs/>
          <w:szCs w:val="24"/>
        </w:rPr>
        <w:t xml:space="preserve">mabwysiadu’r adroddiad ar y cyfarfod o’r </w:t>
      </w:r>
      <w:r>
        <w:rPr>
          <w:rFonts w:cs="Arial" w:ascii="Arial" w:hAnsi="Arial"/>
          <w:bCs/>
        </w:rPr>
        <w:t xml:space="preserve">Pwyllgor Adolygu Archwilio a Gwasanaethau Corfforaethol </w:t>
      </w:r>
      <w:r>
        <w:rPr>
          <w:rFonts w:cs="Arial" w:ascii="Arial" w:hAnsi="Arial"/>
          <w:bCs/>
          <w:szCs w:val="24"/>
        </w:rPr>
        <w:t xml:space="preserve">a gynhaliwyd ar y </w:t>
      </w:r>
      <w:r>
        <w:rPr>
          <w:rFonts w:cs="Arial" w:ascii="Arial" w:hAnsi="Arial"/>
          <w:bCs/>
        </w:rPr>
        <w:t>26</w:t>
      </w:r>
      <w:r>
        <w:rPr>
          <w:rFonts w:cs="Arial" w:ascii="Arial" w:hAnsi="Arial"/>
          <w:bCs/>
          <w:vertAlign w:val="superscript"/>
        </w:rPr>
        <w:t>ain</w:t>
      </w:r>
      <w:r>
        <w:rPr>
          <w:rFonts w:cs="Arial" w:ascii="Arial" w:hAnsi="Arial"/>
          <w:bCs/>
        </w:rPr>
        <w:t xml:space="preserve"> o Fehefin 2013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4"/>
          <w:lang w:eastAsia="en-GB"/>
        </w:rPr>
        <w:t>10.</w:t>
        <w:tab/>
        <w:t>Pwyllgor Adolygu Hamdden a Thwristiaeth - Adroddiadau’r Cyfarfodydd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Arial" w:hAnsi="Arial"/>
          <w:b/>
          <w:bCs/>
          <w:szCs w:val="24"/>
        </w:rPr>
        <w:t xml:space="preserve">PENDERFYNWYD </w:t>
      </w:r>
      <w:r>
        <w:rPr>
          <w:rFonts w:cs="Arial" w:ascii="Arial" w:hAnsi="Arial"/>
          <w:bCs/>
          <w:szCs w:val="24"/>
        </w:rPr>
        <w:t xml:space="preserve">mabwysiadu’r adroddiadau ar y cyfarfodydd o’r </w:t>
      </w:r>
      <w:r>
        <w:rPr>
          <w:rFonts w:cs="Arial" w:ascii="Arial" w:hAnsi="Arial"/>
          <w:bCs/>
        </w:rPr>
        <w:t xml:space="preserve">Pwyllgor Adolygu Hamdden a Thwristiaeth </w:t>
      </w:r>
      <w:r>
        <w:rPr>
          <w:rFonts w:cs="Arial" w:ascii="Arial" w:hAnsi="Arial"/>
          <w:bCs/>
          <w:szCs w:val="24"/>
        </w:rPr>
        <w:t xml:space="preserve">a gynhaliwyd ar y </w:t>
      </w:r>
      <w:r>
        <w:rPr>
          <w:rFonts w:cs="Arial" w:ascii="Arial" w:hAnsi="Arial"/>
          <w:bCs/>
        </w:rPr>
        <w:t>26</w:t>
      </w:r>
      <w:r>
        <w:rPr>
          <w:rFonts w:cs="Arial" w:ascii="Arial" w:hAnsi="Arial"/>
          <w:bCs/>
          <w:vertAlign w:val="superscript"/>
        </w:rPr>
        <w:t>ain</w:t>
      </w:r>
      <w:r>
        <w:rPr>
          <w:rFonts w:cs="Arial" w:ascii="Arial" w:hAnsi="Arial"/>
          <w:bCs/>
        </w:rPr>
        <w:t xml:space="preserve"> o Fehefin 2013 ac ar yr 17</w:t>
      </w:r>
      <w:r>
        <w:rPr>
          <w:rFonts w:cs="Arial" w:ascii="Arial" w:hAnsi="Arial"/>
          <w:bCs/>
          <w:vertAlign w:val="superscript"/>
        </w:rPr>
        <w:t>eg</w:t>
      </w:r>
      <w:r>
        <w:rPr>
          <w:rFonts w:cs="Arial" w:ascii="Arial" w:hAnsi="Arial"/>
          <w:bCs/>
        </w:rPr>
        <w:t xml:space="preserve"> o Orffennaf 2013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</w:t>
        <w:tab/>
        <w:t xml:space="preserve">Aelodau Newydd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Estynnodd y Cadeirydd groeso cynnes i’r Cynghorwyr S Hudson ac OW James i’w cyfarfod cyntaf o’r Awdurdod. Dywedwyd bod y </w:t>
      </w:r>
      <w:r>
        <w:rPr>
          <w:rFonts w:cs="Arial" w:ascii="Arial" w:hAnsi="Arial"/>
          <w:szCs w:val="24"/>
        </w:rPr>
        <w:t>Cynghorydd</w:t>
      </w:r>
      <w:r>
        <w:rPr>
          <w:rFonts w:cs="Arial" w:ascii="Arial" w:hAnsi="Arial"/>
          <w:bCs/>
        </w:rPr>
        <w:t xml:space="preserve"> OW James wedi’i benodi i wasanaethu ar yr Awdurdod yn dilyn ymddiswyddiad y </w:t>
      </w:r>
      <w:r>
        <w:rPr>
          <w:rFonts w:cs="Arial" w:ascii="Arial" w:hAnsi="Arial"/>
          <w:szCs w:val="24"/>
        </w:rPr>
        <w:t>Cynghorydd</w:t>
      </w:r>
      <w:r>
        <w:rPr>
          <w:rFonts w:cs="Arial" w:ascii="Arial" w:hAnsi="Arial"/>
          <w:bCs/>
        </w:rPr>
        <w:t xml:space="preserve"> JA Brinsden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szCs w:val="24"/>
        </w:rPr>
        <w:t>PENDERFYNWYD</w:t>
      </w:r>
      <w:r>
        <w:rPr>
          <w:rFonts w:cs="Arial" w:ascii="Arial" w:hAnsi="Arial"/>
          <w:bCs/>
        </w:rPr>
        <w:t xml:space="preserve"> estyn croeso i’r ddau Aelod, a chadarnhau bod y </w:t>
      </w:r>
      <w:r>
        <w:rPr>
          <w:rFonts w:cs="Arial" w:ascii="Arial" w:hAnsi="Arial"/>
          <w:szCs w:val="24"/>
        </w:rPr>
        <w:t>Cynghorydd</w:t>
      </w:r>
      <w:r>
        <w:rPr>
          <w:rFonts w:cs="Arial" w:ascii="Arial" w:hAnsi="Arial"/>
          <w:bCs/>
        </w:rPr>
        <w:t xml:space="preserve"> OW James yn Aelod o’r Awdurdod Parc Cenedlaethol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  <w:sz w:val="26"/>
          <w:szCs w:val="26"/>
          <w:lang w:eastAsia="ar-SA"/>
        </w:rPr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  <w:b/>
          <w:bCs/>
          <w:sz w:val="26"/>
          <w:szCs w:val="26"/>
          <w:lang w:eastAsia="ar-SA"/>
        </w:rPr>
        <w:t xml:space="preserve"> Llefydd gwag ar Bwyllgorau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rPr>
          <w:rFonts w:ascii="Arial" w:hAnsi="Arial" w:cs="Arial"/>
          <w:bCs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en-GB"/>
        </w:rPr>
        <w:tab/>
        <w:t xml:space="preserve">Atgoffodd y Rheolwr Gwasanaethau Gweinyddol a Democrataidd yr Aelodau bod lle gwag wedi codi ar sawl Pwyllgor ac ar gyrff allanol yn dilyn ymddiswyddiad y Cynghorydd </w:t>
      </w:r>
      <w:r>
        <w:rPr>
          <w:rFonts w:cs="Arial" w:ascii="Arial" w:hAnsi="Arial"/>
          <w:szCs w:val="24"/>
          <w:lang w:eastAsia="en-GB"/>
        </w:rPr>
        <w:t>JA Brinsden o’r Awdurdod</w:t>
      </w:r>
      <w:r>
        <w:rPr>
          <w:rFonts w:cs="Arial" w:ascii="Arial" w:hAnsi="Arial"/>
          <w:sz w:val="26"/>
          <w:szCs w:val="26"/>
          <w:lang w:eastAsia="en-GB"/>
        </w:rPr>
        <w:t>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rPr>
          <w:rFonts w:ascii="Arial" w:hAnsi="Arial" w:cs="Arial"/>
          <w:bCs/>
          <w:sz w:val="26"/>
          <w:szCs w:val="26"/>
          <w:lang w:eastAsia="ar-SA"/>
        </w:rPr>
      </w:pPr>
      <w:r>
        <w:rPr>
          <w:rFonts w:cs="Arial" w:ascii="Arial" w:hAnsi="Arial"/>
          <w:bCs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>
          <w:rFonts w:eastAsia="Arial" w:cs="Arial" w:ascii="Arial" w:hAnsi="Arial"/>
          <w:bCs/>
          <w:sz w:val="26"/>
          <w:szCs w:val="26"/>
          <w:lang w:eastAsia="ar-SA"/>
        </w:rPr>
        <w:t xml:space="preserve">     </w:t>
      </w:r>
      <w:r>
        <w:rPr>
          <w:rFonts w:cs="Arial" w:ascii="Arial" w:hAnsi="Arial"/>
          <w:bCs/>
          <w:sz w:val="26"/>
          <w:szCs w:val="26"/>
          <w:lang w:eastAsia="ar-SA"/>
        </w:rPr>
        <w:tab/>
      </w:r>
      <w:r>
        <w:rPr>
          <w:rFonts w:cs="Arial" w:ascii="Arial" w:hAnsi="Arial"/>
          <w:b/>
          <w:bCs/>
          <w:szCs w:val="24"/>
        </w:rPr>
        <w:t>PENDERFYNWYD</w:t>
      </w:r>
      <w:r>
        <w:rPr>
          <w:rFonts w:cs="Arial" w:ascii="Arial" w:hAnsi="Arial"/>
          <w:bCs/>
          <w:sz w:val="26"/>
          <w:szCs w:val="26"/>
          <w:lang w:eastAsia="ar-SA"/>
        </w:rPr>
        <w:t xml:space="preserve"> llenwi’r llefydd gwag fel a ganlyn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rPr>
          <w:rFonts w:ascii="Arial" w:hAnsi="Arial" w:cs="Arial"/>
          <w:bCs/>
          <w:sz w:val="26"/>
          <w:szCs w:val="26"/>
          <w:lang w:eastAsia="ar-SA"/>
        </w:rPr>
      </w:pPr>
      <w:r>
        <w:rPr>
          <w:rFonts w:cs="Arial" w:ascii="Arial" w:hAnsi="Arial"/>
          <w:bCs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>
          <w:rFonts w:cs="Arial" w:ascii="Arial" w:hAnsi="Arial"/>
          <w:bCs/>
          <w:sz w:val="26"/>
          <w:szCs w:val="26"/>
          <w:lang w:eastAsia="ar-SA"/>
        </w:rPr>
        <w:tab/>
      </w:r>
      <w:r>
        <w:rPr>
          <w:rFonts w:cs="Arial" w:ascii="Arial" w:hAnsi="Arial"/>
          <w:b/>
          <w:bCs/>
          <w:sz w:val="26"/>
          <w:szCs w:val="26"/>
          <w:lang w:eastAsia="ar-SA"/>
        </w:rPr>
        <w:t>Pwyllgor Rheoli Datblygu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rPr>
          <w:rFonts w:ascii="Arial" w:hAnsi="Arial" w:cs="Arial"/>
          <w:bCs/>
          <w:sz w:val="26"/>
          <w:szCs w:val="26"/>
          <w:lang w:eastAsia="ar-SA"/>
        </w:rPr>
      </w:pPr>
      <w:r>
        <w:rPr>
          <w:rFonts w:cs="Arial" w:ascii="Arial" w:hAnsi="Arial"/>
          <w:bCs/>
          <w:sz w:val="26"/>
          <w:szCs w:val="26"/>
          <w:lang w:eastAsia="ar-SA"/>
        </w:rPr>
        <w:tab/>
        <w:tab/>
        <w:t>Cynghorydd OW James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rPr>
          <w:rFonts w:ascii="Arial" w:hAnsi="Arial" w:cs="Arial"/>
          <w:bCs/>
          <w:sz w:val="26"/>
          <w:szCs w:val="26"/>
          <w:lang w:eastAsia="ar-SA"/>
        </w:rPr>
      </w:pPr>
      <w:r>
        <w:rPr>
          <w:rFonts w:cs="Arial" w:ascii="Arial" w:hAnsi="Arial"/>
          <w:bCs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>
          <w:rFonts w:cs="Arial" w:ascii="Arial" w:hAnsi="Arial"/>
          <w:bCs/>
          <w:sz w:val="26"/>
          <w:szCs w:val="26"/>
          <w:lang w:eastAsia="ar-SA"/>
        </w:rPr>
        <w:tab/>
      </w:r>
      <w:r>
        <w:rPr>
          <w:rFonts w:cs="Arial" w:ascii="Arial" w:hAnsi="Arial"/>
          <w:b/>
          <w:bCs/>
          <w:sz w:val="26"/>
          <w:szCs w:val="26"/>
          <w:lang w:eastAsia="ar-SA"/>
        </w:rPr>
        <w:t>Pwyllgor Adolygu Archwilio a Gwasanaethau Corfforaethol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rPr>
          <w:rFonts w:ascii="Arial" w:hAnsi="Arial" w:cs="Arial"/>
          <w:bCs/>
          <w:sz w:val="26"/>
          <w:szCs w:val="26"/>
          <w:lang w:eastAsia="ar-SA"/>
        </w:rPr>
      </w:pPr>
      <w:r>
        <w:rPr>
          <w:rFonts w:cs="Arial" w:ascii="Arial" w:hAnsi="Arial"/>
          <w:b/>
          <w:bCs/>
          <w:sz w:val="26"/>
          <w:szCs w:val="26"/>
          <w:lang w:eastAsia="ar-SA"/>
        </w:rPr>
        <w:tab/>
        <w:tab/>
      </w:r>
      <w:r>
        <w:rPr>
          <w:rFonts w:cs="Arial" w:ascii="Arial" w:hAnsi="Arial"/>
          <w:bCs/>
          <w:sz w:val="26"/>
          <w:szCs w:val="26"/>
          <w:lang w:eastAsia="ar-SA"/>
        </w:rPr>
        <w:t xml:space="preserve">Cynghorydd M James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rPr>
          <w:rFonts w:ascii="Arial" w:hAnsi="Arial" w:cs="Arial"/>
          <w:bCs/>
          <w:sz w:val="26"/>
          <w:szCs w:val="26"/>
          <w:lang w:eastAsia="ar-SA"/>
        </w:rPr>
      </w:pPr>
      <w:r>
        <w:rPr>
          <w:rFonts w:cs="Arial" w:ascii="Arial" w:hAnsi="Arial"/>
          <w:bCs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>
          <w:rFonts w:cs="Arial" w:ascii="Arial" w:hAnsi="Arial"/>
          <w:bCs/>
          <w:sz w:val="26"/>
          <w:szCs w:val="26"/>
          <w:lang w:eastAsia="ar-SA"/>
        </w:rPr>
        <w:tab/>
        <w:t>[</w:t>
      </w:r>
      <w:r>
        <w:rPr>
          <w:rFonts w:cs="Arial" w:ascii="Arial" w:hAnsi="Arial"/>
          <w:bCs/>
          <w:i/>
          <w:sz w:val="26"/>
          <w:szCs w:val="26"/>
          <w:lang w:eastAsia="ar-SA"/>
        </w:rPr>
        <w:t xml:space="preserve">Gan fod y Cynghorydd James wedi ymuno â’r Pwyllgor Adolygu Archwilio a Gwasanaethau Corfforaethol, roedd lle gwag wedi codi ar y Pwyllgor Adolygu Hamdden a Thwristiaeth]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rPr>
          <w:rFonts w:ascii="Arial" w:hAnsi="Arial" w:cs="Arial"/>
          <w:bCs/>
          <w:i/>
          <w:i/>
          <w:sz w:val="26"/>
          <w:szCs w:val="26"/>
          <w:lang w:eastAsia="ar-SA"/>
        </w:rPr>
      </w:pPr>
      <w:r>
        <w:rPr>
          <w:rFonts w:cs="Arial" w:ascii="Arial" w:hAnsi="Arial"/>
          <w:bCs/>
          <w:i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>
          <w:rFonts w:cs="Arial" w:ascii="Arial" w:hAnsi="Arial"/>
          <w:bCs/>
          <w:sz w:val="26"/>
          <w:szCs w:val="26"/>
          <w:lang w:eastAsia="ar-SA"/>
        </w:rPr>
        <w:tab/>
      </w:r>
      <w:r>
        <w:rPr>
          <w:rFonts w:cs="Arial" w:ascii="Arial" w:hAnsi="Arial"/>
          <w:b/>
          <w:bCs/>
          <w:sz w:val="26"/>
          <w:szCs w:val="26"/>
          <w:lang w:eastAsia="ar-SA"/>
        </w:rPr>
        <w:t>Pwyllgor Adolygu Hamdden a Thwristiaeth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>
          <w:rFonts w:cs="Arial" w:ascii="Arial" w:hAnsi="Arial"/>
          <w:b/>
          <w:bCs/>
          <w:sz w:val="26"/>
          <w:szCs w:val="26"/>
          <w:lang w:eastAsia="ar-SA"/>
        </w:rPr>
        <w:tab/>
        <w:tab/>
      </w:r>
      <w:r>
        <w:rPr>
          <w:rFonts w:cs="Arial" w:ascii="Arial" w:hAnsi="Arial"/>
          <w:bCs/>
          <w:sz w:val="26"/>
          <w:szCs w:val="26"/>
          <w:lang w:eastAsia="ar-SA"/>
        </w:rPr>
        <w:t xml:space="preserve">Cynghorydd OW James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rPr>
          <w:rFonts w:ascii="Arial" w:hAnsi="Arial" w:cs="Arial"/>
          <w:b/>
          <w:b/>
          <w:bCs/>
          <w:sz w:val="26"/>
          <w:szCs w:val="26"/>
          <w:lang w:eastAsia="ar-SA"/>
        </w:rPr>
      </w:pPr>
      <w:r>
        <w:rPr>
          <w:rFonts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>
          <w:rFonts w:cs="Arial" w:ascii="Arial" w:hAnsi="Arial"/>
          <w:b/>
          <w:bCs/>
          <w:sz w:val="26"/>
          <w:szCs w:val="26"/>
          <w:lang w:eastAsia="ar-SA"/>
        </w:rPr>
        <w:tab/>
        <w:t>Pwyllgor Personnel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>
          <w:rFonts w:cs="Arial" w:ascii="Arial" w:hAnsi="Arial"/>
          <w:b/>
          <w:bCs/>
          <w:sz w:val="26"/>
          <w:szCs w:val="26"/>
          <w:lang w:eastAsia="ar-SA"/>
        </w:rPr>
        <w:tab/>
        <w:tab/>
      </w:r>
      <w:r>
        <w:rPr>
          <w:rFonts w:cs="Arial" w:ascii="Arial" w:hAnsi="Arial"/>
          <w:bCs/>
          <w:sz w:val="26"/>
          <w:szCs w:val="26"/>
          <w:lang w:eastAsia="ar-SA"/>
        </w:rPr>
        <w:t xml:space="preserve">Cynghorydd OW James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rPr>
          <w:rFonts w:ascii="Arial" w:hAnsi="Arial" w:cs="Arial"/>
          <w:b/>
          <w:b/>
          <w:bCs/>
          <w:sz w:val="26"/>
          <w:szCs w:val="26"/>
          <w:lang w:eastAsia="ar-SA"/>
        </w:rPr>
      </w:pPr>
      <w:r>
        <w:rPr>
          <w:rFonts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rPr>
          <w:rFonts w:ascii="Arial" w:hAnsi="Arial" w:cs="Arial"/>
          <w:b/>
          <w:b/>
          <w:bCs/>
          <w:sz w:val="26"/>
          <w:szCs w:val="26"/>
          <w:lang w:eastAsia="ar-SA"/>
        </w:rPr>
      </w:pPr>
      <w:r>
        <w:rPr>
          <w:rFonts w:cs="Arial" w:ascii="Arial" w:hAnsi="Arial"/>
          <w:b/>
          <w:bCs/>
          <w:sz w:val="26"/>
          <w:szCs w:val="26"/>
          <w:lang w:eastAsia="en-GB"/>
        </w:rPr>
        <w:tab/>
        <w:t>Grŵp Amgylcheddol Ardal De Orllewin Cymru (Asiantaeth yr Amgylchedd Cymru)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rPr>
          <w:rFonts w:ascii="Arial" w:hAnsi="Arial" w:cs="Arial"/>
          <w:bCs/>
          <w:sz w:val="26"/>
          <w:szCs w:val="26"/>
          <w:lang w:eastAsia="ar-SA"/>
        </w:rPr>
      </w:pPr>
      <w:r>
        <w:rPr>
          <w:rFonts w:cs="Arial" w:ascii="Arial" w:hAnsi="Arial"/>
          <w:bCs/>
          <w:sz w:val="26"/>
          <w:szCs w:val="26"/>
          <w:lang w:eastAsia="ar-SA"/>
        </w:rPr>
        <w:tab/>
        <w:tab/>
        <w:t xml:space="preserve">Cynghorydd OW James 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rPr>
          <w:rFonts w:ascii="Arial" w:hAnsi="Arial" w:cs="Arial"/>
          <w:bCs/>
          <w:sz w:val="26"/>
          <w:szCs w:val="26"/>
          <w:lang w:eastAsia="ar-SA"/>
        </w:rPr>
      </w:pPr>
      <w:r>
        <w:rPr>
          <w:rFonts w:cs="Arial" w:ascii="Arial" w:hAnsi="Arial"/>
          <w:bCs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>
          <w:rFonts w:cs="Arial" w:ascii="Arial" w:hAnsi="Arial"/>
          <w:bCs/>
          <w:sz w:val="26"/>
          <w:szCs w:val="26"/>
          <w:lang w:eastAsia="ar-SA"/>
        </w:rPr>
        <w:tab/>
      </w:r>
      <w:r>
        <w:rPr>
          <w:rFonts w:cs="Arial" w:ascii="Arial" w:hAnsi="Arial"/>
          <w:b/>
          <w:bCs/>
          <w:sz w:val="26"/>
          <w:szCs w:val="26"/>
          <w:lang w:eastAsia="ar-SA"/>
        </w:rPr>
        <w:t>Gweithgor Agregau</w:t>
      </w:r>
      <w:r>
        <w:rPr>
          <w:rFonts w:cs="Arial" w:ascii="Arial" w:hAnsi="Arial"/>
          <w:bCs/>
          <w:sz w:val="26"/>
          <w:szCs w:val="26"/>
          <w:lang w:eastAsia="ar-SA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eastAsia="ar-SA"/>
        </w:rPr>
        <w:t>Rhanbarthol De Orllewin Cymru – Fforwm Aelodau ar Ddatganiad Technegol Rhanbarthol (Aelod yn lle Mr A Archer)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>
          <w:rFonts w:cs="Arial" w:ascii="Arial" w:hAnsi="Arial"/>
          <w:b/>
          <w:bCs/>
          <w:sz w:val="26"/>
          <w:szCs w:val="26"/>
          <w:lang w:eastAsia="ar-SA"/>
        </w:rPr>
        <w:tab/>
        <w:tab/>
      </w:r>
      <w:r>
        <w:rPr>
          <w:rFonts w:cs="Arial" w:ascii="Arial" w:hAnsi="Arial"/>
          <w:bCs/>
          <w:sz w:val="26"/>
          <w:szCs w:val="26"/>
          <w:lang w:eastAsia="ar-SA"/>
        </w:rPr>
        <w:t>Cynghorydd RM Lewis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rPr>
          <w:rFonts w:ascii="Arial" w:hAnsi="Arial" w:cs="Arial"/>
          <w:bCs/>
          <w:sz w:val="26"/>
          <w:szCs w:val="26"/>
          <w:lang w:eastAsia="ar-SA"/>
        </w:rPr>
      </w:pPr>
      <w:r>
        <w:rPr>
          <w:rFonts w:cs="Arial" w:ascii="Arial" w:hAnsi="Arial"/>
          <w:bCs/>
          <w:sz w:val="26"/>
          <w:szCs w:val="26"/>
          <w:lang w:eastAsia="ar-SA"/>
        </w:rPr>
        <w:tab/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>
          <w:rFonts w:cs="Arial" w:ascii="Arial" w:hAnsi="Arial"/>
          <w:bCs/>
          <w:sz w:val="26"/>
          <w:szCs w:val="26"/>
          <w:lang w:eastAsia="ar-SA"/>
        </w:rPr>
        <w:tab/>
      </w:r>
      <w:r>
        <w:rPr>
          <w:rFonts w:cs="Arial" w:ascii="Arial" w:hAnsi="Arial"/>
          <w:b/>
          <w:bCs/>
          <w:sz w:val="26"/>
          <w:szCs w:val="26"/>
          <w:lang w:eastAsia="ar-SA"/>
        </w:rPr>
        <w:t>Pwyllgor Safonau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rPr>
          <w:rFonts w:ascii="Arial" w:hAnsi="Arial" w:cs="Arial"/>
          <w:bCs/>
          <w:sz w:val="26"/>
          <w:szCs w:val="26"/>
          <w:lang w:eastAsia="ar-SA"/>
        </w:rPr>
      </w:pPr>
      <w:r>
        <w:rPr>
          <w:rFonts w:cs="Arial" w:ascii="Arial" w:hAnsi="Arial"/>
          <w:b/>
          <w:bCs/>
          <w:sz w:val="26"/>
          <w:szCs w:val="26"/>
          <w:lang w:eastAsia="ar-SA"/>
        </w:rPr>
        <w:tab/>
        <w:tab/>
      </w:r>
      <w:r>
        <w:rPr>
          <w:rFonts w:cs="Arial" w:ascii="Arial" w:hAnsi="Arial"/>
          <w:bCs/>
          <w:sz w:val="26"/>
          <w:szCs w:val="26"/>
          <w:lang w:eastAsia="ar-SA"/>
        </w:rPr>
        <w:t>Cynghorydd R Owens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rPr>
          <w:rFonts w:ascii="Arial" w:hAnsi="Arial" w:cs="Arial"/>
          <w:bCs/>
          <w:sz w:val="26"/>
          <w:szCs w:val="26"/>
          <w:lang w:eastAsia="ar-SA"/>
        </w:rPr>
      </w:pPr>
      <w:r>
        <w:rPr>
          <w:rFonts w:cs="Arial" w:ascii="Arial" w:hAnsi="Arial"/>
          <w:bCs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lang w:eastAsia="ar-SA"/>
        </w:rPr>
        <w:t>13.</w:t>
        <w:tab/>
      </w:r>
      <w:r>
        <w:rPr>
          <w:rFonts w:cs="Arial" w:ascii="Arial" w:hAnsi="Arial"/>
          <w:bCs/>
          <w:sz w:val="26"/>
          <w:szCs w:val="26"/>
          <w:lang w:eastAsia="ar-SA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rafft o’r Datganiad Cyfrifon 2012/13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en-GB"/>
        </w:rPr>
        <w:t>Eglurodd y Rheolwr Cyllid mai er gwybodaeth yn unig oedd y drafft o’r Datganiad Cyfrifon oedd gerbron yr Aelodau y diwrnod hwnnw. Roedd y datganiad wedi’i anfon at Swyddfa Archwilio Cymru i gael golwg arno ar yr 28</w:t>
      </w:r>
      <w:r>
        <w:rPr>
          <w:rFonts w:cs="Arial" w:ascii="Arial" w:hAnsi="Arial"/>
          <w:sz w:val="26"/>
          <w:szCs w:val="26"/>
          <w:vertAlign w:val="superscript"/>
          <w:lang w:eastAsia="en-GB"/>
        </w:rPr>
        <w:t>ain</w:t>
      </w:r>
      <w:r>
        <w:rPr>
          <w:rFonts w:cs="Arial" w:ascii="Arial" w:hAnsi="Arial"/>
          <w:sz w:val="26"/>
          <w:szCs w:val="26"/>
          <w:lang w:eastAsia="en-GB"/>
        </w:rPr>
        <w:t xml:space="preserve"> o Fehefin 2013, wedi bod ar gael i’r cyhoedd gael golwg arno ers y 29</w:t>
      </w:r>
      <w:r>
        <w:rPr>
          <w:rFonts w:cs="Arial" w:ascii="Arial" w:hAnsi="Arial"/>
          <w:sz w:val="26"/>
          <w:szCs w:val="26"/>
          <w:vertAlign w:val="superscript"/>
          <w:lang w:eastAsia="en-GB"/>
        </w:rPr>
        <w:t>ain</w:t>
      </w:r>
      <w:r>
        <w:rPr>
          <w:rFonts w:cs="Arial" w:ascii="Arial" w:hAnsi="Arial"/>
          <w:sz w:val="26"/>
          <w:szCs w:val="26"/>
          <w:lang w:eastAsia="en-GB"/>
        </w:rPr>
        <w:t xml:space="preserve"> o Orffennaf 2013 a bydd yn cael ei ystyried gan y Pwyllgor Adolygu Archwilio a Gwasanaethau Corfforaethol yn eu cyfarfod ar y 7</w:t>
      </w:r>
      <w:r>
        <w:rPr>
          <w:rFonts w:cs="Arial" w:ascii="Arial" w:hAnsi="Arial"/>
          <w:sz w:val="26"/>
          <w:szCs w:val="26"/>
          <w:vertAlign w:val="superscript"/>
          <w:lang w:eastAsia="en-GB"/>
        </w:rPr>
        <w:t>fed</w:t>
      </w:r>
      <w:r>
        <w:rPr>
          <w:rFonts w:cs="Arial" w:ascii="Arial" w:hAnsi="Arial"/>
          <w:sz w:val="26"/>
          <w:szCs w:val="26"/>
          <w:lang w:eastAsia="en-GB"/>
        </w:rPr>
        <w:t xml:space="preserve"> o Awst 2013.  Bydd y Datganiad o Gyfrifon a archwiliwyd yn cael ei gyflwyno wedyn gerbron yr Aelodau ar y 18</w:t>
      </w:r>
      <w:r>
        <w:rPr>
          <w:rFonts w:cs="Arial" w:ascii="Arial" w:hAnsi="Arial"/>
          <w:sz w:val="26"/>
          <w:szCs w:val="26"/>
          <w:vertAlign w:val="superscript"/>
          <w:lang w:eastAsia="en-GB"/>
        </w:rPr>
        <w:t>fed</w:t>
      </w:r>
      <w:r>
        <w:rPr>
          <w:rFonts w:cs="Arial" w:ascii="Arial" w:hAnsi="Arial"/>
          <w:sz w:val="26"/>
          <w:szCs w:val="26"/>
          <w:lang w:eastAsia="en-GB"/>
        </w:rPr>
        <w:t xml:space="preserve"> o Fedi 2013 gan Swyddfa Archwilio Cymru, pan gaiff y cyfrifon eu cymeradwyo yn derfynol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en-GB"/>
        </w:rPr>
        <w:t>Aeth y Rheolwr Cyllid rhagddo wedyn i fynd drwy’r rhagair eglurhaol a’r cyfrifon cryno ac i ateb cwestiynau’r Aelodau ar y cyfrifon. Nododd bod y tabl ar incwm a gynhyrchir yn lleol yn dangos gostyngiad cyffredinol ym mhob un o ffynonellau refeniw yr Awdurdod. Ar yr un dudalen roedd y Tabl Cyllideb refeniw yn nodi bod y costau cyflogeion a thrafnidiaeth wedi gostwng yn sylweddol (am yr ail flwyddyn yn olynol). Roedd y Tabl Cyfrif Refeniw yn dangos gweddill mewn llaw ar ddiwedd y flwyddyn o £8,000.  Bu cynnydd sylweddol yng ngwariant y Rhaglen Gyfalaf o’i gymharu â’r blynyddoedd blaenorol oherwydd y prosiectau yng Nghastell Caeriw ac ym Meysydd Parcio Solfach a Phorth-gain. O edrych ar fantolen yr Awdurdod, gwelir bod gwerth net asedau sefydlog yr Awdurdod ar ddiwedd blwyddyn yn £13,308k, sef cynnydd o’r £13,239k ddiwedd Mawrth 2012.  Roedd y Gronfa Gyffredinol Wrth Gefn £8k yn fwy ar £498K ar ddiwedd y flwyddyn ariannol. Roedd sefyllfa ariannol yr Awdurdod ar ddiwedd 2012/13 yn parhau’n gadarn gyda dipyn o arian wrth gefn. Hefyd nodwyd bod rhwymedigaeth pensiynau wedi cynyddu oherwydd hirhoedledd a chyfraddau bondiau is, er bod y llog ar asedau a fuddsoddwyd wedi bod yn uwch na’r disgwyl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rPr>
          <w:rFonts w:ascii="Arial" w:hAnsi="Arial" w:cs="Arial"/>
          <w:b/>
          <w:b/>
          <w:bCs/>
          <w:sz w:val="26"/>
          <w:szCs w:val="26"/>
          <w:lang w:eastAsia="ar-SA"/>
        </w:rPr>
      </w:pPr>
      <w:r>
        <w:rPr>
          <w:rFonts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Cs w:val="24"/>
        </w:rPr>
        <w:t>PENDERFYNWYD</w:t>
      </w:r>
      <w:r>
        <w:rPr>
          <w:rFonts w:cs="Arial" w:ascii="Arial" w:hAnsi="Arial"/>
          <w:bCs/>
        </w:rPr>
        <w:t xml:space="preserve"> bod y drafft o’r Datganiad o Gyfrifon ar gyfer 2013 yn cael ei </w:t>
      </w:r>
      <w:r>
        <w:rPr>
          <w:rFonts w:cs="Arial" w:ascii="Arial" w:hAnsi="Arial"/>
          <w:b/>
          <w:bCs/>
        </w:rPr>
        <w:t>NODI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</w:t>
        <w:tab/>
        <w:t>Trafodaeth ar Ymgynghoriad Llywodraeth Cymru ar Golwg ar y Dyfodol: Datganiad Polisi Drafft ar gyfer Tirweddau Gwarchodedig yng Nghymru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szCs w:val="24"/>
          <w:lang w:eastAsia="en-GB"/>
        </w:rPr>
        <w:t>Hysbysodd y Prif Weithredwr yr Aelodau bod Llywodraeth Cymru wedi cyhoeddi ymgynghoriad yn ddiweddar ar Ddatganiad Polisi Drafft ar gyfer Tirweddau Gwarchodedig yng Nghymru. Roedd Datganiadau Polisi wedi’u cyhoeddi yn y gorffennol oedd yn ymwneud â’r Parciau Cenedlaethol, ond dyma’r tro cyntaf i Lywodraeth Cymru gynnwys materion oedd yn ymwneud ag Ardaloedd o Harddwch Naturiol Eithriadol (AHNE) yn y Datganiad. Byddai’r Datganiad Polisi hwn yn rhoi cyfeiriad strategol i Reolaeth y Parc Cenedlaethol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szCs w:val="24"/>
          <w:lang w:eastAsia="en-GB"/>
        </w:rPr>
        <w:t xml:space="preserve">Dywedodd wrth yr Aelodau bod yr ymgynghoriad yn gofyn am ymateb i’r cwestiwn a oedd y ddogfen bolisi yn rhoi tirweddau gwarchodedig Cymru mewn safle priodol i chwarae rhan ganolog yn y gwaith o ddatblygu’r weledigaeth o Gymru gynaliadwy;  a yw’r Ddogfen Bolisi hon yn llwyr alluogi tirweddau gwarchodedig Cymru i gyflawni eu dibenion statudol priodol yn llawn, ac a </w:t>
      </w:r>
      <w:r>
        <w:rPr>
          <w:rFonts w:cs="Arial" w:ascii="Arial" w:hAnsi="Arial"/>
          <w:color w:val="000000"/>
          <w:szCs w:val="24"/>
          <w:lang w:val="cy-GB" w:eastAsia="en-GB"/>
        </w:rPr>
        <w:t>oes unrhyw faterion cysylltiedig nad yw’r ddogfen wedi mynd i’r afael â hwy</w:t>
      </w:r>
      <w:r>
        <w:rPr>
          <w:rFonts w:cs="Arial" w:ascii="Arial" w:hAnsi="Arial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szCs w:val="24"/>
          <w:lang w:eastAsia="en-GB"/>
        </w:rPr>
        <w:t>Dywedwyd wrth yr Aelodau y byddai cyfle ganddynt i gytuno ar yr ymateb terfynol yn y cyfarfod nesaf o’r Awdurdod Parc Cenedlaethol fis Medi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szCs w:val="24"/>
          <w:lang w:eastAsia="en-GB"/>
        </w:rPr>
        <w:t>Roedd sawl cwestiwn gan yr Aelodau ar yr adroddiad gan gynnwys sylw nad oedd unrhyw gyfeiriad at dirwedd adeiledig hanesyddol nac at forwedd, a chwestiwn ar eiriad Egwyddor Sandford ym Mharagraff 22.  Hefyd barnwyd y byddai’r mesurau ar economi leol ym Mharagraffau 29 - 32 yn anodd i’r Parc Cenedlaethol eu gwireddu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Arial" w:hAnsi="Arial"/>
          <w:bCs/>
        </w:rPr>
        <w:t>Gofynnodd y Prif Weithredwr am sylwadau’r Aelodau erbyn y 6</w:t>
      </w:r>
      <w:r>
        <w:rPr>
          <w:rFonts w:cs="Arial" w:ascii="Arial" w:hAnsi="Arial"/>
          <w:bCs/>
          <w:vertAlign w:val="superscript"/>
        </w:rPr>
        <w:t>ed</w:t>
      </w:r>
      <w:r>
        <w:rPr>
          <w:rFonts w:cs="Arial" w:ascii="Arial" w:hAnsi="Arial"/>
          <w:bCs/>
        </w:rPr>
        <w:t xml:space="preserve"> o Fedi i alluogi ymateb drafft gael ei baratoi erbyn y 18</w:t>
      </w:r>
      <w:r>
        <w:rPr>
          <w:rFonts w:cs="Arial" w:ascii="Arial" w:hAnsi="Arial"/>
          <w:bCs/>
          <w:vertAlign w:val="superscript"/>
        </w:rPr>
        <w:t>fed</w:t>
      </w:r>
      <w:r>
        <w:rPr>
          <w:rFonts w:cs="Arial" w:ascii="Arial" w:hAnsi="Arial"/>
          <w:bCs/>
        </w:rPr>
        <w:t xml:space="preserve"> o Fedi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Cs w:val="24"/>
        </w:rPr>
        <w:t>PENDERFYNWYD</w:t>
      </w:r>
      <w:r>
        <w:rPr>
          <w:rFonts w:cs="Arial" w:ascii="Arial" w:hAnsi="Arial"/>
          <w:bCs/>
        </w:rPr>
        <w:t xml:space="preserve"> paratoi ymateb terfynol drafft i’r Datganiad Polisi drafft ar gyfer Tirweddau Gwarchodedig yng Nghymru i’r Aelodau ei ystyried yng nghyfarfod yr Awdurdod i’w gynnal ar y 18</w:t>
      </w:r>
      <w:r>
        <w:rPr>
          <w:rFonts w:cs="Arial" w:ascii="Arial" w:hAnsi="Arial"/>
          <w:bCs/>
          <w:vertAlign w:val="superscript"/>
        </w:rPr>
        <w:t>fed</w:t>
      </w:r>
      <w:r>
        <w:rPr>
          <w:rFonts w:cs="Arial" w:ascii="Arial" w:hAnsi="Arial"/>
          <w:bCs/>
        </w:rPr>
        <w:t xml:space="preserve"> o Fedi 2013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b/>
          <w:bCs/>
        </w:rPr>
        <w:t>15.</w:t>
        <w:tab/>
        <w:t>Ymateb i Gynlluniau Ymgynghori Dŵr Cymru ar gyfer 2015-2021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szCs w:val="24"/>
          <w:lang w:eastAsia="en-GB"/>
        </w:rPr>
        <w:t>Hysbyswyd yr Aelodau bod Cynlluniau Buddsoddi Dŵr Cymru yn cael eu pennu dros gyfnod o 6 blynedd, a bod y rhaglen gyfredol yn dod i ben fis Mawrth 2015.  Roedd Dŵr Cymru felly yn ymgynghori ar eu Cynllun ar gyfer 2015-2021 cyn cyflwyno’r cynllun i’w rheoleiddiwr, Ofwat.  Roedd y swyddogion wedi paratoi ymateb drafft oedd yn ateb y cwestiynau yn yr ymgynghoriad gan gyfeirio, fel bo angen, at faterion sy’n benodol i’r Parc Cenedlaethol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szCs w:val="24"/>
          <w:lang w:eastAsia="en-GB"/>
        </w:rPr>
        <w:t>Dywedwyd wrth yr Aelodau nad oedd y Cynllun yn rhoi manylion am gostau cynigion penodol nac am gynigion mwy cyffredinol. Cyfeiriodd y swyddogion at un mater oedd wedi peri pryder mewn sawl lleoliad yn y Parc Cenedlaethol, sef gallu’r systemau carthffosiaeth i ymdopi â datblygiadau ychwanegol. Roedd yr Awdurdod wedi comisiynu astudiaeth i edrych ar y cyfyngiadau, a phleser oedd nodi bod yr astudiaeth a chyfarfodydd â Dŵr Cymru a Hyder wedi golygu y bydd y cwmnïau dan sylw yn gwneud gwelliannau i’r gwaith trin carthion mewn ymdrech i unioni’r sefyllfa. Aeth y swyddogion rhagddynt i ddweud mai rhai cynigion eraill sy’n arbennig o berthnasol i’r Parc Cenedlaethol yw’r problemau llygredd a chapasiti’r system carthion yn Amroth, Broad Haven a Dinas; gweithio gyda ffermwyr a thirfeddianwyr eraill i leihau’r llygryddion a ollyngir i’r afonydd a’r moroedd; helpu i ddiogelu ansawdd y dŵr mewn dyfroedd ymdrochi a dyfroedd pysgod cregyn drwy reoli gorlifiant; lleihau’r dŵr wyneb sy’n llifo i’r rhwydwaith carthffosydd a lleihau’r risg o lifogydd a sychder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szCs w:val="24"/>
          <w:lang w:eastAsia="en-GB"/>
        </w:rPr>
        <w:t xml:space="preserve">Hefyd roedd y Cynllun cyfredol yn clustnodi rhai ardaloedd o Gymru nad oedd wedi’u cysylltu’n ddigonol â rhannau eraill o’r rhwydwaith dŵr a allai roi’r cyflenwad mewn mwy o risg yn ystod cyfnodau sych. Roedd yr ymateb i hyn yn cynnig adeiladu piben ddŵr newydd rhwng de ddwyrain a de orllewin Cymru i ddiogelu ardaloedd oedd yn tueddu i ddioddef prinder dŵr yn ystod cyfnodau eithriadol o sych.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edd y Cwmni yn gofyn cwestiynau cyffredinol ym mhob adran o’u Cynllun drafft oedd yn ymwneud â’r lefel o fuddsoddiad a gynigir ym mhob maes sy’n peri pryder, gan ofyn am gytundeb â chanlyniadau eu gweithiau arfaethedig. Gan fod gwelliannau i’w gwneud ar draws y bwrdd a chydnabod na fyddai’r cyhoedd yn cefnogi cynnydd sylweddol yn eu biliau d</w:t>
      </w:r>
      <w:r>
        <w:rPr>
          <w:rFonts w:cs="Arial" w:ascii="Arial" w:hAnsi="Arial"/>
          <w:szCs w:val="24"/>
          <w:lang w:eastAsia="en-GB"/>
        </w:rPr>
        <w:t>ŵ</w:t>
      </w:r>
      <w:r>
        <w:rPr>
          <w:rFonts w:cs="Arial" w:ascii="Arial" w:hAnsi="Arial"/>
          <w:bCs/>
        </w:rPr>
        <w:t>r, barnai’r swyddogion bod y Cynllun i weld yn taro cydbwysedd ar y cyfan oedd yn anodd i’w herio ar y lefel strategol yr oedd wedi’i ysgrifennu. Roedd ymateb drafft i’r Ymgynghoriad ynghlwm wrth yr adroddiad oedd gerbron yr Aelodau y diwrnod hwnnw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szCs w:val="24"/>
          <w:lang w:eastAsia="en-GB"/>
        </w:rPr>
        <w:t>Roedd yr Aelodau yn dymuno pwysleisio sawl mater yn ymateb yr Awdurdod gan gynnwys gwelliannau i’r system carthion mewn ardaloedd heblaw am Solfach; yr angen am wella’r arllwysfa carthion ar amrywiol draethau i sicrhau nad oes problemau’n codi mewn rhai amgylchiadau tywydd; cyfeirio at Strategaeth Dŵr Ymdrochi Sir Benfro, a’r angen am ymateb i argyfyngau mewn modd mwy amserol. Cadarnhaodd y swyddogion yr ychwanegir y materion hyn at yr ymateb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Cs w:val="24"/>
        </w:rPr>
        <w:t>PENDERFYNWYD</w:t>
      </w:r>
      <w:r>
        <w:rPr>
          <w:rFonts w:cs="Arial" w:ascii="Arial" w:hAnsi="Arial"/>
          <w:bCs/>
        </w:rPr>
        <w:t xml:space="preserve"> cymeradwyo’r ymateb drafft i ymgynghoriad Dŵr Cymru ar eu Cynlluniau ar gyfer 2015 – 2021, cyn belled â bod y sylwadau a wnaed gan yr Aelodau yn y cyfarfod hefyd yn cael eu hymgorffori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</w:t>
        <w:tab/>
        <w:t xml:space="preserve">Ymateb i Ymgynghoriad Llywodraeth Cymru ar y Nodyn Cyngor Technegol Drafft (TAN) 23 Datblygiad Economaidd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szCs w:val="24"/>
          <w:lang w:eastAsia="en-GB"/>
        </w:rPr>
        <w:t>Mae Polisi Cynllunio Cymru yn nodi polisïau cynllunio Llywodraeth Cymru ar ddefnydd tir, a ategir gan gyfres o Nodiadau Cyngor Technegol, sydd, gyda’i gilydd, yn darparu’r fframwaith ar gyfer paratoi’r Cynllun Datblygu Lleol a chyfrifoldebau’r Awdurdodau Cynllunio Lleol i wneud penderfyniadau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szCs w:val="24"/>
          <w:lang w:eastAsia="en-GB"/>
        </w:rPr>
        <w:t>Roedd Llywodraeth Cymru wedi cyhoeddi Nodyn Cyngor Technegol drafft i ategu’r polisi cynllunio ar Ddatblygu Economaidd a nodir ym Mhennod 7 o’r ddogfen Polisi Cynllunio Cymru (Tachwedd 2013). Mae Pennod 7 o’r Polisi Cynllunio Cymru yn pwysleisio pwysigrwydd cydnabod cyfraniad yr economi cyfan i dwf economaidd, ond mae’r TAN drafft yn canolbwyntio’n bennaf ar ddarparu defnydd cyflogaeth draddodiadol B1 i B8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szCs w:val="24"/>
          <w:lang w:eastAsia="en-GB"/>
        </w:rPr>
        <w:t>Roedd y swyddogion wedi llunio ymateb drafft i’r ymgynghoriad, ac roedd yr ymateb hwnnw ynghlwm wrth yr adroddiad oedd gerbron yr Aelodau y diwrnod hwnnw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szCs w:val="24"/>
          <w:lang w:eastAsia="en-GB"/>
        </w:rPr>
        <w:t>Roedd yr Aelodau yn cytuno ar y cyfan â’r ymateb, ond awgrymwyd rhai newidiadau, yn arbennig o ran y Grwpiau Datblygu Economaidd Rhanbarthol yn cael mwy o gyswllt â’r swyddogion cynllunio a’r ffaith bod agweddau heblaw am fuddiannau economaidd y dylid eu cymryd i ystyriaeth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Cs w:val="24"/>
        </w:rPr>
        <w:t>PENDERFYNWYD</w:t>
      </w:r>
      <w:r>
        <w:rPr>
          <w:rFonts w:cs="Arial" w:ascii="Arial" w:hAnsi="Arial"/>
          <w:bCs/>
        </w:rPr>
        <w:t xml:space="preserve"> cymeradwyo’r ymateb drafft i ymgynghoriad Llywodraeth Cymru ar Nodyn Cyngor Technegol 23 Datblygiad Economaidd, cyn belled â bod y sylwadau a wnaed gan yr Aelodau yn y cyfarfod hefyd yn cael eu hymgorffori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4"/>
          <w:lang w:eastAsia="en-GB"/>
        </w:rPr>
        <w:t>17.</w:t>
        <w:tab/>
        <w:t>Ymateb i’r Ymgynghoriad ar ddiwygio Polisi Cynllunio Cymru “Pennod 12 Seilwaith a Gwasanaethau” a Nodyn Cyngor Technegol 21 “Gwastraff” gan Lywodraeth Cymru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szCs w:val="24"/>
          <w:lang w:eastAsia="en-GB"/>
        </w:rPr>
        <w:t>Roedd Llywodraeth Cymru yn cynnig cyfres o newidiadau i’r Polisi a’r Canllawiau Cynllunio Cenedlaethol sy’n ymwneud â gwastraff, ac wedi mynd allan i ymgynghori ar y newidiadau drafft i Bennod 12 o Bolisi Cynllunio Cymru (paragraffau 12.5 - 12.7.2 yn benodol) ar Seilwaith a Gwasanaethau, a Nodyn Cyngor Technegol 21 ar Wastraff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szCs w:val="24"/>
          <w:lang w:eastAsia="en-GB"/>
        </w:rPr>
        <w:t>Roedd y prif newidiadau a gynigiwyd yn cydnabod bod targedau ac ysgogwyr gwastraff wedi esblygu ac o’r herwydd roedd y Cynlluniau Gwastraff Rhanbarthol, oedd yn seiliedig ar feddiannu tir, bellach wedi dyddio ac angen eu diddymu; ei gwneud yn ofynnol i gasglu data, monitro a llunio adroddiadau blynyddol y gellid eu defnyddio fel tystiolaeth i gefnogi cynlluniau datblygu a phenderfyniadau cynllunio; ei gwneud yn ofynnol i gadw lleiafswm o gapasiti tirlenwi ym mhob rhanbarth (Gogledd, De Orllewin a De Ddwyrain) cymharol i bwynt trothwy (roedd lefel y pwynt trothwy hwn yn rhan o’r ymgynghoriad), a diweddaru cyfeiriad y polisi i alluogi cyfleusterau gwastraff symud i fyny’r hierarchaeth gwaredu gwastraff drwy gyflwyno Asesiad Cynllunio Gwastraff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edd y cyfnod ymgynghori yn parhau o’r 21</w:t>
      </w:r>
      <w:r>
        <w:rPr>
          <w:rFonts w:cs="Arial" w:ascii="Arial" w:hAnsi="Arial"/>
          <w:bCs/>
          <w:vertAlign w:val="superscript"/>
        </w:rPr>
        <w:t>ain</w:t>
      </w:r>
      <w:r>
        <w:rPr>
          <w:rFonts w:cs="Arial" w:ascii="Arial" w:hAnsi="Arial"/>
          <w:bCs/>
        </w:rPr>
        <w:t xml:space="preserve"> o Fawrth, 2013 hyd y 14</w:t>
      </w:r>
      <w:r>
        <w:rPr>
          <w:rFonts w:cs="Arial" w:ascii="Arial" w:hAnsi="Arial"/>
          <w:bCs/>
          <w:vertAlign w:val="superscript"/>
        </w:rPr>
        <w:t>eg</w:t>
      </w:r>
      <w:r>
        <w:rPr>
          <w:rFonts w:cs="Arial" w:ascii="Arial" w:hAnsi="Arial"/>
          <w:bCs/>
        </w:rPr>
        <w:t xml:space="preserve"> o Fehefin 2013, ac roedd ymateb yr Awdurdod ynghlwm wrth yr adroddiad oedd gerbron yr Aelodau y diwrnod hwnnw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Cs w:val="24"/>
          <w:lang w:eastAsia="en-GB"/>
        </w:rPr>
        <w:t>PENDERFYNWYD</w:t>
      </w:r>
      <w:r>
        <w:rPr>
          <w:rFonts w:cs="Arial" w:ascii="Arial" w:hAnsi="Arial"/>
          <w:szCs w:val="24"/>
          <w:lang w:eastAsia="en-GB"/>
        </w:rPr>
        <w:t xml:space="preserve"> nodi ymateb yr Awdurdod i ymgynghoriad y Llywodraeth ar y newidiadau arfaethedig i Bennod 12 o Bolisi Cynllunio Cymru a’r Nodyn Cyngor Technegol 21 ar Wastraff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</w:t>
        <w:tab/>
      </w:r>
      <w:r>
        <w:rPr>
          <w:rFonts w:cs="Arial" w:ascii="Arial" w:hAnsi="Arial"/>
          <w:b/>
          <w:bCs/>
          <w:szCs w:val="24"/>
          <w:lang w:eastAsia="en-GB"/>
        </w:rPr>
        <w:t>Rheoli a Blaenoriaethu Hawliau Tramwy Cyhoeddus yn y Dyfodol yn y Parc Cenedlaethol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szCs w:val="24"/>
          <w:lang w:eastAsia="en-GB"/>
        </w:rPr>
        <w:t>Hysbysodd y Rheolwr Mynediad a Hawliau Tramwy yr Aelodau bod dau amcan i’r adroddiad, sef gofyn am gymeradwyaeth i fabwysiadu dulliau o flaenoriaethu’r modd y rheolir hawliau tramwy cyhoeddus yn y dyfodol, a hefyd dirprwyo awdurdod i swyddogion gymryd camau gorfodi lle bo angen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szCs w:val="24"/>
          <w:lang w:eastAsia="en-GB"/>
        </w:rPr>
        <w:t>Roedd gan yr Awdurdod Parc Cenedlaethol Gytundeb Dirprwyo ers tro byd ar gyfer rheoli Hawliau Tramwy Cyhoeddus gyda Chyngor Sir Penfro fel yr Awdurdod Priffyrdd lleol. Roedd y Cytundeb Dirprwyo yn trosglwyddo amrediad eang o ddyletswyddau, pwerau a swyddogaethau yn ffurfiol i’r Awdurdod, ac yn dirprwyo pob dyletswydd a phŵer sy’n ymwneud â chynnal a gwella’r Hawliau Tramwy Cyhoeddus yn ogystal â’r pwerau i orfodi’r hawl i ddefnyddio a mwynhau’r rhwydwaith o Hawliau Tramwy Cyhoeddus yn y Parc Cenedlaethol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szCs w:val="24"/>
          <w:lang w:eastAsia="en-GB"/>
        </w:rPr>
        <w:t>Roedd y pwerau a ddirprwywyd gan Gyngor Sir Penfro yn galluogi’r Awdurdod i fabwysiadu dulliau rhagweithiol o reoli’r Hawliau Tramwy Cyhoeddus. Pan gymerodd yr Awdurdod y cyfrifoldeb am y rhwydwaith hawliau tramwy cyhoeddus ddiwedd yr 1990au, roedd 58% o’r rhwydwaith ar gael i’w ddefnyddio. Erbyn mis Mehefin 2013, roedd 88% (916km) o’r rhwydwaith ar gael i’w ddefnyddio. Ystyriwyd bod y 12% oedd yn weddill yn heriol ac o’r herwydd yn gostus i’w agor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szCs w:val="24"/>
          <w:lang w:eastAsia="en-GB"/>
        </w:rPr>
        <w:t>Roedd ymarferiad craffu a wnaed yn ddiweddar ar y cyd â Pharc Cenedlaethol Bannau Brycheiniog wedi ystyried a ddylai’r Awdurdod barhau i geisio gwella 100% o’r rhwydwaith neu ganolbwyntio’r adnoddau ar wella llwybrau dewisol fyddai’n cael yr effaith fwyaf o ran gwireddu targedau hamdden a dibenion statudol yr Awdurdod. Daeth yr adolygiad craffu i’r casgliad y byddai parhau i fod yn atebol am y rhwydwaith cyfan yn fwy costus o ran y canlyniadau fyddai’n deillio o hynny ac o bosibl yn golygu na fyddai’r Awdurdod yn gallu gwneud y gwelliannau fyddai’n esgor ar y budd mwyaf.</w:t>
      </w:r>
      <w:bookmarkStart w:id="0" w:name="cysill"/>
      <w:bookmarkEnd w:id="0"/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szCs w:val="24"/>
          <w:lang w:eastAsia="en-GB"/>
        </w:rPr>
        <w:t>Ar sail hyn ystyriwyd bod 32 o lwybrau yn bwysig yn strategol ac yn flaenoriaeth ar gyfer gwaith gwella ar sail nifer o agweddau, gan gynnwys cysylltu â Llwybr yr Arfordir a/neu â hawliau tramwy eraill; cysylltiadau â chymunedau gan gynnwys ysgolion, llwybrau y profwyd bod galw cyson am eu defnyddio; llwybrau sy’n rhoi mynediad hwylus i’r rhai sydd â phroblemau symudedd neu nam ar eu golwg, a llwybrau ceffyl sy’n rhoi amrywiol gyfleoedd i farchogion ceffyl a beicwyr eu defnyddio yn ogystal â cherddwyr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szCs w:val="24"/>
          <w:lang w:eastAsia="en-GB"/>
        </w:rPr>
        <w:t>Unwaith y bydd yr hawliau tramwy cyhoeddus hyn wedi’u gwella, byddai rhyw 90% (937km) o’r hawliau tramwy yn y Parc Cenedlaethol ar gael i’w ddefnyddio, a’r flaenoriaeth wedyn fyddai cynnal y rhwydwaith allweddol hwn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720" w:hanging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szCs w:val="24"/>
          <w:lang w:eastAsia="en-GB"/>
        </w:rPr>
        <w:t>Dywedodd y Rheolwr Mynediad a Hawliau Tramwy wedyn wrth yr Aelodau ei fod yn gwneud cais am ddirprwyo awdurdod i rai swyddogion i ganiatáu cymryd camau gorfodi os a phan fydd angen hynny er mwyn gallu gweithredu’r dulliau hyn. Yn y broses o wella’r 32 llwybr dan sylw, barnwyd y gallai fod angen i ddefnyddio’r pwerau hyn neu o leiaf ddangos bod yr Awdurdod yn gallu cymryd y cyfryw gamau gorfodi yn ddi-oed petai gofyn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0"/>
        <w:rPr/>
      </w:pPr>
      <w:r>
        <w:rPr>
          <w:rFonts w:cs="Arial" w:ascii="Arial" w:hAnsi="Arial"/>
          <w:szCs w:val="24"/>
          <w:lang w:eastAsia="en-GB"/>
        </w:rPr>
        <w:t>Holodd yr Aelodau a oedd cronfeydd ariannol ar gael i ddarparu cadeiriau olwyn arbenigol i alluogi pobl llai abl i ddefnyddio hawliau tramwy ac ati. Dywedodd y swyddogion bod nifer o gadeiriau olwyn a sgwteri ar gael i’w hurio o Ganolfannau Croeso y Parc Cenedlaethol</w:t>
      </w:r>
      <w:r>
        <w:rPr>
          <w:rFonts w:cs="Arial" w:ascii="Arial" w:hAnsi="Arial"/>
          <w:bCs/>
          <w:lang w:eastAsia="ar-SA"/>
        </w:rPr>
        <w:t>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/>
          <w:bCs/>
          <w:szCs w:val="24"/>
        </w:rPr>
        <w:t>PENDERFYNWYD</w:t>
      </w:r>
      <w:r>
        <w:rPr>
          <w:rFonts w:cs="Arial" w:ascii="Arial" w:hAnsi="Arial"/>
          <w:bCs/>
          <w:lang w:eastAsia="ar-SA"/>
        </w:rPr>
        <w:t>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left="1134" w:hanging="567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(a)</w:t>
        <w:tab/>
      </w:r>
      <w:r>
        <w:rPr>
          <w:rFonts w:cs="Arial" w:ascii="Arial" w:hAnsi="Arial"/>
          <w:szCs w:val="24"/>
          <w:lang w:eastAsia="en-GB"/>
        </w:rPr>
        <w:t>awdurdodi swyddogion i baratoi cynllun ar gyfer blaenoriaethu gwelliannau i’r hawliau tramwy cyhoeddus, ac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left="1134" w:hanging="567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szCs w:val="24"/>
          <w:lang w:eastAsia="en-GB"/>
        </w:rPr>
        <w:t>(b)</w:t>
        <w:tab/>
        <w:t>awdurdodi’r Prif Weithredwr (Swyddog y Parc Cenedlaethol), ynghyd â naill ai’r Cyfarwyddwr Cyfarwyddo a Chynllunio neu’r Cyfarwyddwr Cyflawni a Darganfod i ymarfer pwerau gorfodi at ddibenion cynnal-a-chadw hawliau tramwy cyhoeddus (yn unol â’r swyddogaethau, pwerau a dyletswyddau a gynhwysir yn y Cytundeb presennol ar Ddirprwyo Hawliau Tramwy Cyhoeddus gyda Chyngor Sir Penfro</w:t>
      </w:r>
      <w:r>
        <w:rPr>
          <w:rFonts w:cs="Arial" w:ascii="Arial" w:hAnsi="Arial"/>
          <w:bCs/>
          <w:lang w:eastAsia="ar-SA"/>
        </w:rPr>
        <w:t>)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.</w:t>
        <w:tab/>
        <w:t>Grantiau Ardal Gadwraeth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szCs w:val="24"/>
          <w:lang w:eastAsia="en-GB"/>
        </w:rPr>
        <w:t>Cyflwynodd y Swyddog Cadwraeth Adeiladau adroddiad yn gyffredinol ar ddyrannu Grantiau Ardal Gadwraeth yn 2013-14, gan ofyn am gymeradwyaeth yr Aelodau i ddyrannu grantiau lle’r oedd y swm yn fwy na £10,000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szCs w:val="24"/>
          <w:lang w:eastAsia="en-GB"/>
        </w:rPr>
        <w:t>Roedd y Cynllun Grant Ardal Gadwraeth wedi’i weithredu ers 1988 a’r nod oedd diogelu adeiladwaith allanol adeiladau hanesyddol o fewn y pedair ar ddeg o Ardaloedd Cadwraeth y Parc Cenedlaethol. Y gyllideb grantiau oedd ar gael oedd £100,000, a ariennir ar y cyd gan yr Awdurdod Parc Cenedlaethol a Cadw.  Atgoffwyd yr Aelodau bod y meini prawf a’r protocol ar gyfer dosbarthu grantiau wedi’u hadolygu fis Rhagfyr 2012 pan gytunwyd mai’r Awdurdod fyddai’n penderfynu o hyn ymlaen ar grantiau dros £10,000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szCs w:val="24"/>
          <w:lang w:eastAsia="en-GB"/>
        </w:rPr>
        <w:t>Dywedwyd bod 18 o geisiadau wedi dod i law, a dosbarthwyd manylion diwygiedig y ceisiadau hyn yn y cyfarfod. Roedd y ceisiadau llwyddiannus am grantiau llai na £10,000 eisoes wedi’u dyrannu. Hefyd roedd tri chais dilys am grantiau dros £10,000 wedi dod i law - West View, Trefdraeth am £11,309; 26 Heol Newydd, Tyddewi am £12,745 (yn lle 23 Heol Newydd fel y nodwyd yn yr Adroddiad) a’r cyn Ocean Hotel, Dinbych-y-pysgod am £47,294 (er na fyddai unrhyw grant a delir yn uwch nag £20,000).  Roedd y tri chais wedi’u hasesu yn erbyn y meini prawf gan Swyddog Cadwraeth Adeiladau yr Awdurdod ac Arolygydd Adeiladau Hanesyddol Cadw ac argymhellwyd bod y grantiau a nodir isod yn cael eu dyrannu: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/>
      </w:pPr>
      <w:r>
        <w:rPr>
          <w:rFonts w:cs="Arial" w:ascii="Arial" w:hAnsi="Arial"/>
          <w:bCs/>
        </w:rPr>
        <w:t>(i)</w:t>
        <w:tab/>
        <w:t>£11,308 ar gyfer West View, Trefdraeth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ii)</w:t>
        <w:tab/>
        <w:t xml:space="preserve">£12,745 ar gyfer 26 Heol Newydd, Tyddewi, ac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iii)</w:t>
        <w:tab/>
        <w:t>£20,000 ar gyfer y cyn Ocean Hotel, Dinbych-y-pysgo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szCs w:val="24"/>
          <w:lang w:eastAsia="en-GB"/>
        </w:rPr>
        <w:t>Cymeradwyodd yr Aelodau y Swyddog Cadwraeth Adeiladau ar y modd yr oedd y cynllun wedi’i weithredu a’r gwahaniaeth mawr yr oedd y cynllun wedi’i wneud i eiddo mewn ardaloedd megis Dinbych-y-pysgod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Cs w:val="24"/>
        </w:rPr>
        <w:t>PENDERFYNWYD</w:t>
      </w:r>
      <w:r>
        <w:rPr>
          <w:rFonts w:cs="Arial" w:ascii="Arial" w:hAnsi="Arial"/>
          <w:bCs/>
        </w:rPr>
        <w:t>: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)</w:t>
        <w:tab/>
        <w:t xml:space="preserve">cymeradwyo’r grantiau a argymhellwyd ar gyfer West View, Trefdraeth, 26 Heol Newydd, Tyddewi a’r cyn Ocean Hotel, Dinbych-y-pysgod, a </w:t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b)</w:t>
        <w:tab/>
        <w:t>nodi’r wybodaeth gyffredinol ar ddyrannu’r Grantiau Ardal Gadwraeth yn 2013-14, fel y’u diwygiwyd yn yr atodiad a ddosbarthwyd yn y cyfarfod y diwrnod hwnnw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b/>
          <w:bCs/>
        </w:rPr>
        <w:t>20.</w:t>
        <w:tab/>
        <w:t>Diweddariad ar waredu tir yr Awdurdod yn Sageston (Gogledd)</w:t>
      </w:r>
    </w:p>
    <w:p>
      <w:pPr>
        <w:pStyle w:val="NoSpacing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GB"/>
        </w:rPr>
        <w:t>Atgoffwyd yr Aelodau bod Cyngor Sir Penfro wedi cymeradwyo caniatâd cynllunio amlinellol, gydag amodau, ar gyfer codi 90-100 o dai ar dir yr Awdurdod Parc Cenedlaethol yn Sageston.  Fodd bynnag nid oedd caniatâd cynllunio wedi’i ganatau eto yn swyddogol gan fod un o’r amodau cynllunio yn gofyn am i Gytundeb Adran 106 gael ei wneud, a bod y broses honno wedi cymryd cryn dipyn mwy o amser na’r disgwyl. Hysbyswyd yr Aelodau bod y telerau bellach wedi’u cytuno ond heb eto eu dogfennu.</w:t>
      </w:r>
    </w:p>
    <w:p>
      <w:pPr>
        <w:pStyle w:val="NoSpacing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GB"/>
        </w:rPr>
        <w:t>Hefyd dywedwyd bod swyddogion wedi cyflwyno strategaeth farchnata fanwl mewn cyfarfod o’r Awdurdod a gynhaliwyd ar y 26</w:t>
      </w:r>
      <w:r>
        <w:rPr>
          <w:rFonts w:cs="Arial" w:ascii="Arial" w:hAnsi="Arial"/>
          <w:sz w:val="24"/>
          <w:szCs w:val="24"/>
          <w:vertAlign w:val="superscript"/>
          <w:lang w:eastAsia="en-GB"/>
        </w:rPr>
        <w:t>ain</w:t>
      </w:r>
      <w:r>
        <w:rPr>
          <w:rFonts w:cs="Arial" w:ascii="Arial" w:hAnsi="Arial"/>
          <w:sz w:val="24"/>
          <w:szCs w:val="24"/>
          <w:lang w:eastAsia="en-GB"/>
        </w:rPr>
        <w:t xml:space="preserve"> o Fedi 2012 ar waredu’r safle, er bod oedi wedi bod yn y broses hyd nes bod y cytundeb cyfreithiol wedi’i gytuno’n derfynol. Yn y cyfamser, fodd bynnag, rhoddwyd diweddariad anffurfiol i Gymdeithas Tai Sir Benfro ar y cyfle tebygol o godi tai fforddiadwy, ac roedd adeiladwr tai wedi mynegi diddordeb yn ddigymell yn y safle. Dywedodd y swyddogion y byddai cynnal trafodaethau gyda’r naill barti neu’r llall neu gyda’r ddau oedd â diddordeb cyn caniatáu caniatâd cynllunio amlinellol wedi bod o fantais i’r Awdurdod, ond penderfynwyd peidio â gwneud hynny rhag rhoi’r argraff, cwbl resymol, o ffafriaeth.</w:t>
      </w:r>
    </w:p>
    <w:p>
      <w:pPr>
        <w:pStyle w:val="NoSpacing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GB"/>
        </w:rPr>
        <w:t>Roedd y swyddogion yn dal o’r farn bod y strategaeth farchnata a gyflwynwyd i’r Aelodau ar y 26</w:t>
      </w:r>
      <w:r>
        <w:rPr>
          <w:rFonts w:cs="Arial" w:ascii="Arial" w:hAnsi="Arial"/>
          <w:sz w:val="24"/>
          <w:szCs w:val="24"/>
          <w:vertAlign w:val="superscript"/>
          <w:lang w:eastAsia="en-GB"/>
        </w:rPr>
        <w:t>ain</w:t>
      </w:r>
      <w:r>
        <w:rPr>
          <w:rFonts w:cs="Arial" w:ascii="Arial" w:hAnsi="Arial"/>
          <w:sz w:val="24"/>
          <w:szCs w:val="24"/>
          <w:lang w:eastAsia="en-GB"/>
        </w:rPr>
        <w:t xml:space="preserve"> o Fedi 2012 yn parhau yn addas i’r diben ac y dylid dilyn y strategaeth honno, yn amodol ar argymhelliad ychwanegol bod y swyddogion, ar ôl dechrau ar yr ymarferiad o farchnata allanol, hefyd yn gwahodd trafodaethau uniongyrchol gyda Chymdeithas Tai Sir Benfro er mwyn trafod gweithio mewn partneriaeth ac arferion gorau ar gyfer cyflawni’r 20% o dai fforddiadwy.</w:t>
      </w:r>
    </w:p>
    <w:p>
      <w:pPr>
        <w:pStyle w:val="NoSpacing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Arial" w:hAnsi="Arial"/>
          <w:b/>
          <w:bCs/>
          <w:sz w:val="24"/>
          <w:szCs w:val="24"/>
          <w:lang w:eastAsia="en-GB"/>
        </w:rPr>
        <w:t>PENDERFYNWYD</w:t>
      </w:r>
      <w:r>
        <w:rPr>
          <w:rFonts w:cs="Arial" w:ascii="Arial" w:hAnsi="Arial"/>
          <w:sz w:val="24"/>
          <w:szCs w:val="24"/>
          <w:lang w:eastAsia="en-GB"/>
        </w:rPr>
        <w:t xml:space="preserve"> cadarnhau’r camau a gymerwyd gan y swyddogion, gan gynnwys cynnal trafodaethau uniongyrchol gyda Chymdeithas Tai Sir Benfro ynglŷn â gweithio mewn partneriaet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.</w:t>
        <w:tab/>
        <w:t xml:space="preserve">Disgrifiad o Rôl Aelodau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szCs w:val="24"/>
          <w:lang w:eastAsia="en-GB"/>
        </w:rPr>
        <w:t>Dywedwyd wrth yr Aelodau bod y ddogfen gyfredol ar Ddisgrifiad o Rôl Aelodau wedi’i drafftio rai blynyddoedd yn ôl yn dilyn trafodaethau gyda’r ddau Awdurdod Parc Cenedlaethol arall yng Nghymru a gyda chymorth swyddogion Cymdeithas Llywodraeth Leol Cymru. Cafodd y ddogfen ddrafft a ddeilliodd o’r trafodaethau hynny ei mabwysiadu gan yr Awdurdod yn ei Gyfarfod Arferol a gynhaliwyd ar y 25</w:t>
      </w:r>
      <w:r>
        <w:rPr>
          <w:rFonts w:cs="Arial" w:ascii="Arial" w:hAnsi="Arial"/>
          <w:szCs w:val="24"/>
          <w:vertAlign w:val="superscript"/>
          <w:lang w:eastAsia="en-GB"/>
        </w:rPr>
        <w:t>ain</w:t>
      </w:r>
      <w:r>
        <w:rPr>
          <w:rFonts w:cs="Arial" w:ascii="Arial" w:hAnsi="Arial"/>
          <w:szCs w:val="24"/>
          <w:lang w:eastAsia="en-GB"/>
        </w:rPr>
        <w:t xml:space="preserve"> o Fehefin 2008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szCs w:val="24"/>
          <w:lang w:eastAsia="en-GB"/>
        </w:rPr>
        <w:t>Yn y cyfarfod o’r Awdurdod a gynhaliwyd ar y 6</w:t>
      </w:r>
      <w:r>
        <w:rPr>
          <w:rFonts w:cs="Arial" w:ascii="Arial" w:hAnsi="Arial"/>
          <w:szCs w:val="24"/>
          <w:vertAlign w:val="superscript"/>
          <w:lang w:eastAsia="en-GB"/>
        </w:rPr>
        <w:t>ed</w:t>
      </w:r>
      <w:r>
        <w:rPr>
          <w:rFonts w:cs="Arial" w:ascii="Arial" w:hAnsi="Arial"/>
          <w:szCs w:val="24"/>
          <w:lang w:eastAsia="en-GB"/>
        </w:rPr>
        <w:t xml:space="preserve"> o Chwefror 2013 dywedwyd bod Gweithrediaeth Parciau Cenedlaethol y DU wedi rhoi’r dasg i’w Grŵp Rhwydwaith o Swyddogion Gwasanaethau Aelodau o ddrafftio disgrifiad rôl yr Aelodau. Roeddent o’r farn y byddai disgrifiad cenedlaethol o rôl Aelodau yn fuddiol gan fod pob Aelod yn rhannu’r un rhwymedigaethau a chyfrifoldebau tuag at dirweddau gwarchodedig. Roedd y Gweithgor Strategaeth Datblygu Aelodau wedi ystyried y ddogfen a’i chadarnhau yn ei gyfarfod a gynhaliwyd ar y 27</w:t>
      </w:r>
      <w:r>
        <w:rPr>
          <w:rFonts w:cs="Arial" w:ascii="Arial" w:hAnsi="Arial"/>
          <w:szCs w:val="24"/>
          <w:vertAlign w:val="superscript"/>
          <w:lang w:eastAsia="en-GB"/>
        </w:rPr>
        <w:t>ain</w:t>
      </w:r>
      <w:r>
        <w:rPr>
          <w:rFonts w:cs="Arial" w:ascii="Arial" w:hAnsi="Arial"/>
          <w:szCs w:val="24"/>
          <w:lang w:eastAsia="en-GB"/>
        </w:rPr>
        <w:t xml:space="preserve"> o Chwefror 2013, a defnyddiwyd y ddogfen gan yr Aelodau yn ystod yr Adolygiad o’u Datblygiad Personol.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szCs w:val="24"/>
          <w:lang w:eastAsia="en-GB"/>
        </w:rPr>
        <w:t xml:space="preserve">Roedd y disgrifiad rôl cyfredol yn bum mlwydd oed ac angen ei adolygu i weld a yw’n dal yn addas i’r diben. Ar ôl ystyried y ddwy ddogfen, gallai’r Aelodau naill ai gadw’r disgrifiad rôl presennol neu fabwysiadu’r disgrifiad cenedlaethol diwygiedig o rôl Aelodau.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szCs w:val="24"/>
          <w:lang w:eastAsia="en-GB"/>
        </w:rPr>
        <w:t>Cytunodd yr Aelodau i fabwysiadu’r Disgrifiad Rôl Aelodau diwygiedig. Fodd bynnag gofynnwyd i’r ddogfen gael ei diwygio i amlygu’r ffaith bod disgwyl i’r Aelodau gynnal a hyrwyddo dibenion y Parc, a bod ‘atebolrwydd’ a ‘gwrthrychedd yn y broses o wneud penderfyniadau’ yn cael ei ychwanegu at y gwerthoedd y cyfeirir atynt yn Adran 3 o’r fanyleb person. Cytunodd y Rheolwr Gwasanaethau Gweinyddol a Democrataidd ychwanegu’r pwyntiau hyn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Cs w:val="24"/>
        </w:rPr>
        <w:t>PENDERFYNWYD</w:t>
      </w:r>
      <w:r>
        <w:rPr>
          <w:rFonts w:cs="Arial" w:ascii="Arial" w:hAnsi="Arial"/>
          <w:bCs/>
        </w:rPr>
        <w:t xml:space="preserve"> mabwysiadu’r Disgrifiad o Rôl Aelodau a Manyleb Person cyn belled â bod y diwygiadau a roddwyd gerbron yn y cyfarfod yn cael eu cynnwys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b/>
          <w:bCs/>
        </w:rPr>
        <w:t>22.</w:t>
        <w:tab/>
        <w:t>Cynhadledd Cymdeithasau Parciau’r DU 2013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szCs w:val="24"/>
          <w:lang w:eastAsia="en-GB"/>
        </w:rPr>
        <w:t xml:space="preserve">Gofynnodd y Rheolwr Gwasanaethau Gweinyddol a Democrataidd i’r Aelodau benderfynu pwy fydd yn mynychu Cynhadledd Cymdeithasau Parciau’r DU a drefnir gan Gyfeillion Parc Cenedlaethol Arfordir Penfro yng Ngwesty’r Giltar yn Ninbych-y-pysgod. Teitl y gynhadledd oedd ‘Sialensau Parc Cenedlaethol  Ddoe, Heddiw ac Yfory’, ac roedd yn agored i gynrychiolwyr Cymdeithasau Parciau Cenedlaethol yng ngwledydd Prydain.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szCs w:val="24"/>
          <w:lang w:eastAsia="en-GB"/>
        </w:rPr>
        <w:t>Gan mai cynrychiolydd yr Awdurdod ar yr Ymgyrch dros Barciau Cenedlaethol oedd Mrs Gwyneth Hayward a’i bod hithau, ynghyd â’r Cadeirydd, hefyd yn cynrychioli’r Awdurdod ar CPC Cymru, barnwyd y dylai’r ddau Aelod fynychu ar ran yr Awdurdod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Cs w:val="24"/>
        </w:rPr>
        <w:t>PENDERFYNWYD</w:t>
      </w:r>
      <w:r>
        <w:rPr>
          <w:rFonts w:cs="Arial" w:ascii="Arial" w:hAnsi="Arial"/>
          <w:bCs/>
        </w:rPr>
        <w:t xml:space="preserve"> awdurdodi Mrs Gwyneth Hayward a’r Cynghorydd M James i fynychu Cynhadledd Cymdeithasau Parciau’r DU 2013 yn Ninbych-y-pysgod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3.</w:t>
        <w:tab/>
        <w:t xml:space="preserve">Prosiect Craffu ar y cyd ag Awdurdod Parc Cenedlaethol Eryri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szCs w:val="24"/>
          <w:lang w:eastAsia="en-GB"/>
        </w:rPr>
        <w:t>Atgoffwyd yr Aelodau bod yr Awdurdod yn ei gyfarfod a gynhaliwyd ar y 24</w:t>
      </w:r>
      <w:r>
        <w:rPr>
          <w:rFonts w:cs="Arial" w:ascii="Arial" w:hAnsi="Arial"/>
          <w:szCs w:val="24"/>
          <w:vertAlign w:val="superscript"/>
          <w:lang w:eastAsia="en-GB"/>
        </w:rPr>
        <w:t>ain</w:t>
      </w:r>
      <w:r>
        <w:rPr>
          <w:rFonts w:cs="Arial" w:ascii="Arial" w:hAnsi="Arial"/>
          <w:szCs w:val="24"/>
          <w:lang w:eastAsia="en-GB"/>
        </w:rPr>
        <w:t xml:space="preserve"> o Ebrill 2013, wedi penderfynu cynnal prosiect craffu ar y cyd â’r ddau Awdurdod Parc Cenedlaethol arall yng Nghymru ar ddyletswydd economaidd-gymdeithasol yr Awdurdodau Parciau Cenedlaethol. Roedd union gylch gwaith y prosiect i’w benderfynu yn y cyfarfod cyntaf.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szCs w:val="24"/>
          <w:lang w:eastAsia="en-GB"/>
        </w:rPr>
        <w:t>Roedd trafodaethau wedi’u cynnal gyda’r ddau Awdurdod ac roedd Eryri wedi cytuno i’r cynnig tra bod Brycheiniog wedi penderfynu cymryd ‘brîff gwylio’ gan eu bod ar hyn o bryd yn cynnal prosiect craffu eu hunain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szCs w:val="24"/>
          <w:lang w:eastAsia="en-GB"/>
        </w:rPr>
        <w:t>Dywedwyd bod y trafodaethau cychwynnol ar lefel swyddogion wedi llunio rhaglen ddrafft ar gyfer y broses, a chyflwynwyd y rhaglen honno gerbron yr Aelodau. Gofynnwyd iddynt wedyn enwebu pum Aelod i weithio gydag Awdurdod Parc Cenedlaethol Eryri ar brosiect craffu ar y cyd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Arial" w:hAnsi="Arial"/>
          <w:b/>
          <w:bCs/>
          <w:szCs w:val="24"/>
          <w:lang w:eastAsia="en-GB"/>
        </w:rPr>
        <w:t>PENDERFYNWYD</w:t>
      </w:r>
      <w:r>
        <w:rPr>
          <w:rFonts w:cs="Arial" w:ascii="Arial" w:hAnsi="Arial"/>
          <w:szCs w:val="24"/>
          <w:lang w:eastAsia="en-GB"/>
        </w:rPr>
        <w:t xml:space="preserve"> awdurdodi’r Aelodau a enwir isod i gymryd rhan yn y Prosiect Craffu ar y cyd ag Awdurdod Parc Cenedlaethol Eryri</w:t>
      </w:r>
      <w:r>
        <w:rPr>
          <w:rFonts w:cs="Arial" w:ascii="Arial" w:hAnsi="Arial"/>
          <w:bCs/>
        </w:rPr>
        <w:t>: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Arial" w:hAnsi="Arial"/>
          <w:bCs/>
        </w:rPr>
        <w:t>Mrs Gwyneth Hayward, Cynghorydd M James, Cynghorydd B Kilmister, Mr EA Sangster a’r Cynghorydd RM Lewis.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540" w:leader="none"/>
        <w:tab w:val="center" w:pos="4153" w:leader="none"/>
        <w:tab w:val="right" w:pos="9072" w:leader="none"/>
      </w:tabs>
      <w:ind w:right="185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____________________________________________________________________</w:t>
    </w:r>
  </w:p>
  <w:p>
    <w:pPr>
      <w:pStyle w:val="Footer"/>
      <w:tabs>
        <w:tab w:val="clear" w:pos="8306"/>
        <w:tab w:val="left" w:pos="567" w:leader="none"/>
        <w:tab w:val="center" w:pos="4153" w:leader="none"/>
        <w:tab w:val="right" w:pos="9180" w:leader="none"/>
      </w:tabs>
      <w:rPr/>
    </w:pPr>
    <w:r>
      <w:rPr>
        <w:rFonts w:cs="Arial" w:ascii="Arial" w:hAnsi="Arial"/>
        <w:sz w:val="22"/>
        <w:szCs w:val="22"/>
      </w:rPr>
      <w:drawing>
        <wp:inline distT="0" distB="0" distL="0" distR="0">
          <wp:extent cx="180975" cy="227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4" r="-3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ab/>
      <w:t>Awdurdod Parc Cenedlaethol Arfordir Penfro</w:t>
      <w:tab/>
    </w:r>
  </w:p>
  <w:p>
    <w:pPr>
      <w:pStyle w:val="Footer"/>
      <w:tabs>
        <w:tab w:val="clear" w:pos="8306"/>
        <w:tab w:val="left" w:pos="567" w:leader="none"/>
        <w:tab w:val="center" w:pos="4153" w:leader="none"/>
        <w:tab w:val="right" w:pos="9072" w:leader="none"/>
      </w:tabs>
      <w:ind w:left="567" w:hanging="0"/>
      <w:rPr/>
    </w:pPr>
    <w:r>
      <w:rPr>
        <w:rFonts w:cs="Arial" w:ascii="Arial" w:hAnsi="Arial"/>
        <w:sz w:val="22"/>
        <w:szCs w:val="22"/>
      </w:rPr>
      <w:t>Cofnodion Awdurdod Parc Cenedlaethol Arfordir Penfro 7</w:t>
    </w:r>
    <w:r>
      <w:rPr>
        <w:rFonts w:cs="Arial" w:ascii="Arial" w:hAnsi="Arial"/>
        <w:sz w:val="22"/>
        <w:szCs w:val="22"/>
        <w:vertAlign w:val="superscript"/>
      </w:rPr>
      <w:t>fed</w:t>
    </w:r>
    <w:r>
      <w:rPr>
        <w:rFonts w:cs="Arial" w:ascii="Arial" w:hAnsi="Arial"/>
        <w:sz w:val="22"/>
        <w:szCs w:val="22"/>
      </w:rPr>
      <w:t xml:space="preserve"> o Awst 2013</w:t>
      <w:tab/>
      <w:tab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2520" w:leader="none"/>
      </w:tabs>
      <w:ind w:left="2520" w:hanging="2520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suppressAutoHyphens w:val="true"/>
      <w:ind w:left="567" w:hanging="0"/>
      <w:jc w:val="both"/>
      <w:outlineLvl w:val="3"/>
    </w:pPr>
    <w:rPr>
      <w:b/>
      <w:bCs/>
      <w:spacing w:val="-3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567" w:leader="none"/>
      </w:tabs>
      <w:ind w:left="927" w:hanging="360"/>
    </w:pPr>
    <w:rPr/>
  </w:style>
  <w:style w:type="paragraph" w:styleId="List2">
    <w:name w:val="List Bullet 3"/>
    <w:basedOn w:val="Normal"/>
    <w:pPr>
      <w:ind w:left="566" w:hanging="283"/>
    </w:pPr>
    <w:rPr>
      <w:szCs w:val="24"/>
    </w:rPr>
  </w:style>
  <w:style w:type="paragraph" w:styleId="List3">
    <w:name w:val="List Bullet 4"/>
    <w:basedOn w:val="Normal"/>
    <w:pPr>
      <w:ind w:left="849" w:hanging="283"/>
    </w:pPr>
    <w:rPr>
      <w:szCs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hanging="720"/>
      <w:textAlignment w:val="baseline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48:00Z</dcterms:created>
  <dc:creator>skullcap</dc:creator>
  <dc:description/>
  <dc:language>en-US</dc:language>
  <cp:lastModifiedBy>Caroline Llewellyn</cp:lastModifiedBy>
  <cp:lastPrinted>2014-03-29T16:13:00Z</cp:lastPrinted>
  <dcterms:modified xsi:type="dcterms:W3CDTF">2014-03-31T08:48:00Z</dcterms:modified>
  <cp:revision>2</cp:revision>
  <dc:subject/>
  <dc:title>DEVELOPMENT MANAGEMENT COMMITTEE</dc:title>
</cp:coreProperties>
</file>