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AWDURDOD Y PARC CENEDLAETHOL</w:t>
      </w:r>
    </w:p>
    <w:p>
      <w:pPr>
        <w:pStyle w:val="Normal"/>
        <w:jc w:val="cente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jc w:val="center"/>
        <w:rPr/>
      </w:pPr>
      <w:r>
        <w:rPr>
          <w:rFonts w:eastAsia="Arial" w:cs="Arial" w:ascii="Arial" w:hAnsi="Arial"/>
          <w:b/>
          <w:bCs/>
          <w:sz w:val="26"/>
          <w:szCs w:val="26"/>
          <w:lang w:val="en-US" w:eastAsia="en-US" w:bidi="en-US"/>
        </w:rPr>
        <w:t>23</w:t>
      </w:r>
      <w:r>
        <w:rPr>
          <w:lang w:val="en-US" w:eastAsia="en-US" w:bidi="en-US"/>
        </w:rPr>
        <w:t xml:space="preserve"> </w:t>
      </w:r>
      <w:r>
        <w:rPr>
          <w:rFonts w:eastAsia="Arial" w:cs="Arial" w:ascii="Arial" w:hAnsi="Arial"/>
          <w:b/>
          <w:bCs/>
          <w:sz w:val="26"/>
          <w:szCs w:val="26"/>
          <w:lang w:val="en-US" w:eastAsia="en-US" w:bidi="en-US"/>
        </w:rPr>
        <w:t>Hydref 2013</w:t>
      </w:r>
    </w:p>
    <w:p>
      <w:pPr>
        <w:pStyle w:val="Normal"/>
        <w:jc w:val="cente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rPr>
          <w:rFonts w:ascii="Arial" w:hAnsi="Arial" w:eastAsia="Arial" w:cs="Arial"/>
          <w:sz w:val="26"/>
          <w:szCs w:val="26"/>
          <w:lang w:val="en-US" w:eastAsia="en-US" w:bidi="en-US"/>
        </w:rPr>
      </w:pPr>
      <w:r>
        <w:rPr>
          <w:rFonts w:eastAsia="Arial" w:cs="Arial" w:ascii="Arial" w:hAnsi="Arial"/>
          <w:sz w:val="26"/>
          <w:szCs w:val="26"/>
          <w:lang w:val="en-US" w:eastAsia="en-US" w:bidi="en-US"/>
        </w:rPr>
        <w:t>Yn bresennol: Y Cynghorydd M James (Cadeirydd)</w:t>
      </w:r>
    </w:p>
    <w:p>
      <w:pPr>
        <w:pStyle w:val="Normal"/>
        <w:ind w:left="144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Mr A Archer, Mr D Ellis, Ms C Gwyther, y Cynghorydd P Harries, Mrs G Hayward, y Cynghorwyr O James, Mrs L Jenkins, B Kilmister, Mrs A Lee, RM Lewis, PJ Morgan, R Owens a DWM Rees, Mr AE Sangster , Mrs M Thomas a'r Cynghorydd M Williams.</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firstLine="720"/>
        <w:rPr>
          <w:rFonts w:ascii="Arial" w:hAnsi="Arial" w:eastAsia="Arial" w:cs="Arial"/>
          <w:sz w:val="26"/>
          <w:szCs w:val="26"/>
          <w:lang w:val="en-US" w:eastAsia="en-US" w:bidi="en-US"/>
        </w:rPr>
      </w:pPr>
      <w:r>
        <w:rPr>
          <w:rFonts w:eastAsia="Arial" w:cs="Arial" w:ascii="Arial" w:hAnsi="Arial"/>
          <w:sz w:val="26"/>
          <w:szCs w:val="26"/>
          <w:lang w:val="en-US" w:eastAsia="en-US" w:bidi="en-US"/>
        </w:rPr>
        <w:t>(Swyddfeydd APC, Parc Llanion, Doc Penfro: 10:00-13:35 pm)</w:t>
      </w:r>
    </w:p>
    <w:p>
      <w:pPr>
        <w:pStyle w:val="Normal"/>
        <w:jc w:val="center"/>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rFonts w:ascii="Arial" w:hAnsi="Arial" w:cs="Arial"/>
        </w:rPr>
      </w:pPr>
      <w:r>
        <w:rPr>
          <w:rFonts w:cs="Arial" w:ascii="Arial" w:hAnsi="Arial"/>
          <w:b/>
          <w:lang w:val="en-US" w:eastAsia="en-US" w:bidi="en-US"/>
        </w:rPr>
        <w:t>1.</w:t>
      </w:r>
      <w:r>
        <w:rPr>
          <w:rFonts w:cs="Arial" w:ascii="Arial" w:hAnsi="Arial"/>
          <w:lang w:val="en-US" w:eastAsia="en-US" w:bidi="en-US"/>
        </w:rPr>
        <w:t xml:space="preserve">        </w:t>
      </w:r>
      <w:r>
        <w:rPr>
          <w:rFonts w:eastAsia="Arial" w:cs="Arial" w:ascii="Arial" w:hAnsi="Arial"/>
          <w:b/>
          <w:bCs/>
          <w:sz w:val="26"/>
          <w:szCs w:val="26"/>
          <w:lang w:val="en-US" w:eastAsia="en-US" w:bidi="en-US"/>
        </w:rPr>
        <w:t>Ymddiheuriadau</w:t>
      </w:r>
    </w:p>
    <w:p>
      <w:pPr>
        <w:pStyle w:val="Normal"/>
        <w:ind w:left="567" w:hanging="0"/>
        <w:rPr>
          <w:rFonts w:ascii="Arial" w:hAnsi="Arial" w:cs="Arial"/>
        </w:rPr>
      </w:pPr>
      <w:r>
        <w:rPr>
          <w:rFonts w:eastAsia="Arial" w:cs="Arial" w:ascii="Arial" w:hAnsi="Arial"/>
          <w:sz w:val="26"/>
          <w:szCs w:val="26"/>
          <w:lang w:val="en-US" w:eastAsia="en-US" w:bidi="en-US"/>
        </w:rPr>
        <w:t>  </w:t>
      </w:r>
      <w:r>
        <w:rPr>
          <w:rFonts w:eastAsia="Arial" w:cs="Arial" w:ascii="Arial" w:hAnsi="Arial"/>
          <w:sz w:val="26"/>
          <w:szCs w:val="26"/>
          <w:lang w:val="en-US" w:eastAsia="en-US" w:bidi="en-US"/>
        </w:rPr>
        <w:t>Cafwyd ymddiheuriad am absenoldeb oddi wrth y Cynghorydd S Hudson.</w:t>
      </w:r>
    </w:p>
    <w:p>
      <w:pPr>
        <w:pStyle w:val="Normal"/>
        <w:rPr>
          <w:rFonts w:ascii="Arial" w:hAnsi="Arial" w:cs="Arial"/>
        </w:rPr>
      </w:pPr>
      <w:r>
        <w:rPr>
          <w:rFonts w:cs="Arial" w:ascii="Arial" w:hAnsi="Arial"/>
        </w:rPr>
      </w:r>
    </w:p>
    <w:p>
      <w:pPr>
        <w:pStyle w:val="Normal"/>
        <w:rPr/>
      </w:pPr>
      <w:r>
        <w:rPr>
          <w:rFonts w:cs="Arial" w:ascii="Arial" w:hAnsi="Arial"/>
          <w:b/>
        </w:rPr>
        <w:t>2.</w:t>
        <w:tab/>
      </w:r>
      <w:r>
        <w:rPr>
          <w:rFonts w:eastAsia="Arial" w:cs="Arial" w:ascii="Arial" w:hAnsi="Arial"/>
          <w:b/>
          <w:bCs/>
          <w:sz w:val="26"/>
          <w:szCs w:val="26"/>
          <w:lang w:val="en-US" w:eastAsia="en-US" w:bidi="en-US"/>
        </w:rPr>
        <w:t>Cyhoeddiadau'r Cadeirydd</w:t>
      </w:r>
    </w:p>
    <w:p>
      <w:pPr>
        <w:pStyle w:val="Normal"/>
        <w:ind w:left="720" w:hanging="0"/>
        <w:rPr/>
      </w:pPr>
      <w:r>
        <w:rPr>
          <w:rFonts w:eastAsia="Arial" w:cs="Arial" w:ascii="Arial" w:hAnsi="Arial"/>
          <w:sz w:val="26"/>
          <w:szCs w:val="26"/>
          <w:lang w:val="en-US" w:eastAsia="en-US" w:bidi="en-US"/>
        </w:rPr>
        <w:t>Dywedodd y Cadeirydd ei fod ef a Phrif Weithredwyr a Chadeiryddion Parciau Cenedlaethol Cymru wedi rhoi tystiolaeth i Gomisiwn Williams ar 3</w:t>
      </w:r>
      <w:r>
        <w:rPr>
          <w:lang w:val="en-US" w:eastAsia="en-US" w:bidi="en-US"/>
        </w:rPr>
        <w:t xml:space="preserve"> </w:t>
      </w:r>
      <w:r>
        <w:rPr>
          <w:rFonts w:eastAsia="Arial" w:cs="Arial" w:ascii="Arial" w:hAnsi="Arial"/>
          <w:sz w:val="26"/>
          <w:szCs w:val="26"/>
          <w:lang w:val="en-US" w:eastAsia="en-US" w:bidi="en-US"/>
        </w:rPr>
        <w:t xml:space="preserve">Hydref. Roedd yn teimlo iddi fod yn drafodaeth gadarnhaol ynghylch perfformiad a sut i wella llywodraethu ac atebolrwydd.  </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Bu’n bresennol yng Nghynhadledd Parciau Cenedlaethol y DU yng Ngweunydd Gogledd Efrog a oedd wedi canolbwyntio</w:t>
      </w:r>
      <w:r>
        <w:rPr>
          <w:lang w:val="en-US" w:eastAsia="en-US" w:bidi="en-US"/>
        </w:rPr>
        <w:t xml:space="preserve"> </w:t>
      </w:r>
      <w:r>
        <w:rPr>
          <w:rFonts w:eastAsia="Arial" w:cs="Arial" w:ascii="Arial" w:hAnsi="Arial"/>
          <w:sz w:val="26"/>
          <w:szCs w:val="26"/>
          <w:lang w:val="en-US" w:eastAsia="en-US" w:bidi="en-US"/>
        </w:rPr>
        <w:t xml:space="preserve">ar faterion tirwedd. Roedd o'r farn fod hyn yn gyfle gwerthfawr i drafod materion gyda Chadeiryddion Awdurdodau Parciau Cenedlaethol eraill.  </w:t>
      </w:r>
    </w:p>
    <w:p>
      <w:pPr>
        <w:pStyle w:val="Normal"/>
        <w:ind w:left="567" w:firstLine="142"/>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 Cadeirydd</w:t>
      </w:r>
      <w:r>
        <w:rPr>
          <w:lang w:val="en-US" w:eastAsia="en-US" w:bidi="en-US"/>
        </w:rPr>
        <w:t xml:space="preserve"> </w:t>
      </w:r>
      <w:r>
        <w:rPr>
          <w:rFonts w:eastAsia="Arial" w:cs="Arial" w:ascii="Arial" w:hAnsi="Arial"/>
          <w:sz w:val="26"/>
          <w:szCs w:val="26"/>
          <w:lang w:val="en-US" w:eastAsia="en-US" w:bidi="en-US"/>
        </w:rPr>
        <w:t>hefyd yn bresennol yng Nghynhadledd Europarc yn Hwngari ynghyd â Mr Tegryn Jones a'r Cynghorydd Michael Williams. Roedd y digwyddiad</w:t>
      </w:r>
      <w:r>
        <w:rPr>
          <w:lang w:val="en-US" w:eastAsia="en-US" w:bidi="en-US"/>
        </w:rPr>
        <w:t xml:space="preserve"> </w:t>
      </w:r>
      <w:r>
        <w:rPr>
          <w:rFonts w:eastAsia="Arial" w:cs="Arial" w:ascii="Arial" w:hAnsi="Arial"/>
          <w:sz w:val="26"/>
          <w:szCs w:val="26"/>
          <w:lang w:val="en-US" w:eastAsia="en-US" w:bidi="en-US"/>
        </w:rPr>
        <w:t>wedi</w:t>
      </w:r>
      <w:r>
        <w:rPr>
          <w:lang w:val="en-US" w:eastAsia="en-US" w:bidi="en-US"/>
        </w:rPr>
        <w:t xml:space="preserve"> </w:t>
      </w:r>
      <w:r>
        <w:rPr>
          <w:rFonts w:eastAsia="Arial" w:cs="Arial" w:ascii="Arial" w:hAnsi="Arial"/>
          <w:sz w:val="26"/>
          <w:szCs w:val="26"/>
          <w:lang w:val="en-US" w:eastAsia="en-US" w:bidi="en-US"/>
        </w:rPr>
        <w:t>canolbwyntio ar reoli ardaloedd gwarchodedig yn integredig.Cafodd hefyd dystysgrif i nodi chwarter canrif o aelodaeth gan Barc Cenedlaethol Arfordir Sir Benfro.  Cynhaliwyd cynhadledd ieuenctid ar y cyd â hyn ac fe'i mynychwyd gan Mr Dylan</w:t>
      </w:r>
      <w:r>
        <w:rPr>
          <w:lang w:val="en-US" w:eastAsia="en-US" w:bidi="en-US"/>
        </w:rPr>
        <w:t xml:space="preserve"> </w:t>
      </w:r>
      <w:r>
        <w:rPr>
          <w:rFonts w:eastAsia="Arial" w:cs="Arial" w:ascii="Arial" w:hAnsi="Arial"/>
          <w:sz w:val="26"/>
          <w:szCs w:val="26"/>
          <w:lang w:val="en-US" w:eastAsia="en-US" w:bidi="en-US"/>
        </w:rPr>
        <w:t>Hannaford o Ddoc Penfro, a deithiodd gydag aelodau'r Awdurdod.</w:t>
      </w:r>
    </w:p>
    <w:p>
      <w:pPr>
        <w:pStyle w:val="Normal"/>
        <w:ind w:left="567" w:firstLine="142"/>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153"/>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 xml:space="preserve">Roedd y Cadeirydd yn bresennol pan gyrhaeddodd y gwirfoddolwyr a gymerai ran yn y daith gerdded Walk on Wales y Parc Cenedlaethol yn Nhraeth Poppit a hefyd yn eu digwyddiad terfynol yn Sir Benfro a gynhaliwyd yn Freshwater West.  </w:t>
      </w:r>
    </w:p>
    <w:p>
      <w:pPr>
        <w:pStyle w:val="Normal"/>
        <w:ind w:left="567" w:firstLine="142"/>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11"/>
        <w:rPr/>
      </w:pPr>
      <w:r>
        <w:rPr>
          <w:rFonts w:eastAsia="Arial" w:cs="Arial" w:ascii="Arial" w:hAnsi="Arial"/>
          <w:sz w:val="26"/>
          <w:szCs w:val="26"/>
          <w:lang w:val="en-US" w:eastAsia="en-US" w:bidi="en-US"/>
        </w:rPr>
        <w:t>Cynhaliwyd cyfarfod gydag Arweinydd a Phrif Weithredwr Cyngor Sir Penfro i drafod opsiynau</w:t>
      </w:r>
      <w:r>
        <w:rPr>
          <w:lang w:val="en-US" w:eastAsia="en-US" w:bidi="en-US"/>
        </w:rPr>
        <w:t xml:space="preserve"> </w:t>
      </w:r>
      <w:r>
        <w:rPr>
          <w:rFonts w:eastAsia="Arial" w:cs="Arial" w:ascii="Arial" w:hAnsi="Arial"/>
          <w:sz w:val="26"/>
          <w:szCs w:val="26"/>
          <w:lang w:val="en-US" w:eastAsia="en-US" w:bidi="en-US"/>
        </w:rPr>
        <w:t>ar gyfer rhannu gwasanaethau rhwng y ddau sefydliad. Ni wnaed unrhyw gytundeb penodol, ond roedd nifer o faterion a fyddai'n cael eu hystyried yn fanylach.</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11"/>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Daeth y Cadeirydd i ben drwy bwysleisio'r her fawr o'n blaenau yn dilyn manylion y gyllideb ddrafft a gyhoeddwyd, ac atgoffodd yr Aelodau am y gweithdy cyllideb a oedd i gael ei gynnal yn ddiweddarach y diwrnod hwnnw.  </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sz w:val="26"/>
          <w:szCs w:val="26"/>
          <w:lang w:val="en-US" w:eastAsia="en-US" w:bidi="en-US"/>
        </w:rPr>
        <w:t xml:space="preserve">              </w:t>
      </w:r>
      <w:r>
        <w:rPr>
          <w:rFonts w:eastAsia="Arial" w:cs="Arial" w:ascii="Arial" w:hAnsi="Arial"/>
          <w:b/>
          <w:bCs/>
          <w:sz w:val="26"/>
          <w:szCs w:val="26"/>
          <w:lang w:val="en-US" w:eastAsia="en-US" w:bidi="en-US"/>
        </w:rPr>
        <w:t>NODWYD.</w:t>
      </w:r>
    </w:p>
    <w:p>
      <w:pPr>
        <w:pStyle w:val="Normal"/>
        <w:ind w:left="567" w:hanging="0"/>
        <w:jc w:val="both"/>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3.</w:t>
        <w:tab/>
        <w:t>Datgelu Buddiant</w:t>
      </w:r>
    </w:p>
    <w:p>
      <w:pPr>
        <w:pStyle w:val="Normal"/>
        <w:ind w:firstLine="720"/>
        <w:rPr>
          <w:rFonts w:ascii="Arial" w:hAnsi="Arial" w:eastAsia="Arial" w:cs="Arial"/>
          <w:sz w:val="26"/>
          <w:szCs w:val="26"/>
          <w:lang w:val="en-US" w:eastAsia="en-US" w:bidi="en-US"/>
        </w:rPr>
      </w:pPr>
      <w:r>
        <w:rPr>
          <w:rFonts w:eastAsia="Arial" w:cs="Arial" w:ascii="Arial" w:hAnsi="Arial"/>
          <w:sz w:val="26"/>
          <w:szCs w:val="26"/>
          <w:lang w:val="en-US" w:eastAsia="en-US" w:bidi="en-US"/>
        </w:rPr>
        <w:t>Ni ddatgelwyd unrhyw fuddiant.</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4. </w:t>
        <w:tab/>
        <w:t>Cofnodion</w:t>
      </w:r>
    </w:p>
    <w:p>
      <w:pPr>
        <w:pStyle w:val="Normal"/>
        <w:ind w:left="720" w:hanging="0"/>
        <w:rPr>
          <w:rFonts w:ascii="Arial" w:hAnsi="Arial" w:cs="Arial"/>
          <w:sz w:val="26"/>
          <w:szCs w:val="26"/>
        </w:rPr>
      </w:pPr>
      <w:r>
        <w:rPr>
          <w:rFonts w:cs="Arial" w:ascii="Arial" w:hAnsi="Arial"/>
          <w:sz w:val="26"/>
          <w:szCs w:val="26"/>
          <w:lang w:val="en-US" w:eastAsia="en-US" w:bidi="en-US"/>
        </w:rPr>
        <w:t>Cyflwynwyd cofnodion y cyfarfod a gynhaliwyd ar 18</w:t>
      </w:r>
      <w:r>
        <w:rPr>
          <w:rFonts w:eastAsia="Arial" w:cs="Arial" w:ascii="Arial" w:hAnsi="Arial"/>
          <w:sz w:val="26"/>
          <w:szCs w:val="26"/>
          <w:lang w:val="en-US" w:eastAsia="en-US" w:bidi="en-US"/>
        </w:rPr>
        <w:t xml:space="preserve"> Medi 2013 i'w cadarnhau a'u llofnodi. Gofynnodd Mrs Gwyneth Hayward</w:t>
      </w:r>
      <w:r>
        <w:rPr>
          <w:rFonts w:cs="Arial" w:ascii="Arial" w:hAnsi="Arial"/>
          <w:sz w:val="26"/>
          <w:szCs w:val="26"/>
          <w:lang w:val="en-US" w:eastAsia="en-US" w:bidi="en-US"/>
        </w:rPr>
        <w:t xml:space="preserve"> </w:t>
      </w:r>
      <w:r>
        <w:rPr>
          <w:rFonts w:eastAsia="Arial" w:cs="Arial" w:ascii="Arial" w:hAnsi="Arial"/>
          <w:sz w:val="26"/>
          <w:szCs w:val="26"/>
          <w:lang w:val="en-US" w:eastAsia="en-US" w:bidi="en-US"/>
        </w:rPr>
        <w:t>iddo gael ei nodi nad oedd hi wedi mynychu'r cyfarfod hwnnw a'i bod wedi cynnig ei hymddiheuriadau cyn y cyfarfod.</w:t>
      </w:r>
    </w:p>
    <w:p>
      <w:pPr>
        <w:pStyle w:val="Normal"/>
        <w:ind w:left="567" w:hanging="0"/>
        <w:rPr>
          <w:rFonts w:ascii="Arial" w:hAnsi="Arial" w:cs="Arial"/>
          <w:sz w:val="26"/>
          <w:szCs w:val="26"/>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cofnodion y cyfarfod a gynhaliwyd ar 18</w:t>
      </w:r>
      <w:r>
        <w:rPr>
          <w:lang w:val="en-US" w:eastAsia="en-US" w:bidi="en-US"/>
        </w:rPr>
        <w:t xml:space="preserve"> </w:t>
      </w:r>
      <w:r>
        <w:rPr>
          <w:rFonts w:eastAsia="Arial" w:cs="Arial" w:ascii="Arial" w:hAnsi="Arial"/>
          <w:sz w:val="26"/>
          <w:szCs w:val="26"/>
          <w:lang w:val="en-US" w:eastAsia="en-US" w:bidi="en-US"/>
        </w:rPr>
        <w:t>Medi 2013 yn cael eu cadarnhau a'u llofnodi yn amodol ar nodi nad oedd Mrs G Hayward wedi bod yn bresennol a'i bod wedi cyflwyno ei hymddiheuriadau.</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5.</w:t>
        <w:tab/>
        <w:t>Materion sy'n Codi</w:t>
      </w:r>
    </w:p>
    <w:p>
      <w:pPr>
        <w:pStyle w:val="Normal"/>
        <w:pBdr/>
        <w:ind w:left="1440" w:hanging="720"/>
        <w:rPr/>
      </w:pPr>
      <w:r>
        <w:rPr>
          <w:rFonts w:eastAsia="Arial" w:cs="Arial" w:ascii="Arial" w:hAnsi="Arial"/>
          <w:b/>
          <w:bCs/>
          <w:sz w:val="26"/>
          <w:szCs w:val="26"/>
          <w:lang w:val="en-US" w:eastAsia="en-US" w:bidi="en-US"/>
        </w:rPr>
        <w:t>a)</w:t>
      </w:r>
      <w:r>
        <w:rPr>
          <w:lang w:val="en-US" w:eastAsia="en-US" w:bidi="en-US"/>
        </w:rPr>
        <w:tab/>
      </w:r>
      <w:r>
        <w:rPr>
          <w:rFonts w:eastAsia="Arial" w:cs="Arial" w:ascii="Arial" w:hAnsi="Arial"/>
          <w:b/>
          <w:bCs/>
          <w:sz w:val="26"/>
          <w:szCs w:val="26"/>
          <w:lang w:val="en-US" w:eastAsia="en-US" w:bidi="en-US"/>
        </w:rPr>
        <w:t>Cynllunio mewn Parciau Cenedlaethol: dadl a alwyd i mewn yn San Steffan gan Simon Hart AS (Cofnod 11)</w:t>
      </w:r>
    </w:p>
    <w:p>
      <w:pPr>
        <w:pStyle w:val="Normal"/>
        <w:ind w:left="720" w:hanging="0"/>
        <w:rPr/>
      </w:pPr>
      <w:r>
        <w:rPr>
          <w:rFonts w:eastAsia="Arial" w:cs="Arial" w:ascii="Arial" w:hAnsi="Arial"/>
          <w:sz w:val="26"/>
          <w:szCs w:val="26"/>
          <w:lang w:val="en-US" w:eastAsia="en-US" w:bidi="en-US"/>
        </w:rPr>
        <w:t>Dywedodd y Prif Weithredwr fod cyfarfod wedi'i gynnal gyda Mr Hart a bod yr Aelodau a'r Swyddogion wedi gallu ateb rhai o'i bwyntiau.  Cytunwyd y dylai'r cyfarfodydd barhau yn weddol rheolaidd fel y gellid ymdrin ag unrhyw faterion wrth iddynt godi.  Roedd copi o gofnodion y cyfarfod ar gael i'r Aelodau dim ond gofyn amdanynt.</w:t>
      </w:r>
    </w:p>
    <w:p>
      <w:pPr>
        <w:pStyle w:val="Normal"/>
        <w:ind w:left="567" w:firstLine="426"/>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firstLine="426"/>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NODWYD.</w:t>
      </w:r>
    </w:p>
    <w:p>
      <w:pPr>
        <w:pStyle w:val="Normal"/>
        <w:ind w:left="567" w:firstLine="426"/>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6.</w:t>
        <w:tab/>
        <w:t>Y Pwyllgor Rheoli Datblygu - Adroddiad am Gyfarfod</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derbyn yr adroddiad am y cyfarfod o'r Pwyllgor Rheoli Datblygu a gynhaliwyd ar 18 Medi 2013.</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7.</w:t>
        <w:tab/>
        <w:t>Y Pwyllgor Craffu</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derbyn yr adroddiad am y cyfarfod o'r Pwyllgor Craffu a gynhaliwyd ar 11</w:t>
      </w:r>
      <w:r>
        <w:rPr>
          <w:lang w:val="en-US" w:eastAsia="en-US" w:bidi="en-US"/>
        </w:rPr>
        <w:t xml:space="preserve"> </w:t>
      </w:r>
      <w:r>
        <w:rPr>
          <w:rFonts w:eastAsia="Arial" w:cs="Arial" w:ascii="Arial" w:hAnsi="Arial"/>
          <w:sz w:val="26"/>
          <w:szCs w:val="26"/>
          <w:lang w:val="en-US" w:eastAsia="en-US" w:bidi="en-US"/>
        </w:rPr>
        <w:t>Medi 2013.</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8.</w:t>
        <w:tab/>
        <w:t xml:space="preserve">Asesu Gwelliannau </w:t>
      </w:r>
    </w:p>
    <w:p>
      <w:pPr>
        <w:pStyle w:val="Normal"/>
        <w:ind w:left="720" w:hanging="0"/>
        <w:rPr>
          <w:sz w:val="26"/>
          <w:szCs w:val="26"/>
        </w:rPr>
      </w:pPr>
      <w:r>
        <w:rPr>
          <w:rFonts w:eastAsia="Arial" w:cs="Arial" w:ascii="Arial" w:hAnsi="Arial"/>
          <w:sz w:val="26"/>
          <w:szCs w:val="26"/>
          <w:lang w:val="en-US" w:eastAsia="en-US" w:bidi="en-US"/>
        </w:rPr>
        <w:t>Croesawodd y Cadeirydd Mr John Roberts o Swyddfa Archwilio Cymru i'r cyfarfod i gyflwyno adroddiad yr Archwilydd Cyffredinol a oedd yn asesu gwaith yr Awdurdod o ran cyflawni ei ddyletswyddau o dan Fesur Llywodraeth Leol (Cymru) 2009 gan nodi a oedd wedi bodloni gofynion y Mesur.  Daeth y llythyr i'r casgliad bod yr Awdurdod wedi cyflawni ei ddyletswyddau adrodd am welliannau o dan y Mesur a'i fod wedi gweithredu yn unol â chanllawiau Llywodraeth Cymru.  Yn seiliedig ar, ac yn gyfyngedig i waith a gynhaliwyd hyd yma gan Swyddfa Archwilio Cymru, yr oedd hefyd yn credu bod yr Awdurdod yn debygol o gydymffurfio â'r gofyniad i wneud trefniadau i sicrhau gwelliant parhaus yn ystod y flwyddyn ariannol hon.</w:t>
      </w:r>
    </w:p>
    <w:p>
      <w:pPr>
        <w:pStyle w:val="Normal"/>
        <w:ind w:left="567" w:firstLine="284"/>
        <w:rPr>
          <w:sz w:val="26"/>
          <w:szCs w:val="26"/>
        </w:rPr>
      </w:pPr>
      <w:r>
        <w:rPr>
          <w:rFonts w:eastAsia="Arial" w:cs="Arial" w:ascii="Arial" w:hAnsi="Arial"/>
          <w:sz w:val="26"/>
          <w:szCs w:val="26"/>
          <w:lang w:val="en-US" w:eastAsia="en-US" w:bidi="en-US"/>
        </w:rPr>
        <w:t> </w:t>
      </w:r>
    </w:p>
    <w:p>
      <w:pPr>
        <w:pStyle w:val="Normal"/>
        <w:ind w:left="720" w:hanging="0"/>
        <w:rPr>
          <w:sz w:val="26"/>
          <w:szCs w:val="26"/>
        </w:rPr>
      </w:pPr>
      <w:r>
        <w:rPr>
          <w:rFonts w:eastAsia="Arial" w:cs="Arial" w:ascii="Arial" w:hAnsi="Arial"/>
          <w:sz w:val="26"/>
          <w:szCs w:val="26"/>
          <w:lang w:val="en-US" w:eastAsia="en-US" w:bidi="en-US"/>
        </w:rPr>
        <w:t>Roedd yr Awdurdod wedi cyhoeddi Cynllun Gwella defnyddiol a darllenadwy.  Fodd bynnag, teimlwyd bod llawer o debygrwydd rhwng y Strategaeth Gorfforaethol a'r Cynllun Gwella ac y gallai hynny fod yn ddryslyd.  Felly, roedd cynnig ar gyfer gwella wedi'i gynnwys yn y llythyr sy'n awgrymu bod yr Awdurdod yn ystyried cyfuno'r ddwy ddogfen yn un.  Fodd bynnag</w:t>
      </w:r>
      <w:r>
        <w:rPr>
          <w:sz w:val="26"/>
          <w:szCs w:val="26"/>
          <w:lang w:val="en-US" w:eastAsia="en-US" w:bidi="en-US"/>
        </w:rPr>
        <w:t xml:space="preserve"> </w:t>
      </w:r>
      <w:r>
        <w:rPr>
          <w:rFonts w:eastAsia="Arial" w:cs="Arial" w:ascii="Arial" w:hAnsi="Arial"/>
          <w:sz w:val="26"/>
          <w:szCs w:val="26"/>
          <w:lang w:val="en-US" w:eastAsia="en-US" w:bidi="en-US"/>
        </w:rPr>
        <w:t>ni wnaed unrhyw argymhellion statudol ar gyfer y flwyddyn sydd i ddod.</w:t>
      </w:r>
    </w:p>
    <w:p>
      <w:pPr>
        <w:pStyle w:val="Normal"/>
        <w:ind w:left="567" w:firstLine="284"/>
        <w:rPr>
          <w:sz w:val="26"/>
          <w:szCs w:val="26"/>
        </w:rPr>
      </w:pPr>
      <w:r>
        <w:rPr>
          <w:rFonts w:eastAsia="Arial" w:cs="Arial" w:ascii="Arial" w:hAnsi="Arial"/>
          <w:sz w:val="26"/>
          <w:szCs w:val="26"/>
          <w:lang w:val="en-US" w:eastAsia="en-US" w:bidi="en-US"/>
        </w:rPr>
        <w:t> </w:t>
      </w:r>
    </w:p>
    <w:p>
      <w:pPr>
        <w:pStyle w:val="Normal"/>
        <w:ind w:left="720" w:hanging="0"/>
        <w:rPr>
          <w:rFonts w:ascii="Arial" w:hAnsi="Arial" w:cs="Arial"/>
          <w:sz w:val="26"/>
          <w:szCs w:val="26"/>
        </w:rPr>
      </w:pPr>
      <w:r>
        <w:rPr>
          <w:rFonts w:eastAsia="Arial" w:cs="Arial" w:ascii="Arial" w:hAnsi="Arial"/>
          <w:sz w:val="26"/>
          <w:szCs w:val="26"/>
          <w:lang w:val="en-US" w:eastAsia="en-US" w:bidi="en-US"/>
        </w:rPr>
        <w:t>Tynnodd y Prif Weithredwr sylw at y berthynas waith gadarnhaol rhwng yr Awdurdod a Swyddfa Archwilio Cymru a sicrhaodd yr Aelodau y byddai swyddogion yn gweithredu ac yn ymateb yn gadarnhaol i'r pwyntiau a wnaed yn y llythyr.  Yna, diolchodd y Cadeirydd i Mr Roberts am ei gyflwyniad.</w:t>
      </w:r>
    </w:p>
    <w:p>
      <w:pPr>
        <w:pStyle w:val="Normal"/>
        <w:ind w:left="567" w:hanging="0"/>
        <w:rPr>
          <w:rFonts w:ascii="Arial" w:hAnsi="Arial" w:cs="Arial"/>
          <w:sz w:val="26"/>
          <w:szCs w:val="26"/>
        </w:rPr>
      </w:pPr>
      <w:r>
        <w:rPr>
          <w:rFonts w:eastAsia="Arial" w:cs="Arial" w:ascii="Arial" w:hAnsi="Arial"/>
          <w:sz w:val="26"/>
          <w:szCs w:val="26"/>
          <w:lang w:val="en-US" w:eastAsia="en-US" w:bidi="en-US"/>
        </w:rPr>
        <w:t> </w:t>
      </w:r>
    </w:p>
    <w:p>
      <w:pPr>
        <w:pStyle w:val="Normal"/>
        <w:ind w:left="567" w:firstLine="153"/>
        <w:rPr>
          <w:rFonts w:ascii="Arial" w:hAnsi="Arial" w:cs="Arial"/>
          <w:sz w:val="26"/>
          <w:szCs w:val="26"/>
        </w:rPr>
      </w:pPr>
      <w:r>
        <w:rPr>
          <w:rFonts w:eastAsia="Arial" w:cs="Arial" w:ascii="Arial" w:hAnsi="Arial"/>
          <w:b/>
          <w:bCs/>
          <w:sz w:val="26"/>
          <w:szCs w:val="26"/>
          <w:lang w:val="en-US" w:eastAsia="en-US" w:bidi="en-US"/>
        </w:rPr>
        <w:t>PENDERFYNWYD</w:t>
      </w:r>
      <w:r>
        <w:rPr>
          <w:rFonts w:cs="Arial" w:ascii="Arial" w:hAnsi="Arial"/>
          <w:sz w:val="26"/>
          <w:szCs w:val="26"/>
          <w:lang w:val="en-US" w:eastAsia="en-US" w:bidi="en-US"/>
        </w:rPr>
        <w:t xml:space="preserve"> derbyn yr adroddiad.</w:t>
      </w:r>
    </w:p>
    <w:p>
      <w:pPr>
        <w:pStyle w:val="Normal"/>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rPr/>
      </w:pPr>
      <w:r>
        <w:rPr>
          <w:rFonts w:eastAsia="Arial" w:cs="Arial" w:ascii="Arial" w:hAnsi="Arial"/>
          <w:b/>
          <w:bCs/>
          <w:sz w:val="26"/>
          <w:szCs w:val="26"/>
          <w:lang w:val="en-US" w:eastAsia="en-US" w:bidi="en-US"/>
        </w:rPr>
        <w:t>9.</w:t>
        <w:tab/>
        <w:t>Cynllun Gwella 2012/13  Rhan 2</w:t>
      </w:r>
    </w:p>
    <w:p>
      <w:pPr>
        <w:pStyle w:val="Normal"/>
        <w:ind w:left="720" w:hanging="0"/>
        <w:rPr/>
      </w:pPr>
      <w:r>
        <w:rPr>
          <w:rFonts w:eastAsia="Arial" w:cs="Arial" w:ascii="Arial" w:hAnsi="Arial"/>
          <w:sz w:val="26"/>
          <w:szCs w:val="26"/>
          <w:lang w:val="en-US" w:eastAsia="en-US" w:bidi="en-US"/>
        </w:rPr>
        <w:t>Atgoffodd y Rheolwr Busnes a Pherfformiad yr Aelodau bod angen i'r Awdurdod, o dan Fesur Llywodraeth Leol (Cymru) 2011 a Rhaglen Cymru ar gyfer Gwella, gyhoeddi ail ran ei Gynllun Gwella erbyn 31</w:t>
      </w:r>
      <w:r>
        <w:rPr>
          <w:lang w:val="en-US" w:eastAsia="en-US" w:bidi="en-US"/>
        </w:rPr>
        <w:t xml:space="preserve"> </w:t>
      </w:r>
      <w:r>
        <w:rPr>
          <w:rFonts w:eastAsia="Arial" w:cs="Arial" w:ascii="Arial" w:hAnsi="Arial"/>
          <w:sz w:val="26"/>
          <w:szCs w:val="26"/>
          <w:lang w:val="en-US" w:eastAsia="en-US" w:bidi="en-US"/>
        </w:rPr>
        <w:t>Hydref 2013. Mae'r ddogfen hon yn adrodd ar y cynnydd a wnaed yn erbyn y rhaglen waith arfaethedig yn Rhan 1 y Cynllun Gwella ar gyfer y flwyddyn 2012/13.</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Mae fformat yr adroddiad hwn wedi'i newid ychydig i gymryd i ystyriaeth y sylwadau a wnaed gan Swyddfa Archwilio Cymru yn y flwyddyn flaenorol. Roedd y dangosyddion perfformiad hefyd wedi'u diweddaru ar gyfer 2012/13.</w:t>
      </w:r>
      <w:r>
        <w:rPr>
          <w:lang w:val="en-US" w:eastAsia="en-US" w:bidi="en-US"/>
        </w:rPr>
        <w:t xml:space="preserve"> </w:t>
      </w:r>
      <w:r>
        <w:rPr>
          <w:rFonts w:eastAsia="Arial" w:cs="Arial" w:ascii="Arial" w:hAnsi="Arial"/>
          <w:sz w:val="26"/>
          <w:szCs w:val="26"/>
          <w:lang w:val="en-US" w:eastAsia="en-US" w:bidi="en-US"/>
        </w:rPr>
        <w:t xml:space="preserve">Byddai'r ddogfen yn cael ei chyfieithu a'i chyhoeddi ar wefan y Parc Cenedlaethol yn ôl y gofyn.  </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 Cynllun Gwella - Rhan 2, ar gyfer 2012/13, yn cael ei gymeradwyo.</w:t>
      </w:r>
    </w:p>
    <w:p>
      <w:pPr>
        <w:pStyle w:val="Normal"/>
        <w:pBdr/>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r>
    </w:p>
    <w:p>
      <w:pPr>
        <w:pStyle w:val="Normal"/>
        <w:pBdr/>
        <w:rPr/>
      </w:pPr>
      <w:r>
        <w:rPr>
          <w:rFonts w:eastAsia="Arial" w:cs="Arial" w:ascii="Arial" w:hAnsi="Arial"/>
          <w:b/>
          <w:bCs/>
          <w:sz w:val="26"/>
          <w:szCs w:val="26"/>
          <w:lang w:val="en-US" w:eastAsia="en-US" w:bidi="en-US"/>
        </w:rPr>
        <w:t>10.</w:t>
        <w:tab/>
        <w:t xml:space="preserve">Parc Cychod Aber-bach </w:t>
      </w:r>
    </w:p>
    <w:p>
      <w:pPr>
        <w:pStyle w:val="Normal"/>
        <w:ind w:left="720" w:hanging="0"/>
        <w:rPr/>
      </w:pPr>
      <w:r>
        <w:rPr>
          <w:rFonts w:eastAsia="Arial" w:cs="Arial" w:ascii="Arial" w:hAnsi="Arial"/>
          <w:sz w:val="26"/>
          <w:szCs w:val="26"/>
          <w:lang w:val="en-US" w:eastAsia="en-US" w:bidi="en-US"/>
        </w:rPr>
        <w:t>Dywedwyd wrth yr Aelodau bod Parc Cychod Aber-bach yn eiddo i Awdurdod Parc Cenedlaethol Arfordir Sir Benfro a'i fod wedi'i reoli gan Gymdeithas Perchnogion Cychod Aber-bach ar ran ei aelodau ers canol y 1970au. Roedd y Gymdeithas</w:t>
      </w:r>
      <w:r>
        <w:rPr>
          <w:lang w:val="en-US" w:eastAsia="en-US" w:bidi="en-US"/>
        </w:rPr>
        <w:t xml:space="preserve"> </w:t>
      </w:r>
      <w:r>
        <w:rPr>
          <w:rFonts w:eastAsia="Arial" w:cs="Arial" w:ascii="Arial" w:hAnsi="Arial"/>
          <w:sz w:val="26"/>
          <w:szCs w:val="26"/>
          <w:lang w:val="en-US" w:eastAsia="en-US" w:bidi="en-US"/>
        </w:rPr>
        <w:t>wedi parhau â'r brydles ers</w:t>
      </w:r>
      <w:r>
        <w:rPr>
          <w:lang w:val="en-US" w:eastAsia="en-US" w:bidi="en-US"/>
        </w:rPr>
        <w:t xml:space="preserve"> </w:t>
      </w:r>
      <w:r>
        <w:rPr>
          <w:rFonts w:eastAsia="Arial" w:cs="Arial" w:ascii="Arial" w:hAnsi="Arial"/>
          <w:sz w:val="26"/>
          <w:szCs w:val="26"/>
          <w:lang w:val="en-US" w:eastAsia="en-US" w:bidi="en-US"/>
        </w:rPr>
        <w:t>i'r brydles flaenorol ddod i ben ym mis Mawrth 2012. Yn dilyn trafodaethau estynedig roedd y Swyddogion wedi cytuno ar delerau gyda'r Gymdeithas i ddarparu ar gyfer parhau o dan brydles newydd.  Yn eu hanfod roedd y telerau yr un fath, ar wahân i rai newidiadau perthnasol a oedd yn</w:t>
      </w:r>
      <w:r>
        <w:rPr>
          <w:lang w:val="en-US" w:eastAsia="en-US" w:bidi="en-US"/>
        </w:rPr>
        <w:t xml:space="preserve"> </w:t>
      </w:r>
      <w:r>
        <w:rPr>
          <w:rFonts w:eastAsia="Arial" w:cs="Arial" w:ascii="Arial" w:hAnsi="Arial"/>
          <w:sz w:val="26"/>
          <w:szCs w:val="26"/>
          <w:lang w:val="en-US" w:eastAsia="en-US" w:bidi="en-US"/>
        </w:rPr>
        <w:t>cynnwys  prydles o 15 mlynedd; adolygiadau rhent cysylltiedig a'r mynegai bob 5 mlynedd ynghlwm wrth yr RPI, a chynnydd rhent blynyddol fesul cam yn codi i £52 am bob lle cwch ym mlwyddyn 3.</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Teimlai'r Swyddog Ystadau y byddai adnewyddu'r brydles ar y telerau a amlinellwyd yn sicrhau rheolaeth barhaus o'r cyfleuster ar lefel gymunedol leol am y 15 mlynedd nesaf ar delerau rhentu teg, a bod y geiriad i wahardd diogelwch darpariaethau deiliadaeth o Deddf Landlord a Thenant 1954 yn caniatáu i'r Awdurdod adolygu ei opsiynau ar ddiwedd y brydles.  Roedd egwyddorion y brydles newydd yn unol â'r Polisi Rheoli Asedau a fabwysiadwyd yn ddiweddar.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gan yr Aelodau nifer o gwestiynau gan gynnwys amseriad yr adolygiadau rhent a hefyd swm y cynnydd.  Eglurodd y Swyddogion Ystadau y penderfynwyd ar yr Adolygiad Rhent Pum Mlynedd gan ei fod yn gydbwysedd teg ynghyd â'r dull RPI a fyddai'n golygu bod y rhent yn cynyddu'n raddol.</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 awdurdodi'r swyddogion i gofnodi prydles feddiant newydd gyda Chymdeithas Perchnogion Cychod Aber-bach ar y telerau a amlinellwyd yn yr adroddiad.</w:t>
      </w:r>
      <w:r>
        <w:rPr>
          <w:lang w:val="en-US" w:eastAsia="en-US" w:bidi="en-US"/>
        </w:rPr>
        <w:t xml:space="preserve"> </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 xml:space="preserve">11. </w:t>
        <w:tab/>
        <w:t>Cynllun Rheoli'r Parc Cenedlaethol</w:t>
      </w:r>
    </w:p>
    <w:p>
      <w:pPr>
        <w:pStyle w:val="Normal"/>
        <w:ind w:left="720" w:hanging="0"/>
        <w:rPr/>
      </w:pPr>
      <w:r>
        <w:rPr>
          <w:rFonts w:eastAsia="Arial" w:cs="Arial" w:ascii="Arial" w:hAnsi="Arial"/>
          <w:sz w:val="26"/>
          <w:szCs w:val="26"/>
          <w:lang w:val="en-US" w:eastAsia="en-US" w:bidi="en-US"/>
        </w:rPr>
        <w:t>Atgoffwyd yr Aelodau fod Cytundeb Cyflawni ar gyfer adolygu Cynllun Rheoli'r Parc Cenedlaethol 2009-13 wedi'i gytuno mewn cyfarfod blaenorol o Awdurdod y Parc Cenedlaethol. Oherwydd y cyhoeddiad disgwyliedig ynghylch Datganiad Polisi diwygiedig</w:t>
      </w:r>
      <w:r>
        <w:rPr>
          <w:lang w:val="en-US" w:eastAsia="en-US" w:bidi="en-US"/>
        </w:rPr>
        <w:t xml:space="preserve"> </w:t>
      </w:r>
      <w:r>
        <w:rPr>
          <w:rFonts w:eastAsia="Arial" w:cs="Arial" w:ascii="Arial" w:hAnsi="Arial"/>
          <w:sz w:val="26"/>
          <w:szCs w:val="26"/>
          <w:lang w:val="en-US" w:eastAsia="en-US" w:bidi="en-US"/>
        </w:rPr>
        <w:t>ar gyfer Ardaloedd Gwarchodedig, bwriad Cyfoeth Naturiol Cymru i lunio canllawiau newydd ar ddatblygu Cynlluniau Rheoli, a'r awgrym yn yr ymgynghoriad ynghylch y Datganiad Polisi y byddai Cynllun Rheoli ar y cyd yn cael ei lunio ar gyfer yr holl Ardaloedd Gwarchodedig yng Nghymru, penderfynwyd atal rhaglen adolygu'r Cynllun Rheoli er mwyn medru adlewyrchu'r Datganiad yn ôl yr angen yn y Cynllun Rheoli diwygiedig. Golygai'r oedi hwn nad oedd modd mynd ati i gasglu tystiolaeth angenrheidiol nac ymgynghori ag Aelodau neu'r cyhoedd yn ddigonol ar Gynllun Rheoli diwygiedig llawn cyn diwedd y cynllun presennol ar ddiwedd 2013.  Felly, cynigiwyd bod y Swyddogion yn diweddaru'r Cynllun Rheoli presennol o ran materion technegol yn unig</w:t>
      </w:r>
      <w:r>
        <w:rPr>
          <w:lang w:val="en-US" w:eastAsia="en-US" w:bidi="en-US"/>
        </w:rPr>
        <w:t xml:space="preserve"> </w:t>
      </w:r>
      <w:r>
        <w:rPr>
          <w:rFonts w:eastAsia="Arial" w:cs="Arial" w:ascii="Arial" w:hAnsi="Arial"/>
          <w:sz w:val="26"/>
          <w:szCs w:val="26"/>
          <w:lang w:val="en-US" w:eastAsia="en-US" w:bidi="en-US"/>
        </w:rPr>
        <w:t xml:space="preserve">er mwyn ymestyn oes y Cynllun tan ddiwedd 2014. Byddai'r adolygiad yn cynnwys newidiadau ffeithiol sylfaenol.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fod diweddariad technegol i Gynllun Rheoli'r Parc Cenedlaethol yn cael ei baratoi, er mwyn ymestyn oes y Cynllun tan ddiwedd 2014.</w:t>
      </w:r>
    </w:p>
    <w:p>
      <w:pPr>
        <w:pStyle w:val="Normal"/>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rPr/>
      </w:pPr>
      <w:r>
        <w:rPr>
          <w:rFonts w:eastAsia="Arial" w:cs="Arial" w:ascii="Arial" w:hAnsi="Arial"/>
          <w:b/>
          <w:bCs/>
          <w:sz w:val="26"/>
          <w:szCs w:val="26"/>
          <w:lang w:val="en-US" w:eastAsia="en-US" w:bidi="en-US"/>
        </w:rPr>
        <w:t xml:space="preserve">12. </w:t>
        <w:tab/>
        <w:t xml:space="preserve">Sylwadau perthnasol ar Gynigion Fferm Wynt Fôr Atlantic Array </w:t>
      </w:r>
    </w:p>
    <w:p>
      <w:pPr>
        <w:pStyle w:val="Normal"/>
        <w:ind w:left="720" w:hanging="0"/>
        <w:rPr/>
      </w:pPr>
      <w:r>
        <w:rPr>
          <w:rFonts w:eastAsia="Arial" w:cs="Arial" w:ascii="Arial" w:hAnsi="Arial"/>
          <w:sz w:val="26"/>
          <w:szCs w:val="26"/>
          <w:lang w:val="en-US" w:eastAsia="en-US" w:bidi="en-US"/>
        </w:rPr>
        <w:t>Dywedwyd wrth yr Aelodau fod cynigion Atlantic Array yn cynnwys adeiladu a gweithredu hyd at 240 generadur tyrbin gwynt gydag uchafswm uchder y llafn o hyd at 220m ym Môr Hafren rhwng Ynys Wair ac Arfordir De Cymru, hyd at bedair is-orsaf ar y môr, hyd at bum gorsaf feteorolegol, ceblau rhyng-arae a fyddai'n casglu ac yn trosglwyddo'r pŵer a gynhyrchir gan y tyrbinau i'r is-orsafoedd ar y môr</w:t>
      </w:r>
      <w:r>
        <w:rPr>
          <w:lang w:val="en-US" w:eastAsia="en-US" w:bidi="en-US"/>
        </w:rPr>
        <w:t xml:space="preserve"> </w:t>
      </w:r>
      <w:r>
        <w:rPr>
          <w:rFonts w:eastAsia="Arial" w:cs="Arial" w:ascii="Arial" w:hAnsi="Arial"/>
          <w:sz w:val="26"/>
          <w:szCs w:val="26"/>
          <w:lang w:val="en-US" w:eastAsia="en-US" w:bidi="en-US"/>
        </w:rPr>
        <w:t>a cheblau allforio a fyddai'n mynd â'r trydan a gynhyrchir gan y tyrbinau i'r lan. Nid oedd disgwyl i'r gwaith trydan ar y tir effeithio ar y Parc Cenedlaethol.</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 cais wedi cael ei ystyried gan yr Arolygiaeth Gynllunio fel cais addas i'w symud ymlaen i'r cam archwilio.  Roedd yn ofynnol i unrhyw un a oedd â diddordeb yn y cynnig ac yn dymuno cyfrannu tystiolaeth yn y cam archwilio gyflwyno Sylwadau Perthnasol erbyn 16</w:t>
      </w:r>
      <w:r>
        <w:rPr>
          <w:lang w:val="en-US" w:eastAsia="en-US" w:bidi="en-US"/>
        </w:rPr>
        <w:t xml:space="preserve"> </w:t>
      </w:r>
      <w:r>
        <w:rPr>
          <w:rFonts w:eastAsia="Arial" w:cs="Arial" w:ascii="Arial" w:hAnsi="Arial"/>
          <w:sz w:val="26"/>
          <w:szCs w:val="26"/>
          <w:lang w:val="en-US" w:eastAsia="en-US" w:bidi="en-US"/>
        </w:rPr>
        <w:t>Medi 2013.</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Gan fod diddordeb gan yr Awdurdod yn y cynigion roedd Sylwadau Perthnasol wedi cael eu</w:t>
      </w:r>
      <w:r>
        <w:rPr>
          <w:lang w:val="en-US" w:eastAsia="en-US" w:bidi="en-US"/>
        </w:rPr>
        <w:t xml:space="preserve"> </w:t>
      </w:r>
      <w:r>
        <w:rPr>
          <w:rFonts w:eastAsia="Arial" w:cs="Arial" w:ascii="Arial" w:hAnsi="Arial"/>
          <w:sz w:val="26"/>
          <w:szCs w:val="26"/>
          <w:lang w:val="en-US" w:eastAsia="en-US" w:bidi="en-US"/>
        </w:rPr>
        <w:t>drafftio gan y Swyddogion, a'u dosbarthu i Gadeirydd ac Is-gadeirydd yr Awdurdod a'u cyflwyno i'r Arolygiaeth Gynllunio. Roedd y sylwadau yn seiliedig i raddau helaeth ar y pryderon am effeithiau gweledol cais arfaethedig Atlantic Array ar y dirwedd a'r morlun, ac effeithiau posibl ar y gallu i fwynhau nodweddion arbennig y </w:t>
      </w:r>
      <w:r>
        <w:rPr>
          <w:lang w:val="en-US" w:eastAsia="en-US" w:bidi="en-US"/>
        </w:rPr>
        <w:t xml:space="preserve"> </w:t>
      </w:r>
      <w:r>
        <w:rPr>
          <w:rFonts w:eastAsia="Arial" w:cs="Arial" w:ascii="Arial" w:hAnsi="Arial"/>
          <w:sz w:val="26"/>
          <w:szCs w:val="26"/>
          <w:lang w:val="en-US" w:eastAsia="en-US" w:bidi="en-US"/>
        </w:rPr>
        <w:t xml:space="preserve">Parc Cenedlaethol. Mae'r sylwadau wedi cael eu cyhoeddi ar wefan yr Arolygiaeth Cynllunio.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Yna amlinellodd y Swyddogion y camau nesaf yn y drefn a oedd yn cynnwys y Cam Archwilio, Argymhelliad yr Arolygiaeth Gynllunio/Penderfyniad yr Ysgrifennydd  Gwladol a'r Cam ar ôl y Penderfyniad.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Croesawodd yr Aelodau ymateb cadarn y Swyddogion i'r cynigion hyn.  Roeddent yn teimlo y byddai effaith weledol y cynigion hyn ar Arfordir Sir Benfro yn enfawr ac roedd angen i hyn gael ei gyfleu yn ymateb yr Awdurdod.  </w:t>
      </w:r>
    </w:p>
    <w:p>
      <w:pPr>
        <w:pStyle w:val="Normal"/>
        <w:pBdr/>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 Sylwadau Perthnasol ynghlwm wrth yr adroddiad mewn perthynas â chynigion Atlantic Array am ffermydd gwynt ar y môr yn cael eu nodi.</w:t>
      </w:r>
    </w:p>
    <w:p>
      <w:pPr>
        <w:pStyle w:val="Normal"/>
        <w:pBdr/>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 xml:space="preserve">13. </w:t>
        <w:tab/>
        <w:t>Sylwadau perthnasol ynghylch ffatri gwres a phŵer cyfunol, LNG South Hook, Herbrandston</w:t>
      </w:r>
    </w:p>
    <w:p>
      <w:pPr>
        <w:pStyle w:val="Normal"/>
        <w:ind w:left="720" w:hanging="0"/>
        <w:rPr/>
      </w:pPr>
      <w:r>
        <w:rPr>
          <w:rFonts w:eastAsia="Arial" w:cs="Arial" w:ascii="Arial" w:hAnsi="Arial"/>
          <w:sz w:val="26"/>
          <w:szCs w:val="26"/>
          <w:lang w:val="en-US" w:eastAsia="en-US" w:bidi="en-US"/>
        </w:rPr>
        <w:t xml:space="preserve">Dywedwyd wrth yr Aelodau fod y cynnig yn ymwneud â ffatri gwres a phŵer cyfunol i'w lleoli ar dir yn union gyfagos i ac o fewn perimedr terfynell LNG South Hook ac o fewn ffin y Parc Cenedlaethol.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 cais wedi'i gyflwyno a'i dderbyn gan yr Arolygiaeth Gynllunio fel cais addas i'w symud ymlaen i'r</w:t>
      </w:r>
      <w:r>
        <w:rPr>
          <w:lang w:val="en-US" w:eastAsia="en-US" w:bidi="en-US"/>
        </w:rPr>
        <w:t xml:space="preserve"> </w:t>
      </w:r>
      <w:r>
        <w:rPr>
          <w:rFonts w:eastAsia="Arial" w:cs="Arial" w:ascii="Arial" w:hAnsi="Arial"/>
          <w:sz w:val="26"/>
          <w:szCs w:val="26"/>
          <w:lang w:val="en-US" w:eastAsia="en-US" w:bidi="en-US"/>
        </w:rPr>
        <w:t>Cam Archwilio. Roedd yn ofynnol i unrhyw un a oedd â diddordeb yn y cynnig ac yn dymuno cyfrannu tystiolaeth yn y cam archwilio gyflwyno Sylwadau Perthnasol erbyn 16 Awst 2013.</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Yr Awdurdod oedd yr "Awdurdod Perthnasol" ar gyfer y cynigion gan y byddai'r datblygiad yn cael ei leoli o fewn ardal a weinyddir gan Awdurdod y Parc Cenedlaethol, a lle byddai'r penderfyniadau cynllunio fel arfer yn cael eu gwneud gan yr Awdurdod.  Gan y byddai angen cyflwyno Adroddiad o'r Effaith Leol  </w:t>
      </w:r>
      <w:r>
        <w:rPr>
          <w:rFonts w:cs="Arial" w:ascii="Arial" w:hAnsi="Arial"/>
          <w:sz w:val="26"/>
          <w:szCs w:val="26"/>
          <w:lang w:val="en-US" w:eastAsia="en-US" w:bidi="en-US"/>
        </w:rPr>
        <w:t>byddai'r sylwadau a gyflwynwyd gan yr Awdurdod ond yn rhestru'r materion hynny yr oedd yr Adroddiad o'r Effaith Leol yn debygol o'u cwmpasu.</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Yna amlinellodd y Swyddogion y camau nesaf yn y drefn a oedd yn cynnwys y Cam Archwilio, Argymhelliad yr Arolygiaeth Gynllunio/Penderfyniad yr Ysgrifennydd  Gwladol a'r Cam ar ôl y Penderfyniad.  </w:t>
      </w:r>
    </w:p>
    <w:p>
      <w:pPr>
        <w:pStyle w:val="Normal"/>
        <w:pBdr/>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Atgoffwyd yr Aelodau nad oedd yr Awdurdod yn Awdurdod Cynllunio ar gyfer y cais hwn, ond yr ymgynghorir ag ef gan fod rhan o'r cais o fewn ffin y Parc Cenedlaethol.  Roedd swyddogion wedi paratoi rhestr o'r hyn y barnwyd eu bod yn broblemau mawr, a'r rhai sy'n ymwneud ag effaith a dylunio y barnwyd eu bod fwyaf perthnasol.</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 Sylwadau Perthnasol a wnaed mewn perthynas â'r cynigion gwres a phŵer cyfunol yn South Hook, ac a gynhwyswyd fel atodiad i'r adroddiad, yn cael eu nodi.</w:t>
      </w:r>
    </w:p>
    <w:p>
      <w:pPr>
        <w:pStyle w:val="Normal"/>
        <w:pBdr/>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i/>
          <w:iCs/>
          <w:sz w:val="26"/>
          <w:szCs w:val="26"/>
          <w:lang w:val="en-US" w:eastAsia="en-US" w:bidi="en-US"/>
        </w:rPr>
        <w:t>Gofynnodd Cyfarwyddwr Cyfeiriad y Parc a Chynllunio a ellid trafod Adroddiad 65/13 - "Datganiad o Safbwynt Cyffredin ynghylch Ffatri Arfaethedig Gwres a Phŵer Cyfunol, LNG South Hook, Herbrandston"</w:t>
      </w:r>
      <w:r>
        <w:rPr>
          <w:lang w:val="en-US" w:eastAsia="en-US" w:bidi="en-US"/>
        </w:rPr>
        <w:t xml:space="preserve"> </w:t>
      </w:r>
      <w:r>
        <w:rPr>
          <w:rFonts w:eastAsia="Arial" w:cs="Arial" w:ascii="Arial" w:hAnsi="Arial"/>
          <w:i/>
          <w:iCs/>
          <w:sz w:val="26"/>
          <w:szCs w:val="26"/>
          <w:lang w:val="en-US" w:eastAsia="en-US" w:bidi="en-US"/>
        </w:rPr>
        <w:t>fel yr eitem nesaf.</w:t>
      </w:r>
    </w:p>
    <w:p>
      <w:pPr>
        <w:pStyle w:val="Normal"/>
        <w:pBdr/>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4.</w:t>
        <w:tab/>
        <w:t>Datganiad o Safbwynt Cyffredin ynghylch Ffatri Arfaethedig Gwres a Phŵer Cyfunol, LNG South Hook, Herbrandston</w:t>
      </w:r>
    </w:p>
    <w:p>
      <w:pPr>
        <w:pStyle w:val="Normal"/>
        <w:ind w:left="720" w:hanging="0"/>
        <w:rPr/>
      </w:pPr>
      <w:r>
        <w:rPr>
          <w:rFonts w:eastAsia="Arial" w:cs="Arial" w:ascii="Arial" w:hAnsi="Arial"/>
          <w:sz w:val="26"/>
          <w:szCs w:val="26"/>
          <w:lang w:val="en-US" w:eastAsia="en-US" w:bidi="en-US"/>
        </w:rPr>
        <w:t xml:space="preserve">Dywedwyd wrth yr Aelodau fod y cynnig yn ymwneud â ffatri gwres a phŵer cyfunol i'w lleoli ar dir yn union gyfagos i ac o fewn perimedr terfynell LNG South Hook ac o fewn ffin y Parc Cenedlaethol.  Byddai'r ffatri yn gysylltiedig a chyfleuster presennol LNG ond byddai hefyd yn gallu gweithredu fel cyfleuster ar ei ben ei hun.  Nid oedd y cynnig yn cynnwys unrhyw ddatblygiad cysylltiedig (hynny yw, cysylltiadau â Ffatri Pwer Penfro) a fyddai'n rhan o gynnig pellach yn y dyfodol.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 cais wedi'i gyflwyno a'i dderbyn gan yr Arolygiaeth Gynllunio fel cais addas i'w symud ymlaen i'r Cam Archwilio.  Roedd yn ofynnol i unrhyw un a oedd â diddordeb yn y cynnig ac yn dymuno cyfrannu tystiolaeth yn y cam archwilio gyflwyno Sylwadau Perthnasol erbyn 16 Awst 2013.</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Fel rhan o'r broses archwilio byddai angen i’r Awdurdod Archwilio gael Datganiadau o Dir Cyffredin (SOCG) gyda gwahanol bartïon.  Byddai'r rhain yn darparu gwybodaeth am y meysydd hynny lle'r oedd cytundeb a hefyd yn tynnu sylw at y meysydd hynny lle’r oedd anghytundeb.  Roedd swyddogion wedi bod yn trafod gyda'r ymgeiswyr a'u hasiantau ers peth amser, ac roedd SOCG drafft wedi’i baratoi i adlewyrchu materion y cytunwyd arnynt.   Mae hyn ynghlwm wrth yr adroddiad.  Fodd bynnag, ar hyn o bryd, roedd y SOCG yn gyfyngedig i faterion yn ymwneud â pholisïau a phrosesau perthnasol yn hytrach nag unrhyw benderfyniad ar y materion a rhinweddau'r cynigion a fyddai'n rhan o SOCG arall wrth i'r prosiect fynd rhagddo ac a fyddai'n cael eu hadrodd i'r Aelodau ar yr adeg briodol.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Yna tynnodd y Swyddogion sylw at y camau nesaf yn y broses.  Os oedd yr Aelodau yn cytuno â'r SOCG byddai'r Arolygydd yn cael gwybod yn y Cyfarfod Cyn-Archwilio.  Byddai'r amserlen ddrafft a ddarperir yn debygol o arwain at Adroddiad o Effaith Leol, SOCG arall, a barn am y gorchymyn cydsynio drafft i'w ystyried ym Mhwyllgor Rheoli Datblygu yr Awdurdod ar 20</w:t>
      </w:r>
      <w:r>
        <w:rPr>
          <w:lang w:val="en-US" w:eastAsia="en-US" w:bidi="en-US"/>
        </w:rPr>
        <w:t xml:space="preserve"> </w:t>
      </w:r>
      <w:r>
        <w:rPr>
          <w:rFonts w:eastAsia="Arial" w:cs="Arial" w:ascii="Arial" w:hAnsi="Arial"/>
          <w:sz w:val="26"/>
          <w:szCs w:val="26"/>
          <w:lang w:val="en-US" w:eastAsia="en-US" w:bidi="en-US"/>
        </w:rPr>
        <w:t>Tachwedd 2013.</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Gan fod yr adroddiad wedi cael ei gyflwyno yn y cyfarfod, cafodd yr Aelodau 5 munud i ddarllen y cynnwys cyn ei ystyried.</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Gofynnodd yr Aelodau am yr effaith ar lwyth gwaith yr Adran a dywedodd Cyfarwyddwr Cyfeiriad y Parc a Chynllunio ei fod yn waith a fyddai’n cymryd llawer o amser.  Roedd y swyddogion hefyd wedi gofyn am gyngor arbenigol ar rai meysydd, gan gynnwys cyngor cyfreithiol.  </w:t>
      </w:r>
    </w:p>
    <w:p>
      <w:pPr>
        <w:pStyle w:val="Normal"/>
        <w:pBdr/>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Roedd Aelodau o'r farn gan nad yr Awdurdod hwn oedd yr Awdurdod Cynllunio sy'n gyfrifol am wneud y penderfyniad ar y mater hwn, ychydig o effaith y byddai’n ei gael ar y cynnig ei hun ar wahân i faterion tirwedd, dyluniad a gosodiad.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Diolchodd yr Aelodau i'r Pennaeth Rheoli Datblygu am y gwaith ar yr adroddiad.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 Datganiad o Dir Cyffredin a wnaed mewn perthynas â chynigion Ffatri </w:t>
      </w:r>
      <w:r>
        <w:rPr>
          <w:rFonts w:eastAsia="Arial" w:cs="Arial" w:ascii="Arial" w:hAnsi="Arial"/>
          <w:iCs/>
          <w:sz w:val="26"/>
          <w:szCs w:val="26"/>
          <w:lang w:val="en-US" w:eastAsia="en-US" w:bidi="en-US"/>
        </w:rPr>
        <w:t>Gwres a Phŵer Cyfunol</w:t>
      </w:r>
      <w:r>
        <w:rPr>
          <w:rFonts w:eastAsia="Arial" w:cs="Arial" w:ascii="Arial" w:hAnsi="Arial"/>
          <w:sz w:val="26"/>
          <w:szCs w:val="26"/>
          <w:lang w:val="en-US" w:eastAsia="en-US" w:bidi="en-US"/>
        </w:rPr>
        <w:t xml:space="preserve"> South Hook, a oedd ynghlwm wrth yr adroddiad, yn cael ei gymeradwyo.</w:t>
      </w:r>
    </w:p>
    <w:p>
      <w:pPr>
        <w:pStyle w:val="Normal"/>
        <w:pBdr/>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i/>
          <w:iCs/>
          <w:sz w:val="26"/>
          <w:szCs w:val="26"/>
          <w:lang w:val="en-US" w:eastAsia="en-US" w:bidi="en-US"/>
        </w:rPr>
        <w:t xml:space="preserve">Gofynnodd Cyfarwyddwr Cyfeiriad y Parc a Chynllunio a ellid symud Adroddiad 59/13 - "Ymgynghoriad - Hawliau Datblygu a Ganiateir (electronig)" i ddiwedd yr Agenda.  </w:t>
      </w:r>
    </w:p>
    <w:p>
      <w:pPr>
        <w:pStyle w:val="Normal"/>
        <w:pBdr/>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rPr/>
      </w:pPr>
      <w:r>
        <w:rPr>
          <w:rFonts w:eastAsia="Arial" w:cs="Arial" w:ascii="Arial" w:hAnsi="Arial"/>
          <w:b/>
          <w:bCs/>
          <w:sz w:val="26"/>
          <w:szCs w:val="26"/>
          <w:lang w:val="en-US" w:eastAsia="en-US" w:bidi="en-US"/>
        </w:rPr>
        <w:t>15.</w:t>
        <w:tab/>
        <w:t>Cap Gwirfoddol gan yr Awdurdod ar Indemniadau</w:t>
      </w:r>
    </w:p>
    <w:p>
      <w:pPr>
        <w:pStyle w:val="Normal"/>
        <w:ind w:left="720" w:hanging="0"/>
        <w:rPr/>
      </w:pPr>
      <w:r>
        <w:rPr>
          <w:rFonts w:eastAsia="Arial" w:cs="Arial" w:ascii="Arial" w:hAnsi="Arial"/>
          <w:sz w:val="26"/>
          <w:szCs w:val="26"/>
          <w:lang w:val="en-US" w:eastAsia="en-US" w:bidi="en-US"/>
        </w:rPr>
        <w:t xml:space="preserve">Roedd Aelodau'r Pwyllgor Safonau, yn flaenorol, wedi ystyried adroddiad gan y Swyddog Monitro ar awgrym gan Ombwdsmon Gwasanaethau Cyhoeddus Cymru, gyda chefnogaeth Llywodraeth Cymru, bod pob Awdurdod Lleol yn cyflwyno cap gwirfoddol ar lefel yr indemniad a roddir i Aelodau.  Roedd yr indemniad yn cael ei roi i Aelodau sy'n wynebu honiadau o dorri'r Cod Ymddygiad Aelodau ac a oedd, o ganlyniad, yn wynebu ymchwiliad gan Ombwdsmon Gwasanaethau Cyhoeddus Cymru gan arwain, o bosibl, at gael eu galw gerbron Panel Dyfarnu Cymru neu Bwyllgor Safonau'r Awdurdod.  Roedd cap gwirfoddol o £20,000 wedi cael ei argymell gan fod rhai Awdurdodau Lleol wedi wynebu costau sylweddol uwch yn amddiffyn eu Haelodau.  Roedd gan yr Awdurdod ar hyn o bryd bolisi yswiriant gyda DAS ar gyfer amddiffyn unrhyw Aelod sy'n wynebu honiadau o'r fath.  Roedd y Pwyllgor Safonau wedi mabwysiadu’r argymhelliad hwn yn unfrydol pe digwydd i’r polisi presennol ddod i ben ar unrhyw adeg.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Gofynnodd yr Aelodau pa mor debygol yr oedd hi y byddai’r yswiriant yn dod i ben, ac eglurodd y Swyddog Monitro, er bod y premiymau yn gymharol fach ar gyfer yr yswiriant a gynigir, roedd posibilrwydd y byddai cynnydd sylweddol mewn premiymau.  Pe byddai’r premiymau yn cynyddu, byddai papur yn cael ei roi gerbron Awdurdod y Parc Cenedlaethol i'w drafod.  Gofynnodd yr Aelodau hefyd am y posibilrwydd o ddod o hyd i ddarparwr yswiriant arall, ond rhoddwyd gwybod iddynt mai DAS oedd yr unig un sy'n cynnig yr yswiriant sydd ei angen.  Cynigiwyd felly y dylai cafeat gael ei gynnwys yn y penderfyniad fel bod y cap hefyd yn dod i rym</w:t>
      </w:r>
      <w:r>
        <w:rPr>
          <w:lang w:val="en-US" w:eastAsia="en-US" w:bidi="en-US"/>
        </w:rPr>
        <w:t xml:space="preserve"> </w:t>
      </w:r>
      <w:r>
        <w:rPr>
          <w:rFonts w:eastAsia="Arial" w:cs="Arial" w:ascii="Arial" w:hAnsi="Arial"/>
          <w:sz w:val="26"/>
          <w:szCs w:val="26"/>
          <w:lang w:val="en-US" w:eastAsia="en-US" w:bidi="en-US"/>
        </w:rPr>
        <w:t>os bydd y premiwm yn cynyddu’n sylweddol.</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pe byddai’r yswiriant indemniad presennol a ddarperir gan DAS yn dod i ben, neu pe byddai’r premiwm yn cynyddu’n sylweddol, bod y cap gwirfoddol o £20,000 yn y lefel o indemniad i Aelodau fedru amddiffyn honiadau eu bod wedi torri Cod Ymddygiad yr Aelodau yn cael ei gymeradwyo.</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6.</w:t>
        <w:tab/>
        <w:t xml:space="preserve">Adroddiad Blynyddol Drafft </w:t>
      </w:r>
      <w:r>
        <w:rPr>
          <w:rStyle w:val="Resultshighlight"/>
          <w:rFonts w:cs="Arial" w:ascii="Arial" w:hAnsi="Arial"/>
          <w:b/>
          <w:sz w:val="26"/>
          <w:szCs w:val="26"/>
        </w:rPr>
        <w:t>Panel</w:t>
      </w:r>
      <w:r>
        <w:rPr>
          <w:rFonts w:cs="Arial" w:ascii="Arial" w:hAnsi="Arial"/>
          <w:b/>
          <w:sz w:val="26"/>
          <w:szCs w:val="26"/>
        </w:rPr>
        <w:t xml:space="preserve"> Annibynnol Cymru ar Gydnabyddiaeth Ariannol</w:t>
      </w:r>
      <w:r>
        <w:rPr>
          <w:rFonts w:eastAsia="Arial" w:cs="Arial" w:ascii="Arial" w:hAnsi="Arial"/>
          <w:sz w:val="26"/>
          <w:szCs w:val="26"/>
          <w:lang w:val="en-US" w:eastAsia="en-US" w:bidi="en-US"/>
        </w:rPr>
        <w:t xml:space="preserve"> </w:t>
      </w:r>
    </w:p>
    <w:p>
      <w:pPr>
        <w:pStyle w:val="Normal"/>
        <w:pBdr/>
        <w:ind w:left="720" w:hanging="0"/>
        <w:rPr/>
      </w:pPr>
      <w:r>
        <w:rPr>
          <w:rFonts w:eastAsia="Arial" w:cs="Arial" w:ascii="Arial" w:hAnsi="Arial"/>
          <w:sz w:val="26"/>
          <w:szCs w:val="26"/>
          <w:lang w:val="en-US" w:eastAsia="en-US" w:bidi="en-US"/>
        </w:rPr>
        <w:t>Atgoffwyd yr Aelodau fod Panel Annibynnol Cymru ar Gydnabyddiaeth Ariannol wedi’i sefydlu’n barhaol ym mis Ionawr 2008 i bennu uchafswm y lwfansau sy'n daladwy gan gynghorau sir a chynghorau bwrdeistref sirol i'w Haelodau.  Ar ôl pasio Mesur Llywodraeth Leol (Cymru) ar 10</w:t>
      </w:r>
      <w:r>
        <w:rPr>
          <w:lang w:val="en-US" w:eastAsia="en-US" w:bidi="en-US"/>
        </w:rPr>
        <w:t xml:space="preserve"> </w:t>
      </w:r>
      <w:r>
        <w:rPr>
          <w:rFonts w:eastAsia="Arial" w:cs="Arial" w:ascii="Arial" w:hAnsi="Arial"/>
          <w:sz w:val="26"/>
          <w:szCs w:val="26"/>
          <w:lang w:val="en-US" w:eastAsia="en-US" w:bidi="en-US"/>
        </w:rPr>
        <w:t xml:space="preserve">Mai 2011 cafodd cylch gwaith y Panel ei ehangu i gynnwys Awdurdodau Parciau Cenedlaethol, Awdurdodau Tân ac Achub a 'phenaethiaid dinesig' mewn Awdurdodau Lleol. Roedd y Mesur hefyd yn ehangu pwerau'r Panel i'w alluogi i bennu taliadau yn hytrach na phenderfynu ar uchafsymiau fel y gwnaeth yn y gorffennol.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Cafodd adroddiad blynyddol drafft cyntaf y Panel ei gyhoeddi ar gyfer ymgynghoriad yn 2011.  Bryd hynny, teimlai'r Aelodau ei bod yn amhriodol gwneud sylwadau ar faterion a oedd yn ymwneud â'u cydnabyddiaeth ariannol hwy.  Roedd yr adroddiad gerbron</w:t>
      </w:r>
      <w:r>
        <w:rPr>
          <w:lang w:val="en-US" w:eastAsia="en-US" w:bidi="en-US"/>
        </w:rPr>
        <w:t xml:space="preserve"> </w:t>
      </w:r>
      <w:r>
        <w:rPr>
          <w:rFonts w:eastAsia="Arial" w:cs="Arial" w:ascii="Arial" w:hAnsi="Arial"/>
          <w:sz w:val="26"/>
          <w:szCs w:val="26"/>
          <w:lang w:val="en-US" w:eastAsia="en-US" w:bidi="en-US"/>
        </w:rPr>
        <w:t>yr Aelodau y diwrnod hwnnw yn rhoi crynodeb o gynigion y Panel ar gyfer 2014/15 a nododd yr Aelodau unwaith eto, gan fod y Panel yn gorff annibynnol a sefydlwyd i bennu tâl Aelodau, nad oeddent yn dymuno gwneud sylwadau ar yr adroddiad.</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Panel Annibynnol Cymru ar Gydnabyddiaeth Ariannol yn cael gwybod nad oedd gan yr Aelodau unrhyw sylwadau i'w gwneud ar Adroddiad Blynyddol drafft y Panel ar gyfer 2014/15.</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i/>
          <w:iCs/>
          <w:sz w:val="26"/>
          <w:szCs w:val="26"/>
          <w:lang w:val="en-US" w:eastAsia="en-US" w:bidi="en-US"/>
        </w:rPr>
        <w:t>(Pleidleisiodd Mr D Ellis yn erbyn y penderfyniad a nodir uchod, ac ymataliodd Ms C Gwyther rhag pleidleisio.)</w:t>
      </w:r>
    </w:p>
    <w:p>
      <w:pPr>
        <w:pStyle w:val="Normal"/>
        <w:pBdr/>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rPr/>
      </w:pPr>
      <w:r>
        <w:rPr>
          <w:rFonts w:eastAsia="Arial" w:cs="Arial" w:ascii="Arial" w:hAnsi="Arial"/>
          <w:b/>
          <w:bCs/>
          <w:sz w:val="26"/>
          <w:szCs w:val="26"/>
          <w:lang w:val="en-US" w:eastAsia="en-US" w:bidi="en-US"/>
        </w:rPr>
        <w:t xml:space="preserve">17. </w:t>
        <w:tab/>
        <w:t>Y Pwyllgorau Cwynion a Disgyblu</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Dywedwyd bod</w:t>
      </w:r>
      <w:r>
        <w:rPr>
          <w:lang w:val="en-US" w:eastAsia="en-US" w:bidi="en-US"/>
        </w:rPr>
        <w:t xml:space="preserve"> </w:t>
      </w:r>
      <w:r>
        <w:rPr>
          <w:rFonts w:eastAsia="Arial" w:cs="Arial" w:ascii="Arial" w:hAnsi="Arial"/>
          <w:sz w:val="26"/>
          <w:szCs w:val="26"/>
          <w:lang w:val="en-US" w:eastAsia="en-US" w:bidi="en-US"/>
        </w:rPr>
        <w:t>aelodaeth Awdurdod Parc Cenedlaethol Arfordir Sir Benfro wedi cynyddu o 15 i 18 o Aelodau ym mis Rhagfyr 2007.  Roedd y cynnydd hwn wedi achosi problemau mewn perthynas ag aelodaeth Pwyllgorau Disgyblu ac Apelio yr Awdurdod, fel yr oeddynt bryd hynny, ac o ganlyniad cawsant eu diddymu hyd nes byddai adolygiad yn cael ei wneud. Fodd bynnag, er bod yr Awdurdod wedi bod yn ffodus nad oedd wedi gorfod cynnull y naill Bwyllgor na’r llall yn y cyfamser, argymhellwyd y dylai Pwyllgorau o'r fath gael eu sefydlu.</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r>
    </w:p>
    <w:p>
      <w:pPr>
        <w:pStyle w:val="Normal"/>
        <w:ind w:left="720" w:hanging="0"/>
        <w:rPr/>
      </w:pPr>
      <w:r>
        <w:rPr>
          <w:rFonts w:eastAsia="Arial" w:cs="Arial" w:ascii="Arial" w:hAnsi="Arial"/>
          <w:sz w:val="26"/>
          <w:szCs w:val="26"/>
          <w:lang w:val="en-US" w:eastAsia="en-US" w:bidi="en-US"/>
        </w:rPr>
        <w:t xml:space="preserve">Cyflwynodd y Rheolwr Gwasanaethau Gweinyddol a Democrataidd adroddiad manwl ar nifer o opsiynau i ddelio ag unrhyw / pob posibilrwydd.  Yr opsiwn a ffefrir oedd sefydlu tri Phwyllgor sy'n cynnwys pum Aelod yr un.  Aeth ymlaen i argymell y dylai un Cadeirydd ac un Is-gadeirydd wasanaethu ar bob un o'r tri Phwyllgor.  Fodd bynnag, dylai'r rhain gael eu hamrywio fel nad ydynt yn cynnwys Cadeirydd ac Is-gadeirydd o'r un Awdurdod / Pwyllgor ar yr un panel.  Dylai dau Aelod o Lywodraeth Cymru hefyd wasanaethu ar bob Pwyllgor gyda'r Aelodau sy'n weddill yn cael eu dewis yn nhrefn yr wyddor yng Nghyfarfod Cyffredinol Blynyddol yr Awdurdod ni waeth a yw'r Pwyllgor(au) yn cyfarfod ai peidio.  Dywedwyd hefyd y dylai o leiaf un Aelod benywaidd wasanaethu ar bob Pwyllgor.  </w:t>
      </w:r>
    </w:p>
    <w:p>
      <w:pPr>
        <w:pStyle w:val="Normal"/>
        <w:ind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Yn achos gwrandawiad a oedd yn gorgyffwrdd â chyfnod y Cyfarfod Cyffredinol Blynyddol, byddai'r aelodaeth yn aros yr un fath nes bod y mater yn cael ei ddatrys.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firstLine="72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numPr>
          <w:ilvl w:val="0"/>
          <w:numId w:val="2"/>
        </w:numPr>
        <w:pBdr/>
        <w:rPr/>
      </w:pPr>
      <w:r>
        <w:rPr>
          <w:rFonts w:eastAsia="Arial" w:cs="Arial" w:ascii="Arial" w:hAnsi="Arial"/>
          <w:sz w:val="26"/>
          <w:szCs w:val="26"/>
          <w:lang w:val="en-US" w:eastAsia="en-US" w:bidi="en-US"/>
        </w:rPr>
        <w:t>Bod tri phwyllgor yn cynnwys pum Aelod yr un yn cael eu sefydlu ac mai aelodau'r pwyllgorau hynny yn y flwyddyn gyfredol fyddai:</w:t>
      </w:r>
    </w:p>
    <w:p>
      <w:pPr>
        <w:pStyle w:val="Normal"/>
        <w:pBdr/>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1134" w:hanging="0"/>
        <w:rPr>
          <w:rFonts w:ascii="Arial" w:hAnsi="Arial" w:eastAsia="Arial" w:cs="Arial"/>
          <w:sz w:val="26"/>
          <w:szCs w:val="26"/>
          <w:u w:val="single"/>
          <w:lang w:val="en-US" w:eastAsia="en-US" w:bidi="en-US"/>
        </w:rPr>
      </w:pPr>
      <w:r>
        <w:rPr>
          <w:rFonts w:eastAsia="Arial" w:cs="Arial" w:ascii="Arial" w:hAnsi="Arial"/>
          <w:sz w:val="26"/>
          <w:szCs w:val="26"/>
          <w:u w:val="single"/>
          <w:lang w:val="en-US" w:eastAsia="en-US" w:bidi="en-US"/>
        </w:rPr>
        <w:t>Y Pwyllgor Ymchwilio a Disgyblu</w:t>
      </w:r>
    </w:p>
    <w:p>
      <w:pPr>
        <w:pStyle w:val="Normal"/>
        <w:pBdr/>
        <w:ind w:left="414" w:firstLine="720"/>
        <w:rPr/>
      </w:pPr>
      <w:r>
        <w:rPr>
          <w:rFonts w:eastAsia="Arial" w:cs="Arial" w:ascii="Arial" w:hAnsi="Arial"/>
          <w:sz w:val="26"/>
          <w:szCs w:val="26"/>
          <w:lang w:val="en-US" w:eastAsia="en-US" w:bidi="en-US"/>
        </w:rPr>
        <w:t>Y Cynghorydd M James</w:t>
        <w:tab/>
        <w:t>Cadeirydd Awdurdod y Parc Cenedlaethol</w:t>
      </w:r>
    </w:p>
    <w:p>
      <w:pPr>
        <w:pStyle w:val="Normal"/>
        <w:pBdr/>
        <w:ind w:left="2880" w:hanging="1746"/>
        <w:rPr/>
      </w:pPr>
      <w:r>
        <w:rPr>
          <w:rFonts w:eastAsia="Arial" w:cs="Arial" w:ascii="Arial" w:hAnsi="Arial"/>
          <w:sz w:val="26"/>
          <w:szCs w:val="26"/>
          <w:lang w:val="en-US" w:eastAsia="en-US" w:bidi="en-US"/>
        </w:rPr>
        <w:t>Mr A Archer</w:t>
        <w:tab/>
        <w:tab/>
        <w:tab/>
        <w:t xml:space="preserve">Is-gadeirydd y Pwyllgor Archwilio a </w:t>
        <w:tab/>
        <w:tab/>
        <w:tab/>
        <w:tab/>
        <w:t>Gwasanaethau Corfforaethol</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Ms C Gwyther</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Y Cynghorydd P Harries</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Y Cynghorydd S Hudson</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1134" w:hanging="0"/>
        <w:rPr/>
      </w:pPr>
      <w:r>
        <w:rPr>
          <w:rFonts w:eastAsia="Arial" w:cs="Arial" w:ascii="Arial" w:hAnsi="Arial"/>
          <w:sz w:val="26"/>
          <w:szCs w:val="26"/>
          <w:u w:val="single"/>
          <w:lang w:val="en-US" w:eastAsia="en-US" w:bidi="en-US"/>
        </w:rPr>
        <w:t>Y Pwyllgor Cwynion</w:t>
      </w:r>
    </w:p>
    <w:p>
      <w:pPr>
        <w:pStyle w:val="Normal"/>
        <w:pBdr/>
        <w:ind w:left="4320" w:hanging="3186"/>
        <w:rPr/>
      </w:pPr>
      <w:r>
        <w:rPr>
          <w:rFonts w:eastAsia="Arial" w:cs="Arial" w:ascii="Arial" w:hAnsi="Arial"/>
          <w:sz w:val="26"/>
          <w:szCs w:val="26"/>
          <w:lang w:val="en-US" w:eastAsia="en-US" w:bidi="en-US"/>
        </w:rPr>
        <w:t>Y Cynghorydd M Williams</w:t>
        <w:tab/>
        <w:t>Cadeirydd y Pwyllgor Archwilio a Gwasanaethau Corfforaethol</w:t>
      </w:r>
    </w:p>
    <w:p>
      <w:pPr>
        <w:pStyle w:val="Normal"/>
        <w:pBdr/>
        <w:ind w:left="720" w:firstLine="414"/>
        <w:rPr/>
      </w:pPr>
      <w:r>
        <w:rPr>
          <w:rFonts w:eastAsia="Arial" w:cs="Arial" w:ascii="Arial" w:hAnsi="Arial"/>
          <w:sz w:val="26"/>
          <w:szCs w:val="26"/>
          <w:lang w:val="en-US" w:eastAsia="en-US" w:bidi="en-US"/>
        </w:rPr>
        <w:t xml:space="preserve">Y Cynghorydd RM Lewis </w:t>
        <w:tab/>
        <w:t>Is-gadeirydd y Pwyllgor Rheoli Datblygu</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Mr D Ellis</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Y Cynghorydd O James</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Mrs M Thomas</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1134" w:hanging="0"/>
        <w:rPr>
          <w:rFonts w:ascii="Arial" w:hAnsi="Arial" w:eastAsia="Arial" w:cs="Arial"/>
          <w:sz w:val="26"/>
          <w:szCs w:val="26"/>
          <w:u w:val="single"/>
          <w:lang w:val="en-US" w:eastAsia="en-US" w:bidi="en-US"/>
        </w:rPr>
      </w:pPr>
      <w:r>
        <w:rPr>
          <w:rFonts w:eastAsia="Arial" w:cs="Arial" w:ascii="Arial" w:hAnsi="Arial"/>
          <w:sz w:val="26"/>
          <w:szCs w:val="26"/>
          <w:u w:val="single"/>
          <w:lang w:val="en-US" w:eastAsia="en-US" w:bidi="en-US"/>
        </w:rPr>
        <w:t>Y Pwyllgor Apelau</w:t>
      </w:r>
    </w:p>
    <w:p>
      <w:pPr>
        <w:pStyle w:val="Normal"/>
        <w:pBdr/>
        <w:ind w:left="4320" w:hanging="3186"/>
        <w:rPr/>
      </w:pPr>
      <w:r>
        <w:rPr>
          <w:rFonts w:eastAsia="Arial" w:cs="Arial" w:ascii="Arial" w:hAnsi="Arial"/>
          <w:sz w:val="26"/>
          <w:szCs w:val="26"/>
          <w:lang w:val="en-US" w:eastAsia="en-US" w:bidi="en-US"/>
        </w:rPr>
        <w:t>Mr AE Sangster</w:t>
        <w:tab/>
        <w:t>Is-gadeirydd Awdurdod y Parc Cenedlaethol</w:t>
      </w:r>
    </w:p>
    <w:p>
      <w:pPr>
        <w:pStyle w:val="Normal"/>
        <w:pBdr/>
        <w:ind w:left="4253" w:hanging="3119"/>
        <w:rPr/>
      </w:pPr>
      <w:r>
        <w:rPr>
          <w:rFonts w:eastAsia="Arial" w:cs="Arial" w:ascii="Arial" w:hAnsi="Arial"/>
          <w:sz w:val="26"/>
          <w:szCs w:val="26"/>
          <w:lang w:val="en-US" w:eastAsia="en-US" w:bidi="en-US"/>
        </w:rPr>
        <w:t>Mrs G Hayward</w:t>
        <w:tab/>
        <w:t xml:space="preserve"> Cadeirydd y Pwyllgor Rheoli Datblygu</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Y Cynghorydd Mrs Lyn Jenkins</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Y Cynghorydd R Kilmister</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Y Cynghorydd Mrs A Lee</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numPr>
          <w:ilvl w:val="0"/>
          <w:numId w:val="2"/>
        </w:numPr>
        <w:pBdr/>
        <w:rPr/>
      </w:pPr>
      <w:r>
        <w:rPr>
          <w:rFonts w:eastAsia="Arial" w:cs="Arial" w:ascii="Arial" w:hAnsi="Arial"/>
          <w:sz w:val="26"/>
          <w:szCs w:val="26"/>
          <w:lang w:val="en-US" w:eastAsia="en-US" w:bidi="en-US"/>
        </w:rPr>
        <w:t>Bod</w:t>
      </w:r>
      <w:r>
        <w:rPr>
          <w:rFonts w:eastAsia="Arial" w:cs="Arial" w:ascii="Arial" w:hAnsi="Arial"/>
          <w:b/>
          <w:sz w:val="26"/>
          <w:szCs w:val="26"/>
          <w:lang w:val="en-US" w:eastAsia="en-US" w:bidi="en-US"/>
        </w:rPr>
        <w:t xml:space="preserve"> </w:t>
      </w:r>
      <w:r>
        <w:rPr>
          <w:rFonts w:eastAsia="Arial" w:cs="Arial" w:ascii="Arial" w:hAnsi="Arial"/>
          <w:sz w:val="26"/>
          <w:szCs w:val="26"/>
          <w:lang w:val="en-US" w:eastAsia="en-US" w:bidi="en-US"/>
        </w:rPr>
        <w:t>Cylch Gorchwyl pob Pwyllgor, fel yr atodwyd i'r adroddiad gerbron yr Aelodau y diwrnod hwnnw, yn cael ei fabwysiadu, ac</w:t>
      </w:r>
    </w:p>
    <w:p>
      <w:pPr>
        <w:pStyle w:val="Normal"/>
        <w:pBdr/>
        <w:ind w:left="1080" w:hanging="0"/>
        <w:rPr/>
      </w:pPr>
      <w:r>
        <w:rPr/>
      </w:r>
    </w:p>
    <w:p>
      <w:pPr>
        <w:pStyle w:val="Normal"/>
        <w:numPr>
          <w:ilvl w:val="0"/>
          <w:numId w:val="2"/>
        </w:numPr>
        <w:pBdr/>
        <w:rPr/>
      </w:pPr>
      <w:r>
        <w:rPr>
          <w:rFonts w:eastAsia="Arial" w:cs="Arial" w:ascii="Arial" w:hAnsi="Arial"/>
          <w:sz w:val="26"/>
          <w:szCs w:val="26"/>
          <w:lang w:val="en-US" w:eastAsia="en-US" w:bidi="en-US"/>
        </w:rPr>
        <w:t>Bod y Pwyllgor Cwynion hefyd yn ystyried unrhyw gŵyn yn erbyn y rôl y Swyddog Adran 151 a'r Swyddog Monitro.</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8.</w:t>
        <w:tab/>
        <w:t>Pwyllgor Craffu ar Dai Fforddiadwy - Adroddiad a Chanfyddiadau Terfynol</w:t>
      </w:r>
    </w:p>
    <w:p>
      <w:pPr>
        <w:pStyle w:val="Normal"/>
        <w:ind w:left="720" w:hanging="0"/>
        <w:rPr/>
      </w:pPr>
      <w:r>
        <w:rPr>
          <w:rFonts w:eastAsia="Arial" w:cs="Arial" w:ascii="Arial" w:hAnsi="Arial"/>
          <w:sz w:val="26"/>
          <w:szCs w:val="26"/>
          <w:lang w:val="en-US" w:eastAsia="en-US" w:bidi="en-US"/>
        </w:rPr>
        <w:t>Dywedwyd wrth yr Aelodau y penderfynwyd, mewn cyfarfod blaenorol o Aelodau Awdurdod y Parc Cenedlaethol, y byddai'r Pwyllgor Craffu yn ystyried pwnc tai fforddiadwy. Mae nifer o gyfarfodydd wedi eu cynnal ers hynny, gyda thystiolaeth yn cael ei chyflwyno gan nifer o unigolion a sefydliadau.  Roedd y Pwyllgor wedi ystyried ei adroddiad a'i ganfyddiadau terfynol ar 11</w:t>
      </w:r>
      <w:r>
        <w:rPr>
          <w:lang w:val="en-US" w:eastAsia="en-US" w:bidi="en-US"/>
        </w:rPr>
        <w:t xml:space="preserve"> </w:t>
      </w:r>
      <w:r>
        <w:rPr>
          <w:rFonts w:eastAsia="Arial" w:cs="Arial" w:ascii="Arial" w:hAnsi="Arial"/>
          <w:sz w:val="26"/>
          <w:szCs w:val="26"/>
          <w:lang w:val="en-US" w:eastAsia="en-US" w:bidi="en-US"/>
        </w:rPr>
        <w:t>Medi 2013 pryd y penderfynwyd i awdurodi’r Prif Weithredwr, mewn ymgynghoriad â Chadeirydd a Dirprwy Gadeirydd y Pwyllgor Craffu i ymgorffori'r diwygiadau a wnaed yn y cyfarfod a chyflwyno'r adroddiad i'r Awdurdod i'w ystyried.</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Siaradodd Mr AE Sangster, fel Cadeirydd y Pwyllgor Craffu, â’r Aelodau ynghylch y mater. Ymddiheurodd am yr oedi wrth gyhoeddi canfyddiadau'r</w:t>
      </w:r>
      <w:r>
        <w:rPr>
          <w:lang w:val="en-US" w:eastAsia="en-US" w:bidi="en-US"/>
        </w:rPr>
        <w:t xml:space="preserve"> </w:t>
      </w:r>
      <w:r>
        <w:rPr>
          <w:rFonts w:eastAsia="Arial" w:cs="Arial" w:ascii="Arial" w:hAnsi="Arial"/>
          <w:sz w:val="26"/>
          <w:szCs w:val="26"/>
          <w:lang w:val="en-US" w:eastAsia="en-US" w:bidi="en-US"/>
        </w:rPr>
        <w:t>Pwyllgor ond dywedodd ei fod yn faes cymhleth a bod angen ymchwiliad manwl.</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Dywedodd mai canfyddiad y Pwyllgor Craffu oedd nad oedd y polisi presennol yn cyflawni ei ganlyniadau allweddol yn llawn. Roedd nifer o resymau am hyn, gan gynnwys yr hinsawdd economaidd bresennol.  Roedd hefyd o’r farn bod camddealltwriaeth mewn rhai achosion, a bod gwir angen i'r Awdurdod gyflwyno realiti'r sefyllfa, sef bod yr Awdurdod mewn gwirionedd yn fwy hyblyg nag yr oedd yn cael ei ddarlunio.</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Dywedodd fod yr adroddiad a oedd gerbron yr Awdurdod yn cynnwys pecyn o argymhellion - rhai tymor byr ynghyd ag amcanion tymor hwy gan gynnwys adolygiad o bolisi.  Yna, trafododd yr Aelodau yr argymhellion fel y nodir ar dudalennau 6 a 7 o'r adroddiad craffu.</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Diolchodd Mr Sangster i’r swyddogion am helpu ac arwain yr Aelodau drwy'r hyn a oedd ar adegau wedi bod yn broses anodd iawn.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Ychwanegodd</w:t>
      </w:r>
      <w:r>
        <w:rPr>
          <w:lang w:val="en-US" w:eastAsia="en-US" w:bidi="en-US"/>
        </w:rPr>
        <w:t xml:space="preserve"> </w:t>
      </w:r>
      <w:r>
        <w:rPr>
          <w:rFonts w:eastAsia="Arial" w:cs="Arial" w:ascii="Arial" w:hAnsi="Arial"/>
          <w:sz w:val="26"/>
          <w:szCs w:val="26"/>
          <w:lang w:val="en-US" w:eastAsia="en-US" w:bidi="en-US"/>
        </w:rPr>
        <w:t>Aelod arall</w:t>
      </w:r>
      <w:r>
        <w:rPr>
          <w:lang w:val="en-US" w:eastAsia="en-US" w:bidi="en-US"/>
        </w:rPr>
        <w:t xml:space="preserve"> </w:t>
      </w:r>
      <w:r>
        <w:rPr>
          <w:rFonts w:eastAsia="Arial" w:cs="Arial" w:ascii="Arial" w:hAnsi="Arial"/>
          <w:sz w:val="26"/>
          <w:szCs w:val="26"/>
          <w:lang w:val="en-US" w:eastAsia="en-US" w:bidi="en-US"/>
        </w:rPr>
        <w:t>o'r Pwyllgor Craffu bod yr Aelodau wedi cael eu hatgoffa bod darparu tai fforddiadwy yn broses gymhleth ac wrth ddiwygio'r polisi cyfredol roedd yr Awdurdod yn cael ei gyfyngu gan brosesau statudol. Dywedodd bod yr Arolygydd wedi dweud, pan gafodd y Polisi Tai Fforddiadwy ei ystyried, ei fod yn derbyn y polisi ond oni ellid ei gyflawni erbyn 2014, yna dylai'r targedau</w:t>
      </w:r>
      <w:r>
        <w:rPr>
          <w:lang w:val="en-US" w:eastAsia="en-US" w:bidi="en-US"/>
        </w:rPr>
        <w:t xml:space="preserve"> </w:t>
      </w:r>
      <w:r>
        <w:rPr>
          <w:rFonts w:eastAsia="Arial" w:cs="Arial" w:ascii="Arial" w:hAnsi="Arial"/>
          <w:sz w:val="26"/>
          <w:szCs w:val="26"/>
          <w:lang w:val="en-US" w:eastAsia="en-US" w:bidi="en-US"/>
        </w:rPr>
        <w:t xml:space="preserve">gael eu gostwng. Gan ei fod yn annhebygol y bydd y targedau'n cael eu cyflawni o fewn yr amserlen hon, byddai'n gwneud synnwyr i ddechrau ar y gwaith paratoi er mwyn medru symud ymlaen â hyn cyn gynted ag y bo modd.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Cytunodd yr Aelodau eraill bod y polisi wedi cael ei lunio pan oedd y sefyllfa economaidd yn wahanol iawn ac roedd angen pendant i’w ail-archwilio yn yr hinsawdd economaidd bresennol.  Un awgrym oedd y dylai’r polisi fod yn fwy seiliedig ar gymhelliant, ac awgrymodd  Aelod arall bod angen i’r Awdurdod fod yn fwy arloesol o ran annog datblygiad.</w:t>
      </w:r>
      <w:r>
        <w:rPr>
          <w:lang w:val="en-US" w:eastAsia="en-US" w:bidi="en-US"/>
        </w:rPr>
        <w:t xml:space="preserve"> </w:t>
      </w:r>
      <w:r>
        <w:rPr>
          <w:rFonts w:eastAsia="Arial" w:cs="Arial" w:ascii="Arial" w:hAnsi="Arial"/>
          <w:sz w:val="26"/>
          <w:szCs w:val="26"/>
          <w:lang w:val="en-US" w:eastAsia="en-US" w:bidi="en-US"/>
        </w:rPr>
        <w:t>  Ystyriwyd hefyd bod angen brys i edrych ar y ffigurau ar gyfer angen gwirioneddol am dai fforddiadwy yn y Parc Cenedlaethol.</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Yn ogystal â materion yn ymwneud â chanfyddiadau a'r canrannau yn y polisi, gwnaed y pwynt gan Aelod mai'r allwedd i’r holl fater oedd argaeledd tir, ac roedd angen i'r Awdurdod weithio'n agosach gyda Chyngor Sir Penfro yn hyn o beth.</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Hefyd, mynegodd yr Aelodau eu diolch i Mr Sangster am gadeirio'r Pwyllgor Craffu a llongyfarchwyd pawb a fu’n rhan o’r broses a’r gwaith o lunio’r adroddiad. </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r adroddiad terfynol a chanfyddiadau'r Pwyllgor Craffu ar dai fforddiadwy yn cael eu mabwysiadu.</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9. </w:t>
        <w:tab/>
        <w:t>Adroddiad Monitro Blynyddol Cynllun Datblygu Lleol Parc Cenedlaethol Arfordir Penfro 2013</w:t>
      </w:r>
    </w:p>
    <w:p>
      <w:pPr>
        <w:pStyle w:val="Normal"/>
        <w:ind w:left="720" w:hanging="0"/>
        <w:rPr/>
      </w:pPr>
      <w:r>
        <w:rPr>
          <w:rFonts w:eastAsia="Arial" w:cs="Arial" w:ascii="Arial" w:hAnsi="Arial"/>
          <w:sz w:val="26"/>
          <w:szCs w:val="26"/>
          <w:lang w:val="en-US" w:eastAsia="en-US" w:bidi="en-US"/>
        </w:rPr>
        <w:t xml:space="preserve">Hysbyswyd yr Aelodau y byddai’r Adroddiad Monitro Blynyddol yn asesu i ba raddau y cyflawnwyd strategaeth a pholisïau'r Cynllun Datblygu Lleol yn ystod y flwyddyn ariannol flaenorol. Byddai'r Adroddiad hefyd yn mesur gwahanol ddangosyddion i asesu perfformiad y polisïau cynllunio unigol a nodir yn y cynllun datblygu mabwysiedig.  Byddai hefyd yn rhoi darlun cyffredinol o'r amodau cymdeithasol, economaidd ac amgylcheddol yn y Parc.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adroddiad 2012 wedi bod ar gael ar gyfer sylwadau tan 1 Mehefin 2013, ac ymatebwyd i’r sylwadau a gafwyd. Yna roedd y swyddogion wedi adolygu'r sylwadau ac wedi’u defnyddio i lywio'r broses o ddrafftio Adroddiad Monitro Blynyddol</w:t>
      </w:r>
      <w:r>
        <w:rPr>
          <w:lang w:val="en-US" w:eastAsia="en-US" w:bidi="en-US"/>
        </w:rPr>
        <w:t xml:space="preserve"> </w:t>
      </w:r>
      <w:r>
        <w:rPr>
          <w:rFonts w:eastAsia="Arial" w:cs="Arial" w:ascii="Arial" w:hAnsi="Arial"/>
          <w:sz w:val="26"/>
          <w:szCs w:val="26"/>
          <w:lang w:val="en-US" w:eastAsia="en-US" w:bidi="en-US"/>
        </w:rPr>
        <w:t>2013. Roedd y ddwy ddogfen hyn gerbron yr Aelodau i'w cymeradwyo.</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canfyddiadau allweddol yr adroddiad yn nodi na fu newid sylweddol a fyddai'n cyfiawnhau adolygu’r Cynllun ar hyn o bryd.  Dim ond 3 o'r 32 dangosydd a oedd yn nodi nad yw’r targedau wedi'u cyflawni ac roedd camau gweithredu ar gyfer y rhain i ddangos sut yr eir i’r afael â hwy.  Roedd y meysydd yn ymwneud â darparu cyflenwad tai dros bum mlynedd, lle’r oedd yr adroddiad wedi dod i'r casgliad bod gan yr Awdurdod gyflenwad tir o 3.5 mlynedd; y targed ar gyfer caniatâd cynllunio i gyfrannu at Darged Gwres Adnewyddadwy cyffredinol; a darparu tai fforddiadwy.</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O ran y cyflenwad tir ar gyfer tai, tynnodd un Aelod sylw at safle penodol yr oedd yr adroddiad wedi’i nodi fel un nad oedd gan y perchnogion ddiddordeb i’w gyflwyno.  Dywedodd</w:t>
      </w:r>
      <w:r>
        <w:rPr>
          <w:lang w:val="en-US" w:eastAsia="en-US" w:bidi="en-US"/>
        </w:rPr>
        <w:t xml:space="preserve"> </w:t>
      </w:r>
      <w:r>
        <w:rPr>
          <w:rFonts w:eastAsia="Arial" w:cs="Arial" w:ascii="Arial" w:hAnsi="Arial"/>
          <w:sz w:val="26"/>
          <w:szCs w:val="26"/>
          <w:lang w:val="en-US" w:eastAsia="en-US" w:bidi="en-US"/>
        </w:rPr>
        <w:t>y swyddogion</w:t>
      </w:r>
      <w:r>
        <w:rPr>
          <w:lang w:val="en-US" w:eastAsia="en-US" w:bidi="en-US"/>
        </w:rPr>
        <w:t xml:space="preserve"> </w:t>
      </w:r>
      <w:r>
        <w:rPr>
          <w:rFonts w:eastAsia="Arial" w:cs="Arial" w:ascii="Arial" w:hAnsi="Arial"/>
          <w:sz w:val="26"/>
          <w:szCs w:val="26"/>
          <w:lang w:val="en-US" w:eastAsia="en-US" w:bidi="en-US"/>
        </w:rPr>
        <w:t>fod trafodaethau cychwynnol wedi eu cynnal gydag arbenigwyr mewn prynu gorfodol i weld a oedd hynny'n ffordd ymlaen ar gyfer hyn a safleoedd eraill. Roedd yr Aelod yn anhapus â'r dull gweithredu hwnnw.  Fodd bynnag, cafodd sicrwydd y byddai’n rhaid i’r Awdurdod gytuno ar adroddiad cyn y gellid cymryd unrhyw gamau o'r fath.</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r Aelod yn pryderu hefyd am y sefyllfa o ran gwasanaethau bysiau oherwydd teimlwyd y gallai fod toriadau mawr ar rai gwasanaethau bws ac ni ddylai hyn gael ei ddefnyddio fel rheswm dros wrthod cais.  Roedd hyn yn gyfeiriad at Bolisi 7 y Cynllun Datblygu Lleol sy'n datgan, o ran addasu adeiladau priodol, bod medru cyrraedd canolfannau yn ystyriaeth bwysig. Dywedodd y Swyddogion os oedd penderfyniadau yn cael eu gwneud yn y Cyngor ar y mater hwn y gellid ei edrych arno yn yr Adroddiad Monitro Blynyddol nesaf.</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r>
    </w:p>
    <w:p>
      <w:pPr>
        <w:pStyle w:val="Normal"/>
        <w:ind w:firstLine="567"/>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PENDERFYNWYD:</w:t>
      </w:r>
    </w:p>
    <w:p>
      <w:pPr>
        <w:pStyle w:val="Normal"/>
        <w:ind w:left="1440" w:hanging="873"/>
        <w:rPr/>
      </w:pPr>
      <w:r>
        <w:rPr>
          <w:rFonts w:eastAsia="Arial" w:cs="Arial" w:ascii="Arial" w:hAnsi="Arial"/>
          <w:sz w:val="26"/>
          <w:szCs w:val="26"/>
          <w:lang w:val="en-US" w:eastAsia="en-US" w:bidi="en-US"/>
        </w:rPr>
        <w:t>a)</w:t>
      </w:r>
      <w:r>
        <w:rPr>
          <w:lang w:val="en-US" w:eastAsia="en-US" w:bidi="en-US"/>
        </w:rPr>
        <w:tab/>
      </w:r>
      <w:r>
        <w:rPr>
          <w:rFonts w:eastAsia="Arial" w:cs="Arial" w:ascii="Arial" w:hAnsi="Arial"/>
          <w:sz w:val="26"/>
          <w:szCs w:val="26"/>
          <w:lang w:val="en-US" w:eastAsia="en-US" w:bidi="en-US"/>
        </w:rPr>
        <w:t>Bod ymateb y swyddogion i sylwadau a dderbyniwyd am Adroddiad Monitro Blynyddol 2012 yn cael eu derbyn.</w:t>
      </w:r>
    </w:p>
    <w:p>
      <w:pPr>
        <w:pStyle w:val="Normal"/>
        <w:ind w:left="1440" w:hanging="873"/>
        <w:rPr/>
      </w:pPr>
      <w:r>
        <w:rPr>
          <w:rFonts w:eastAsia="Arial" w:cs="Arial" w:ascii="Arial" w:hAnsi="Arial"/>
          <w:sz w:val="26"/>
          <w:szCs w:val="26"/>
          <w:lang w:val="en-US" w:eastAsia="en-US" w:bidi="en-US"/>
        </w:rPr>
        <w:t>b)</w:t>
      </w:r>
      <w:r>
        <w:rPr>
          <w:lang w:val="en-US" w:eastAsia="en-US" w:bidi="en-US"/>
        </w:rPr>
        <w:t xml:space="preserve"> </w:t>
      </w:r>
      <w:r>
        <w:rPr>
          <w:sz w:val="14"/>
          <w:szCs w:val="14"/>
          <w:lang w:val="en-US" w:eastAsia="en-US" w:bidi="en-US"/>
        </w:rPr>
        <w:t xml:space="preserve">     </w:t>
        <w:tab/>
      </w:r>
      <w:r>
        <w:rPr>
          <w:rFonts w:eastAsia="Arial" w:cs="Arial" w:ascii="Arial" w:hAnsi="Arial"/>
          <w:sz w:val="26"/>
          <w:szCs w:val="26"/>
          <w:lang w:val="en-US" w:eastAsia="en-US" w:bidi="en-US"/>
        </w:rPr>
        <w:t>Bod yr Adroddiad Monitro Blynyddol ar gyfer y Cynllun Datblygu Lleol yn cael ei gymeradwyo i'w gyflwyno i Lywodraeth Cymru erbyn 31</w:t>
      </w:r>
      <w:r>
        <w:rPr>
          <w:lang w:val="en-US" w:eastAsia="en-US" w:bidi="en-US"/>
        </w:rPr>
        <w:t xml:space="preserve"> </w:t>
      </w:r>
      <w:r>
        <w:rPr>
          <w:rFonts w:eastAsia="Arial" w:cs="Arial" w:ascii="Arial" w:hAnsi="Arial"/>
          <w:sz w:val="26"/>
          <w:szCs w:val="26"/>
          <w:lang w:val="en-US" w:eastAsia="en-US" w:bidi="en-US"/>
        </w:rPr>
        <w:t>Hydref 2013.</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 xml:space="preserve">20. </w:t>
        <w:tab/>
        <w:t xml:space="preserve">Dogfen Ymgynghori Llywodraeth Cymru: </w:t>
      </w:r>
      <w:r>
        <w:rPr>
          <w:rFonts w:cs="Arial" w:ascii="Arial" w:hAnsi="Arial"/>
          <w:b/>
          <w:bCs/>
          <w:spacing w:val="-8"/>
          <w:sz w:val="26"/>
          <w:szCs w:val="26"/>
          <w:lang w:val="cy-GB"/>
        </w:rPr>
        <w:t>Hawliau datblygu a ganiateir ychwanegol arfaethedig ar gyfer Gweithredwyr Codau Cyfathrebu Electronig (hwyluso cyflwyno band eang)</w:t>
      </w:r>
    </w:p>
    <w:p>
      <w:pPr>
        <w:pStyle w:val="Normal"/>
        <w:ind w:left="720" w:hanging="0"/>
        <w:rPr/>
      </w:pPr>
      <w:r>
        <w:rPr>
          <w:rFonts w:eastAsia="Arial" w:cs="Arial" w:ascii="Arial" w:hAnsi="Arial"/>
          <w:sz w:val="26"/>
          <w:szCs w:val="26"/>
          <w:lang w:val="en-US" w:eastAsia="en-US" w:bidi="en-US"/>
        </w:rPr>
        <w:t>Hysbyswyd yr Aelodau bod Gorchymyn Cynllunio Gwlad a Thref (Datblygu Cyffredinol a Ganiateir) 1995 yn rhestru’r datblygiadau a’r newid defnydd a oedd yn ddatblygiadau a ganiateir, ac felly nid oedd angen cais cynllunio ffurfiol ar eu cyfer.  Caiff y rhain eu hadnabod fel hawliau datblygu a ganiateir.</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              </w:t>
      </w:r>
    </w:p>
    <w:p>
      <w:pPr>
        <w:pStyle w:val="Normal"/>
        <w:ind w:left="720" w:hanging="0"/>
        <w:rPr/>
      </w:pPr>
      <w:r>
        <w:rPr>
          <w:rFonts w:eastAsia="Arial" w:cs="Arial" w:ascii="Arial" w:hAnsi="Arial"/>
          <w:sz w:val="26"/>
          <w:szCs w:val="26"/>
          <w:lang w:val="en-US" w:eastAsia="en-US" w:bidi="en-US"/>
        </w:rPr>
        <w:t xml:space="preserve">Mae Rhan 24 o'r ddogfen yn rhoi hawliau datblygu a ganiateir yn ddarostyngedig i amodau a chyfyngiadau penodol ar gyfer datblygiad penodol gan weithredwyr rhwydweithiau cyfathrebu electronig.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Roedd Llywodraeth Cymru yn ymgynghori ar newidiadau arfaethedig i Ran 24 i helpu i ddarparu seilwaith fel bod modd cael band eang y genhedlaeth nesaf.  Roedd hwn yn un o brif flaenoriaethau Llywodraeth Cymru, ac roedd wedi ymrwymo i gael gwared â ‘mannau gwan’, y mae nifer ohonynt yn y Parc Cenedlaethol.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Mae pedair rhan i’r ymgynghoriad; seilwaith telathrebu yng Nghymru, cyflwyno band eang sefydlog trwy gypyrddau ar y stryd a llinellau sefydlog, cyflwyno band eang symudol a'r diwygiadau arfaethedig i hawliau datblygu presennol a ganiateir, a materion cysylltiedig.  Roedd yr ymgynghoriad hefyd yn cynnwys Asesiad Effaith Rheoleiddiol Rhannol.</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Y bwriad oedd y byddai'r newidiadau arfaethedig yn gymwys am bum mlynedd i gyd-fynd â’r rhwymedigaeth i ddarparu band eang symudol, a cheisiwyd barn am y bwriad hwn.  Roedd Llywodraeth Cymru wedi gofyn am adborth ar ddeuddeg cwestiwn.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Hysbysodd y Swyddogion yr Aelodau y croesawyd, mewn egwyddor, yr ymgynghoriad i symleiddio'r prosesau i hwyluso gwell cyfathrebu electronig, gan fod cydnabyddiaeth bod y gwaith uwchraddio yn hanfodol er mwyn hybu busnesau a thwf economaidd yr ardal, ac yn arbennig yn achos yr ardaloedd hynny a oedd heb gysylltiad rhyngrwyd ar hyn o bryd neu  a oedd â chysylltiad cyfyngedig.  Fodd bynnag, roedd y swyddogion o’r farn y dylai hyn gael ei gydbwyso yn erbyn yr angen i sicrhau nad yw pwrpas cyntaf Awdurdod y Parc Cenedlaethol yn cael ei gyfaddawdu drwy fod darpariaeth amhriodol neu anniben yn cael ei gwneud, a allai gael effaith andwyol ar nodweddion arbennig y Parc Cenedlaethol.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 swyddogion o’r farn y gellid derbyn y newidiadau i'r trothwyon ar gyfer maint a nifer antena a seilwaith cysylltiedig mewn egwyddor, ond ar yr amod bod y meini prawf penodol mewn perthynas â ffryntiau sylfaenol a lleoliad ar adeiladau yn cael eu cynnwys yn yr un modd ag yn Rhan 24 gyfredol Gorchymyn Cynllunio Gwlad a Thref (Datblygu Cyffredinol a Ganiateir) 1995.  Ystyriwyd hefyd y dylai'r system hysbysu ymlaen llaw gael ei chyflwyno ar gyfer ehangu dimensiynau’r soser lloeren.</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Fodd bynnag, roedd y Swyddogion yn pryderu am y bwriad i gyflwyno system "llwybr carlam" ar gyfer cynigion ar dir Erthygl 1(5) yn lle'r weithdrefn hysbysu ymlaen llaw bresennol.  Roedd y pryder yn deillio o’r ffaith nad oedd y weithdrefn hon yn gyson â rhannau eraill o Orchymyn Cynllunio Gwlad a Thref (Datblygu Cyffredinol a Ganiateir) 1995 lle'r oedd angen hysbysu ymlaen llaw, a lle roedd modd gweithredu system symlach, ond a oedd hefyd yn galluogi Awdurdodau Cynllunio Lleol i reoli lleoliad a dyluniad mewn ardaloedd penodol a ddynodwyd am eu nodweddion arbennig.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Hefyd, nid oedd yn glir o'r ymgynghoriad sut y byddai datblygwyr yn rhoi sylw i bryderon a godwyd gan Awdurdodau Cynllunio Lleol yn y sefyllfaoedd hyn ac a fyddai gofyniad statudol arnynt i fynd i'r afael â'r pryderon a godir. Ni fyddai grym i’r weithdrefn heb fod angen i ddatblygwyr gadw at y sylwadau a godwyd.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Awgrymwyd bod y weithdrefn hysbysu ymlaen llaw bresennol yn parhau ond gyda diwygiadau i’w gwneud yn haws i gyflwyno cynigion (hynny yw, dull cynllun cyfan ar gyfer llinell uwchben yn hytrach na fesul polyn, a gofynion llai o ran trefniadau perchnogaeth, cymdogion ac ymgynghori).  Ystyriwyd y byddai hyn yn arwain at ddull mwy cyson, ond symlach i hwyluso datblygu ond gyda mecanweithiau priodol fel y gallai Awdurdodau Cynllunio Lleol ofyn am newidiadau lle barnwyd bod y cynigion yn amhriodol.  Trwy weithredu fel hyn ni fyddai angen cymhwyso’r cyfnod dros dro, a bod yr hawliau newydd yn gymwys am byth.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Cytunodd yr Aelodau bod angen cael cydbwysedd rhwng darparu band eang a chadw’r Parc Cenedlaethol.  Fodd bynnag, roedd rhai yn teimlo rhywfaint o bryder bod y broses yn cael ei chyflymu i raddau a allai andwyo’r pethau hynny sy'n gwneud y Parc Cenedlaethol yn bwysig.  Roeddynt hefyd yn pryderu nad oedd yn glir o'r ymgynghoriad sut y byddai datblygwyr yn talu sylw i bryderon a godir gan Awdurdodau Cynllunio Lleol, ac a fyddai’n ofyniad statudol arnynt i fynd i'r afael â'r pryderon a godir.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Fodd bynnag, teimlai’r Aelodau hynny a oedd yn byw mewn ardaloedd lle’r oedd band eang yn wael, bod ymateb y swyddogion yn gytbwys, gan ei bod yn bwysig iawn datrys materion band eang yn y Parc Cenedlaethol.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mateb yr Awdurdod i'r ymgynghoriad ar Hawliau Datblygu a Ganiateir ychwanegol arfaethedig ar gyfer Gweithredwyr Cod yn cael ei gymeradwyo.</w:t>
      </w:r>
    </w:p>
    <w:p>
      <w:pPr>
        <w:pStyle w:val="Normal"/>
        <w:pBdr/>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21.</w:t>
        <w:tab/>
        <w:t>Ystyried gohebiaeth gan y Cyngh. R Owens mewn perthynas â gwerthu Daliad Tir yr Awdurdod yn Sageston</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Gofynnwyd i'r Aelodau ystyried llythyr oddi wrth y Cynghorydd Reg Owens ynghylch ymdrin â safle datblygu preswyl Sageston yn y dyfodol.  Awgrymodd y llythyr bod yr Awdurdod yn ymgymryd ag astudiaeth ddichonoldeb i sicrhau bod y tir datblygu ar gael dros gyfnod hirach drwy ddatblygu tai hunan-adeiladu yn raddol yn hytrach na'i werthu fel safle mawr unigol i ddatblygwr mawr.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Awgrymwyd gan Aelod arall, gan fod y broses i roi'r tir ar werth eisoes wedi'i gytuno, ei bod yn bellach yn rhy hwyr i ystyried datblygu safle Sageston yn raddol, a chynigiwyd y byddai'n well edrych ar barseli eraill o dir o amgylch y Parc y gellid ymdrin â hwy yn y dull hwn.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Dywedodd y Swyddogion y byddai cyfle i archwilio nifer o ffyrdd o ddatblygu'r safle, fel cyfanbeth ac mewn parseli, ac y gallai gwerthu'r tir gynnwys dull gweithredu o'r fath. </w:t>
      </w:r>
    </w:p>
    <w:p>
      <w:pPr>
        <w:pStyle w:val="Normal"/>
        <w:ind w:left="567" w:firstLine="28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wrw ymlaen â'r trefniadau presennol i werthu daliad tir yr Awdurdod yn Sageston.</w:t>
      </w:r>
    </w:p>
    <w:p>
      <w:pPr>
        <w:pStyle w:val="Normal"/>
        <w:pBdr/>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ind w:right="185" w:hanging="0"/>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13" w:leader="none"/>
        <w:tab w:val="right" w:pos="9026"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left" w:pos="567" w:leader="none"/>
        <w:tab w:val="center" w:pos="4513" w:leader="none"/>
        <w:tab w:val="right" w:pos="9026"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Footer"/>
      <w:tabs>
        <w:tab w:val="left" w:pos="567" w:leader="none"/>
        <w:tab w:val="center" w:pos="4513" w:leader="none"/>
        <w:tab w:val="right" w:pos="9026" w:leader="none"/>
        <w:tab w:val="right" w:pos="9072" w:leader="none"/>
      </w:tabs>
      <w:ind w:left="567" w:hanging="0"/>
      <w:rPr>
        <w:rFonts w:ascii="Arial" w:hAnsi="Arial" w:cs="Arial"/>
        <w:sz w:val="22"/>
        <w:szCs w:val="22"/>
      </w:rPr>
    </w:pPr>
    <w:r>
      <w:rPr>
        <w:rFonts w:cs="Arial" w:ascii="Arial" w:hAnsi="Arial"/>
        <w:sz w:val="22"/>
        <w:szCs w:val="22"/>
      </w:rPr>
      <w:t>Cofnodion Awdurdod y Parc Cenedlaethol 23 Hydref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6"/>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Arial" w:hAnsi="Arial" w:eastAsia="Arial" w:cs="Arial"/>
      <w:sz w:val="26"/>
    </w:rPr>
  </w:style>
  <w:style w:type="character" w:styleId="DefaultParagraphFont">
    <w:name w:val="Default Paragraph Font"/>
    <w:qFormat/>
    <w:rPr/>
  </w:style>
  <w:style w:type="character" w:styleId="Resultshighlight">
    <w:name w:val="resultshighligh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2:00Z</dcterms:created>
  <dc:creator>Rebbeca</dc:creator>
  <dc:description/>
  <cp:keywords/>
  <dc:language>en-US</dc:language>
  <cp:lastModifiedBy>Rebbeca</cp:lastModifiedBy>
  <cp:lastPrinted>2014-02-10T14:22:00Z</cp:lastPrinted>
  <dcterms:modified xsi:type="dcterms:W3CDTF">2014-02-25T13:06:00Z</dcterms:modified>
  <cp:revision>96</cp:revision>
  <dc:subject/>
  <dc:title>PWYLLGOR RHEOLI DATBLYGU</dc:title>
</cp:coreProperties>
</file>