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WDURDOD Y PARC CENEDLAETHO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(Cyfarfod Cyffredinol Blynyddol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26</w:t>
      </w:r>
      <w:r>
        <w:rPr/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Mehefin 20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sz w:val="26"/>
          <w:szCs w:val="26"/>
        </w:rPr>
        <w:t>Yn bresennol:</w:t>
      </w:r>
      <w:r>
        <w:rPr/>
        <w:t xml:space="preserve"> </w:t>
      </w:r>
      <w:r>
        <w:rPr>
          <w:rFonts w:eastAsia="Arial" w:cs="Arial" w:ascii="Arial" w:hAnsi="Arial"/>
        </w:rPr>
        <w:t>Mr A Archer, y Cynghorydd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JA Brinsden, Mr D Ellis, Ms C Gwyther, y Cynghorydd P Harries, Mrs G Hayward, y Cynghorwyr M James, Mrs L Jenkins, B Kilmister, Mrs A Lee, RM Lewis, PJ Morgan, R Owens a DWM Rees, Mr EA Sangster, Mrs M Thomas a'r Cynghorydd M Williams.</w:t>
      </w:r>
    </w:p>
    <w:p>
      <w:pPr>
        <w:pStyle w:val="Normal"/>
        <w:ind w:left="113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(Swyddfeydd APC, Parc Llanion, Doc Penfro: 10.00am - 11.20am)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.</w:t>
      </w:r>
      <w:r>
        <w:rPr/>
        <w:t xml:space="preserve"> </w:t>
      </w:r>
      <w:r>
        <w:rPr>
          <w:rFonts w:eastAsia="Arial" w:cs="Arial" w:ascii="Arial" w:hAnsi="Arial"/>
        </w:rPr>
        <w:t xml:space="preserve">              </w:t>
      </w:r>
      <w:r>
        <w:rPr>
          <w:rFonts w:eastAsia="Arial" w:cs="Arial" w:ascii="Arial" w:hAnsi="Arial"/>
          <w:b/>
          <w:bCs/>
        </w:rPr>
        <w:t>Ymddiheuriad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byniwyd ymddiheuriad am absenoldeb oddi wrth y Cynghorydd ST Hudson.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sz w:val="26"/>
          <w:szCs w:val="26"/>
        </w:rPr>
        <w:t>2.               Anerchiad y Cadeirydd</w:t>
      </w:r>
    </w:p>
    <w:p>
      <w:pPr>
        <w:pStyle w:val="Normal"/>
        <w:pBdr/>
        <w:ind w:firstLine="56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chreuodd y Cadeirydd drwy gyfeirio at dudalen flaen rhifyn yr wythnos honno o'r papur newydd y Western Telegraph a oedd yn cynnwys y pennawd "Questions raised over future of National Park"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567"/>
        <w:rPr/>
      </w:pPr>
      <w:r>
        <w:rPr>
          <w:rFonts w:eastAsia="Arial" w:cs="Arial" w:ascii="Arial" w:hAnsi="Arial"/>
          <w:sz w:val="26"/>
          <w:szCs w:val="26"/>
        </w:rPr>
        <w:t>Eglurodd fod y pennawd yn cyfeirio at sylwadau a wnaed gan y Cynghorydd Jamie Adams, Arweinydd Cyngor Sir Penfro (CSP), yng Nghynhadledd Cymdeithas Llywodraeth Leol Cymru yr wythnos flaenorol yn ystod dadl ar waith y Comisiwn ar ddarparu Gwasanaethau Cyhoeddus, a sefydlwyd gan Brif Weinidog Cymru.</w:t>
      </w:r>
    </w:p>
    <w:p>
      <w:pPr>
        <w:pStyle w:val="Normal"/>
        <w:pBdr/>
        <w:ind w:firstLine="567"/>
        <w:rPr/>
      </w:pPr>
      <w:r>
        <w:rPr/>
      </w:r>
    </w:p>
    <w:p>
      <w:pPr>
        <w:pStyle w:val="Normal"/>
        <w:pBdr/>
        <w:ind w:firstLine="56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eth y Cadeirydd ymlaen i ddweud ei fod wedi synnu'n fawr o weld y sylwadau gan nad oedd yn ymwybodol bod yr Awdurdod wedi derbyn unrhyw ohebiaeth na chysylltiad gan y Cynghorydd Adams nac unrhyw un arall o Gyngor Sir Penfro ynghylch y posibilrwydd o gyfuno gwasanaethau.</w:t>
      </w:r>
    </w:p>
    <w:p>
      <w:pPr>
        <w:pStyle w:val="Normal"/>
        <w:pBdr/>
        <w:ind w:firstLine="567"/>
        <w:rPr/>
      </w:pPr>
      <w:r>
        <w:rPr/>
      </w:r>
    </w:p>
    <w:p>
      <w:pPr>
        <w:pStyle w:val="Normal"/>
        <w:pBdr/>
        <w:ind w:firstLine="56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oedd yn cytuno, yn y cyfnod heriol hwn, bod y posibilrwydd o weithio ar y cyd yn rhywbeth i'w ystyried.  Yr oedd yr Awdurdod eisoes wedi gwneud nifer o awgrymiadau ar gyfer gweithio ar y cyd i Gyngor Sir Penfro ond ychydig iawn o'r rheini a oedd wedi'u derbyn.  Rhai o'r enghreifftiau oedd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6"/>
          <w:szCs w:val="26"/>
        </w:rPr>
        <w:t>Ar ymddeoliad Cyfreithiwr yr Awdurdod cysylltwyd a'r Cyngor Sir i ddarparu nifer o wasanaethau cyfreithiol, ond nid oedd ganddynt y capasiti i help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6"/>
          <w:szCs w:val="26"/>
        </w:rPr>
        <w:t>Ysgrifennodd yr Awdurdod at y Cynghorydd David Pugh, Aelod Cabinet ar gyfer Datblygu Economaidd Cyngor Sir Penfro, yn gynharach yn y flwyddyn, gan awgrymu uno Canolfan Ymwelwyr yr Awdurdod yn Ninbych-y-pysgod â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Chanolfan Groeso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y Cyngor.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Nid oedd unrhyw gynnydd wedi'i wneud a chredir bod y Ganolfan Groeso newydd yn cael ei chynnig fel rhan o ailddatblygiad y Cyngor o'r maes parcio yn Ninbych-y-pysgod.</w:t>
      </w:r>
    </w:p>
    <w:p>
      <w:pPr>
        <w:pStyle w:val="ListParagrap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6"/>
          <w:szCs w:val="26"/>
        </w:rPr>
        <w:t>Y gobaith oedd y byddai cynnydd yn cael ei wneud ar ddiwygio'r Gorchymyn Parcio Oddi ar y Stryd a fyddai'n arwain at gyfleoedd gweithio ar y cyd o ran rheoli meysydd parcio.Fodd bynnag, mae ymgynghoriad ar y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Gorchymyn i gael ei gynnal yn ystod mis Mawrth, a hyd yma nid oedd dim wedi dod i law.</w:t>
      </w:r>
    </w:p>
    <w:p>
      <w:pPr>
        <w:pStyle w:val="ListParagrap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6"/>
          <w:szCs w:val="26"/>
        </w:rPr>
        <w:t>Hefyd, roedd y Prif Weithredwr wedi cyflwyno rhestr hir o gynigion ar gyfer gweithio ar y cyd i Aelodau Bwrdd Gwasanaethau Lleol Sir Benfro sawl blwyddyn yn ôl. Fodd bynnag, ni wnaed dim â'r rhestr honno ac nid oedd wedi ei wahodd yn ôl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              </w:t>
      </w:r>
      <w:r>
        <w:rPr>
          <w:rFonts w:eastAsia="Arial" w:cs="Arial" w:ascii="Arial" w:hAnsi="Arial"/>
          <w:sz w:val="26"/>
          <w:szCs w:val="26"/>
        </w:rPr>
        <w:t>Heriodd y Cadeirydd farn yr Arweinydd fod Awdurdod y Parc Cenedlaethol a Chyngor Sir Penfro yn darparu'r un gwasanaethau oherwydd roedd Awdurdod y Parc Cenedlaethol wedi cael ei sefydlu gyda dibenion penodol.  Roedd y Cynghorydd Adams wedi crybwyll "yr Adran Gwasanaethau Cynllunio, Datblygu Economaidd a Hawliau Tramwy" yn ei araith, ond nid oedd gan yr Awdurdod Adran Datblygu Economaidd oherwydd roedd Deddf yr Amgylchedd 1995 yn atal yn benodol yr Awdurdod rhag gweithredu yn y cyfryw fodd.  Fodd bynnag, roedd gan yr Awdurdod wasanaeth Hawliau Tramwy a oedd yn edrych ar ôl hawliau tramwy o fewn y Parc Cenedlaethol a'r tu allan iddo, ac roedd hyn yn cael ei reoli fel rhan o gytundeb dirprwyo gyda Chyngor Sir Penfro.  Nid oedd yr Awdurdod yn cael unrhyw arian ychwanegol am hynny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              </w:t>
      </w:r>
      <w:r>
        <w:rPr>
          <w:rFonts w:eastAsia="Arial" w:cs="Arial" w:ascii="Arial" w:hAnsi="Arial"/>
          <w:sz w:val="26"/>
          <w:szCs w:val="26"/>
        </w:rPr>
        <w:t>I gloi, awgrymodd y byddai uno gwasanaethau gyda'r Cyngor Sir yn arbed braidd ddim; fodd bynnag, byddai'r naw mis nesaf yn debygol o fod yn arwyddocaol o ran penderfynu ar ffurf gwasanaethau cyhoeddus yng Nghymru yn y dyfodol a chynghorodd Aelodau'r ddau Awdurdod i aros am ganfyddiadau'r Comisiwn ar Lywodraethu a Chyflenwi Gwasanaethau Cyhoeddus cyn gwneud unrhyw benderfyniadau ar newidiadau sylweddol i'w ffordd o weithio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              Penodi Cadeiryd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              </w:t>
      </w:r>
      <w:r>
        <w:rPr>
          <w:rFonts w:eastAsia="Arial" w:cs="Arial" w:ascii="Arial" w:hAnsi="Arial"/>
          <w:sz w:val="26"/>
          <w:szCs w:val="26"/>
        </w:rPr>
        <w:t>Adroddwyd bod un enwebiad wedi dod i law ar gyfer swydd y Cadeiryd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PENDERFYNWYD YN UNFRYDOL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i benodi'r Cynghorydd M James yn Gadeirydd ar gyfer y flwyddyn i ddo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              </w:t>
      </w:r>
      <w:r>
        <w:rPr>
          <w:rFonts w:eastAsia="Arial" w:cs="Arial" w:ascii="Arial" w:hAnsi="Arial"/>
          <w:sz w:val="26"/>
          <w:szCs w:val="26"/>
        </w:rPr>
        <w:t>Dywedodd y Cynghorydd JA Brinsden wrth yr Aelodau ei fod wedi mwynhau bod yn Aelod a Chadeirydd yr Awdurdod ac y byddai'n parhau i gadw mewn cysylltiad â datblygiadau yn y Parc Cenedlaethol, er ei fod yn gadael yr Awdurdo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Mynegodd yr Aelodau eu diolch i'r Cynghorydd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Brinsden am yr holl waith da yr oedd wedi'i wneud i'r Awdurdod yn ystod cyfnod anodd o newid.Roedd wedi bod yn llysgennad gwych ar gyfer y Parc Cenedlaethol ac yn arweinydd ysbrydoledig i'r Aelodau.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  Cafodd y Cynghorydd Brinsden anrheg i gofio am ei gyfnod gyda'r Awdurdo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4.                 Penodi Is-gadeiryd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              </w:t>
      </w:r>
      <w:r>
        <w:rPr>
          <w:rFonts w:eastAsia="Arial" w:cs="Arial" w:ascii="Arial" w:hAnsi="Arial"/>
          <w:sz w:val="26"/>
          <w:szCs w:val="26"/>
        </w:rPr>
        <w:t>Adroddwyd bod un enwebiad wedi dod i law ar gyfer swydd yr Is-gadeiryd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PENDERFYNWYD YN UNFRYDOL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i benodi Mr EA Sangster yn Is-Gadeirydd ar gyfer y flwyddyn i ddo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5.              Datgelu buddiant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              </w:t>
      </w:r>
      <w:r>
        <w:rPr>
          <w:rFonts w:eastAsia="Arial" w:cs="Arial" w:ascii="Arial" w:hAnsi="Arial"/>
          <w:sz w:val="26"/>
          <w:szCs w:val="26"/>
        </w:rPr>
        <w:t>Ni ddatgelwyd unrhyw fuddiant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pBdr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6.              Aelodaeth o Bwyllgorau a Chyrff Allanol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6"/>
          <w:szCs w:val="26"/>
        </w:rPr>
        <w:t>Dechreuodd y Rheolwr Gwasanaethau Gweinyddol a Democrataidd drwy longyfarch y Cynghorydd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M James ar gael ei benodi yn Gadeirydd Awdurdod y Parc Cenedlaethol. Diolchodd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i'r Cynghorydd Brinsden am ei waith fel Cadeirydd, a gobeithiai y byddai'r berthynas waith dda a fu rhyngddi â’r Cynghorydd Brinsden yn parhau gyda'r Cynghorydd James a Mr EA Sangster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              </w:t>
      </w:r>
      <w:r>
        <w:rPr>
          <w:rFonts w:eastAsia="Arial" w:cs="Arial" w:ascii="Arial" w:hAnsi="Arial"/>
          <w:sz w:val="26"/>
          <w:szCs w:val="26"/>
        </w:rPr>
        <w:t>Dywedwyd ei bod yn arferol yn y Cyfarfod Cyffredinol Blynyddol i adolygu aelodaeth Pwyllgorau a Grwpiau yr Awdurdod, ynghyd â chynrychiolaeth Aelodau’r Awdurdod ar gyrff allanol.  Aeth ymlaen i ddweud, oherwydd y newid mewn cydbwysedd gwleidyddol yng Nghyngor Sir Penfro, nad oedd y Cynghorydd AW Wilcox bellach yn Aelod o'r Awdurdod ac roedd y Cynghorydd ST Hudson wedi cael ei benodi gan y Cyngor Sir yn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ei le. Byddai'n cymryd lle'r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Cynghorydd Wilcox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yn awtomatig</w:t>
      </w:r>
      <w:r>
        <w:rPr/>
        <w:t xml:space="preserve"> </w:t>
      </w:r>
      <w:r>
        <w:rPr>
          <w:rFonts w:eastAsia="Arial" w:cs="Arial" w:ascii="Arial" w:hAnsi="Arial"/>
          <w:sz w:val="26"/>
          <w:szCs w:val="26"/>
        </w:rPr>
        <w:t>ar unrhyw Bwyllgorau oni bai fod Aelod arall yn dymuno cyfnewid lle ag ef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              </w:t>
      </w:r>
      <w:r>
        <w:rPr>
          <w:rFonts w:eastAsia="Arial" w:cs="Arial" w:ascii="Arial" w:hAnsi="Arial"/>
          <w:sz w:val="26"/>
          <w:szCs w:val="26"/>
        </w:rPr>
        <w:t>Yn olaf, atgoffodd yr Aelodau y gallai Aelod a benodwyd gan Gyngor Sir neu Lywodraeth Cymru gyfnewid lle ar unrhyw un o Bwyllgorau'r Awdurdod, Grwpiau ac ati ar unrhyw adeg gydag Aelod arall o’r Cyngor Sir neu Lywodraeth Cymru, yn amodol ar fod y Rheolwr Gwasanaethau Gweinyddol a Democrataidd yn cael gwybod, fel y gallai adroddiad gael ei gyflwyno i gyfarfod nesaf yr Awdurdod ar gyfer cadarnhau’r cyfnewid.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ENDERFYNWYD: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pBdr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(a) cytuno ar y aelodaeth ganlynol o Awdurdod y Parc Cenedlaethol, ei Bwyllgorau a’i Grwpiau: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WDURDOD Y PARC CENEDLAETHOL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b Ael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RHEOLI DATBLYGU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b Ael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spacing w:before="0" w:after="120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ADOLYGU GWASANAETHAU ARCHWILIO  A CHORFFORAETHOL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4 CSP, 2 LlC)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69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JA Brinsd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A Archer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s G Hayward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DWM Re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William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spacing w:before="0" w:after="120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ADOLYGU CADWRAETH A CHYNLLUNIO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4 CSP, 2 LlC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69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B Kilmist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D Ellis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rs A Le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s C Gwyther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J Morg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ST Hudso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spacing w:before="0" w:after="120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ADOLYGU TWRISTIAETH A HAMDDEN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4 CSP, 2 LlC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69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 Harri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EA Sangster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s M Thomas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rs L Jenkin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 Owen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PERSONÉL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6 CSP, 3 LlC)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0"/>
      </w:tblGrid>
      <w:tr>
        <w:trPr>
          <w:trHeight w:val="217" w:hRule="atLeast"/>
        </w:trPr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JA Brinsde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A Arch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s G Hayward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rs A Lee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EA Sangst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J Morga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FF66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66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ST Hudso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DWM Re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FFORWM GWEITHWYR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4 CSP, 2 LlC)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 Harri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D Elli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s C Gwyth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 Owen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William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Y </w:t>
      </w:r>
      <w:r>
        <w:rPr>
          <w:rFonts w:eastAsia="Arial" w:cs="Arial" w:ascii="Arial" w:hAnsi="Arial"/>
          <w:b/>
          <w:bCs/>
          <w:caps/>
          <w:szCs w:val="26"/>
        </w:rPr>
        <w:t>GRŵP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GWELLIANT PARHAUS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4 Aelod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adeirydd yr Awdurdo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adeirydd y Pwyllgor Adolygu Hamdden a Thwristiae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Cadeirydd y Pwyllgor Adolygu Gwasanaethau Archwilio a Chorfforaetho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adeirydd y Pwyllgor Adolygu Cadwraeth a Chynllunio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GWEITHGOR Y STRATEGAETH DATBLYGU AELODAU </w:t>
      </w:r>
      <w:r>
        <w:rPr>
          <w:rFonts w:eastAsia="Arial" w:cs="Arial" w:ascii="Arial" w:hAnsi="Arial"/>
          <w:i/>
          <w:iCs/>
          <w:sz w:val="26"/>
          <w:szCs w:val="26"/>
        </w:rPr>
        <w:t>(3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A Arche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s C Gwy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SAFONAU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2 CSP, 1 LlC ynghyd â thri Aelod Annibynnol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835"/>
      </w:tblGrid>
      <w:tr>
        <w:trPr/>
        <w:tc>
          <w:tcPr>
            <w:tcW w:w="3794" w:type="dxa"/>
            <w:tcBorders/>
          </w:tcPr>
          <w:p>
            <w:pPr>
              <w:pStyle w:val="Heading2"/>
              <w:spacing w:before="0" w:after="0"/>
              <w:ind w:left="567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  <w:b w:val="false"/>
                <w:i w:val="false"/>
                <w:sz w:val="26"/>
                <w:szCs w:val="26"/>
              </w:rPr>
              <w:t>Y Cynghorydd M James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  <w:b w:val="false"/>
                <w:i w:val="false"/>
                <w:sz w:val="26"/>
                <w:szCs w:val="26"/>
              </w:rPr>
              <w:t>Mrs G Hayward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  <w:b w:val="false"/>
                <w:i w:val="false"/>
                <w:sz w:val="26"/>
                <w:szCs w:val="26"/>
              </w:rPr>
              <w:t>Mr R Barrett-Eva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B Kilmi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J Eva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B Powdrill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Heading1"/>
        <w:spacing w:before="0" w:after="0"/>
        <w:ind w:left="567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WYLLGOR Y GRONFA DATBLYGU CYNALIADWY </w:t>
      </w:r>
      <w:r>
        <w:rPr>
          <w:rFonts w:eastAsia="Arial"/>
          <w:b w:val="false"/>
          <w:bCs w:val="false"/>
          <w:i/>
          <w:iCs/>
          <w:sz w:val="26"/>
          <w:szCs w:val="26"/>
        </w:rPr>
        <w:t>(4 CSP, 2 LlC)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2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rs L Jenkin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EA Sangst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s M Thoma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DWM Ree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William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PANEL PENODI Y PWYLLGOR SAFONAU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ac Is-Gadeirydd yr Awdurd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Cadeirydd y Pwyllgor Adolygu Gwasanaethau Archwilio a Chorfforaethol 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Y Cynghorydd M Williams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Un Aelod lleyg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DISGYBLU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6 Aelod, i gynnwys 3 Aelod ar rota yn nhrefn yr wyddor, oni bai iddynt gael eu hethol i unrhyw un o'r swyddi y cyfeirir atynt isod)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yr Awdurd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y Pwyllgor Rheoli Datblygu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y Pwyllgor Adolygu Gwasanaethau Archwilio a Chorfforaethol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Y Cynghorwyr P Harries, ST Hudson a Mrs L Jenkins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GRŴP RHANDDEILIAID CASTELL CAERIW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2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adeirydd yr Awdurdod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GRŴP RHANDDEILIAID CASTELL HENLLYS </w:t>
      </w:r>
      <w:r>
        <w:rPr>
          <w:rFonts w:eastAsia="Arial" w:cs="Arial" w:ascii="Arial" w:hAnsi="Arial"/>
          <w:i/>
          <w:iCs/>
          <w:sz w:val="26"/>
          <w:szCs w:val="26"/>
        </w:rPr>
        <w:t>(2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adeirydd yr Awdurdod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 Harries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GRŴP YMGYNGHORI COETIR TY-CANOL </w:t>
      </w:r>
      <w:r>
        <w:rPr>
          <w:rFonts w:eastAsia="Arial" w:cs="Arial" w:ascii="Arial" w:hAnsi="Arial"/>
          <w:i/>
          <w:iCs/>
          <w:sz w:val="26"/>
          <w:szCs w:val="26"/>
        </w:rPr>
        <w:t>(2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Harri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B Kilmister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NODYN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iCs/>
          <w:sz w:val="26"/>
          <w:szCs w:val="26"/>
        </w:rPr>
        <w:t>Mae Cadeirydd ac Is-gadeirydd yr Awdurdod yn Aelodau ex-officio o’r holl Bwyllgorau, Grwpiau, ac ati, a chaiff y cyn Gadeirydd ei ystyried yn yr un modd am gyfnod o un flwyddyn yn unig ar ôl gadael swydd y Cadeirydd.</w:t>
      </w:r>
    </w:p>
    <w:p>
      <w:pPr>
        <w:pStyle w:val="Normal"/>
        <w:pBdr/>
        <w:ind w:left="283" w:hanging="0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> </w:t>
      </w:r>
    </w:p>
    <w:p>
      <w:pPr>
        <w:pStyle w:val="Normal"/>
        <w:pBdr/>
        <w:spacing w:before="0" w:after="120"/>
        <w:rPr/>
      </w:pPr>
      <w:r>
        <w:rPr>
          <w:rFonts w:eastAsia="Arial" w:cs="Arial" w:ascii="Arial" w:hAnsi="Arial"/>
          <w:sz w:val="26"/>
          <w:szCs w:val="26"/>
        </w:rPr>
        <w:t>(b) bod y gynrychiolaeth ganlynol ar sefydliadau allanol yn cael eu cymeradwyo ar gyfer 2013/14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PWYLLGOR GWAITH Y GYMDEITHAS AWDURDODAU PARCIAU CENEDLAETHOL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Cadeirydd yr Awdurdod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Dirprwy Gadeirydd yr Awdurdod)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PARCIAU CENEDLAETHOL CYMRU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ac Is-Gadeirydd yr Awdurd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YMDEITHAS LLYWODRAETH LEOL CYMRU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CYNGOR</w:t>
      </w:r>
    </w:p>
    <w:p>
      <w:pPr>
        <w:pStyle w:val="Normal"/>
        <w:ind w:left="144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Parciau Cenedlaethol Cymru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CYDLYNU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6"/>
          <w:szCs w:val="26"/>
        </w:rPr>
        <w:t>Cadeirydd yr Awdurdod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Dirprwy Gadeirydd yr Awdurdod)</w:t>
      </w:r>
    </w:p>
    <w:p>
      <w:pPr>
        <w:pStyle w:val="Normal"/>
        <w:ind w:left="144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YD-GYNGOR CYMRU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6"/>
          <w:szCs w:val="26"/>
        </w:rPr>
        <w:t>Y Cynghorydd M Williams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Y Cynghorydd R Owens)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MGYRCH Y PARCIAU CENEDLAETHOL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s G Hayward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GRŴP YMGYNGHORI BAE ABERTEIFI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Y Cynghorydd P Harries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Dirprwy Gadeirydd yr Awdurdod)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GRŴP ARFORDIR ABERTEIFI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PWYLLGOR YMGYNGHORI AWDURDOD PORTHLADD ABERDAUGLEDDAU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 a Dirprwy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EA Sangste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>(Dirprwy)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FFORWM MYNEDIAD LLEOL SIR BENFRO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 Harri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GRŴP AMGYLCHEDDOL ARDAL DE-ORLLEWIN CYMRU (EA CYMRU)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 a Dirprwy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JA Brinsde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>(Dirprwy)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GWEITHGOR AGREGAU RHANBARTHOL DE-ORLLEWIN CYMRU - FFORWM AELODAU’R DATGANIAD TECHNEGOL RHANBARTHOL </w:t>
      </w:r>
      <w:r>
        <w:rPr>
          <w:rFonts w:eastAsia="Arial" w:cs="Arial" w:ascii="Arial" w:hAnsi="Arial"/>
          <w:i/>
          <w:iCs/>
          <w:sz w:val="26"/>
          <w:szCs w:val="26"/>
        </w:rPr>
        <w:t>(Un Aelod a Dirprwy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A Arch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JA Brinsden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>(Dirprwy)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PARTNERIAETH TWRISTIAETH RHANBARTHOL DE-ORLLEWIN CYMRU </w:t>
      </w:r>
      <w:r>
        <w:rPr>
          <w:rFonts w:eastAsia="Arial" w:cs="Arial" w:ascii="Arial" w:hAnsi="Arial"/>
          <w:i/>
          <w:iCs/>
          <w:sz w:val="26"/>
          <w:szCs w:val="26"/>
        </w:rPr>
        <w:t>(Un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EA Sangster</w:t>
            </w:r>
          </w:p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CYNLLUN GOFODOL CYMRU (GRŴP GWEINIDOGION)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Cadeirydd yr Awdurdod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Dirprwy Gadeirydd yr Awdurdo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/>
    </w:r>
  </w:p>
  <w:p>
    <w:pPr>
      <w:pStyle w:val="Normal"/>
      <w:ind w:right="185" w:hanging="0"/>
      <w:rPr/>
    </w:pPr>
    <w:r>
      <w:rPr/>
      <w:t>____________________________________________________________________________</w:t>
    </w:r>
  </w:p>
  <w:p>
    <w:pPr>
      <w:pStyle w:val="Normal"/>
      <w:rPr>
        <w:i/>
        <w:i/>
      </w:rPr>
    </w:pPr>
    <w:r>
      <w:rPr/>
      <w:drawing>
        <wp:inline distT="0" distB="0" distL="0" distR="0">
          <wp:extent cx="1905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57" r="-18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" w:cs="Arial" w:ascii="Arial" w:hAnsi="Arial"/>
        <w:i/>
        <w:sz w:val="22"/>
        <w:szCs w:val="22"/>
      </w:rPr>
      <w:t>Awdurdod Parc Cenedlaethol Arfordir Penfro</w:t>
    </w:r>
  </w:p>
  <w:p>
    <w:pPr>
      <w:pStyle w:val="Normal"/>
      <w:rPr>
        <w:i/>
        <w:i/>
      </w:rPr>
    </w:pPr>
    <w:r>
      <w:rPr>
        <w:rFonts w:eastAsia="Arial" w:cs="Arial" w:ascii="Arial" w:hAnsi="Arial"/>
        <w:i/>
        <w:sz w:val="22"/>
        <w:szCs w:val="22"/>
      </w:rPr>
      <w:t xml:space="preserve">      </w:t>
    </w:r>
    <w:r>
      <w:rPr>
        <w:rFonts w:eastAsia="Arial" w:cs="Arial" w:ascii="Arial" w:hAnsi="Arial"/>
        <w:i/>
        <w:sz w:val="22"/>
        <w:szCs w:val="22"/>
      </w:rPr>
      <w:t>Cofnodion Cyfarfod Cyffredinol Blynyddol Awdurdod y Parc Cenedlaethol 26</w:t>
    </w:r>
    <w:r>
      <w:rPr>
        <w:i/>
      </w:rPr>
      <w:t xml:space="preserve"> </w:t>
    </w:r>
    <w:r>
      <w:rPr>
        <w:rFonts w:eastAsia="Arial" w:cs="Arial" w:ascii="Arial" w:hAnsi="Arial"/>
        <w:i/>
        <w:sz w:val="22"/>
        <w:szCs w:val="22"/>
      </w:rPr>
      <w:t>Mehefin 2013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8:00Z</dcterms:created>
  <dc:creator>Rebbeca</dc:creator>
  <dc:description/>
  <cp:keywords/>
  <dc:language>en-US</dc:language>
  <cp:lastModifiedBy>Rebbeca</cp:lastModifiedBy>
  <dcterms:modified xsi:type="dcterms:W3CDTF">2013-11-08T15:22:00Z</dcterms:modified>
  <cp:revision>22</cp:revision>
  <dc:subject/>
  <dc:title>PWYLLGOR RHEOLI DATBLYGU</dc:title>
</cp:coreProperties>
</file>