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 xml:space="preserve">AWDURDOD PARC CENEDLAETHOL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8</w:t>
      </w:r>
      <w:r>
        <w:rPr>
          <w:rFonts w:cs="Arial" w:ascii="Arial" w:hAnsi="Arial"/>
          <w:b/>
          <w:bCs/>
          <w:sz w:val="26"/>
          <w:szCs w:val="26"/>
          <w:vertAlign w:val="superscript"/>
        </w:rPr>
        <w:t>fed</w:t>
      </w:r>
      <w:r>
        <w:rPr>
          <w:rFonts w:cs="Arial" w:ascii="Arial" w:hAnsi="Arial"/>
          <w:b/>
          <w:bCs/>
          <w:sz w:val="26"/>
          <w:szCs w:val="26"/>
        </w:rPr>
        <w:t xml:space="preserve"> o Awst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Yn Bresennol:</w:t>
        <w:tab/>
        <w:t>Cynghorydd M James(Dirprwy Gadeirydd yn y Gad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Mr D Ellis, Ms C Gwyther, Cynghorydd P Harries, Mrs G Hayward, Cynghorwyr Mrs L Jenkins, B Kilmister, Mrs A Lee, R Owens a DWM Rees, Mr EA Sangster, Mrs M Thomas a’r Cynghorwyr AW Wilcox ac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a APC, Parc Llanion, Doc Penfro: 10.00am – 1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 xml:space="preserve">Ymddiheuriadau </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 xml:space="preserve">Derbyniwyd ymddiheuriadau am fod yn absennol oddi wrth y Cynghorwyr JA Brinsden, RM Lewis a PJ Morgan.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 xml:space="preserve">Cyhoeddiadau’r Cadeirydd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Estynnodd y Dirprwy Gadeirydd groeso cynnes i ddau aelod newydd o’r staff, sef Phil Barrow a Jeff Davis fyddai’n arsylwi’r cyfarfod y bore hwnnw. Hefyd estynnodd groeso cynnes i Mrs Rhiannon Edwards, Cyfreithiwr Awdurdod Parc Cenedlaethol Bannau Brycheiniog fydd hefyd yn Gyfreithiwr Awdurdod Parc Cenedlaethol Arfordir Penfro ar faterion corfforaethol a hefyd yn Ddirprwy Swyddog Monitro yr Awdurdod. Atgoffwyd yr Aelodau gan y Prif Weithredwr mai Cyfreithwyr Geldards fydd yn gweithredu ar ran yr Awdurdod ar faterion sy’n ymwneud â chynllunio, ac ar gyfer sefyllfaoedd eraill fydd yn codi o dro i dro defnyddir gwasanaethau a ddarperir gan Gyfreithwyr o’r Cytundeb Fframwaith Consortiwm Cyfreithiol De Orllewin Cymru. Y gobaith oedd y byddai’r trefniadau hyn yn darparu’r gwasanaeth mwyaf priodol i’r Awdurdod am y pris gora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wgrymwyd anfon dymuniadau gorau’r Awdurdod am adferiad llawn a buan at y Cynghorydd Peter Morgan, a chytunodd y Prif Weithredwr i wneud hynn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Yn absenoldeb y Cadeirydd, aeth y Prif Weithredwr rhagddo i amlinellu rhai o’r gweithgareddau yr oedd yntau wedi cynrychioli’r Awdurdod ers y cyfarfod diwethaf. Roedd y Prif Weithredwr a’r Cadeirydd wedi mynychu cyfarfod o Bwyllgor Gweithredol CAPC yn y Peak District, ac ynghyd â’r Dirprwy Gadeirydd roedd wedi mynychu cyfarfod o Barciau Cenedlaethol Cymru lle cymeradwywyd y Cynllun Busnes, a lle cytunwyd yn ogystal i gomisiynu gwaith ymchwil ar werth economaidd y Parciau Cenedlaethol yng Nghymru, a phenodwyd Sue Essex yn ymgynghorydd strategol i weithio rhyw 15 diwrnod y flwyddyn yn ôl yr angen. Hefyd roeddent wedi mynychu cyfarfod cadarnhaol iawn gyda’r Gweinidog, Mr John Griffiths.  Roedd y Cadeirydd hefyd wedi bod gyda’r Prif Weithredwr i’r Sioe Amaethyddol Frenhinol, lle lansiwyd Cynllun Gweithredu Parciau Cenedlaethol Cymru ar Gynhwysiant Cymdeithasol a Thlodi gan y Gweinidog. Yn olaf cyfeiriodd y Prif Weithredwr at benodiad yr Athro  Peter Matthews yn Gadeirydd y corff newydd yng Nghymru ar yr Amgylchedd Naturiol, ac eglurodd ei fod wedi cael gwahoddiad i annerch Seminar Aelodau Cymru fyddai’n cael ei gynnal yn Ninbych-y-pysgod fis Hydref.</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3.</w:t>
        <w:tab/>
      </w:r>
      <w:r>
        <w:rPr>
          <w:rFonts w:cs="Arial" w:ascii="Arial" w:hAnsi="Arial"/>
          <w:b/>
          <w:bCs/>
          <w:sz w:val="26"/>
          <w:szCs w:val="26"/>
          <w:lang w:eastAsia="en-GB"/>
        </w:rPr>
        <w:t>Datgan Buddiannau</w:t>
      </w:r>
      <w:r>
        <w:rPr>
          <w:rFonts w:cs="Arial" w:ascii="Arial" w:hAnsi="Arial"/>
          <w:b/>
          <w:bCs/>
          <w:sz w:val="26"/>
          <w:szCs w:val="26"/>
        </w:rPr>
        <w:t xml:space="preserve"> </w:t>
      </w:r>
    </w:p>
    <w:p>
      <w:pPr>
        <w:pStyle w:val="Normal"/>
        <w:tabs>
          <w:tab w:val="clear" w:pos="720"/>
          <w:tab w:val="left" w:pos="567" w:leader="none"/>
        </w:tabs>
        <w:ind w:left="567" w:hanging="0"/>
        <w:rPr/>
      </w:pPr>
      <w:r>
        <w:rPr>
          <w:rFonts w:cs="Arial" w:ascii="Arial" w:hAnsi="Arial"/>
          <w:bCs/>
          <w:sz w:val="26"/>
          <w:szCs w:val="26"/>
        </w:rPr>
        <w:t>Dywedodd Mr A Archer bod ganddo fudd yn eitem 40/12 – Ymgynghori ar Bapur Gwyn Llywodraeth Cymru ar Hybu Democratiaeth Leol, a gadawodd y cyfarfod adeg ystyried yr eitem honn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 xml:space="preserve">Cofnodion </w:t>
      </w:r>
    </w:p>
    <w:p>
      <w:pPr>
        <w:pStyle w:val="Normal"/>
        <w:tabs>
          <w:tab w:val="clear" w:pos="720"/>
          <w:tab w:val="left" w:pos="567" w:leader="none"/>
        </w:tabs>
        <w:ind w:left="567" w:hanging="0"/>
        <w:jc w:val="both"/>
        <w:rPr/>
      </w:pPr>
      <w:r>
        <w:rPr>
          <w:rFonts w:cs="Arial" w:ascii="Arial" w:hAnsi="Arial"/>
          <w:sz w:val="26"/>
          <w:szCs w:val="26"/>
        </w:rPr>
        <w:t xml:space="preserve">Cyflwynwyd </w:t>
      </w:r>
      <w:r>
        <w:rPr>
          <w:rFonts w:cs="Arial" w:ascii="Arial" w:hAnsi="Arial"/>
          <w:sz w:val="26"/>
          <w:szCs w:val="26"/>
          <w:lang w:eastAsia="en-GB"/>
        </w:rPr>
        <w:t>cofnodion y Cyfarfod Blynyddol Cyffredinol a’r cyfarfod Cyffredin a gynhaliwyd ar y 13</w:t>
      </w:r>
      <w:r>
        <w:rPr>
          <w:rFonts w:cs="Arial" w:ascii="Arial" w:hAnsi="Arial"/>
          <w:sz w:val="26"/>
          <w:szCs w:val="26"/>
          <w:vertAlign w:val="superscript"/>
        </w:rPr>
        <w:t>eg</w:t>
      </w:r>
      <w:r>
        <w:rPr>
          <w:rFonts w:cs="Arial" w:ascii="Arial" w:hAnsi="Arial"/>
          <w:sz w:val="26"/>
          <w:szCs w:val="26"/>
        </w:rPr>
        <w:t xml:space="preserve"> o Fehefin, 2012 </w:t>
      </w:r>
      <w:r>
        <w:rPr>
          <w:rFonts w:cs="Arial" w:ascii="Arial" w:hAnsi="Arial"/>
          <w:sz w:val="26"/>
          <w:szCs w:val="26"/>
          <w:lang w:eastAsia="en-GB"/>
        </w:rPr>
        <w:t>i’w cadarnhau a’u llofnodi</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b/>
          <w:bCs/>
          <w:sz w:val="26"/>
          <w:szCs w:val="26"/>
        </w:rPr>
        <w:t>PENDERFYNWYD</w:t>
      </w:r>
      <w:r>
        <w:rPr>
          <w:rFonts w:cs="Arial" w:ascii="Arial" w:hAnsi="Arial"/>
          <w:sz w:val="26"/>
          <w:szCs w:val="26"/>
        </w:rPr>
        <w:t xml:space="preserve"> </w:t>
      </w:r>
      <w:r>
        <w:rPr>
          <w:rFonts w:cs="Arial" w:ascii="Arial" w:hAnsi="Arial"/>
          <w:sz w:val="26"/>
          <w:szCs w:val="26"/>
          <w:lang w:eastAsia="en-GB"/>
        </w:rPr>
        <w:t>cadarnhau a llofnodi</w:t>
      </w:r>
      <w:r>
        <w:rPr>
          <w:rFonts w:cs="Arial" w:ascii="Arial" w:hAnsi="Arial"/>
          <w:sz w:val="26"/>
          <w:szCs w:val="26"/>
        </w:rPr>
        <w:t xml:space="preserve"> cofnodion y </w:t>
      </w:r>
      <w:r>
        <w:rPr>
          <w:rFonts w:cs="Arial" w:ascii="Arial" w:hAnsi="Arial"/>
          <w:sz w:val="26"/>
          <w:szCs w:val="26"/>
          <w:lang w:eastAsia="en-GB"/>
        </w:rPr>
        <w:t>Cyfarfod Blynyddol Cyffredinol a’r cyfarfod Cyffredin a gynhaliwyd ar y 13</w:t>
      </w:r>
      <w:r>
        <w:rPr>
          <w:rFonts w:cs="Arial" w:ascii="Arial" w:hAnsi="Arial"/>
          <w:sz w:val="26"/>
          <w:szCs w:val="26"/>
          <w:vertAlign w:val="superscript"/>
        </w:rPr>
        <w:t>eg</w:t>
      </w:r>
      <w:r>
        <w:rPr>
          <w:rFonts w:cs="Arial" w:ascii="Arial" w:hAnsi="Arial"/>
          <w:sz w:val="26"/>
          <w:szCs w:val="26"/>
        </w:rPr>
        <w:t xml:space="preserve"> o Fehefin, 2012.</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 xml:space="preserve">Materion yn codi o’r Cofnodion </w:t>
      </w:r>
    </w:p>
    <w:p>
      <w:pPr>
        <w:pStyle w:val="Normal"/>
        <w:tabs>
          <w:tab w:val="clear" w:pos="720"/>
          <w:tab w:val="left" w:pos="567" w:leader="none"/>
        </w:tabs>
        <w:ind w:left="567"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Castell Caeriw (Cofnod 4, Cyfarfod Cyffredin)</w:t>
      </w:r>
    </w:p>
    <w:p>
      <w:pPr>
        <w:pStyle w:val="Normal"/>
        <w:tabs>
          <w:tab w:val="clear" w:pos="720"/>
          <w:tab w:val="left" w:pos="567" w:leader="none"/>
        </w:tabs>
        <w:ind w:left="567" w:hanging="0"/>
        <w:rPr/>
      </w:pPr>
      <w:r>
        <w:rPr>
          <w:rFonts w:cs="Arial" w:ascii="Arial" w:hAnsi="Arial"/>
          <w:bCs/>
          <w:sz w:val="26"/>
          <w:szCs w:val="26"/>
        </w:rPr>
        <w:t>Hysbyswyd yr Aelodau bod y gwaith wedi dechrau yng Nghastell Caeri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r>
      <w:r>
        <w:rPr>
          <w:rFonts w:cs="Arial" w:ascii="Arial" w:hAnsi="Arial"/>
          <w:sz w:val="26"/>
          <w:szCs w:val="26"/>
          <w:u w:val="single"/>
        </w:rPr>
        <w:t>Panel Annibynnol Cymru ar Gydnabyddiaeth Ariannol</w:t>
      </w:r>
      <w:r>
        <w:rPr>
          <w:rFonts w:cs="Arial" w:ascii="Arial" w:hAnsi="Arial"/>
          <w:bCs/>
          <w:sz w:val="26"/>
          <w:szCs w:val="26"/>
          <w:u w:val="single"/>
        </w:rPr>
        <w:t xml:space="preserve"> (Cofnod 9, Cyfarfod Cyffredin)</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Nodwyd bod yr adroddiad ar gyfer y flwyddyn nesaf bellach wedi dod i law, ac yr ymgynghorir ar ei gynnwys. Cyhoeddir adroddiad terfynol wedyn ar ôl yr ymgynghori erbyn yr 31</w:t>
      </w:r>
      <w:r>
        <w:rPr>
          <w:rFonts w:cs="Arial" w:ascii="Arial" w:hAnsi="Arial"/>
          <w:sz w:val="26"/>
          <w:szCs w:val="26"/>
          <w:vertAlign w:val="superscript"/>
          <w:lang w:eastAsia="en-GB"/>
        </w:rPr>
        <w:t>ain</w:t>
      </w:r>
      <w:r>
        <w:rPr>
          <w:rFonts w:cs="Arial" w:ascii="Arial" w:hAnsi="Arial"/>
          <w:sz w:val="26"/>
          <w:szCs w:val="26"/>
          <w:lang w:eastAsia="en-GB"/>
        </w:rPr>
        <w:t xml:space="preserve"> o Ragfyr i’w weithredu ym mlwyddyn ariannol 2013/14.  Atgoffwyd yr Aelodau gan y Prif Weithredwr nad oeddent wedi cyflwyno sylwadau ar yr ar adroddiad annibynnol hwn y llynedd, a chytunodd yr Aelodau nad oeddent yn dymuno cyflwyno sylwadau ar yr adroddiad unwaith yn rhagor eleni. Dywedodd y Prif Weithredwr wrthynt, er gwybodaeth, nad oedd y Panel yn cynnig unrhyw newid yn y lwfansau ar gyfer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 xml:space="preserve"> peidio â chyflwyno unrhyw sylwadau ar yr Ymgynghori ar adroddiad Blynyddol Drafft </w:t>
      </w:r>
      <w:r>
        <w:rPr>
          <w:rFonts w:cs="Arial" w:ascii="Arial" w:hAnsi="Arial"/>
          <w:sz w:val="26"/>
          <w:szCs w:val="26"/>
        </w:rPr>
        <w:t>Panel Annibynnol Cymru ar Gydnabyddiaeth Ariannol</w:t>
      </w:r>
      <w:r>
        <w:rPr>
          <w:rFonts w:cs="Arial" w:ascii="Arial" w:hAnsi="Arial"/>
          <w:bCs/>
          <w:sz w:val="26"/>
          <w:szCs w:val="26"/>
        </w:rPr>
        <w:t xml:space="preserve"> Rhagfyr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Pwyllgor Rheoli Datblygu – adroddiadau’r Cyfarfodydd </w:t>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 xml:space="preserve">PENDERFYNWYD </w:t>
      </w:r>
      <w:r>
        <w:rPr>
          <w:rFonts w:cs="Arial" w:ascii="Arial" w:hAnsi="Arial"/>
          <w:bCs/>
          <w:sz w:val="26"/>
          <w:szCs w:val="26"/>
        </w:rPr>
        <w:t>derbyn yr adroddiadau ar y cyfarfodydd o’r Pwyllgor Rheoli Datblygu a gynhaliwyd ar yr 16</w:t>
      </w:r>
      <w:r>
        <w:rPr>
          <w:rFonts w:cs="Arial" w:ascii="Arial" w:hAnsi="Arial"/>
          <w:bCs/>
          <w:sz w:val="26"/>
          <w:szCs w:val="26"/>
          <w:vertAlign w:val="superscript"/>
        </w:rPr>
        <w:t>eg</w:t>
      </w:r>
      <w:r>
        <w:rPr>
          <w:rFonts w:cs="Arial" w:ascii="Arial" w:hAnsi="Arial"/>
          <w:bCs/>
          <w:sz w:val="26"/>
          <w:szCs w:val="26"/>
        </w:rPr>
        <w:t xml:space="preserve"> o Fai ac ar yr 20</w:t>
      </w:r>
      <w:r>
        <w:rPr>
          <w:rFonts w:cs="Arial" w:ascii="Arial" w:hAnsi="Arial"/>
          <w:bCs/>
          <w:sz w:val="26"/>
          <w:szCs w:val="26"/>
          <w:vertAlign w:val="superscript"/>
        </w:rPr>
        <w:t>fed</w:t>
      </w:r>
      <w:r>
        <w:rPr>
          <w:rFonts w:cs="Arial" w:ascii="Arial" w:hAnsi="Arial"/>
          <w:bCs/>
          <w:sz w:val="26"/>
          <w:szCs w:val="26"/>
        </w:rPr>
        <w:t xml:space="preserve"> o Fehefin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 xml:space="preserve">Pwyllgor Adolygu Cadwraeth a Chynllunio – adroddiad y Cyfarfod </w:t>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mabwysiadu’r adroddiad ar y cyfarfod o’r Pwyllgor Adolygu Cadwraeth a Chynllunio a gynhaliwyd ar yr 20</w:t>
      </w:r>
      <w:r>
        <w:rPr>
          <w:rFonts w:cs="Arial" w:ascii="Arial" w:hAnsi="Arial"/>
          <w:bCs/>
          <w:sz w:val="26"/>
          <w:szCs w:val="26"/>
          <w:vertAlign w:val="superscript"/>
        </w:rPr>
        <w:t>fed</w:t>
      </w:r>
      <w:r>
        <w:rPr>
          <w:rFonts w:cs="Arial" w:ascii="Arial" w:hAnsi="Arial"/>
          <w:bCs/>
          <w:sz w:val="26"/>
          <w:szCs w:val="26"/>
        </w:rPr>
        <w:t xml:space="preserve"> o Fehefin 2012 (nid ar yr 16</w:t>
      </w:r>
      <w:r>
        <w:rPr>
          <w:rFonts w:cs="Arial" w:ascii="Arial" w:hAnsi="Arial"/>
          <w:bCs/>
          <w:sz w:val="26"/>
          <w:szCs w:val="26"/>
          <w:vertAlign w:val="superscript"/>
        </w:rPr>
        <w:t>eg</w:t>
      </w:r>
      <w:r>
        <w:rPr>
          <w:rFonts w:cs="Arial" w:ascii="Arial" w:hAnsi="Arial"/>
          <w:bCs/>
          <w:sz w:val="26"/>
          <w:szCs w:val="26"/>
        </w:rPr>
        <w:t xml:space="preserve"> o Fai fel y nodwyd ar yr agenda).</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8.</w:t>
        <w:tab/>
        <w:t xml:space="preserve">Pwyllgor Adolygu Hamdden a Thwristiaeth – adroddiad y Cyfarfod PENDERFYNWYD </w:t>
      </w:r>
      <w:r>
        <w:rPr>
          <w:rFonts w:cs="Arial" w:ascii="Arial" w:hAnsi="Arial"/>
          <w:bCs/>
          <w:sz w:val="26"/>
          <w:szCs w:val="26"/>
        </w:rPr>
        <w:t>mabwysiadu’r adroddiad ar y cyfarfod o’r Pwyllgor Adolygu Hamdden a Thwristiaeth</w:t>
      </w:r>
      <w:r>
        <w:rPr>
          <w:rFonts w:cs="Arial" w:ascii="Arial" w:hAnsi="Arial"/>
          <w:b/>
          <w:bCs/>
          <w:sz w:val="26"/>
          <w:szCs w:val="26"/>
        </w:rPr>
        <w:t xml:space="preserve"> </w:t>
      </w:r>
      <w:r>
        <w:rPr>
          <w:rFonts w:cs="Arial" w:ascii="Arial" w:hAnsi="Arial"/>
          <w:bCs/>
          <w:sz w:val="26"/>
          <w:szCs w:val="26"/>
        </w:rPr>
        <w:t>a gynhaliwyd ar y 18</w:t>
      </w:r>
      <w:r>
        <w:rPr>
          <w:rFonts w:cs="Arial" w:ascii="Arial" w:hAnsi="Arial"/>
          <w:bCs/>
          <w:sz w:val="26"/>
          <w:szCs w:val="26"/>
          <w:vertAlign w:val="superscript"/>
        </w:rPr>
        <w:t>fed</w:t>
      </w:r>
      <w:r>
        <w:rPr>
          <w:rFonts w:cs="Arial" w:ascii="Arial" w:hAnsi="Arial"/>
          <w:bCs/>
          <w:sz w:val="26"/>
          <w:szCs w:val="26"/>
        </w:rPr>
        <w:t xml:space="preserve"> o Orffennaf 2012, cyn belled â bod Cofnod 8 yn cyfeirio at ardal i’r gorllewin, ac nid i’r dwyrain, o Gaerdy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Ymddiheurodd y Cynghorydd B Kilmister am orfod gadael y cyfarfod gan nad oedd yn teimlo’n dda).</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pPr>
      <w:r>
        <w:rPr>
          <w:rFonts w:cs="Arial" w:ascii="Arial" w:hAnsi="Arial"/>
          <w:b/>
          <w:bCs/>
          <w:sz w:val="26"/>
          <w:szCs w:val="26"/>
        </w:rPr>
        <w:t>9.</w:t>
        <w:tab/>
        <w:t>Datganiad Drafft o Gyfrifon 2011/12</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Eglurodd y Rheolwr Cyllid mai er gwybodaeth yn unig oedd y Datganiad Drafft o Gyfrifon oedd gerbron yr Aelodau y diwrnod hwnnw. Roedd y cyfrifon wedi’u rhyddhau i’w harchwilio ar y 30</w:t>
      </w:r>
      <w:r>
        <w:rPr>
          <w:rFonts w:cs="Arial" w:ascii="Arial" w:hAnsi="Arial"/>
          <w:sz w:val="26"/>
          <w:szCs w:val="26"/>
          <w:vertAlign w:val="superscript"/>
          <w:lang w:eastAsia="en-GB"/>
        </w:rPr>
        <w:t>ain</w:t>
      </w:r>
      <w:r>
        <w:rPr>
          <w:rFonts w:cs="Arial" w:ascii="Arial" w:hAnsi="Arial"/>
          <w:sz w:val="26"/>
          <w:szCs w:val="26"/>
          <w:lang w:eastAsia="en-GB"/>
        </w:rPr>
        <w:t xml:space="preserve"> o Fehefin 2012, a’u bod ar gael i’w harchwilio gan y cyhoedd ers y 30</w:t>
      </w:r>
      <w:r>
        <w:rPr>
          <w:rFonts w:cs="Arial" w:ascii="Arial" w:hAnsi="Arial"/>
          <w:sz w:val="26"/>
          <w:szCs w:val="26"/>
          <w:vertAlign w:val="superscript"/>
          <w:lang w:eastAsia="en-GB"/>
        </w:rPr>
        <w:t>ain</w:t>
      </w:r>
      <w:r>
        <w:rPr>
          <w:rFonts w:cs="Arial" w:ascii="Arial" w:hAnsi="Arial"/>
          <w:sz w:val="26"/>
          <w:szCs w:val="26"/>
          <w:lang w:eastAsia="en-GB"/>
        </w:rPr>
        <w:t xml:space="preserve"> o Orffennaf  ac y byddai’r Pwyllgor Adolygu Archwilio a Gwasanaethau Corfforaethol yn eu hystyried yn eu cyfarfod ar y 5</w:t>
      </w:r>
      <w:r>
        <w:rPr>
          <w:rFonts w:cs="Arial" w:ascii="Arial" w:hAnsi="Arial"/>
          <w:sz w:val="26"/>
          <w:szCs w:val="26"/>
          <w:vertAlign w:val="superscript"/>
          <w:lang w:eastAsia="en-GB"/>
        </w:rPr>
        <w:t>ed</w:t>
      </w:r>
      <w:r>
        <w:rPr>
          <w:rFonts w:cs="Arial" w:ascii="Arial" w:hAnsi="Arial"/>
          <w:sz w:val="26"/>
          <w:szCs w:val="26"/>
          <w:lang w:eastAsia="en-GB"/>
        </w:rPr>
        <w:t xml:space="preserve"> o Fedi 2012.  Bydd Swyddfa Archwilio Cymru wedyn yn cyflwyno’r Datganiad o Gyfrifon a archwiliwyd gerbron yr Aelodau ar y 26</w:t>
      </w:r>
      <w:r>
        <w:rPr>
          <w:rFonts w:cs="Arial" w:ascii="Arial" w:hAnsi="Arial"/>
          <w:sz w:val="26"/>
          <w:szCs w:val="26"/>
          <w:vertAlign w:val="superscript"/>
          <w:lang w:eastAsia="en-GB"/>
        </w:rPr>
        <w:t>ain</w:t>
      </w:r>
      <w:r>
        <w:rPr>
          <w:rFonts w:cs="Arial" w:ascii="Arial" w:hAnsi="Arial"/>
          <w:sz w:val="26"/>
          <w:szCs w:val="26"/>
          <w:lang w:eastAsia="en-GB"/>
        </w:rPr>
        <w:t xml:space="preserve"> o Fedi 2012 pan fydd y Cadeirydd a’r Prif Weithredwr yn eu llofnod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sz w:val="26"/>
          <w:szCs w:val="26"/>
          <w:lang w:eastAsia="en-GB"/>
        </w:rPr>
        <w:t>Aeth y Rheolwr Cyllid rhagddo wedyn i fynd drwy’r rhagair esboniadol a’r crynodeb o’r cyfrifon ac ateb cwestiynau’r Aelodau ar y cyfrifon. Nododd bod y ffigurau yn y tabl o incwm a gynhyrchir yn lleol ar dudalen 7 yn dangos gostyngiad o 16% yn y nwyddau a werthwyd gan fod ffigurau 2010/11 wedi cynnwys gwerthiant yn y caffi yn Oriel y Parc nad oedd bellach yn cael ei redeg gan yr Awdurdod; roedd incwm arall yn cynnwys ffioedd a dderbyniwyd oddi wrth gwmnïau ffilm.  Roedd y cyfrif refeniw ar dudalen 9 yn dangos bod y gwarged gweithredu net yn uwch na’r disgwyl ar £519,000 oherwydd arbedion a thanwario ym mhob un o benawdau’r gyllideb.  Roedd hyn wedi caniatáu trosglwyddo £514,000 i’r gronfa wrth gefn a glustnodwyd i roi £5,000 mewn llaw ar ddiwedd y flwyddyn.  O edrych ar fantolen yr Awdurdod, nodwyd bod yr atebolrwydd pensiwn wedi cynyddu wrth i’r enillion ar werthoedd asedau ostwng a bod taliadau wedi cynyddu yn unol â disgwyliad oes. Serch hynny, Cronfa Bensiwn Dyfed oedd y gronfa oedd yn perfformio orau yng Nghymru, ac fel yr eglurwyd yn nodyn 40 roedd prisiadau cyfrifon wedi codi a gostwng yn y gorffennol.</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 xml:space="preserve">Caniatâd i Amrywio’r Rheolau Sefydlog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Eglurodd y Rheolwr Cyllid bod y tri Awdurdod Parc Cenedlaethol yng Nghymru wedi defnyddio Marsh UK ers blynyddoedd i gynnig gwasanaeth broceriaeth yswiriant iddynt o dan gontractau ar wahân, ond eleni, mewn ymgais i arbed ffioedd, gofynnwyd am gontract ar y cyd. Roedd Marsh UK wedi cynnig gostwng £6k ar y ffioedd, sef arbediad o rhyw 25% cyn belled na ofynnir am ddyfynbris gan unrhyw un arall.  Roedd swyddogion y tri Awdurdod o’r farn na fyddent yn debygol o gael gwell cynnig o dan broses tendro cystadleuol.  Gofynnwyd am ganiatâd yr Aelodau felly i roi heibio’r Rheolau Sefydlog ar Gontractau oedd yn ei gwneud yn ofynnol i gael tri dyfynbris ar gyfer gwariant dros £25,000, a derbyn y cynnig gan Mars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Nid oedd pob un o’r Aelodau yn hapus â’r cynnig hwn gan farnu ei fod yn ffordd lechwraidd o weithio. Nid oedd y swyddogion yn anghytuno ond yn nodi bod hyn yn gyfle i arbed ari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lang w:eastAsia="en-GB"/>
        </w:rPr>
        <w:t>PENDERFYNWYD</w:t>
      </w:r>
      <w:r>
        <w:rPr>
          <w:rFonts w:cs="Arial" w:ascii="Arial" w:hAnsi="Arial"/>
          <w:sz w:val="26"/>
          <w:szCs w:val="26"/>
          <w:lang w:eastAsia="en-GB"/>
        </w:rPr>
        <w:t xml:space="preserve"> peidio â gweithredu yn ôl y Rheolau Sefydlog er mwyn derbyn y cynnig gan Marsh UK i ddarparu yswiriant i’r Awdurd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Pleidleisiodd y Cynghorydd P Harries yn erbyn y cynnig hwn ac ataliodd y Cynghorydd R Owens ei bleidlai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 xml:space="preserve">Adolygu’r Gweithdrefnau ar gyfer Trwyddedu Gweithgareddau Trydydd Parti ar Dir a Reolir gan y Parc Cenedlaethol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Dywedodd y Swyddog Ystadau ar ran y Grŵp Rheoli Asedau bod yr Awdurdod wedi derbyn ceisiadau oddi wrth amrywiaeth eang o gyrff trydydd parti am ganiatâd i weithredu ar dir yr Awdurdod o dan drwydded.  Nodwyd yn yr adroddiad y system gyfredol o dderbyn, prosesu a monitro ceisiadau am drwydded.  Roedd yr Aelodau o’r farn bod y broses a nodwyd yn yr adroddiad yn rhesymol ac yn synhwyr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lang w:eastAsia="en-GB"/>
        </w:rPr>
        <w:t>PENDERFYNWYD</w:t>
      </w:r>
      <w:r>
        <w:rPr>
          <w:rFonts w:cs="Arial" w:ascii="Arial" w:hAnsi="Arial"/>
          <w:sz w:val="26"/>
          <w:szCs w:val="26"/>
          <w:lang w:eastAsia="en-GB"/>
        </w:rPr>
        <w:t xml:space="preserve"> cadarnhau’r dulliau o ymdrin â thrwyddedu gweithgareddau trydydd parti ar dir a reolir gan y Parc Cenedlaethol fel y’u nodir yn yr adroddia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 xml:space="preserve">Bwriad yr Awdurdod i Brynu a Gwaredu tir ym Maes Parcio Solfach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tgoffodd y Swyddog Ystadau yr Aelodau y cyflawnir rhaglen o welliant cyfalaf a gwaith atgyweirio ym maes parcio Solfach yn ddiweddarach yn y flwyddyn, a bod y gwaith yn cynnwys newidiadau i fynedfa’r maes parcio.  Roedd gwneud y gorau o’r cyfle i wella’r fynedfa yn golygu prynu darn bach o dir preifat â sied gychod, a dymchwel y sied honno.  Roedd y perchennog yn gefnogol i’r cynigion ar yr amod bod yr Awdurdod yn codi sied gychod arall iddo ar dir yr Awdurdod mewn lleoliad arall yn y maes parcio. Roedd y telerau ar gyfer adeiladu’r sied gychod newydd gan yr Awdurdod a throsglwyddo perchnogaeth rhyddfraint y ddwy ardal o dir rhwng yr Awdurdod a pherchennog y sied gychod wedi’u cytun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Holodd un Aelod a oedd prynu’r tir yn orfodol wedi’i ystyried, ac atebodd y swyddog mai’r farn oedd na fyddai hynny’n briodol.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lang w:eastAsia="en-GB"/>
        </w:rPr>
        <w:t>PENDERFYNWYD</w:t>
      </w:r>
      <w:r>
        <w:rPr>
          <w:rFonts w:cs="Arial" w:ascii="Arial" w:hAnsi="Arial"/>
          <w:sz w:val="26"/>
          <w:szCs w:val="26"/>
          <w:lang w:eastAsia="en-GB"/>
        </w:rPr>
        <w:t xml:space="preserve"> rhoi’r awdurdod i’r swyddogion gario ymlaen i brynu a gwaredu’r darnau perthnasol o dir fel y nodwyd yn yr adroddia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 xml:space="preserve">Papur Gwyn Llywodraeth Cymru: Ymgynghori ar y Mesur Teithio Llesol (Cymru)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 xml:space="preserve">Roedd adroddiad y Rheolwr Mynediad a Hawliau Tramwy yn amlinellu cynnwys Papur Gwyn Llywodraeth Cymru a goblygiadau’r Mesur o ran gwaith yr Awdurdod Parc Cenedlaethol.  Bwriad y Mesur oedd hybu diwylliant o gerdded a beicio yng Nghymru fel bod mwy o siwrneiau’n cael eu gwneud ar droed ac ar feic yn hytrach nag ar gerbydau.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Derbyniwyd eglurhad oddi wrth Lywodraeth Cymru nad yw Awdurdodau Parciau Cenedlaethol yn cael eu diffinio fel awdurdodau lleol at ddibenion y Papur Gwyn ac na fyddai’n ofynnol felly i’r Awdurdod fabwysiadu’r dyletswyddau newydd arfaethedig, dim ond gweithio’n agos gydag awdurdodau priffyrdd cyfagos i weithredu’r dyletswyddau newydd.  Prif oblygiadau’r ymgynghoriad o ran yr Awdurdod Parc Cenedlaethol oedd yr awgrym bod hawliau tramwyo ar bob llwybr troed yng Nghymru yn cael eu hailddosbarthu a allai olygu bod hawl gan feicwyr ddefnyddio llwybrau troed, gan agor pob math o gyfleoedd newydd i feicwyr.  Yr hyn oedd yn peri pryder i’r swyddogion oedd pa mor ymarferol fyddai gweithredu’r opsiwn hwn o ran y gwaith sylweddol a chostus fyddai angen ei wneud, ac yn achos arbennig Llwybr Arfordir Penfro lle mae rhannau helaeth o lwybrau cul ar ymyl clogwyni serth agored a dros 4,000 o risiau yn anaddas ac yn anniogel i feicio.  Yn hytrach roedd y swyddogion yn awgrymu mai gwell fyddai i Lywodraeth Cymru roi pŵer newydd i greu cyfleoedd newydd ar lwybrau cyhoeddus addas y gellid eu huwchraddio a’u cynnal ar gyfer beicio yn ogystal â cherdd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Roedd yr Aelodau yn cefnogi’r adroddiad ac o’r farn y byddai beicwyr ar lwybr yr arfordir yn gwneud y profiad o gerdded yn llai dymunol.  Ail-bwysleisiwyd y pwynt y byddai unrhyw newid mewn cyfrifoldebau angen arian ychwanegol, a gofynnwyd am i fapiau a gynhyrchir yn sgîl unrhyw bwerau newydd fod o safon gyffredin er mwyn osgoi dryswc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lang w:eastAsia="en-GB"/>
        </w:rPr>
        <w:t>PENDERFYNWYD</w:t>
      </w:r>
      <w:r>
        <w:rPr>
          <w:rFonts w:cs="Arial" w:ascii="Arial" w:hAnsi="Arial"/>
          <w:sz w:val="26"/>
          <w:szCs w:val="26"/>
          <w:lang w:eastAsia="en-GB"/>
        </w:rPr>
        <w:t xml:space="preserve"> cymeradwyo’r adroddiad a’r ymateb i’r Papur Gwyn oedd yn yr atodiad, a bod swyddogion yn cael yr awdurdod i ymateb i’r ymgynghoriad cyn belled â bod y pwyntiau uchod yn cael eu cynnwys</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 xml:space="preserve">Papur Gwyn ar Faterion Tai: </w:t>
      </w:r>
      <w:r>
        <w:rPr>
          <w:rFonts w:cs="Arial" w:ascii="Arial" w:hAnsi="Arial"/>
          <w:b/>
          <w:sz w:val="26"/>
          <w:szCs w:val="26"/>
        </w:rPr>
        <w:t>Cartrefi i Gymru: Papur Gwyn ar gyfer Bywyd Gwell a Chymunedau Gwell</w:t>
      </w:r>
      <w:r>
        <w:rPr>
          <w:rFonts w:cs="Arial" w:ascii="Arial" w:hAnsi="Arial"/>
          <w:b/>
          <w:bCs/>
          <w:sz w:val="26"/>
          <w:szCs w:val="26"/>
        </w:rPr>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Roedd yr adroddiad yn egluro mai’r Papur Gwyn yw un o’r camau cyntaf tuag at y Bil Tai y bwriedir ei gyflwyno yn ystod hydref 2013 ac roedd yn disgrifio’r cynigion ar gyfer deddfwriaeth newydd a chamau eraill an-neddfwriaethol gyda’r bwriad o gynyddu’r cyflenwad o gartrefi newydd, gwella ansawdd y cartrefi presennol, helpu i arbed digartrefedd a gwella gwasanaethau i helpu pobl fyw bywyd iach ac annibynnol, a chyfrannu at ddileu sefyllfaoedd erbyn 2019 lle mae teuluoedd yn ddigartref.</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eth yr adroddiad rhagddo i amlinellu ymateb drafft yr Awdurdod i elfennau o’r papur, gan nad oedd yr elfennau eraill yn berthnasol i waith yr Awdurdod Parc Cenedlaethol.  Nododd y Cyfarwyddwr Cyfarwyddo a Chynllunio yn y cyfarfod y dylai’r ymateb o dan y pennawd Safleoedd Sipsiwn a Theithwyr fod wedi cyfeirio at Bolisi 46 ac nid Polisi 47 o’r Cynllun Datblygu Lleol.</w:t>
      </w:r>
    </w:p>
    <w:p>
      <w:pPr>
        <w:pStyle w:val="Normal"/>
        <w:tabs>
          <w:tab w:val="clear" w:pos="720"/>
          <w:tab w:val="left" w:pos="567" w:leader="none"/>
        </w:tabs>
        <w:ind w:left="567" w:hanging="0"/>
        <w:rPr>
          <w:rFonts w:ascii="Arial" w:hAnsi="Arial" w:eastAsia="Arial" w:cs="Arial"/>
          <w:bCs/>
          <w:sz w:val="26"/>
          <w:szCs w:val="26"/>
        </w:rPr>
      </w:pPr>
      <w:r>
        <w:rPr>
          <w:rFonts w:eastAsia="Arial" w:cs="Arial" w:ascii="Arial" w:hAnsi="Arial"/>
          <w:bCs/>
          <w:sz w:val="26"/>
          <w:szCs w:val="26"/>
        </w:rPr>
        <w:t xml:space="preserve"> </w:t>
      </w:r>
    </w:p>
    <w:p>
      <w:pPr>
        <w:pStyle w:val="Normal"/>
        <w:ind w:left="567" w:hanging="0"/>
        <w:rPr>
          <w:rFonts w:ascii="Arial" w:hAnsi="Arial" w:cs="Arial"/>
          <w:sz w:val="26"/>
          <w:szCs w:val="26"/>
          <w:lang w:val="en-US"/>
        </w:rPr>
      </w:pPr>
      <w:r>
        <w:rPr>
          <w:rFonts w:cs="Arial" w:ascii="Arial" w:hAnsi="Arial"/>
          <w:sz w:val="26"/>
          <w:szCs w:val="26"/>
          <w:lang w:eastAsia="en-GB"/>
        </w:rPr>
        <w:t xml:space="preserve">Dymunodd yr Aelodau ddiolch i’r Pennaeth Cyfarwyddo am ei hadroddiad, a gofynnwyd a oedd y Papur Gwyn yn mynd i’r afael â’r cwestiwn o ail gartrefi.  Roeddent yn dymuno cynnwys ymateb ychwanegol o dan y pennawd cyflenwad tai fel a ganlyn: “Yn yr ardaloedd gwledig yn enwedig yr ardaloedd megis y rhai sydd wedi’u dynodi yn ardaloedd o brydferthwch eithriadol ac yn Barciau Cenedlaethol, mae canran uchel gan amlaf o ail gartrefi.  Mae’r ail gartrefi hyn fel arfer yn cael eu tanfeddiannu i raddau helaeth, ac maent i bob pwrpas wedi’u tynnu allan o’r stoc dai.  Gallai’r tai hyn wneud cyfraniad arwyddocaol a defnyddiol i’r angen am dai yn yr ardaloedd hyn.  Mae angen i Lywodraeth Cymru fynd i’r afael â’r </w:t>
      </w:r>
      <w:r>
        <w:rPr>
          <w:rFonts w:cs="Arial" w:ascii="Arial" w:hAnsi="Arial"/>
          <w:sz w:val="26"/>
          <w:szCs w:val="26"/>
          <w:lang w:val="en-US" w:eastAsia="en-GB"/>
        </w:rPr>
        <w:t>anghysondeb hwn drwy ail ddiffinio’r dosbarthau defnydd ar gyfer cartrefi preswyl ac ail gartrefi i sicrhau y gall yr ardaloedd hyn sydd dan bwysau ddarparu cartrefi yn eu hardaloedd.”</w:t>
      </w:r>
    </w:p>
    <w:p>
      <w:pPr>
        <w:pStyle w:val="Normal"/>
        <w:ind w:left="567" w:hanging="0"/>
        <w:rPr>
          <w:rFonts w:ascii="Arial" w:hAnsi="Arial" w:cs="Arial"/>
          <w:sz w:val="26"/>
          <w:szCs w:val="26"/>
          <w:lang w:val="en-US"/>
        </w:rPr>
      </w:pPr>
      <w:r>
        <w:rPr>
          <w:rFonts w:cs="Arial" w:ascii="Arial" w:hAnsi="Arial"/>
          <w:sz w:val="26"/>
          <w:szCs w:val="26"/>
          <w:lang w:val="en-US"/>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 xml:space="preserve">Gofynnodd Aelod arall am i ychwanegiad gael ei wneud i baragraff </w:t>
      </w:r>
      <w:r>
        <w:rPr>
          <w:rFonts w:cs="Arial" w:ascii="Arial" w:hAnsi="Arial"/>
          <w:sz w:val="26"/>
          <w:szCs w:val="26"/>
          <w:lang w:val="en-US" w:eastAsia="en-GB"/>
        </w:rPr>
        <w:t>4.11 o’r Papur Gwyn fel nad yw’r ffocws yn unig ar gynllunio dinesig ond hefyd yn cymryd problemau cefn gwlad i ystyriaet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lang w:eastAsia="en-GB"/>
        </w:rPr>
        <w:t>PENDERFYNWYD</w:t>
      </w:r>
      <w:r>
        <w:rPr>
          <w:rFonts w:cs="Arial" w:ascii="Arial" w:hAnsi="Arial"/>
          <w:sz w:val="26"/>
          <w:szCs w:val="26"/>
          <w:lang w:eastAsia="en-GB"/>
        </w:rPr>
        <w:t xml:space="preserve"> bod yr ymatebion arfaethedig i’r Papur Gwyn ar Faterion Tai: Cartrefi i Gymru: Papur Gwyn ar gyfer Bywyd Gwell a Chymunedau Gwell</w:t>
      </w:r>
      <w:r>
        <w:rPr>
          <w:rFonts w:cs="Arial" w:ascii="Arial" w:hAnsi="Arial"/>
          <w:b/>
          <w:bCs/>
          <w:sz w:val="26"/>
          <w:szCs w:val="26"/>
          <w:lang w:eastAsia="en-GB"/>
        </w:rPr>
        <w:t xml:space="preserve"> </w:t>
      </w:r>
      <w:r>
        <w:rPr>
          <w:rFonts w:cs="Arial" w:ascii="Arial" w:hAnsi="Arial"/>
          <w:sz w:val="26"/>
          <w:szCs w:val="26"/>
          <w:lang w:eastAsia="en-GB"/>
        </w:rPr>
        <w:t>fel y’u nodwyd yn yr adroddiad yn cael eu cymeradwyo, cyn belled â bod y pwyntiau ychwanegol a wnaed yn y cyfarfod yn cael eu cynnwys</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 xml:space="preserve">Arian Grant i Ardaloedd Cadwraeth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tgoffwyd yr Aelodau bod yr Awdurdod am flynyddoedd lawer, ar y cyd â Cadw, wedi cynnal prosiectau adnewyddu adeiladau, gyda chymorth grant, yn Ardaloedd Cadwraeth yr Awdurdod.  Byddai cynrychiolydd Cadw a Swyddog Cadwraeth Adeiladau yr Awdurdod yn ystyried ceisiadau, ac ers 2008 roedd eu penderfyniadau wedi mynd gerbron Panel Grantiau Ardaloedd Cadwraeth oedd yn cynnwys tri Aelod o’r Awdurd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Tan yn ddiweddar nid oedd yn glir a fyddai Cadw yn ariannu’r cynllun grantiau eleni, felly ni ystyriwyd bod angen penodi aelodau ar y Panel. Serch hynny roedd grant o £50,000 bellach ar gael ac roedd y swyddogion yn ystyried ceisiadau am gymorth arian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Gan nad oedd gan y Panel unrhyw bwerau i wneud penderfyniadau, roedd yr adroddiad yn gofyn am farn yr Aelodau ynghylch cadw’r Panel Grantiau Ardaloedd Cadwraeth neu ei ddileu, a bod manylion am y grantiau yn cael eu cyflwyno gerbron y Pwyllgor Adolygu Cadwraeth a Chynllunio.  Roedd yr Aelodau yn cytuno y gellid cyflwyno’r wybodaeth gerbron y Pwyllgor Adolygu Cadwraeth a Chynllunio ond petai grantiau yn dod ar gael am flwyddyn arall wedyn byddai gofyn cael mwy o fewnbwn democratai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w:t>
      </w:r>
    </w:p>
    <w:p>
      <w:pPr>
        <w:pStyle w:val="Normal"/>
        <w:tabs>
          <w:tab w:val="clear" w:pos="720"/>
          <w:tab w:val="left" w:pos="993" w:leader="none"/>
        </w:tabs>
        <w:ind w:left="993" w:hanging="426"/>
        <w:rPr/>
      </w:pPr>
      <w:r>
        <w:rPr>
          <w:rFonts w:cs="Arial" w:ascii="Arial" w:hAnsi="Arial"/>
          <w:bCs/>
          <w:sz w:val="26"/>
          <w:szCs w:val="26"/>
        </w:rPr>
        <w:t>a)</w:t>
        <w:tab/>
        <w:t xml:space="preserve">peidio â pharhau â’r Panel Grantiau Ardaloedd Cadwraeth a bod manylion am y prosiectau sy’n cael cymorth grant yn 2012/13 yn cael eu cyflwyno gerbron y Pwyllgor Adolygu Cadwraeth a Chynllunio, a   </w:t>
      </w:r>
    </w:p>
    <w:p>
      <w:pPr>
        <w:pStyle w:val="Normal"/>
        <w:tabs>
          <w:tab w:val="clear" w:pos="720"/>
          <w:tab w:val="left" w:pos="993" w:leader="none"/>
        </w:tabs>
        <w:ind w:left="993" w:hanging="426"/>
        <w:rPr>
          <w:rFonts w:ascii="Arial" w:hAnsi="Arial" w:cs="Arial"/>
          <w:bCs/>
          <w:sz w:val="26"/>
          <w:szCs w:val="26"/>
        </w:rPr>
      </w:pPr>
      <w:r>
        <w:rPr>
          <w:rFonts w:cs="Arial" w:ascii="Arial" w:hAnsi="Arial"/>
          <w:sz w:val="26"/>
          <w:szCs w:val="26"/>
          <w:lang w:eastAsia="en-GB"/>
        </w:rPr>
        <w:t>b)</w:t>
        <w:tab/>
        <w:t>petai cymorth grant ar gael yn y dyfodol, bod y broses o benderfynu pa brosiectau sy’n cael cymorth grant yn cael ei adolygu fel bod mwy o ran gan yr Aelodau mewn gwneud penderfyniadau.</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6.</w:t>
        <w:tab/>
        <w:t xml:space="preserve">Craffu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tgoffwyd yr Aelodau eu bod yng nghyfarfod yr Awdurdod Parc Cenedlaethol a gynhaliwyd ar y 13</w:t>
      </w:r>
      <w:r>
        <w:rPr>
          <w:rFonts w:cs="Arial" w:ascii="Arial" w:hAnsi="Arial"/>
          <w:sz w:val="26"/>
          <w:szCs w:val="26"/>
          <w:vertAlign w:val="superscript"/>
          <w:lang w:eastAsia="en-GB"/>
        </w:rPr>
        <w:t>eg</w:t>
      </w:r>
      <w:r>
        <w:rPr>
          <w:rFonts w:cs="Arial" w:ascii="Arial" w:hAnsi="Arial"/>
          <w:sz w:val="26"/>
          <w:szCs w:val="26"/>
          <w:lang w:eastAsia="en-GB"/>
        </w:rPr>
        <w:t xml:space="preserve"> o Fehefin 2012 wedi penderfynu cyflwyno fframwaith mwy ffurfiol i alluogi’r Awdurdod graffu agweddau o’i waith yn well ac i sefydlu dau Bwyllgor Craffu o naw Aelod yr un.  Hefyd penderfynwyd bod y rhaglen waith yn cael ei hystyried yn eu cyfarfod fis Aw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Roedd adroddiad y Rheolwr Gwasanaethau Gweinyddol a Democrataidd yn awgrymu nifer o bynciau posibl i graffu arnynt, ac yn gwahodd yr Aelodau i gynnig pynciau eraill.  Atgoffwyd yr Aelodau y byddai’r Pwyllgorau yn cyfarfod un ar y tro, gyda Phwyllgor A yn cwblhau ei waith cyn bod Pwyllgor B yn cyfarfod oherwydd nifer y staff fyddai ei angen i gynnal y gwaith.  Awgrymwyd dylunio cynaliadwy a thrafnidiaeth gynaliadwy fel pynciau yn ogystal â’r rhai a restrwyd yn yr adroddi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lang w:eastAsia="en-GB"/>
        </w:rPr>
        <w:t>PENDERFYNWYD</w:t>
      </w:r>
      <w:r>
        <w:rPr>
          <w:rFonts w:cs="Arial" w:ascii="Arial" w:hAnsi="Arial"/>
          <w:sz w:val="26"/>
          <w:szCs w:val="26"/>
          <w:lang w:eastAsia="en-GB"/>
        </w:rPr>
        <w:t xml:space="preserve"> mai Tai Fforddiadwy fyddai’r pwnc i Bwyllgor A ei ystyried, a’r pwnc i’r ail Bwyllgor B fyddai Cynhwysiant Cymdeithas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 xml:space="preserve">Aeth y Prif Weithredwr rhagddo i egluro bod y Rheolwr Gwasanaethau Gweinyddol a Democrataidd wedi rhannu’r Aelodau yn ddau Bwyllgor, gan gymryd i ystyriaeth y cydbwysedd angenrheidiol o’r Aelodau.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lang w:eastAsia="en-GB"/>
        </w:rPr>
        <w:t>PENDERFYNWYD</w:t>
      </w:r>
      <w:r>
        <w:rPr>
          <w:rFonts w:cs="Arial" w:ascii="Arial" w:hAnsi="Arial"/>
          <w:sz w:val="26"/>
          <w:szCs w:val="26"/>
          <w:lang w:eastAsia="en-GB"/>
        </w:rPr>
        <w:t xml:space="preserve"> mai’r Aelodau canlynol fyddai ar Bwyllgor A: Mr A Archer, Cynghorwyr JA Brinsden, P Harries, Mrs L Jenkins, Mrs A Lee, P Morgan, DW Rees, Mr EA Sangster a Mrs M Thomas.  Byddai’r Aelodau sy’n weddill yn eistedd ar Bwyllgor B.</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i/>
          <w:sz w:val="26"/>
          <w:szCs w:val="26"/>
        </w:rPr>
        <w:t>[Roedd Mr A Archer wedi datgan budd yn yr eitem ganlynol a gadawodd y cyfarfod adeg ystyried yr eitem]</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7.</w:t>
        <w:tab/>
        <w:t>Ymgynghoriad Llywodraeth Cymru ar y Papur Gwyn ar Hybu Democratiaeth Leol</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 xml:space="preserve">Roedd adroddiad y Swyddog Monitro yn nodi’r meysydd yr oedd Llywodraeth Cymru yn gofyn am farn drwy’r Papur Gwyn ar Hybu Democratiaeth Leol.  Nid oedd nifer o’r meysydd hyn yn effeithio ar waith yr Awdurdod, ac roedd yr ymateb drafft, oedd wedi’i ddosbarthu cyn y cyfarfod, yn canolbwyntio ar bwerau </w:t>
      </w:r>
      <w:r>
        <w:rPr>
          <w:rFonts w:cs="Arial" w:ascii="Arial" w:hAnsi="Arial"/>
          <w:sz w:val="26"/>
          <w:szCs w:val="26"/>
        </w:rPr>
        <w:t xml:space="preserve">Panel Annibynnol Cymru ar Gydnabyddiaeth Ariannol </w:t>
      </w:r>
      <w:r>
        <w:rPr>
          <w:rFonts w:cs="Arial" w:ascii="Arial" w:hAnsi="Arial"/>
          <w:sz w:val="26"/>
          <w:szCs w:val="26"/>
          <w:lang w:eastAsia="en-GB"/>
        </w:rPr>
        <w:t>a Fframwaith Moesegol Llywodraeth Le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Drwy gytuno â’r ymateb, tynnodd un Aelod sylw at negydd dwbl yn yr ymateb i gwestiwn 43 oedd o’r herwydd yn groes i’r hyn a fwriadw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 xml:space="preserve"> cymeradwyo’r ymateb drafft i Ymgynghoriad Llywodraeth Cymru ar Hybu Democratiaeth Leol, fel y’i dosbarthwyd y</w:t>
      </w:r>
      <w:bookmarkStart w:id="0" w:name="cysill"/>
      <w:bookmarkEnd w:id="0"/>
      <w:r>
        <w:rPr>
          <w:rFonts w:cs="Arial" w:ascii="Arial" w:hAnsi="Arial"/>
          <w:bCs/>
          <w:sz w:val="26"/>
          <w:szCs w:val="26"/>
        </w:rPr>
        <w:t>nghynt, cyn belled ag y gwaredir y negydd dwbl yn yr ymateb i gwestiwn 4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Awdurdod Parc Cenedlaethol Arfordir Penfro – 8</w:t>
    </w:r>
    <w:r>
      <w:rPr>
        <w:rFonts w:cs="Arial" w:ascii="Arial" w:hAnsi="Arial"/>
        <w:sz w:val="22"/>
        <w:szCs w:val="22"/>
        <w:vertAlign w:val="superscript"/>
      </w:rPr>
      <w:t>fed</w:t>
    </w:r>
    <w:r>
      <w:rPr>
        <w:rFonts w:cs="Arial" w:ascii="Arial" w:hAnsi="Arial"/>
        <w:sz w:val="22"/>
        <w:szCs w:val="22"/>
      </w:rPr>
      <w:t xml:space="preserve"> o Awst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1:00Z</dcterms:created>
  <dc:creator>skullcap</dc:creator>
  <dc:description/>
  <cp:keywords/>
  <dc:language>en-US</dc:language>
  <cp:lastModifiedBy>Desktop</cp:lastModifiedBy>
  <cp:lastPrinted>2012-12-06T09:14:00Z</cp:lastPrinted>
  <dcterms:modified xsi:type="dcterms:W3CDTF">2012-12-06T12:34:00Z</dcterms:modified>
  <cp:revision>15</cp:revision>
  <dc:subject/>
  <dc:title>DEVELOPMENT MANAGEMENT COMMITTEE</dc:title>
</cp:coreProperties>
</file>