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AUDIT AND CORPORATE SERVICES REVIEW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5</w:t>
      </w:r>
      <w:r>
        <w:rPr>
          <w:rFonts w:cs="Arial" w:ascii="Arial" w:hAnsi="Arial"/>
          <w:b/>
          <w:bCs/>
          <w:sz w:val="26"/>
          <w:szCs w:val="26"/>
          <w:vertAlign w:val="superscript"/>
        </w:rPr>
        <w:t>th</w:t>
      </w:r>
      <w:r>
        <w:rPr>
          <w:rFonts w:cs="Arial" w:ascii="Arial" w:hAnsi="Arial"/>
          <w:b/>
          <w:bCs/>
          <w:sz w:val="26"/>
          <w:szCs w:val="26"/>
        </w:rPr>
        <w:t xml:space="preserve"> September 2012</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rFonts w:ascii="Arial" w:hAnsi="Arial" w:cs="Arial"/>
          <w:sz w:val="26"/>
          <w:szCs w:val="26"/>
        </w:rPr>
      </w:pPr>
      <w:r>
        <w:rPr>
          <w:rFonts w:cs="Arial" w:ascii="Arial" w:hAnsi="Arial"/>
          <w:sz w:val="26"/>
          <w:szCs w:val="26"/>
        </w:rPr>
        <w:t>Present:</w:t>
        <w:tab/>
        <w:t>Mr A Archer, Councillor JA Brinsden, Councillor M James, Councillor DWM Rees and Councillor M Williams</w:t>
      </w:r>
    </w:p>
    <w:p>
      <w:pPr>
        <w:pStyle w:val="Normal"/>
        <w:tabs>
          <w:tab w:val="clear" w:pos="720"/>
          <w:tab w:val="left" w:pos="1134" w:leader="none"/>
        </w:tabs>
        <w:ind w:left="1134" w:hanging="1134"/>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NPA Offices, Llanion Park, Pembroke Dock: 11.00am – 1.00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sz w:val="26"/>
          <w:szCs w:val="26"/>
        </w:rPr>
      </w:pPr>
      <w:r>
        <w:rPr>
          <w:rFonts w:cs="Arial" w:ascii="Arial" w:hAnsi="Arial"/>
          <w:b/>
          <w:bCs/>
          <w:sz w:val="26"/>
          <w:szCs w:val="26"/>
        </w:rPr>
        <w:t>1.</w:t>
      </w:r>
      <w:r>
        <w:rPr>
          <w:rFonts w:cs="Arial" w:ascii="Arial" w:hAnsi="Arial"/>
          <w:sz w:val="26"/>
          <w:szCs w:val="26"/>
        </w:rPr>
        <w:tab/>
      </w:r>
      <w:r>
        <w:rPr>
          <w:rFonts w:cs="Arial" w:ascii="Arial" w:hAnsi="Arial"/>
          <w:b/>
          <w:sz w:val="26"/>
          <w:szCs w:val="26"/>
        </w:rPr>
        <w:t>Election of Chairman</w:t>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Councillor M Williams be appointed Chair for the forthcoming year.</w:t>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sz w:val="26"/>
          <w:szCs w:val="26"/>
        </w:rPr>
      </w:pPr>
      <w:r>
        <w:rPr>
          <w:rFonts w:cs="Arial" w:ascii="Arial" w:hAnsi="Arial"/>
          <w:b/>
          <w:sz w:val="26"/>
          <w:szCs w:val="26"/>
        </w:rPr>
        <w:t>2.</w:t>
        <w:tab/>
        <w:t>Election of Deputy Chair</w:t>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Mr A Archer be appointed Deputy Chair for the forthcoming year.</w:t>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sz w:val="26"/>
          <w:szCs w:val="26"/>
        </w:rPr>
        <w:t>3.</w:t>
        <w:tab/>
        <w:t>Chairman’s Announcement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Chairman welcomed Mr Terry Lewis from the Wales Audit Office to the meet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
          <w:sz w:val="26"/>
          <w:szCs w:val="26"/>
        </w:rPr>
        <w:t>4.</w:t>
        <w:tab/>
      </w:r>
      <w:r>
        <w:rPr>
          <w:rFonts w:cs="Arial" w:ascii="Arial" w:hAnsi="Arial"/>
          <w:b/>
          <w:bCs/>
          <w:sz w:val="26"/>
          <w:szCs w:val="26"/>
        </w:rPr>
        <w:t>Apologies</w:t>
      </w:r>
    </w:p>
    <w:p>
      <w:pPr>
        <w:pStyle w:val="Normal"/>
        <w:keepNext w:val="true"/>
        <w:tabs>
          <w:tab w:val="clear" w:pos="720"/>
          <w:tab w:val="left" w:pos="567" w:leader="none"/>
        </w:tabs>
        <w:ind w:left="567" w:hanging="0"/>
        <w:rPr>
          <w:rFonts w:ascii="Arial" w:hAnsi="Arial" w:cs="Arial"/>
          <w:b/>
          <w:b/>
          <w:bCs/>
          <w:sz w:val="26"/>
          <w:szCs w:val="26"/>
        </w:rPr>
      </w:pPr>
      <w:r>
        <w:rPr>
          <w:rFonts w:cs="Arial" w:ascii="Arial" w:hAnsi="Arial"/>
          <w:sz w:val="26"/>
          <w:szCs w:val="26"/>
        </w:rPr>
        <w:t>Apologies for absence were received from Mrs G Hayward and Councillor RM Lewis.  Councillor M James explained that he was attending as a substitute for Councillor Lewis.</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Cs/>
          <w:sz w:val="26"/>
          <w:szCs w:val="26"/>
        </w:rPr>
      </w:pPr>
      <w:r>
        <w:rPr>
          <w:rFonts w:cs="Arial" w:ascii="Arial" w:hAnsi="Arial"/>
          <w:b/>
          <w:bCs/>
          <w:sz w:val="26"/>
          <w:szCs w:val="26"/>
        </w:rPr>
        <w:t>5.</w:t>
        <w:tab/>
        <w:t>Disclosures of Interes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r A Archer disclosed a personal interest in item 14/12 Final Draft Statement of Accounts, but as this was not a prejudicial interest, he remained in the meeting and participated in discussions and voting on the item.</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
          <w:bCs/>
          <w:sz w:val="26"/>
          <w:szCs w:val="26"/>
        </w:rPr>
        <w:t>6.</w:t>
        <w:tab/>
        <w:t>Minutes</w:t>
      </w:r>
    </w:p>
    <w:p>
      <w:pPr>
        <w:pStyle w:val="Normal"/>
        <w:tabs>
          <w:tab w:val="clear" w:pos="720"/>
          <w:tab w:val="left" w:pos="567" w:leader="none"/>
        </w:tabs>
        <w:ind w:left="567" w:hanging="0"/>
        <w:jc w:val="both"/>
        <w:rPr/>
      </w:pPr>
      <w:r>
        <w:rPr>
          <w:rFonts w:cs="Arial" w:ascii="Arial" w:hAnsi="Arial"/>
          <w:sz w:val="26"/>
          <w:szCs w:val="26"/>
        </w:rPr>
        <w:t>The minutes of the meeting held on the 9</w:t>
      </w:r>
      <w:r>
        <w:rPr>
          <w:rFonts w:cs="Arial" w:ascii="Arial" w:hAnsi="Arial"/>
          <w:sz w:val="26"/>
          <w:szCs w:val="26"/>
          <w:vertAlign w:val="superscript"/>
        </w:rPr>
        <w:t>th</w:t>
      </w:r>
      <w:r>
        <w:rPr>
          <w:rFonts w:cs="Arial" w:ascii="Arial" w:hAnsi="Arial"/>
          <w:sz w:val="26"/>
          <w:szCs w:val="26"/>
        </w:rPr>
        <w:t xml:space="preserve"> May 2012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jc w:val="both"/>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 held on 9</w:t>
      </w:r>
      <w:r>
        <w:rPr>
          <w:rFonts w:cs="Arial" w:ascii="Arial" w:hAnsi="Arial"/>
          <w:sz w:val="26"/>
          <w:szCs w:val="26"/>
          <w:vertAlign w:val="superscript"/>
        </w:rPr>
        <w:t>th</w:t>
      </w:r>
      <w:r>
        <w:rPr>
          <w:rFonts w:cs="Arial" w:ascii="Arial" w:hAnsi="Arial"/>
          <w:sz w:val="26"/>
          <w:szCs w:val="26"/>
        </w:rPr>
        <w:t xml:space="preserve"> May 2012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7.</w:t>
        <w:tab/>
        <w:t>Health and Safety Group - Reports of meetings</w:t>
      </w:r>
    </w:p>
    <w:p>
      <w:pPr>
        <w:pStyle w:val="Normal"/>
        <w:tabs>
          <w:tab w:val="clear" w:pos="720"/>
          <w:tab w:val="left" w:pos="567" w:leader="none"/>
        </w:tabs>
        <w:ind w:left="567" w:hanging="0"/>
        <w:rPr>
          <w:rFonts w:ascii="Arial" w:hAnsi="Arial" w:cs="Arial"/>
          <w:bCs/>
          <w:sz w:val="26"/>
          <w:szCs w:val="26"/>
          <w:u w:val="single"/>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s of the meetings of the Health and Safety Group held on 12</w:t>
      </w:r>
      <w:r>
        <w:rPr>
          <w:rFonts w:cs="Arial" w:ascii="Arial" w:hAnsi="Arial"/>
          <w:bCs/>
          <w:sz w:val="26"/>
          <w:szCs w:val="26"/>
          <w:vertAlign w:val="superscript"/>
        </w:rPr>
        <w:t>th</w:t>
      </w:r>
      <w:r>
        <w:rPr>
          <w:rFonts w:cs="Arial" w:ascii="Arial" w:hAnsi="Arial"/>
          <w:bCs/>
          <w:sz w:val="26"/>
          <w:szCs w:val="26"/>
        </w:rPr>
        <w:t xml:space="preserve"> January, 12</w:t>
      </w:r>
      <w:r>
        <w:rPr>
          <w:rFonts w:cs="Arial" w:ascii="Arial" w:hAnsi="Arial"/>
          <w:bCs/>
          <w:sz w:val="26"/>
          <w:szCs w:val="26"/>
          <w:vertAlign w:val="superscript"/>
        </w:rPr>
        <w:t>th</w:t>
      </w:r>
      <w:r>
        <w:rPr>
          <w:rFonts w:cs="Arial" w:ascii="Arial" w:hAnsi="Arial"/>
          <w:bCs/>
          <w:sz w:val="26"/>
          <w:szCs w:val="26"/>
        </w:rPr>
        <w:t xml:space="preserve"> April and 12</w:t>
      </w:r>
      <w:r>
        <w:rPr>
          <w:rFonts w:cs="Arial" w:ascii="Arial" w:hAnsi="Arial"/>
          <w:bCs/>
          <w:sz w:val="26"/>
          <w:szCs w:val="26"/>
          <w:vertAlign w:val="superscript"/>
        </w:rPr>
        <w:t>th</w:t>
      </w:r>
      <w:r>
        <w:rPr>
          <w:rFonts w:cs="Arial" w:ascii="Arial" w:hAnsi="Arial"/>
          <w:bCs/>
          <w:sz w:val="26"/>
          <w:szCs w:val="26"/>
        </w:rPr>
        <w:t xml:space="preserve"> July 2012 be received.</w:t>
        <w:tab/>
      </w:r>
    </w:p>
    <w:p>
      <w:pPr>
        <w:pStyle w:val="Normal"/>
        <w:tabs>
          <w:tab w:val="clear" w:pos="720"/>
          <w:tab w:val="left" w:pos="567" w:leader="none"/>
        </w:tabs>
        <w:ind w:left="567" w:hanging="0"/>
        <w:rPr>
          <w:rFonts w:ascii="Arial" w:hAnsi="Arial" w:cs="Arial"/>
          <w:bCs/>
          <w:sz w:val="26"/>
          <w:szCs w:val="26"/>
          <w:u w:val="single"/>
        </w:rPr>
      </w:pPr>
      <w:r>
        <w:rPr>
          <w:rFonts w:cs="Arial" w:ascii="Arial" w:hAnsi="Arial"/>
          <w:bCs/>
          <w:sz w:val="26"/>
          <w:szCs w:val="26"/>
          <w:u w:val="single"/>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8.</w:t>
        <w:tab/>
        <w:t>Final Draft Statement of Accounts 2011/12</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Finance Manager informed the Committee that the meeting that day provided Members with the opportunity to consider the Draft Statement of Accounts in detail, prior to them being signed off at the meeting of the National Park Authority later in the month.  He went on to outline the Explanatory Foreword &amp; Summarised Accounts in detail, answering Members’ questions on the figures reported.  They were pleased that the financial situation at Oriel y Parc had improved with increasing merchandise sales and the successful lease of the café.  Officers agreed, noting that this had been due in part to the appointment of a new Manager at the Centre.  Turning to the Statement of Accounting Policies, the Finance Manager drew particular attention to Policy 14 Employee Benefits, given the number of staff who had recently left the Authority, and Policy 25 Heritage Assets, as a change in legislation had required the Authority to separately record Heritage Assets from other assets.  Finally, he drew Members’ attention to the Comprehensive Income and Expenditure Statement, Balance Sheet, Movement in Reserves Statement and Cash Flow Statement contained within the documen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r Terry Lewis from the Wales Audit Office explained that while the audit work was still ongoing, the review so far had revealed only minor issues, and he expected to be able to issue an unqualified repor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embers thanked the Finance Manager for his hard work and also for clear way in which the accounts had been presented and explain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Statement of Accounts 2011/12 be receiv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9.</w:t>
        <w:tab/>
        <w:t>Financial Audit Outlin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Mr Terry Lewis from the Wales Audit Office introduced the Annual Financial Audit Outline which set out the roles and responsibilities of Appointed Auditor and Authority, the audit approach that would be taken, the planned reporting output with key milestones and the audit fee.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embers welcomed the fact that the fee had been held from 2010/11, but queried how additional charges might arise.  Mr Lewis explained that this could be due to the need for any unplanned work due to questions from members of the public or other issues that aros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Financial Audit Outline be accep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0.</w:t>
        <w:tab/>
        <w:t>Performance Report for the Period April – July 2012</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report of the Business and Performance Manager presented performance in respect of the relevant actions and measures in Corporate Outcomes 8, 3 and 5 for the period to the end of July 2012.  Each of the actions reported on was shown as red, amber or green depending on the level of progress that had been made.  Only one action was marked as red, under Outcome 3c, “To use all available Sustainable Development Fund”, as despite publicity, applications to the Fund were slow.  However two applications had been received since the report had been produced and these would be considered by the SDF Committee at its meeting in Octobe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One Member was concerned that no work had been started on Outcome 5a – “the greater promotion of the contribution of the Park to the economy”, considering that this too should have been marked red.  Officers responded that work was being carried out on this across the three National Parks and it was hoped progress would be announced at the Welsh Members Seminar in October.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Business and Performance Manager then displayed information regarding such indicators as the number of electronic payments made, sickness levels, etc.  He also said that planning figures were beginning to recover, following difficulties earlier in the year, with approximately 70% of applications being determined within 8 weeks.  There had however been a significant drop in the number of applications received during August.  He concluded by informing Members that they were able to access the Ffynnon system, from which the reports were drawn, and training could be arranged if they wished to do so.</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T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
          <w:bCs/>
          <w:sz w:val="26"/>
          <w:szCs w:val="26"/>
        </w:rPr>
        <w:t>11.</w:t>
        <w:tab/>
        <w:t>Risk Register – August 2012</w:t>
      </w:r>
      <w:r>
        <w:rPr>
          <w:rFonts w:cs="Arial" w:ascii="Arial" w:hAnsi="Arial"/>
          <w:bCs/>
          <w:sz w:val="26"/>
          <w:szCs w:val="26"/>
        </w:rPr>
        <w:t xml:space="preserve">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It was reported that the Authority’s Risk Register had historically included mainly risks of a corporate or strategic nature.  In order to improve corporate governance, a number of improvements were proposed and these were set out in the report, together with the revised draft risk register.  One of the changes was that a Member be assigned to monitor each of the most significant risks and Member’s thought this would be a good idea, as long as the accountability for the risk was not blurred.   The Business and Performance Manager reported that a further report would be presented to the next meeting of the National Park Authorit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Members asked questions about a number of the risks and suggested that the hostile behaviour of some members of the public towards staff could make that risk significant enough to be included on the register.  Officers agreed, although it was noted that there had never been a serious inciden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proposed changes to the Risk Register be approv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2.</w:t>
        <w:tab/>
        <w:t>Budget Performance Report 3 months to June 2012</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Finance Manager presented the detailed net revenue budget report for the three months to June 2012.  This showed an underspend of £180k and the main reasons for the variance of actual expenditure against budget for each service department were set out.  Many of these were due to salary savings, however most of these posts had been, or would shortly be, filled.  Drawing attention to the income table, the Finance Manager reported that merchandise sales were slightly under budget, but up on the period 11/12, admission fees were up, however car park fees were slightly down on the previous yea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Commenting on the underspend, Members asked what level of reserves was considered acceptable for the Authority.  The Finance Manager replied that bids were sought from budget managers for additional relevant projects to be completed in the current financial year, as he did not wish to increase the Authorities General Reserves to be greater than 5% of the budge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lso included in the report were details of the capital programme and of the Authority’s Useable Reserve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budgetary performance for the three months to June 2012 be endors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3.</w:t>
        <w:tab/>
        <w:t>Draft Financial Standards Updat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The Finance Manager reported that the Authority’s Financial Standards were reviewed on a four yearly cycle and this report provided an opportunity to consider an update.  The draft revised Financial Standards were attached for Members’ information, and these reflected changes in legislation, policy, etc.  Particular attention was drawn to changes in paragraphs 43, procedures which control the raising of orders, and 78 which suggested that the levels of delegated responsibility for leases and licences be limited.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Members commented that it was also helpful for them to be aware of sponsorship under £10k from a PR point of view.  They also recalled that money was provided to the Pembrokeshire Coastal Forum and asked particularly for a report on the outcomes of that partnership.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Finally the Finance Manager reported that the figures for paying suppliers referred to in paragraph 88 should be 14, not 30 days.  He explained that the document would be amended in line with Members’ comments and would come before the National Park Authority at its meeting in Septembe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draft Financial Standards be endorsed, subject to the above comment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4.</w:t>
        <w:tab/>
        <w:t>Health and Safety Annual Report 2012</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Health and Safety Adviser reported on actions undertaken in 2011/12 and looked ahead to work that was planned for the forthcoming year.  Section 5 of his report noted the greater emphasis on reporting incidents, or “near misses” and he believed that this had led to a greater awareness of conflict situations that had always occurred.  Training on the issue of conflict management had also been undertaken in November/December and this had been well received.  Driver awareness training had also been undertaken by a local company, with staff driving their usual authority vehicles in their local area accompanied by a driving instructor.  A survey showed that a large proportion of staff had changed their driving as a result of the training undertake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anking the Health and Safety Adviser for an enlightening report, the Chairman noted that many lives had been saved by Health and Safety legislation since it had been introduced, although an alarming number of people were still injured in industrial accidents across the countr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T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 xml:space="preserve">Pembrokeshire Coast National Park Authority </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Audit and Corporate Services Review Committee – 5</w:t>
    </w:r>
    <w:r>
      <w:rPr>
        <w:rFonts w:cs="Arial" w:ascii="Arial" w:hAnsi="Arial"/>
        <w:sz w:val="22"/>
        <w:szCs w:val="22"/>
        <w:vertAlign w:val="superscript"/>
      </w:rPr>
      <w:t>th</w:t>
    </w:r>
    <w:r>
      <w:rPr>
        <w:rFonts w:cs="Arial" w:ascii="Arial" w:hAnsi="Arial"/>
        <w:sz w:val="22"/>
        <w:szCs w:val="22"/>
      </w:rPr>
      <w:t xml:space="preserve"> September 2012</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55:00Z</dcterms:created>
  <dc:creator>skullcap</dc:creator>
  <dc:description/>
  <cp:keywords/>
  <dc:language>en-US</dc:language>
  <cp:lastModifiedBy> Caroline Llewellyn</cp:lastModifiedBy>
  <dcterms:modified xsi:type="dcterms:W3CDTF">2012-09-12T14:31:00Z</dcterms:modified>
  <cp:revision>19</cp:revision>
  <dc:subject/>
  <dc:title>DEVELOPMENT MANAGEMENT COMMITTEE</dc:title>
</cp:coreProperties>
</file>