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eastAsia="Arial" w:cs="Arial" w:ascii="Arial" w:hAnsi="Arial"/>
        </w:rPr>
        <w:t xml:space="preserve"> </w:t>
      </w:r>
      <w:r>
        <w:rPr>
          <w:rFonts w:cs="Arial" w:ascii="Arial" w:hAnsi="Arial"/>
        </w:rPr>
        <w:t>RECREATION AND TOURISM REVIEW COMMITTE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8</w:t>
      </w:r>
      <w:r>
        <w:rPr>
          <w:rFonts w:cs="Arial" w:ascii="Arial" w:hAnsi="Arial"/>
          <w:b/>
          <w:bCs/>
          <w:vertAlign w:val="superscript"/>
        </w:rPr>
        <w:t>th</w:t>
      </w:r>
      <w:r>
        <w:rPr>
          <w:rFonts w:cs="Arial" w:ascii="Arial" w:hAnsi="Arial"/>
          <w:b/>
          <w:bCs/>
        </w:rPr>
        <w:t xml:space="preserve"> March 2012</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rPr>
          <w:rFonts w:ascii="Arial" w:hAnsi="Arial" w:cs="Arial"/>
        </w:rPr>
      </w:pPr>
      <w:r>
        <w:rPr>
          <w:rFonts w:cs="Arial" w:ascii="Arial" w:hAnsi="Arial"/>
        </w:rPr>
        <w:t>Present:</w:t>
        <w:tab/>
        <w:t>Mr EA Sangster (Vice-Chairman in the Chair)</w:t>
      </w:r>
    </w:p>
    <w:p>
      <w:pPr>
        <w:pStyle w:val="Normal"/>
        <w:tabs>
          <w:tab w:val="clear" w:pos="720"/>
          <w:tab w:val="left" w:pos="1134" w:leader="none"/>
        </w:tabs>
        <w:ind w:left="1134" w:hanging="0"/>
        <w:rPr>
          <w:rFonts w:ascii="Arial" w:hAnsi="Arial" w:cs="Arial"/>
        </w:rPr>
      </w:pPr>
      <w:r>
        <w:rPr>
          <w:rFonts w:cs="Arial" w:ascii="Arial" w:hAnsi="Arial"/>
        </w:rPr>
        <w:t>Councillors JA Brinsden and M James.</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NPA Offices, Llanion Park, Pembroke Dock: 12.40pm – 3.3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tabs>
          <w:tab w:val="clear" w:pos="720"/>
          <w:tab w:val="left" w:pos="567" w:leader="none"/>
        </w:tabs>
        <w:ind w:left="567" w:hanging="0"/>
        <w:rPr>
          <w:rFonts w:ascii="Arial" w:hAnsi="Arial" w:cs="Arial"/>
        </w:rPr>
      </w:pPr>
      <w:r>
        <w:rPr>
          <w:rFonts w:cs="Arial" w:ascii="Arial" w:hAnsi="Arial"/>
        </w:rPr>
        <w:t>Apologies for absence were received from Councillors ML Evans, RR Evans,  HM George and Mrs M Thomas</w:t>
      </w:r>
    </w:p>
    <w:p>
      <w:pPr>
        <w:pStyle w:val="Normal"/>
        <w:tabs>
          <w:tab w:val="clear" w:pos="720"/>
          <w:tab w:val="left" w:pos="567" w:leader="none"/>
        </w:tabs>
        <w:ind w:left="567" w:hanging="567"/>
        <w:rPr>
          <w:rFonts w:ascii="Arial" w:hAnsi="Arial" w:cs="Arial"/>
        </w:rPr>
      </w:pPr>
      <w:r>
        <w:rPr>
          <w:rFonts w:cs="Arial" w:ascii="Arial" w:hAnsi="Arial"/>
        </w:rPr>
      </w:r>
    </w:p>
    <w:p>
      <w:pPr>
        <w:pStyle w:val="Normal"/>
        <w:keepNext w:val="true"/>
        <w:tabs>
          <w:tab w:val="clear" w:pos="720"/>
          <w:tab w:val="left" w:pos="567" w:leader="none"/>
        </w:tabs>
        <w:ind w:left="557" w:hanging="543"/>
        <w:jc w:val="both"/>
        <w:rPr/>
      </w:pPr>
      <w:r>
        <w:rPr>
          <w:rFonts w:cs="Arial" w:ascii="Arial" w:hAnsi="Arial"/>
          <w:b/>
          <w:bCs/>
        </w:rPr>
        <w:t>2.</w:t>
        <w:tab/>
      </w:r>
      <w:r>
        <w:rPr>
          <w:rFonts w:cs="Arial" w:ascii="Arial" w:hAnsi="Arial"/>
        </w:rPr>
        <w:t>The Vice-Chairman welcomed Mr John Roberts from the Wales Audit Office to the meeting.</w:t>
      </w:r>
    </w:p>
    <w:p>
      <w:pPr>
        <w:pStyle w:val="Normal"/>
        <w:tabs>
          <w:tab w:val="clear" w:pos="720"/>
          <w:tab w:val="left" w:pos="567" w:leader="none"/>
        </w:tabs>
        <w:ind w:left="614"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Minutes</w:t>
      </w:r>
    </w:p>
    <w:p>
      <w:pPr>
        <w:pStyle w:val="Normal"/>
        <w:tabs>
          <w:tab w:val="clear" w:pos="720"/>
          <w:tab w:val="left" w:pos="567" w:leader="none"/>
        </w:tabs>
        <w:ind w:left="567" w:hanging="0"/>
        <w:rPr/>
      </w:pPr>
      <w:r>
        <w:rPr>
          <w:rFonts w:cs="Arial" w:ascii="Arial" w:hAnsi="Arial"/>
        </w:rPr>
        <w:t>The minutes of the meeting held on the 14</w:t>
      </w:r>
      <w:r>
        <w:rPr>
          <w:rFonts w:cs="Arial" w:ascii="Arial" w:hAnsi="Arial"/>
          <w:vertAlign w:val="superscript"/>
        </w:rPr>
        <w:t>th</w:t>
      </w:r>
      <w:r>
        <w:rPr>
          <w:rFonts w:cs="Arial" w:ascii="Arial" w:hAnsi="Arial"/>
        </w:rPr>
        <w:t xml:space="preserve"> December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the 14</w:t>
      </w:r>
      <w:r>
        <w:rPr>
          <w:rFonts w:cs="Arial" w:ascii="Arial" w:hAnsi="Arial"/>
          <w:vertAlign w:val="superscript"/>
        </w:rPr>
        <w:t>th</w:t>
      </w:r>
      <w:r>
        <w:rPr>
          <w:rFonts w:cs="Arial" w:ascii="Arial" w:hAnsi="Arial"/>
        </w:rPr>
        <w:t xml:space="preserve"> December 2011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4.</w:t>
        <w:tab/>
        <w:t>Matters arising</w:t>
      </w:r>
    </w:p>
    <w:p>
      <w:pPr>
        <w:pStyle w:val="Normal"/>
        <w:tabs>
          <w:tab w:val="clear" w:pos="720"/>
          <w:tab w:val="left" w:pos="567" w:leader="none"/>
        </w:tabs>
        <w:ind w:left="567" w:hanging="567"/>
        <w:rPr/>
      </w:pPr>
      <w:r>
        <w:rPr>
          <w:rFonts w:cs="Arial" w:ascii="Arial" w:hAnsi="Arial"/>
          <w:bCs/>
        </w:rPr>
        <w:t xml:space="preserve">(a) </w:t>
        <w:tab/>
      </w:r>
      <w:r>
        <w:rPr>
          <w:rFonts w:cs="Arial" w:ascii="Arial" w:hAnsi="Arial"/>
          <w:bCs/>
          <w:u w:val="single"/>
        </w:rPr>
        <w:t>Wales Coast Path Marketing Contract (Minute 4(b))</w:t>
      </w:r>
    </w:p>
    <w:p>
      <w:pPr>
        <w:pStyle w:val="Normal"/>
        <w:tabs>
          <w:tab w:val="clear" w:pos="720"/>
          <w:tab w:val="left" w:pos="567" w:leader="none"/>
        </w:tabs>
        <w:ind w:left="567" w:hanging="0"/>
        <w:rPr/>
      </w:pPr>
      <w:r>
        <w:rPr>
          <w:rFonts w:cs="Arial" w:ascii="Arial" w:hAnsi="Arial"/>
          <w:bCs/>
        </w:rPr>
        <w:t>An update was sought on this project, particularly as a potential risk to the reputation of the Authority had been identified as an early concern.  The Director of Delivery and Discovery informed Members that the contract was progressing well, with three events planned for the official opening on 5</w:t>
      </w:r>
      <w:r>
        <w:rPr>
          <w:rFonts w:cs="Arial" w:ascii="Arial" w:hAnsi="Arial"/>
          <w:bCs/>
          <w:vertAlign w:val="superscript"/>
        </w:rPr>
        <w:t>th</w:t>
      </w:r>
      <w:r>
        <w:rPr>
          <w:rFonts w:cs="Arial" w:ascii="Arial" w:hAnsi="Arial"/>
          <w:bCs/>
        </w:rPr>
        <w:t xml:space="preserve"> May.  Initial difficulties had been overcome and those organisations involved appeared pleased with the way the Authority had lead the project, which would hopefully enhance its reput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71"/>
        <w:rPr/>
      </w:pPr>
      <w:r>
        <w:rPr>
          <w:rFonts w:cs="Arial" w:ascii="Arial" w:hAnsi="Arial"/>
        </w:rPr>
        <w:t>(b)</w:t>
        <w:tab/>
      </w:r>
      <w:r>
        <w:rPr>
          <w:rFonts w:cs="Arial" w:ascii="Arial" w:hAnsi="Arial"/>
          <w:u w:val="single"/>
        </w:rPr>
        <w:t>Update on the Review of PCNPA Visitor Centres and Attractions (Minute 6)</w:t>
      </w:r>
    </w:p>
    <w:p>
      <w:pPr>
        <w:pStyle w:val="Normal"/>
        <w:tabs>
          <w:tab w:val="clear" w:pos="720"/>
          <w:tab w:val="left" w:pos="567" w:leader="none"/>
        </w:tabs>
        <w:ind w:left="567" w:hanging="0"/>
        <w:rPr/>
      </w:pPr>
      <w:r>
        <w:rPr>
          <w:rFonts w:cs="Arial" w:ascii="Arial" w:hAnsi="Arial"/>
          <w:bCs/>
        </w:rPr>
        <w:t>As reported at the previous meeting, the target of achieving 19% savings by 2013 had already been met.  The Director of Delivery and Discovery did not therefore propose to provide an update on that project, but rather to focus, in this and subsequent meetings, on the work of particular centres/attractions.  Progress on actions which formed part of the Authority’s Corporate Strategy were reported in the quarterly performance report.  Members replied that they were happy with this approac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57"/>
        <w:rPr>
          <w:rFonts w:ascii="Arial" w:hAnsi="Arial" w:cs="Arial"/>
          <w:b/>
          <w:b/>
          <w:bCs/>
        </w:rPr>
      </w:pPr>
      <w:r>
        <w:rPr>
          <w:rFonts w:cs="Arial" w:ascii="Arial" w:hAnsi="Arial"/>
          <w:b/>
          <w:bCs/>
        </w:rPr>
        <w:t>5.</w:t>
        <w:tab/>
        <w:t>Performance Report for the Third Quarter of the Year 2011/12</w:t>
      </w:r>
    </w:p>
    <w:p>
      <w:pPr>
        <w:pStyle w:val="Normal"/>
        <w:tabs>
          <w:tab w:val="clear" w:pos="720"/>
          <w:tab w:val="left" w:pos="567" w:leader="none"/>
        </w:tabs>
        <w:ind w:left="567" w:hanging="0"/>
        <w:rPr/>
      </w:pPr>
      <w:r>
        <w:rPr>
          <w:rFonts w:cs="Arial" w:ascii="Arial" w:hAnsi="Arial"/>
          <w:bCs/>
        </w:rPr>
        <w:t>The Business and Performance Manager presented progress on outcomes 2 and 6 of the Authority’s Corporate Strategy using the Ffynnon performance management application.  This showed the percentage complete, together with its RAG (Red-Amber-Green) status, for each action.  He reported that for outcome 2 most were green, ie on target, with 1 action marked as amber and 2 as red.  The impact and use of the Pantmaenog woodland multi-user network was being monitored, before a second network was developed, and a counter would be placed on the site in the new financial year to better record usage.  Limited progress had been made to develop the website due to staff sickness; it was also reported that unfortunately the project to pilot the use of 'QR' codes for linking a stand at the RHS Cardiff Garden Festival to videos on the website had been cancelled as the Authority’s partners had pulled out of the event.  Another action affected by staff sickness was the negotiation of the revised Rights of Way Delegation Agreement; progress would now be made on this in the next yea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Considering this outcome, Members noted that items had not been progressed due to long-term staff sickness and asked whether processes were in place to re-prioritise workloads to mitigate such eventualities or whether the work could be resourced in other ways.   Officers replied that in any staff absence situation certain time-critical elements of the job were maintained, however certain projects, such as the Rights of Way delegation, needed the expertise of the particular offic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Good progress had been made with regard to Outcome 6, with most actions showing 75 – 80% progress.  Only one had been assessed as amber – action f regarding the collection of information across the National Park.  Members asked what the approach and timescale were for this work and were told that the issue lay with qualitative rather than quantitative data and that the Business and Performance Manager would be meeting with the Head of Discovery in the near future to discuss thi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With regard to statistics for the visitor centres and attractions, graphs were displayed, as part of the Ffynnon presentation, which showed figures for visitors, sales and merchandise.  Numbers for Oriel y Parc, and particularly the gallery, showed an increase of 32% on the same period last year due to greater emphasis on activities over the October half term and Christmas holiday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43"/>
        <w:rPr>
          <w:rFonts w:ascii="Arial" w:hAnsi="Arial" w:cs="Arial"/>
          <w:b/>
          <w:b/>
          <w:bCs/>
        </w:rPr>
      </w:pPr>
      <w:r>
        <w:rPr>
          <w:rFonts w:cs="Arial" w:ascii="Arial" w:hAnsi="Arial"/>
          <w:b/>
          <w:bCs/>
        </w:rPr>
        <w:t>6.</w:t>
        <w:tab/>
        <w:t>Report of the Scrutiny Panel regarding the Management of Public Rights of Way</w:t>
      </w:r>
    </w:p>
    <w:p>
      <w:pPr>
        <w:pStyle w:val="Normal"/>
        <w:tabs>
          <w:tab w:val="clear" w:pos="720"/>
          <w:tab w:val="left" w:pos="567" w:leader="none"/>
        </w:tabs>
        <w:ind w:left="567" w:hanging="0"/>
        <w:rPr>
          <w:rFonts w:ascii="Arial" w:hAnsi="Arial" w:cs="Arial"/>
          <w:bCs/>
        </w:rPr>
      </w:pPr>
      <w:r>
        <w:rPr>
          <w:rFonts w:cs="Arial" w:ascii="Arial" w:hAnsi="Arial"/>
          <w:bCs/>
        </w:rPr>
        <w:t>The Access and Rights of Way Manager reminded the Committee that as part of the recent Joint Scrutiny Project with Brecon Beacons National Park Authority  a study had been undertaken into the management of public rights of way (PROW) in the two Authorities.  He welcomed this as a worthwhile exercise from which much had been lear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The Scrutiny Panel had considered four questions and as a result made a number of recommendations; their report had been provided for the Committee.   However the Access and Rights of Way Manager had, in his report, examined the implications of the evidence gathered in relation to these four question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Question 1 sought to determine whether the management of the PROW network was helping to meet National Park purposes and the responses of those questioned as part of the study made it clear that it was fundamental to delivering the second purpose – the promotion of opportunities for enjoyment and understanding of the special qualities of the area for the public.</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Question 3 asked whether criteria for PROW data could be established to enable comparisons between the two Authorities to help assess performance.    The study had showed that different criteria were being used and therefore as a direct result of the study the two Authorities had agreed common criteria to measure the condition of the respective networks and therefore better enable comparison between them.  This Authority would, from 1</w:t>
      </w:r>
      <w:r>
        <w:rPr>
          <w:rFonts w:cs="Arial" w:ascii="Arial" w:hAnsi="Arial"/>
          <w:bCs/>
          <w:vertAlign w:val="superscript"/>
        </w:rPr>
        <w:t>st</w:t>
      </w:r>
      <w:r>
        <w:rPr>
          <w:rFonts w:cs="Arial" w:ascii="Arial" w:hAnsi="Arial"/>
          <w:bCs/>
        </w:rPr>
        <w:t xml:space="preserve"> April onwards, use new criteria that reflected more the aspirations of visitors in that all signage had to be in place and all access furniture in a condition that was fit for use with the route being well defined and easy to use.  Under these criteria, the Authority had 70% public rights of way classed as open.  Work in the next 12 to 18 months would therefore seek to consolidate and upgrade existing rights of way to increase the percentage of the network classed as open under the criteri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Comparisons between the two authorities on question 2 – are we delivering our PROW duty effectively and providing value for money? were complicated by the fact that this Authority managed a National Trail – the Coast Path.  It was clarified at the meeting that the budgets for the National Trail and the regular PROW network were quite separate.  Nevertheless it appeared that the cost of managing the network in Pembrokeshire was higher than in Brecon and this needed further investigation, particularly as cost comparison of PCNPA with Pembrokeshire County Council was similar.  However the report also revealed a need for more improvements to the network, so current levels of investment would need to be more focussed on priorities and areas of high usag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The final question, which asked if it was a realistic ambition and an effective use of resources to seek to open 100% of the network, raised a number of interesting points and had provoked a mixed response from participants in the study.  The Head of Park Delivery commented that the network had not been designed and contained paths which duplicated each other and those which no longer served any useful purpose, however it did need to meet the needs of the visitor.  One Member noted that he did not think it was realistic or economically viable to open 100% of the paths but that efforts should be concentrated on a few paths which would complete a number of circular walks.  Officers agreed that the opening of a number of those paths that were currently closed was achievable, but that to open others would take considerable financial and political will.</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 xml:space="preserve">The Access and Rights of Way Manager’s report also listed the key recommendations from the scrutiny report for the Authority, one of which was an urgent review of the Delegation Agreement with Pembrokeshire County Council.  Officers had already indicated that progress would be made on this in the forthcoming year (Minute 5 refers), but Members asked what approach would be taken in this matter.  The Access and Rights of Way Manager replied that the Authority was taking on a substantial proportion of the financial burden from the County Council in maintaining a large percentage of the network and there was a good argument for seeking a financial contribution towards this, however if that was not forthcoming it might be necessary to consider maintaining less of the network.  He proposed that the recommendations be accepted and that officers be authorised to pursue those recommendations and findings considered most relevant and urgent.  </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pPr>
      <w:r>
        <w:rPr>
          <w:rFonts w:cs="Arial" w:ascii="Arial" w:hAnsi="Arial"/>
          <w:bCs/>
        </w:rPr>
        <w:t xml:space="preserve">It was </w:t>
      </w:r>
      <w:r>
        <w:rPr>
          <w:rFonts w:cs="Arial" w:ascii="Arial" w:hAnsi="Arial"/>
          <w:b/>
          <w:bCs/>
        </w:rPr>
        <w:t>RESOLVED</w:t>
      </w:r>
      <w:r>
        <w:rPr>
          <w:rFonts w:cs="Arial" w:ascii="Arial" w:hAnsi="Arial"/>
          <w:bCs/>
        </w:rPr>
        <w:t xml:space="preserve"> that the National Park Authority be asked to adopt the recommendations contained in the report of the Scrutiny Panel on the Rights of Way network and that monitoring of those recommendations be delegated back to the Recreation and Tourism Review Committee.</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557"/>
        <w:rPr>
          <w:rFonts w:ascii="Arial" w:hAnsi="Arial" w:cs="Arial"/>
          <w:b/>
          <w:b/>
          <w:bCs/>
        </w:rPr>
      </w:pPr>
      <w:r>
        <w:rPr>
          <w:rFonts w:cs="Arial" w:ascii="Arial" w:hAnsi="Arial"/>
          <w:b/>
          <w:bCs/>
        </w:rPr>
        <w:t>7.</w:t>
        <w:tab/>
        <w:t>Carew Castle Holdings</w:t>
      </w:r>
    </w:p>
    <w:p>
      <w:pPr>
        <w:pStyle w:val="Normal"/>
        <w:tabs>
          <w:tab w:val="clear" w:pos="720"/>
          <w:tab w:val="left" w:pos="567" w:leader="none"/>
        </w:tabs>
        <w:ind w:left="557" w:hanging="0"/>
        <w:rPr>
          <w:rFonts w:ascii="Arial" w:hAnsi="Arial" w:cs="Arial"/>
          <w:bCs/>
        </w:rPr>
      </w:pPr>
      <w:r>
        <w:rPr>
          <w:rFonts w:cs="Arial" w:ascii="Arial" w:hAnsi="Arial"/>
          <w:bCs/>
        </w:rPr>
        <w:t xml:space="preserve">The report before Members updated them on recent progress at Carew Castle from an operational point of view.  It noted that visitor numbers continued to hold up very well and that more children than ever had participated in the site’s education programme.  A particular achievement was once again receiving a Sandford Award for Education and staff were to be congratulated on this.  </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Officers were pleased to report that over the previous 12 months income had also increased by 2% as had the spend per head.  This had been mirrored by a reduction in costs to give a saving of over £36,000 which had exceeded the target of a 19% reduction by 2013 which had been set.  However it was noted that a number of these were one-off cost savings and it was unlikely that such savings could be maintained going forward.  Members were reminded that the new visitor facility planned for the site in the coming year contained a smaller retail space and therefore maintaining the level of sales would be a challenge.  Members asked about centralised procurement of merchandise to reduce costs and were told that this did happen, but that experience had shown that there was a need for flexibility due to the differing demands at each site.</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The Castle team was proud of its relationships with the local community and work was currently ongoing to organise a special event to commemorate the Queen’s Diamond Jubilee.  2011 had also provided the opportunity for a number of visits from the local Youth Club and it was hoped that this partnership arrangement would continue.</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 xml:space="preserve">Maintenance of such an old and vulnerable site was always a challenge, and there had been two main concerns over the previous year.  There had been a history of occasional masonry fall at the site, however a pattern had emerged recently and therefore this was currently the subject of a full health and safety and structural examination so that a strategic approach to identifying and resolving any outstanding issues could be development.  The second matter had involved the Causeway where major work to consolidate voids in the body of it had been undertaken over the winter; however this continued to be the subject of ongoing monitoring and review.  </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Members then asked for progress on a number of potential medium term savings which had been identified in an Action Plan presented to the Authority in June 2011.  These ideas had all been explored and updates were provided which showed that while some had been taken up, a number had not proved viable.</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Cs/>
        </w:rPr>
      </w:pPr>
      <w:r>
        <w:rPr>
          <w:rFonts w:cs="Arial" w:ascii="Arial" w:hAnsi="Arial"/>
          <w:bCs/>
        </w:rPr>
        <w:t>Members joined the Director in thanking staff for all their hard work.</w:t>
      </w:r>
    </w:p>
    <w:p>
      <w:pPr>
        <w:pStyle w:val="Normal"/>
        <w:tabs>
          <w:tab w:val="clear" w:pos="720"/>
          <w:tab w:val="left" w:pos="567" w:leader="none"/>
        </w:tabs>
        <w:ind w:left="557" w:hanging="0"/>
        <w:rPr>
          <w:rFonts w:ascii="Arial" w:hAnsi="Arial" w:cs="Arial"/>
          <w:bCs/>
        </w:rPr>
      </w:pPr>
      <w:r>
        <w:rPr>
          <w:rFonts w:cs="Arial" w:ascii="Arial" w:hAnsi="Arial"/>
          <w:bCs/>
        </w:rPr>
      </w:r>
    </w:p>
    <w:p>
      <w:pPr>
        <w:pStyle w:val="Normal"/>
        <w:tabs>
          <w:tab w:val="clear" w:pos="720"/>
          <w:tab w:val="left" w:pos="567" w:leader="none"/>
        </w:tabs>
        <w:ind w:left="557" w:hanging="0"/>
        <w:rPr>
          <w:rFonts w:ascii="Arial" w:hAnsi="Arial" w:cs="Arial"/>
          <w:b/>
          <w:b/>
          <w:bCs/>
        </w:rPr>
      </w:pPr>
      <w:r>
        <w:rPr>
          <w:rFonts w:cs="Arial" w:ascii="Arial" w:hAnsi="Arial"/>
          <w:b/>
          <w:bCs/>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28</w:t>
    </w:r>
    <w:r>
      <w:rPr>
        <w:rFonts w:cs="Arial" w:ascii="Arial" w:hAnsi="Arial"/>
        <w:sz w:val="22"/>
        <w:szCs w:val="22"/>
        <w:vertAlign w:val="superscript"/>
      </w:rPr>
      <w:t>th</w:t>
    </w:r>
    <w:r>
      <w:rPr>
        <w:rFonts w:cs="Arial" w:ascii="Arial" w:hAnsi="Arial"/>
        <w:sz w:val="22"/>
        <w:szCs w:val="22"/>
      </w:rPr>
      <w:t xml:space="preserve"> March 2012</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2:00Z</dcterms:created>
  <dc:creator>Janet Evans</dc:creator>
  <dc:description/>
  <cp:keywords/>
  <dc:language>en-US</dc:language>
  <cp:lastModifiedBy> Caroline Llewellyn</cp:lastModifiedBy>
  <dcterms:modified xsi:type="dcterms:W3CDTF">2012-04-26T15:05:00Z</dcterms:modified>
  <cp:revision>13</cp:revision>
  <dc:subject/>
  <dc:title>DEVELOPMENT MANAGEMENT COMMITTEE</dc:title>
</cp:coreProperties>
</file>