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WDURDOD PARC CENEDLAETHO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6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ain</w:t>
      </w:r>
      <w:r>
        <w:rPr>
          <w:rFonts w:cs="Arial" w:ascii="Arial" w:hAnsi="Arial"/>
          <w:b/>
          <w:bCs/>
          <w:sz w:val="26"/>
          <w:szCs w:val="26"/>
        </w:rPr>
        <w:t xml:space="preserve"> o Fedi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 w:ascii="Arial" w:hAnsi="Arial"/>
          <w:sz w:val="26"/>
          <w:szCs w:val="26"/>
        </w:rPr>
        <w:t>Yn Bresennol:  Cynghorydd J A Brinsden (Cadeirydd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r A Archer, Mr D Ellis, Cynghorydd P Harries, Mrs G Hayward, Cynghorydd M James (Dirprwy Gadeirydd), Cynghorwyr Mrs L Jenkins, R Kilmister, RM Lewis, R Owens and DWM Rees, Mr EA Sangster, Mrs M Thomas a’r Cynghorwyr AW Wilcox ac M Williams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(Swyddfa APC, Parc Llanion, Doc Penfro: 2.30pm – 4.30pm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bCs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 xml:space="preserve">Ymddiheuriadau 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rbyniwyd ymddiheuriadau am fod yn absennol oddi wrth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Ms C Gwyther, a’r Cynghorwyr Mrs A Lee a PJ Morgan.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</w:t>
        <w:tab/>
        <w:t xml:space="preserve">Cyhoeddiadau’r Cadeirydd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Ers y cyfarfod diwethaf roedd y Cadeirydd wedi mynychu Sioe Sirol Sir Benfro fis Awst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bCs/>
          <w:sz w:val="26"/>
          <w:szCs w:val="26"/>
        </w:rPr>
        <w:t>NODWY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</w:t>
        <w:tab/>
      </w:r>
      <w:r>
        <w:rPr>
          <w:rFonts w:cs="Arial" w:ascii="Arial" w:hAnsi="Arial"/>
          <w:b/>
          <w:bCs/>
          <w:sz w:val="26"/>
          <w:szCs w:val="26"/>
          <w:lang w:eastAsia="en-GB"/>
        </w:rPr>
        <w:t>Datgan Buddiannau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 xml:space="preserve">Dywedodd Mr A Archer bod ganddo fudd anariannol yn eitem rhif 49/12 - Adroddiad Blynyddol y Swyddog Monitro </w:t>
      </w:r>
      <w:r>
        <w:rPr>
          <w:rFonts w:cs="Arial" w:ascii="Arial" w:hAnsi="Arial"/>
          <w:i/>
          <w:iCs/>
          <w:sz w:val="26"/>
          <w:szCs w:val="26"/>
          <w:lang w:eastAsia="en-GB"/>
        </w:rPr>
        <w:t xml:space="preserve">(y cyfeirir ato yng Nghofnod 16 isod) </w:t>
      </w:r>
      <w:r>
        <w:rPr>
          <w:rFonts w:cs="Arial" w:ascii="Arial" w:hAnsi="Arial"/>
          <w:sz w:val="26"/>
          <w:szCs w:val="26"/>
          <w:lang w:eastAsia="en-GB"/>
        </w:rPr>
        <w:t>- gan iddo gael ei benodi yn ddiweddar yn Ymgynghorydd Cynllunio i Ombwdsmon Gwasanaethau Cyhoeddus yng Nghymru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 xml:space="preserve">Dywedodd Mr EA Sangster bod ganddo fudd anariannol yn Adroddiad rhif 51/12 - Rheolaeth APCAP o Safleoedd Meysydd Parcio </w:t>
      </w:r>
      <w:r>
        <w:rPr>
          <w:rFonts w:cs="Arial" w:ascii="Arial" w:hAnsi="Arial"/>
          <w:i/>
          <w:iCs/>
          <w:sz w:val="26"/>
          <w:szCs w:val="26"/>
          <w:lang w:eastAsia="en-GB"/>
        </w:rPr>
        <w:t xml:space="preserve">(y cyfeirir ato yng Nghofnod 15 isod) </w:t>
      </w:r>
      <w:r>
        <w:rPr>
          <w:rFonts w:cs="Arial" w:ascii="Arial" w:hAnsi="Arial"/>
          <w:sz w:val="26"/>
          <w:szCs w:val="26"/>
          <w:lang w:eastAsia="en-GB"/>
        </w:rPr>
        <w:t>- gan iddo fod yn aelod o Fwrdd Comisiynwyr Harbwr Saundersfoo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bCs/>
          <w:sz w:val="26"/>
          <w:szCs w:val="26"/>
        </w:rPr>
        <w:t>4.</w:t>
        <w:tab/>
        <w:t xml:space="preserve">Cofnodion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Cyflwynwyd </w:t>
      </w:r>
      <w:r>
        <w:rPr>
          <w:rFonts w:cs="Arial" w:ascii="Arial" w:hAnsi="Arial"/>
          <w:sz w:val="26"/>
          <w:szCs w:val="26"/>
          <w:lang w:eastAsia="en-GB"/>
        </w:rPr>
        <w:t>cofnodion y cyfarfod a gynhaliwyd ar yr 8</w:t>
      </w:r>
      <w:r>
        <w:rPr>
          <w:rFonts w:cs="Arial" w:ascii="Arial" w:hAnsi="Arial"/>
          <w:sz w:val="26"/>
          <w:szCs w:val="26"/>
          <w:vertAlign w:val="superscript"/>
        </w:rPr>
        <w:t>fed</w:t>
      </w:r>
      <w:r>
        <w:rPr>
          <w:rFonts w:cs="Arial" w:ascii="Arial" w:hAnsi="Arial"/>
          <w:sz w:val="26"/>
          <w:szCs w:val="26"/>
        </w:rPr>
        <w:t xml:space="preserve"> o Awst 2012 </w:t>
      </w:r>
      <w:r>
        <w:rPr>
          <w:rFonts w:cs="Arial" w:ascii="Arial" w:hAnsi="Arial"/>
          <w:sz w:val="26"/>
          <w:szCs w:val="26"/>
          <w:lang w:eastAsia="en-GB"/>
        </w:rPr>
        <w:t>i’w cadarnhau a’u llofnodi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bCs/>
          <w:sz w:val="26"/>
          <w:szCs w:val="26"/>
        </w:rPr>
        <w:t>PENDERFYNWY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eastAsia="en-GB"/>
        </w:rPr>
        <w:t>cadarnhau a llofnodi</w:t>
      </w:r>
      <w:r>
        <w:rPr>
          <w:rFonts w:cs="Arial" w:ascii="Arial" w:hAnsi="Arial"/>
          <w:sz w:val="26"/>
          <w:szCs w:val="26"/>
        </w:rPr>
        <w:t xml:space="preserve"> cofnodion y </w:t>
      </w:r>
      <w:r>
        <w:rPr>
          <w:rFonts w:cs="Arial" w:ascii="Arial" w:hAnsi="Arial"/>
          <w:sz w:val="26"/>
          <w:szCs w:val="26"/>
          <w:lang w:eastAsia="en-GB"/>
        </w:rPr>
        <w:t xml:space="preserve">cyfarfod a gynhaliwyd ar yr </w:t>
      </w:r>
      <w:r>
        <w:rPr>
          <w:rFonts w:cs="Arial" w:ascii="Arial" w:hAnsi="Arial"/>
          <w:sz w:val="26"/>
          <w:szCs w:val="26"/>
        </w:rPr>
        <w:t>8</w:t>
      </w:r>
      <w:r>
        <w:rPr>
          <w:rFonts w:cs="Arial" w:ascii="Arial" w:hAnsi="Arial"/>
          <w:sz w:val="26"/>
          <w:szCs w:val="26"/>
          <w:vertAlign w:val="superscript"/>
        </w:rPr>
        <w:t>fed</w:t>
      </w:r>
      <w:r>
        <w:rPr>
          <w:rFonts w:cs="Arial" w:ascii="Arial" w:hAnsi="Arial"/>
          <w:sz w:val="26"/>
          <w:szCs w:val="26"/>
        </w:rPr>
        <w:t xml:space="preserve"> o Awst 2012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</w:t>
        <w:tab/>
        <w:t xml:space="preserve">Pwyllgor Rheoli Datblygu – adroddiad y Cyfarfod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ENDERFYNWYD </w:t>
      </w:r>
      <w:r>
        <w:rPr>
          <w:rFonts w:cs="Arial" w:ascii="Arial" w:hAnsi="Arial"/>
          <w:bCs/>
          <w:sz w:val="26"/>
          <w:szCs w:val="26"/>
        </w:rPr>
        <w:t>derbyn yr adroddiad ar y cyfarfod o’r Pwyllgor Rheoli Datblygu a gynhaliwyd ar y 18</w:t>
      </w:r>
      <w:r>
        <w:rPr>
          <w:rFonts w:cs="Arial" w:ascii="Arial" w:hAnsi="Arial"/>
          <w:bCs/>
          <w:sz w:val="26"/>
          <w:szCs w:val="26"/>
          <w:vertAlign w:val="superscript"/>
        </w:rPr>
        <w:t>fed</w:t>
      </w:r>
      <w:r>
        <w:rPr>
          <w:rFonts w:cs="Arial" w:ascii="Arial" w:hAnsi="Arial"/>
          <w:bCs/>
          <w:sz w:val="26"/>
          <w:szCs w:val="26"/>
        </w:rPr>
        <w:t xml:space="preserve"> o Orffennaf, 2012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6.</w:t>
        <w:tab/>
        <w:t xml:space="preserve">Pwyllgor Adolygu Archwilio a Gwasanaethau Corfforaethol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PENDERFYNWYD </w:t>
      </w:r>
      <w:r>
        <w:rPr>
          <w:rFonts w:cs="Arial" w:ascii="Arial" w:hAnsi="Arial"/>
          <w:bCs/>
          <w:sz w:val="26"/>
          <w:szCs w:val="26"/>
        </w:rPr>
        <w:t>mabwysiadu’r adroddiad ar y cyfarfod o’r Pwyllgor Adolygu Archwilio a Gwasanaethau Corfforaethol a gynhaliwyd ar y 5</w:t>
      </w:r>
      <w:r>
        <w:rPr>
          <w:rFonts w:cs="Arial" w:ascii="Arial" w:hAnsi="Arial"/>
          <w:bCs/>
          <w:sz w:val="26"/>
          <w:szCs w:val="26"/>
          <w:vertAlign w:val="superscript"/>
        </w:rPr>
        <w:t>ed</w:t>
      </w:r>
      <w:r>
        <w:rPr>
          <w:rFonts w:cs="Arial" w:ascii="Arial" w:hAnsi="Arial"/>
          <w:bCs/>
          <w:sz w:val="26"/>
          <w:szCs w:val="26"/>
        </w:rPr>
        <w:t xml:space="preserve"> o Fedi 2012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7.</w:t>
        <w:tab/>
        <w:t>Aelodau’n Dirprwyo – Pwyllgor Adolygu Archwilio a Gwasanaethau Corfforaethol: 5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ed</w:t>
      </w:r>
      <w:r>
        <w:rPr>
          <w:rFonts w:cs="Arial" w:ascii="Arial" w:hAnsi="Arial"/>
          <w:b/>
          <w:bCs/>
          <w:sz w:val="26"/>
          <w:szCs w:val="26"/>
        </w:rPr>
        <w:t xml:space="preserve"> o Fedi 2012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>Dywedwyd nad oedd y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ynghorydd</w:t>
      </w:r>
      <w:r>
        <w:rPr>
          <w:rFonts w:cs="Arial" w:ascii="Arial" w:hAnsi="Arial"/>
          <w:bCs/>
          <w:sz w:val="26"/>
          <w:szCs w:val="26"/>
        </w:rPr>
        <w:t xml:space="preserve"> RM Lewis wedi gallu mynychu’r cyfarfod o’r Pwyllgor Adolygu Archwilio a Gwasanaethau Corfforaethol a gynhaliwyd ar y 5</w:t>
      </w:r>
      <w:r>
        <w:rPr>
          <w:rFonts w:cs="Arial" w:ascii="Arial" w:hAnsi="Arial"/>
          <w:bCs/>
          <w:sz w:val="26"/>
          <w:szCs w:val="26"/>
          <w:vertAlign w:val="superscript"/>
        </w:rPr>
        <w:t>ed</w:t>
      </w:r>
      <w:r>
        <w:rPr>
          <w:rFonts w:cs="Arial" w:ascii="Arial" w:hAnsi="Arial"/>
          <w:bCs/>
          <w:sz w:val="26"/>
          <w:szCs w:val="26"/>
        </w:rPr>
        <w:t xml:space="preserve"> o Fedi 2012 a bod y </w:t>
      </w:r>
      <w:r>
        <w:rPr>
          <w:rFonts w:cs="Arial" w:ascii="Arial" w:hAnsi="Arial"/>
          <w:sz w:val="26"/>
          <w:szCs w:val="26"/>
        </w:rPr>
        <w:t>Cynghorydd</w:t>
      </w:r>
      <w:r>
        <w:rPr>
          <w:rFonts w:cs="Arial" w:ascii="Arial" w:hAnsi="Arial"/>
          <w:bCs/>
          <w:sz w:val="26"/>
          <w:szCs w:val="26"/>
        </w:rPr>
        <w:t xml:space="preserve"> M James wedi mynychu’r cyfarfod yn ei l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ab/>
        <w:t>Atgoffodd y Rheolwr Gwasanaethau Gweinyddol a Democrataidd yr Aelodau y gallai Aelodau a benodir gan y Cyngor Sir a gan Lywodraeth Cymru ddirprwyo ar ran cyd Aelodau a benodir gan y Cyngor Sir a Llywodraeth Cymru cyn belled ag y cytunwyd â’r dirprwyo cyn y cyfarfod a bod hynny’n cael ei ddwyn i sylw’r cyfarfod nesaf o’r Awdurdod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PENDERFYNWYD</w:t>
      </w:r>
      <w:r>
        <w:rPr>
          <w:rFonts w:cs="Arial" w:ascii="Arial" w:hAnsi="Arial"/>
          <w:bCs/>
          <w:sz w:val="26"/>
          <w:szCs w:val="26"/>
        </w:rPr>
        <w:t xml:space="preserve"> nodi bod y Cynghorydd RM Lewis wedi cael ei ddirprwyo gan y Cynghorydd M James yn y cyfarfod o’r Pwyllgor Adolygu Archwilio a Gwasanaethau Corfforaethol a gynhaliwyd ar y 5</w:t>
      </w:r>
      <w:r>
        <w:rPr>
          <w:rFonts w:cs="Arial" w:ascii="Arial" w:hAnsi="Arial"/>
          <w:bCs/>
          <w:sz w:val="26"/>
          <w:szCs w:val="26"/>
          <w:vertAlign w:val="superscript"/>
        </w:rPr>
        <w:t>ed</w:t>
      </w:r>
      <w:r>
        <w:rPr>
          <w:rFonts w:cs="Arial" w:ascii="Arial" w:hAnsi="Arial"/>
          <w:bCs/>
          <w:sz w:val="26"/>
          <w:szCs w:val="26"/>
        </w:rPr>
        <w:t xml:space="preserve"> o Fed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eastAsia="en-GB"/>
        </w:rPr>
        <w:t>8.</w:t>
        <w:tab/>
        <w:t>Adroddiad ar Asesu Gwelliant: Swyddfa Archwilio Cymru - Llythyr Diweddaru ar Asesiad Corfforaethol</w:t>
      </w:r>
    </w:p>
    <w:p>
      <w:pPr>
        <w:pStyle w:val="Default"/>
        <w:ind w:left="567" w:hanging="0"/>
        <w:rPr/>
      </w:pPr>
      <w:r>
        <w:rPr>
          <w:sz w:val="26"/>
          <w:szCs w:val="26"/>
        </w:rPr>
        <w:t xml:space="preserve">Estynnodd y Cadeirydd groeso i Mr John Roberts o </w:t>
      </w:r>
      <w:r>
        <w:rPr>
          <w:bCs/>
          <w:sz w:val="26"/>
          <w:szCs w:val="26"/>
        </w:rPr>
        <w:t>Swyddfa Archwilio Cymru</w:t>
      </w:r>
      <w:r>
        <w:rPr>
          <w:sz w:val="26"/>
          <w:szCs w:val="26"/>
        </w:rPr>
        <w:t xml:space="preserve"> i’r cyfarfod.</w:t>
      </w:r>
    </w:p>
    <w:p>
      <w:pPr>
        <w:pStyle w:val="Default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7" w:hanging="0"/>
        <w:rPr>
          <w:sz w:val="26"/>
          <w:szCs w:val="26"/>
        </w:rPr>
      </w:pPr>
      <w:r>
        <w:rPr>
          <w:sz w:val="26"/>
          <w:szCs w:val="26"/>
        </w:rPr>
        <w:t>Cyflwynodd Mr Roberts ei Adroddiad i’r Aelodau oedd ar ffurf llythyr a gyfeiriwyd at y Prif Weithredwr oedd yn crynhoi a oedd yr Awdurdod wedi cyflawni ei ddyletswyddau ac wedi cydymffurfio â gofynion Mesur Llywodraeth Leol (Cymru) 2011.</w:t>
      </w:r>
    </w:p>
    <w:p>
      <w:pPr>
        <w:pStyle w:val="Default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7" w:hanging="0"/>
        <w:rPr>
          <w:sz w:val="26"/>
          <w:szCs w:val="26"/>
        </w:rPr>
      </w:pPr>
      <w:r>
        <w:rPr>
          <w:sz w:val="26"/>
          <w:szCs w:val="26"/>
        </w:rPr>
        <w:t>O ran y gwaith a gyflawnwyd gan Swyddfa Archwilio Cymru ar brosesau’r Awdurdod, roedd wedi dod i’r casgliad bod yr Awdurdod yn debygol o gydymffurfio â’r gofynion i wneud trefniadau i sicrhau gwelliant parhaus yn ystod y flwyddyn ariannol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7" w:hanging="0"/>
        <w:rPr>
          <w:sz w:val="26"/>
          <w:szCs w:val="26"/>
        </w:rPr>
      </w:pPr>
      <w:r>
        <w:rPr>
          <w:sz w:val="26"/>
          <w:szCs w:val="26"/>
        </w:rPr>
        <w:t>Aeth rhagddo i ddweud bod Cynllun Gwella yr Awdurdod ar gyfer 2012-13 yn defnyddio fformat oedd yn hawdd ei ddarllen, yn gryno ac yn eglur, ac yn cynnwys mesurau a thargedau, lle bo’n briodol, ar gyfer ei amcanion gwella.  Hefyd roedd y broses yn gwahodd cymunedau neu randdeiliaid i gynnig amcanion newydd i’r Awdurdod ar gyfer gwella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7" w:hanging="0"/>
        <w:rPr/>
      </w:pPr>
      <w:r>
        <w:rPr>
          <w:sz w:val="26"/>
          <w:szCs w:val="26"/>
        </w:rPr>
        <w:t>Gan droi at y cynigion a nodwyd yn dilyn asesiad Archwilio y flwyddyn flaenorol, dywedodd Mr Roberts bod yr Awdurdod wedi gwneud cynnydd mewn rhai, er ei bod yn rhy gynnar i farnu’r cynnydd ar eraill. Roedd manylion pellach wedi’u cynnwys yn y Llythyr Asesu Gwelliant ei hun, ond yn gryno</w:t>
      </w:r>
      <w:r>
        <w:rPr>
          <w:color w:val="000000"/>
          <w:sz w:val="26"/>
          <w:szCs w:val="26"/>
        </w:rPr>
        <w:t>:</w:t>
      </w:r>
    </w:p>
    <w:p>
      <w:pPr>
        <w:pStyle w:val="Default"/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oedd yr Awdurdod yn defnyddio data o’r Adroddiad </w:t>
      </w:r>
      <w:r>
        <w:rPr>
          <w:i/>
          <w:color w:val="000000"/>
          <w:sz w:val="26"/>
          <w:szCs w:val="26"/>
        </w:rPr>
        <w:t>State of Wildlife in Pembrokeshire</w:t>
      </w:r>
      <w:r>
        <w:rPr>
          <w:color w:val="000000"/>
          <w:sz w:val="26"/>
          <w:szCs w:val="26"/>
        </w:rPr>
        <w:t xml:space="preserve"> fel llinell sylfaen fyddai’n rhoi gwybodaeth am y cynnydd tuag at gyrraedd y canlyniadau strategol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color w:val="000000"/>
          <w:sz w:val="26"/>
          <w:szCs w:val="26"/>
        </w:rPr>
      </w:pPr>
      <w:r>
        <w:rPr>
          <w:sz w:val="26"/>
          <w:szCs w:val="26"/>
        </w:rPr>
        <w:t>Roedd y Cytundeb Lefel Gwasanaeth (CLG) rhwng yr Awdurdod ag Amgueddfa Genedlaethol Cymru yn cael ei adolygu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color w:val="000000"/>
          <w:sz w:val="26"/>
          <w:szCs w:val="26"/>
        </w:rPr>
      </w:pPr>
      <w:r>
        <w:rPr>
          <w:sz w:val="26"/>
          <w:szCs w:val="26"/>
        </w:rPr>
        <w:t>Hyd nes bod yr Awdurdod yn cyhoeddi ei hunanasesiad o berfformiad (sydd i’w gyflawni erbyn yr 31</w:t>
      </w:r>
      <w:r>
        <w:rPr>
          <w:sz w:val="26"/>
          <w:szCs w:val="26"/>
          <w:vertAlign w:val="superscript"/>
        </w:rPr>
        <w:t>ain</w:t>
      </w:r>
      <w:r>
        <w:rPr>
          <w:sz w:val="26"/>
          <w:szCs w:val="26"/>
        </w:rPr>
        <w:t xml:space="preserve"> o Hydref bob blwyddyn) barnwyd ei bod yn rhy gynnar i wneud sylwadau ynghylch a yw’r hunanasesiad hwnnw yn cynnwys cymariaethau perthnasol o berfformiad ag awdurdodau eraill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color w:val="000000"/>
          <w:sz w:val="26"/>
          <w:szCs w:val="26"/>
        </w:rPr>
      </w:pPr>
      <w:r>
        <w:rPr>
          <w:sz w:val="26"/>
          <w:szCs w:val="26"/>
        </w:rPr>
        <w:t>Roedd yr Awdurdod wedi ymateb yn gyflym i’r cynigion i gryfhau ei asesiadau risg i gymryd i ystyriaeth y modd y gall risgiau effeithio ar gyflawni blaenoriaethau, a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sz w:val="26"/>
          <w:szCs w:val="26"/>
        </w:rPr>
      </w:pPr>
      <w:r>
        <w:rPr>
          <w:sz w:val="26"/>
          <w:szCs w:val="26"/>
        </w:rPr>
        <w:t>Barnwyd bod cynnydd calonogol wedi’i wneud o ran adolygu, diweddaru a mabwysiadu polisïau newydd, yn enwedig y polisïau hynny sy’n gysylltiedig â’r strategaeth newydd ar reoli pobl a dulliau’r Awdurdod o reoli perfformiad staff.  Serch hynny barnwyd bod mwy o waith i’w wneud i gwblhau’r gwaith hwn</w:t>
      </w:r>
      <w:r>
        <w:rPr>
          <w:color w:val="000000"/>
          <w:sz w:val="26"/>
          <w:szCs w:val="26"/>
        </w:rPr>
        <w:t>.</w:t>
      </w:r>
    </w:p>
    <w:p>
      <w:pPr>
        <w:pStyle w:val="Default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7" w:hanging="0"/>
        <w:rPr>
          <w:sz w:val="26"/>
          <w:szCs w:val="26"/>
        </w:rPr>
      </w:pPr>
      <w:r>
        <w:rPr>
          <w:sz w:val="26"/>
          <w:szCs w:val="26"/>
        </w:rPr>
        <w:t>Barnai bod craffu yn fater oedd yn her i Awdurdodau Parciau Cenedlaethol. Fodd bynnag barnwyd bod ymdrechion adeiladol ar waith i wella’r trefniadau craffu, er o bosibl na ellir gwireddu’r potensial llawn hyd nes y gallai’r Awdurdod sicrhau bod ganddynt systemau priodol i gefnogi’r trefniadau craffu.  Roedd angen eglurder ynglŷn â pha faterion fyddai’n mynd gerbron Pwyllgor Craffu.</w:t>
      </w:r>
    </w:p>
    <w:p>
      <w:pPr>
        <w:pStyle w:val="Default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7" w:hanging="0"/>
        <w:rPr>
          <w:sz w:val="26"/>
          <w:szCs w:val="26"/>
        </w:rPr>
      </w:pPr>
      <w:r>
        <w:rPr>
          <w:sz w:val="26"/>
          <w:szCs w:val="26"/>
        </w:rPr>
        <w:t>Dywedwyd bod gwasanaeth cynllunio yr Awdurdod yn datblygu mesurau mwy ystyrlon o berfformiad, yn cynyddu’r galluedd, yn gwella’i systemau ac yn sicrhau gwell ymgysylltu â’r rhanddeiliaid.  Roedd y staff yn ymchwilio i’r opsiynau o gyflwyno mesurau perfformiad fyddai’n canolbwyntio llai ar gyflymder a mwy ar ansawdd y gwasanaeth ac ar y canlyniadau.</w:t>
      </w:r>
    </w:p>
    <w:p>
      <w:pPr>
        <w:pStyle w:val="Default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7" w:hanging="0"/>
        <w:rPr>
          <w:sz w:val="26"/>
          <w:szCs w:val="26"/>
        </w:rPr>
      </w:pPr>
      <w:r>
        <w:rPr>
          <w:sz w:val="26"/>
          <w:szCs w:val="26"/>
        </w:rPr>
        <w:t>Diweddodd drwy ddweud bod yr Awdurdod wedi cyflawni’i ddyletswyddau o gynllunio gwelliannau o dan y Mesur ac wedi gweithredu yn unol â Chanllawiau Llywodraeth Cymru.  Serch hynny mae lle i wella bob amser, ac roedd y Llythyr Asesu Gwelliant wedi diweddu gyda nifer o gynigion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7" w:hanging="0"/>
        <w:rPr/>
      </w:pPr>
      <w:r>
        <w:rPr>
          <w:sz w:val="26"/>
          <w:szCs w:val="26"/>
        </w:rPr>
        <w:t>Roedd rhai cynigion pellach ar gyfer gwelliant hefyd wedi’u nodi yn y Llythyr:</w:t>
      </w:r>
    </w:p>
    <w:p>
      <w:pPr>
        <w:pStyle w:val="Default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993" w:hanging="426"/>
        <w:rPr>
          <w:sz w:val="26"/>
          <w:szCs w:val="26"/>
        </w:rPr>
      </w:pPr>
      <w:r>
        <w:rPr>
          <w:sz w:val="26"/>
          <w:szCs w:val="26"/>
        </w:rPr>
        <w:t>Dylai’r Awdurdod sicrhau bod y cynlluniau busnes a gwasanaeth yn gwneud cysylltiadau penodol ac amlwg ag amcanion yr Awdurdod ar welliant, nid yn unig â’r canlyniadau strategol;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993" w:hanging="426"/>
        <w:rPr>
          <w:sz w:val="26"/>
          <w:szCs w:val="26"/>
        </w:rPr>
      </w:pPr>
      <w:r>
        <w:rPr>
          <w:sz w:val="26"/>
          <w:szCs w:val="26"/>
        </w:rPr>
        <w:t>dylai’r Awdurdod ystyried adolygu’r broses o reoli risg er mwyn sicrhau ei fod yn ymdrin yn briodol â risgiau gwasanaeth;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993" w:hanging="426"/>
        <w:rPr>
          <w:sz w:val="26"/>
          <w:szCs w:val="26"/>
        </w:rPr>
      </w:pPr>
      <w:r>
        <w:rPr>
          <w:sz w:val="26"/>
          <w:szCs w:val="26"/>
        </w:rPr>
        <w:t>dylid cwblhau’r adolygiad o bolisïau’r Awdurdod, ac o wneud hynny, dylai ystyried pa mor ddefnyddiol yw gofyn i’r staff a ydynt yn gwybod ymhle i ddod o hyd i’r polisïau ac a oedd angen hyfforddiant ar unrhyw bolisïau penodol, a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993" w:hanging="426"/>
        <w:rPr>
          <w:sz w:val="26"/>
          <w:szCs w:val="26"/>
        </w:rPr>
      </w:pPr>
      <w:r>
        <w:rPr>
          <w:sz w:val="26"/>
          <w:szCs w:val="26"/>
        </w:rPr>
        <w:t>dylid monitro’r graddau y mae cylch gwaith y gwahanol bwyllgorau yn ategu modd effeithiol ac effeithlon o redeg pwyllgor craffu newydd yr Awdurdod, a lle bo’n briodol, adolygu hynny bob hyn a hyn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7" w:hanging="0"/>
        <w:rPr>
          <w:sz w:val="26"/>
          <w:szCs w:val="26"/>
        </w:rPr>
      </w:pPr>
      <w:r>
        <w:rPr>
          <w:sz w:val="26"/>
          <w:szCs w:val="26"/>
        </w:rPr>
        <w:t>Daeth yr Archwilydd â’i adroddiad i ben drwy ddiolch i’r Awdurdod am y modd yr oedd wedi bod o gymorth i hwyluso gwaith Swyddfa Archwilio Cymru, a dweud ei fod yn gobeithio gweld hyd yn oed mwy o drefniadau effeithiol ac effeithlon yn datblygu gydag amser.</w:t>
      </w:r>
    </w:p>
    <w:p>
      <w:pPr>
        <w:pStyle w:val="Default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7" w:hanging="0"/>
        <w:rPr>
          <w:sz w:val="26"/>
          <w:szCs w:val="26"/>
        </w:rPr>
      </w:pPr>
      <w:r>
        <w:rPr>
          <w:sz w:val="26"/>
          <w:szCs w:val="26"/>
        </w:rPr>
        <w:t>Diolchodd y Cadeirydd i Mr Roberts am ei gyflwyniad ac am y berthynas waith dda oedd yn bodoli rhwng y ddau gorff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ENDERFYNWYD</w:t>
      </w:r>
      <w:r>
        <w:rPr>
          <w:rFonts w:cs="Arial" w:ascii="Arial" w:hAnsi="Arial"/>
          <w:sz w:val="26"/>
          <w:szCs w:val="26"/>
        </w:rPr>
        <w:t xml:space="preserve"> derbyn yr Adroddiad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droddia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SA260 i’r rhai sydd â Chyfrifoldeb Llywodraethu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tynnodd y Cadeirydd groeso i Mr </w:t>
      </w:r>
      <w:r>
        <w:rPr>
          <w:rFonts w:cs="Arial" w:ascii="Arial" w:hAnsi="Arial"/>
          <w:bCs/>
          <w:sz w:val="26"/>
          <w:szCs w:val="26"/>
        </w:rPr>
        <w:t xml:space="preserve">Terry Lewis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Cs/>
          <w:sz w:val="26"/>
          <w:szCs w:val="26"/>
        </w:rPr>
        <w:t>Swyddfa Archwilio Cymru a gyflwynodd yr adroddia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Eglurodd Mr Lewis bod yr Archwilwyr wedi derbyn y datganiad drafft o gyfrifon yr Awdurdod fis Mehefin 2012.  Byddai ei adroddiad a’i gyflwyniad y diwrnod hwnnw yn cyfeirio at y materion mwyaf arwyddocaol oedd yn deillio o’r archwiliad gan fod rhaid ystyried y materion hyn cyn cymeradwyo datganiad ariannol yr Awdurdod.  Yn dilyn ei gyflwyniad byddai’n gofyn i’r Cadeirydd lofnodi’r cyfrifon ar ran yr Awdurdod, a bydd yr Archwilydd Penodedig wedyn yn llofnodi’r cyfrifon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Dywedodd nad oedd gan Swyddfa Archwilio Cymru unrhyw bryderon ynghylch ansawdd arferion ac adroddiadau ariannol yr Awdurdod ac nid oeddent wedi dod ar draws unrhyw anawsterau arwyddocaol yn ystod y broses archwilio.  Hefyd nid oedd unrhyw faterion arwyddocaol a drafodwyd ac a ohebwyd yn eu cylch gyda’r rheolwyr oedd yn rhaid cyfeirio atynt.  Hefyd nid oedd unrhyw faterion eraill oedd yn arwyddocaol o ran y trosolwg o’r broses o gyflwyno adroddiadau ariannol oedd angen tynnu sylw atynt, ac yn olaf nid oedd yr Archwilydd wedi clustnodi unrhyw wendidau o bwys ym mesurau’r Awdurdod ar reoli mewno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Aeth Mr Lewis rhagddo i ddweud bod ganddo yntau a’i dîm berthynas waith dda iawn gyda’r Rheolwr Cyllid a’i dîm, a manteisiodd ar y cyfle i ddiolch iddynt am eu cymorth i gyflawni’r archwilia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Yn dilyn ymholiad gan un Aelod, cadarnhaodd Mr Lewis nad oedd unrhyw gamddatganiadau heb eu cywiro yn y datganiad o gyfrifon 2011-12, a bod cronfeydd ariannol a chronfeydd wrth gefn diwedd blwyddyn a archwiliwyd yn union fel yr oeddent yn y datgania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iolchodd y Cadeirydd i Mr Lewis am ei gymorth a chanmolodd y cydweithredu da rhwng yr Awdurdod Parc Cenedlaethol a Swyddfa Archwilio Cymru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eastAsia="en-GB"/>
        </w:rPr>
        <w:t>PENDERFYNWYD</w:t>
      </w:r>
      <w:r>
        <w:rPr>
          <w:rFonts w:cs="Arial" w:ascii="Arial" w:hAnsi="Arial"/>
          <w:sz w:val="26"/>
          <w:szCs w:val="26"/>
          <w:lang w:eastAsia="en-GB"/>
        </w:rPr>
        <w:t xml:space="preserve"> derbyn Adroddiad ISA260 o Swyddfa Archwilio Cymru ac awdurdodi’r Cadeirydd i lofnodi’r Datganiad o Gyfrifon am y flwyddyn 2011/12.</w:t>
      </w:r>
    </w:p>
    <w:p>
      <w:pPr>
        <w:pStyle w:val="Normal"/>
        <w:ind w:left="720" w:hanging="72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6"/>
          <w:szCs w:val="26"/>
        </w:rPr>
        <w:t>10.</w:t>
        <w:tab/>
        <w:t>Cynllun Gwella 2011/12 Rhan 2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Roedd y Rheolwr Busnes a Pherfformiad wedi atgoffa’r Aelodau ei bod yn ofynnol i’r Awdurdod, o dan Fesur Llywodraeth Leol (Cymru) 2011 ac o dan Raglen Cymru ar gyfer Gwella, i gyhoeddi ail ran ein Cynllun Gwella erbyn yr 31</w:t>
      </w:r>
      <w:r>
        <w:rPr>
          <w:rFonts w:cs="Arial" w:ascii="Arial" w:hAnsi="Arial"/>
          <w:sz w:val="26"/>
          <w:szCs w:val="26"/>
          <w:vertAlign w:val="superscript"/>
          <w:lang w:eastAsia="en-GB"/>
        </w:rPr>
        <w:t>ain</w:t>
      </w:r>
      <w:r>
        <w:rPr>
          <w:rFonts w:cs="Arial" w:ascii="Arial" w:hAnsi="Arial"/>
          <w:sz w:val="26"/>
          <w:szCs w:val="26"/>
          <w:lang w:eastAsia="en-GB"/>
        </w:rPr>
        <w:t xml:space="preserve"> o Hydref 2012.  Roedd y ddogfen hon yn rhoi adroddiad ar y cynnydd a wnaed yn erbyn y rhaglen waith a gynigiwyd yn Rhan 1 o’r Cynllun Gwella am y flwyddyn 2011/12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Roedd yr adroddiad yn clustnodi pedwar maes gwasanaeth a ystyriwyd yn amcanion gwella â blaenoriaeth ar gyfer 2011/12, ac amlinellwyd sut oedd y pedwar maes gwasanaeth wedi perfformio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Argymhelliad arall o’r flwyddyn flaenorol oedd rhoi ystadegau cymharol, ac roedd yr ystadegau hyn hefyd wedi’u hychwanegu er mwyn rhoi meincnod lle bo’n bosib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Mewn ymateb i gwestiwn gan y Cynghorydd R Kilmister, dywedodd y Rheolwr Busnes a Pherfformiad y byddai perfformiad yr Awdurdod o ran defnyddio Cytundebau Adran 106 ac amodau cynllunio i sicrhau bod tai fforddiadwy yn cael eu hadeiladu, yn cael ei gynnwys yn adroddiad monitro blynyddol y Cynllun Datblygu Lleol, fyddai’n cael ei ddwyn gerbron yr Aelodau cyn hir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bCs/>
          <w:sz w:val="26"/>
          <w:szCs w:val="26"/>
        </w:rPr>
        <w:t>PENDERFYNWYD</w:t>
      </w:r>
      <w:r>
        <w:rPr>
          <w:rFonts w:cs="Arial" w:ascii="Arial" w:hAnsi="Arial"/>
          <w:bCs/>
          <w:sz w:val="26"/>
          <w:szCs w:val="26"/>
        </w:rPr>
        <w:t xml:space="preserve"> cymeradwyo’r Cynllun Gwella Rhan 2 ar gyfer 2011/12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.</w:t>
        <w:tab/>
        <w:t xml:space="preserve">Cofrestr Risg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Dywedwyd bod Cofrestr Risg yr Awdurdod hyd yn hyn wedi cynnwys risgiau o natur gorfforaethol neu strategol.  Er mwyn gwella llywodraethu corfforaethol, cynigiwyd nifer o welliannau, a nodwyd y gwelliannau hynny yn yr adroddiad, ynghyd â rhan allan o’r gofrestr risg gyfredol. Un newid oedd bod pob risg unigol yn cael ei neilltuo’n awr i ddau aelod o staff - un i fonitro a rheoli unrhyw gamau lliniaru, tra bod y llall yn sicrhau bod y risg yn cael ei reoli’n briodo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Ychwanegodd y Rheolwr Busnes a Pherfformiad y byddai’r gofrestr risg lawn yn dod gerbron y Pwyllgor Adolygu Archwilio a Gwasanaethau Corfforaethol fel sy’n arferol, ond y byddai risgiau perthnasol hefyd yn cael eu dwyn gerbron Pwyllgorau Adolygu eraill. Hefyd cynigiwyd bod Aelod yn cael ei neilltuo i fonitro’r risgiau mwyaf arwyddocaol a bod adroddiad ar y mater hwn yn cael ei gyflwyno gerbron yr Awdurdod maes o law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Holodd yr Aelodau a oedd cofrestri risg llai yn cael eu cadw (h.y. ar gyfer prosiectau ar wahân) neu a yw’r cyfan yn cael eu cynnwys ar y Gofrestr Risg lawn. Cadarnhaodd y Rheolwr Busnes a Pherfformiad y byddai’r risgiau lefel uchaf yn mynd ar y brif gofrestr, ond serch hynny byddai cofrestri llai yn cael eu cadw yn ogystal â’r brif gofrestr ris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bCs/>
          <w:sz w:val="26"/>
          <w:szCs w:val="26"/>
        </w:rPr>
        <w:t>PENDERFYNWYD</w:t>
      </w:r>
      <w:r>
        <w:rPr>
          <w:rFonts w:cs="Arial" w:ascii="Arial" w:hAnsi="Arial"/>
          <w:bCs/>
          <w:sz w:val="26"/>
          <w:szCs w:val="26"/>
        </w:rPr>
        <w:t xml:space="preserve"> cymeradwyo’r newidiadau arfaethedig i reoli’r Gofrestr Risg.</w:t>
      </w:r>
    </w:p>
    <w:p>
      <w:pPr>
        <w:pStyle w:val="Normal"/>
        <w:ind w:left="720" w:hanging="72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2.</w:t>
        <w:tab/>
        <w:t xml:space="preserve">Diweddariad ar y Safonau Ariannol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ywedodd y Rheolwr Cyllid bod Safonau Ariannol yr Awdurdod yn cael eu hadolygu bob pedair blynedd ac roedd yr Adroddiad oedd gerbron yr Aelodau y diwrnod hwnnw yn gofyn i’r Aelodau gymeradwyo’r Safonau a ddiweddarwyd.  Mae’r Safonau Ariannol yn rhoi fframwaith ariannol i’r Awdurdod weithredu o’i fewn gan sicrhau y cydymffurfir â deddfwriaeth, bod asedau’r Awdurdod yn cael eu diogelu, bod y cyllid oedd ar gael yn cael ei wario a’i reoli yn effeithlon, bod rhwymedigaethau yn cael eu bodloni, a bod gwerth gorau yn cael ei sicrhau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Dywedodd bod y diweddariad yn amlygu newidiadau yn strwythurau’r Awdurdod, o ran newidiadau mewn personnel ac mewn cyfrifoldebau swyddi a Phwyllgorau, newidiadau ym mholisïau’r Awdurdod a newidiadau yn neddfwriaeth y llywodraeth. Roedd y prif newidiadau eraill yn ymwneud â llofnodi anfonebau a chyflwyno anfonebau rhenti, prydlesi gweithredu, trwyddedau ac ati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eastAsia="en-GB"/>
        </w:rPr>
        <w:t>PENDERFYNWYD</w:t>
      </w:r>
      <w:r>
        <w:rPr>
          <w:rFonts w:cs="Arial" w:ascii="Arial" w:hAnsi="Arial"/>
          <w:sz w:val="26"/>
          <w:szCs w:val="26"/>
          <w:lang w:eastAsia="en-GB"/>
        </w:rPr>
        <w:t xml:space="preserve"> cymeradwyo’r Safonau Ariannol diwygiedig.</w:t>
      </w:r>
    </w:p>
    <w:p>
      <w:pPr>
        <w:pStyle w:val="Normal"/>
        <w:ind w:left="720" w:hanging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3.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Cytundeb Lefel Gwasanaeth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rafft – Oriel y Parc</w:t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edd y Cyfarwyddwr Cyflawni a Darganfod wedi cyflwyno Mr Mark Richards, Dirprwy Gyfarwyddwr Cyffredinol Amgueddfa Cymru, i’r cyfarfod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glurodd y Cyfarwyddwr bod Oriel y Parc yn gweithredu fel partneriaeth rhwng Amgueddfa Cymru a’r Awdurdod Parc Cenedlaethol a bod Cytundeb Lefel Gwasanaeth (CLG) wedi’i drefnu ar gyfer y bartneriaeth hon.  Roedd y CLG i’w adolygu bob hyn a hyn, ac roedd fersiwn diwygiedig o’r ddogfen yn yr atodiad i’r adroddiad oedd gerbron yr Aelodau y diwrnod hwnnw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tgoffodd yr Aelodau bod yr oriel ei hun yng nghategori A o ran diogelwch a rheoli’r amgylchedd, a bod yr oriel yn ychwanegiad buddiol i ganolfan Oriel y Parc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Bu Mr Richards wedyn yn annerch yr Aelodau drwy ddweud ei fod yn gwerthfawrogi’n fawr y modd y mae’r bartneriaeth yn parhau i ffynnu gan fod y berthynas waith yn bwysig i’r Amgueddfa ac y byddent yn gwneud popeth o fewn eu gallu i gynnal y berthynas waith honno. Aeth rhagddo i ddweud bod y deunaw mis blaenorol wedi gweld Oriel y Parc yn ffynnu gyda phenodiad Rheolwr newydd, ac allanoli masnach y caffi oedd bellach yn llwyddiannus iawn fel uned ar wahân. Cyflwynir niferoedd yr ymwelwyr yn fisol gerbron ymddiriedolwyr yr Amgueddfa ac i Lywodraeth Cymru, oedd yn dda o beth o ran gweithio’n draws adrannol.  Hefyd roedd Cyfeillion Oriel y Parc, oedd newydd ei sefydlu, bellach â 180 o aelodau, oedd yn hynod galonogo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Mewn ymateb i ymholiadau gan yr Aelodau, atebodd y byddai’r Amgueddfa yn cymryd mwy o arweiniad ar yr ochr farchnata yn y dyfodol, ac mewn gwirionedd, roedd Oriel y Parc bellach wedi’i chynnwys ar wyneb ddalen eu gwefan.  O ran arwyddion, cytunodd y byddai angen gwella’r arwyddion ar y tu mewn ac ar y tu allan, ac y trafodir hyn gyda’r swyddogion perthnaso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Diolchodd y Cadeirydd i Mr Richards am ei gyflwyniad, gan gytuno bod y bartneriaeth yn bwysig i’r Awdurdod Parc Cenedlaethol yn ogystal ag i Amgueddfa Cymru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ENDERFYNWYD</w:t>
      </w:r>
      <w:r>
        <w:rPr>
          <w:rFonts w:cs="Arial" w:ascii="Arial" w:hAnsi="Arial"/>
          <w:sz w:val="26"/>
          <w:szCs w:val="26"/>
        </w:rPr>
        <w:t xml:space="preserve"> cymeradwyo’r fersiwn diwygiedig o’r Cytundeb Lefel Gwasanaeth ar gyfer Oriel y Parc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4.</w:t>
        <w:tab/>
      </w:r>
      <w:r>
        <w:rPr>
          <w:rFonts w:cs="Arial" w:ascii="Arial" w:hAnsi="Arial"/>
          <w:b/>
          <w:bCs/>
          <w:sz w:val="26"/>
          <w:szCs w:val="26"/>
          <w:lang w:eastAsia="en-GB"/>
        </w:rPr>
        <w:t>Adroddiadau Monitro Blynyddol 2012 ar Gynllun Datblygu Lleol Parc Cenedlaethol Arfordir Penfro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Hysbyswyd yr Aelodau bod angen cyflwyno Adroddiad Monitro Blynyddol i Lywodraeth Cymru oedd yn asesu i ba raddau y llwyddir i wireddu strategaeth a pholisïau’r Cynllun Datblygu Lleol.  Roedd yr Adroddiad Monitro, oedd yn seiliedig ar y flwyddyn ariannol flaenorol o’r 1</w:t>
      </w:r>
      <w:r>
        <w:rPr>
          <w:rFonts w:cs="Arial" w:ascii="Arial" w:hAnsi="Arial"/>
          <w:sz w:val="26"/>
          <w:szCs w:val="26"/>
          <w:vertAlign w:val="superscript"/>
          <w:lang w:eastAsia="en-GB"/>
        </w:rPr>
        <w:t>af</w:t>
      </w:r>
      <w:r>
        <w:rPr>
          <w:rFonts w:cs="Arial" w:ascii="Arial" w:hAnsi="Arial"/>
          <w:sz w:val="26"/>
          <w:szCs w:val="26"/>
          <w:lang w:eastAsia="en-GB"/>
        </w:rPr>
        <w:t xml:space="preserve"> o Ebrill 2011 hyd yr 31</w:t>
      </w:r>
      <w:r>
        <w:rPr>
          <w:rFonts w:cs="Arial" w:ascii="Arial" w:hAnsi="Arial"/>
          <w:sz w:val="26"/>
          <w:szCs w:val="26"/>
          <w:vertAlign w:val="superscript"/>
          <w:lang w:eastAsia="en-GB"/>
        </w:rPr>
        <w:t>ain</w:t>
      </w:r>
      <w:r>
        <w:rPr>
          <w:rFonts w:cs="Arial" w:ascii="Arial" w:hAnsi="Arial"/>
          <w:sz w:val="26"/>
          <w:szCs w:val="26"/>
          <w:lang w:eastAsia="en-GB"/>
        </w:rPr>
        <w:t xml:space="preserve"> o Fawrth 2012, yn mesur gwahanol ddangosyddion i asesu perfformiad y gwahanol bolisïau cynllunio a nodwyd yn y Cynllun Datblygu a fabwysiadwyd.  Hefyd roedd yn rhoi darlun cyffredinol o’r amodau cymdeithasol, economaidd ac amgylcheddol yn y Parc Cenedlaethol.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Cs/>
          <w:sz w:val="26"/>
          <w:szCs w:val="26"/>
        </w:rPr>
        <w:t>Aeth y Pennaeth Cyfarwyddo rhagddi i ddweud bod yr Adroddiad Monitro blaenorol 2011 ar gael i gyflwyno sylwadau yn ei gylch tan y 1</w:t>
      </w:r>
      <w:r>
        <w:rPr>
          <w:rFonts w:cs="Arial" w:ascii="Arial" w:hAnsi="Arial"/>
          <w:bCs/>
          <w:sz w:val="26"/>
          <w:szCs w:val="26"/>
          <w:vertAlign w:val="superscript"/>
        </w:rPr>
        <w:t>af</w:t>
      </w:r>
      <w:r>
        <w:rPr>
          <w:rFonts w:cs="Arial" w:ascii="Arial" w:hAnsi="Arial"/>
          <w:bCs/>
          <w:sz w:val="26"/>
          <w:szCs w:val="26"/>
        </w:rPr>
        <w:t xml:space="preserve"> o Fehefin 2012 pan dderbyniwyd un sylw.  Roedd ymateb y swyddogion i’r sylw hwnnw wedi’i nodi yn Atodiad A i’w hadroddiad oedd gerbron yr Aelodau y diwrnod hwnnw. 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Eglurodd bod yr Adroddiad Monitro yn defnyddio system “goleuadau traffig”  lle'r oedd gwyrdd yn dynodi bod y targedau/amcanion wedi’u gwireddu, roedd oren yn golygu nad oeddent wedi’u gwireddu ond nad oedd pryderon ynghylch gweithredu’r polisi/amcanion, a bod coch yn dynodi meysydd oedd yn peri pryder o ran gweithredu’r polisi/amcanion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 xml:space="preserve">Cododd yr Aelodau y ffaith bod y Pwyllgor Craffu ar hyn o bryd yn edrych ar fater tai fforddiadwy, a gofynnwyd am i unrhyw wybodaeth a gesglir gael ei fwydo’n ôl i bob Aelod.  Cadarnhaodd y Cadeirydd y byddai’r Pwyllgor Craffu mewn gwirionedd yn adrodd yn ôl. 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Wedyn cwestiynodd yr Aelodau y dangosyddion a ddefnyddir i fesur pa mor llewyrchus yw’r canolfannau manwerthu yn y Parc Cenedlaethol.  Atebodd y Pennaeth Cyfarwyddo bod y dangosyddion a’r mesurau a ddefnyddir yn ddulliau safonol mewn termau cynllunio; serch hynny dywedodd y gellid ail-ystyried yr agwedd hon yn yr Adroddiad Monitro Blynyddol nesaf.</w:t>
      </w:r>
    </w:p>
    <w:p>
      <w:pPr>
        <w:pStyle w:val="Normal"/>
        <w:ind w:left="567" w:firstLine="15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Mater arall a godwyd oedd cyfleusterau cymunedol.  Er nad oedd cyfleusterau’n cael eu colli, bernid y byddai angen bob amser am gyfleusterau ychwanegol oherwydd y boblogaeth sy’n heneiddio.  Eglurodd y Pennaeth Cyfarwyddo bod digon o gyfleoedd ar gael o fewn y system gynllunio gyfredol i ddiwallu’r angen am gyfleusterau cymunedol ychwanegol.</w:t>
      </w:r>
    </w:p>
    <w:p>
      <w:pPr>
        <w:pStyle w:val="Normal"/>
        <w:ind w:left="567" w:firstLine="15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bCs/>
          <w:sz w:val="26"/>
          <w:szCs w:val="26"/>
        </w:rPr>
        <w:t>PENDERFYNWYD</w:t>
      </w:r>
      <w:r>
        <w:rPr>
          <w:rFonts w:cs="Arial" w:ascii="Arial" w:hAnsi="Arial"/>
          <w:b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a)</w:t>
        <w:tab/>
      </w:r>
      <w:r>
        <w:rPr>
          <w:rFonts w:cs="Arial" w:ascii="Arial" w:hAnsi="Arial"/>
          <w:sz w:val="26"/>
          <w:szCs w:val="26"/>
          <w:lang w:eastAsia="en-GB"/>
        </w:rPr>
        <w:t>cytuno ag ymateb y swyddogion i’r sylwadau a dderbyniwyd ar Adroddiad Monitro Blynyddol 2011, fel y’u nodir yn Atodiad A i adroddiad y Pennaeth Cyfarwyddo, a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/>
      </w:pPr>
      <w:r>
        <w:rPr>
          <w:rFonts w:cs="Arial" w:ascii="Arial" w:hAnsi="Arial"/>
          <w:sz w:val="26"/>
          <w:szCs w:val="26"/>
          <w:lang w:eastAsia="en-GB"/>
        </w:rPr>
        <w:t>(b)</w:t>
        <w:tab/>
        <w:t>chymeradwyo Adroddiad Monitro Blynyddol 2012 ar Gynllun Datblygu Lleol Parc Cenedlaethol Arfordir Penfro i’w gyflwyno i Lywodraeth Cymru erbyn yr 31</w:t>
      </w:r>
      <w:r>
        <w:rPr>
          <w:rFonts w:cs="Arial" w:ascii="Arial" w:hAnsi="Arial"/>
          <w:sz w:val="26"/>
          <w:szCs w:val="26"/>
          <w:vertAlign w:val="superscript"/>
          <w:lang w:eastAsia="en-GB"/>
        </w:rPr>
        <w:t>ain</w:t>
      </w:r>
      <w:r>
        <w:rPr>
          <w:rFonts w:cs="Arial" w:ascii="Arial" w:hAnsi="Arial"/>
          <w:sz w:val="26"/>
          <w:szCs w:val="26"/>
          <w:lang w:eastAsia="en-GB"/>
        </w:rPr>
        <w:t xml:space="preserve"> o Hydref </w:t>
      </w:r>
      <w:r>
        <w:rPr>
          <w:rFonts w:cs="Arial" w:ascii="Arial" w:hAnsi="Arial"/>
          <w:bCs/>
          <w:sz w:val="26"/>
          <w:szCs w:val="26"/>
        </w:rPr>
        <w:t>2012.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5.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Adolygu Cynllun Rheoli Parc Cenedlaethol Arfordir Penfro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Dywedodd y Swyddog Polisi Cadwraeth bod yr Awdurdod wedi cynhyrchu a chymeradwyo Cytundeb Cyflawni (amserlen a dull paratoi) ar gyfer Cynllun Rheoli cyfredol y Parc Cenedlaethol a’r Cynllun Datblygu Lleol ddechrau 2007.  Roedd y Cynllun Rheoli wedi’i fabwysiadu ar yr 17</w:t>
      </w:r>
      <w:r>
        <w:rPr>
          <w:rFonts w:cs="Arial" w:ascii="Arial" w:hAnsi="Arial"/>
          <w:sz w:val="26"/>
          <w:szCs w:val="26"/>
          <w:vertAlign w:val="superscript"/>
          <w:lang w:eastAsia="en-GB"/>
        </w:rPr>
        <w:t>eg</w:t>
      </w:r>
      <w:r>
        <w:rPr>
          <w:rFonts w:cs="Arial" w:ascii="Arial" w:hAnsi="Arial"/>
          <w:sz w:val="26"/>
          <w:szCs w:val="26"/>
          <w:lang w:eastAsia="en-GB"/>
        </w:rPr>
        <w:t xml:space="preserve"> o Ragfyr 2008 fyddai mewn grym am gyfnod o bedair blynedd, ac ar ddiwedd y cyfnod hwnnw byddai’n cael ei adolygu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Y Cytundeb Cyflawni drafft oedd gerbron yr Aelodau yn awr oedd cytundeb ar gyfer y Cynllun Rheoli fydd yn disodli’r hen Gynllun ac yn canolbwyntio ar yr amserlen a’r dulliau o ddiweddaru Polisïau’r Cynllun Rheoli ac ar gyfer yr Awdurdod i gytuno a chydgysylltu’r camau gweithredu fydd yn deillio o’r Cynllun Rheoli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Roedd y Cytundeb Cyflawni drafft yn cynnwys amserlen y camau allweddol ar gyfer adolygu’r Cynllun a’r dulliau a ddefnyddir i gynnwys y gymuned, ynghyd â manylion am sut a phryd fydd yr Awdurdod Parc Cenedlaethol yn gwneud yr Arfarniad Cynaliadwyedd ar gyfer yr adolygiad o’r Cynllun.  Prif gyfnodau’r Cytundeb Cyflawni oedd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rFonts w:cs="Arial" w:ascii="Arial" w:hAnsi="Arial"/>
          <w:sz w:val="26"/>
          <w:szCs w:val="26"/>
        </w:rPr>
        <w:t>y Cytundeb Cyflawni y bydd yr Awdurdod Parc Cenedlaethol yn cytuno arno yn eu cyfarfod ar yr 28</w:t>
      </w:r>
      <w:r>
        <w:rPr>
          <w:rFonts w:cs="Arial" w:ascii="Arial" w:hAnsi="Arial"/>
          <w:sz w:val="26"/>
          <w:szCs w:val="26"/>
          <w:vertAlign w:val="superscript"/>
        </w:rPr>
        <w:t>ain</w:t>
      </w:r>
      <w:r>
        <w:rPr>
          <w:rFonts w:cs="Arial" w:ascii="Arial" w:hAnsi="Arial"/>
          <w:sz w:val="26"/>
          <w:szCs w:val="26"/>
        </w:rPr>
        <w:t xml:space="preserve"> o Fedi 201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993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cwblhau’r ymgynghori ar y Cynllun Rheoli Drafft diwygiedig, y Cynllun Gweithredu, Arfarniad ac Adendwm Cynaliadwyedd erbyn Rhagfyr 2013, 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993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mabwysiadu Cynllun Rheoli’r Parc Cenedlaethol terfynol erbyn mis Mawrth 2014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Er mwyn llwyddo i wneud hyn, cynigiwyd bod Gweithgor Craidd o Aelodau a swyddogion yn cael ei sefydlu fydd yn cynnwys Cadeiryddion a Dirprwy Gadeiryddion yr Awdurdod, y Pwyllgor Rheoli Datblygu a’r tri Pwyllgor Adolygu ynghyd â’r swyddogion ar y Tîm Arwain.  Bydd y grŵp hefyd yn agored i unrhyw swyddog neu Aelod arall o’r Awdurdod neu randdeiliad allanol yn ôl yr angen.  Yr Awdurdod yn y pen draw fyddai’n gyfrifol am wneud pob un o’r penderfyniadau allweddol bob cam o’r broses o baratoi’r Cynllun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Yn ogystal â’r Gweithgor hwn, bydd Grwpiau Polisi a Chynlluniau Gweithredu hefyd yn cael eu sefydlu i fod yn seinfwrdd arbenigol ar gyfer adolygu polisïau a pharatoi Cynlluniau Gweithredu.  Hefyd gwahoddir cynrychiolwyr cyrff eraill i roi cyngor technegol arbenigol lle bo angen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lodd yr Aelodau a fyddai’r Corff Amgylcheddol newydd i Gymru yn amharu ar raglen y Cynllun Rheoli.  Atebodd y Swyddog Polisi Cadwraeth drwy ddweud na fyddai craidd y Cynllun yn newid, ond byddai hyn yn cael ei fonitro fodd bynna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ENDERFYNWYD</w:t>
      </w:r>
      <w:r>
        <w:rPr>
          <w:rFonts w:cs="Arial" w:ascii="Arial" w:hAnsi="Arial"/>
          <w:sz w:val="26"/>
          <w:szCs w:val="26"/>
        </w:rPr>
        <w:t xml:space="preserve"> cytuno ar y Cytundeb Cyflawni drafft ar gyfer Cynllun Rheoli Parc Cenedlaethol Arfordir Penfro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  <w:lang w:eastAsia="en-GB"/>
        </w:rPr>
        <w:t>(Ymddiheurodd y Cynghorydd AW Wilcox am orfod gadael y cyfarfod yr adeg hon.)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sz w:val="26"/>
          <w:szCs w:val="26"/>
        </w:rPr>
        <w:t>16.</w:t>
        <w:tab/>
        <w:t xml:space="preserve">Adroddiad Blynyddol y Swyddog Monitro 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Cs/>
          <w:sz w:val="26"/>
          <w:szCs w:val="26"/>
        </w:rPr>
        <w:tab/>
      </w:r>
      <w:r>
        <w:rPr>
          <w:rFonts w:cs="Arial" w:ascii="Arial" w:hAnsi="Arial"/>
          <w:sz w:val="26"/>
          <w:szCs w:val="26"/>
          <w:lang w:eastAsia="en-GB"/>
        </w:rPr>
        <w:t>Roedd yr adroddiad oedd gerbron yr Aelodau yn nodi natur a chefndir yr adroddiadau a gwblhawyd gan y Swyddog Monitro yn y 12 mis blaenorol.  Roedd yr adroddiadau’n syrthio i dri chategori fel a ganlyn</w:t>
      </w:r>
      <w:r>
        <w:rPr>
          <w:rFonts w:cs="Arial" w:ascii="Arial" w:hAnsi="Arial"/>
          <w:b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y rhai dan Adran 5 o Ddeddf Llywodraeth Leol a Thai 1989 - cwblhawyd un ac roedd un ar y gweill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y rhai hynny sy’n dod o dan weithdrefn yr Awdurdod ei hun o ymdrin â chwynion - nid oedd un wedi’i gyfeirio ato ef i’w benderfynu, a’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rhai o dan y Gronfa Datblygu Cynaliadwy – ni fu unrhyw apêl.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 xml:space="preserve">Aeth rhagddo i ddweud nad oedd wedi ymdrin ag unrhyw achos oedd wedi’i gyfeirio ato gan Ombwdsmon Gwasanaethau Cyhoeddus Cymru ynglŷn â materion Cod Ymddygiad mewn perthynas ag Aelodau, ac roedd hyn yn glod i’r Aelodau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Wedyn dywedodd y cynhelir darlith diweddaru/gloywi ar faterion Cod Ymddygiad ddydd Mercher y 24</w:t>
      </w:r>
      <w:r>
        <w:rPr>
          <w:rFonts w:cs="Arial" w:ascii="Arial" w:hAnsi="Arial"/>
          <w:sz w:val="26"/>
          <w:szCs w:val="26"/>
          <w:vertAlign w:val="superscript"/>
          <w:lang w:eastAsia="en-GB"/>
        </w:rPr>
        <w:t>ain</w:t>
      </w:r>
      <w:r>
        <w:rPr>
          <w:rFonts w:cs="Arial" w:ascii="Arial" w:hAnsi="Arial"/>
          <w:sz w:val="26"/>
          <w:szCs w:val="26"/>
          <w:lang w:eastAsia="en-GB"/>
        </w:rPr>
        <w:t xml:space="preserve"> o Hydref, 2012 ac roedd yn croesawu awgrymiadau gan yr Aelodau am yr hyn yr hoffent ei gynnwys ymhlith y materion hyn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eastAsia="en-GB"/>
        </w:rPr>
        <w:t>PENDERFYNWYD</w:t>
      </w:r>
      <w:r>
        <w:rPr>
          <w:rFonts w:cs="Arial" w:ascii="Arial" w:hAnsi="Arial"/>
          <w:sz w:val="26"/>
          <w:szCs w:val="26"/>
          <w:lang w:eastAsia="en-GB"/>
        </w:rPr>
        <w:t xml:space="preserve"> nodi Adroddiad Blynyddol y Swyddog Monitro a chadarnhau dyddiad y ddarlith gloywi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ind w:left="1134" w:hanging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7.</w:t>
        <w:tab/>
        <w:t>Darn Tir yr Awdurdod yn Sagest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 xml:space="preserve">Atgoffodd y Swyddog Ystadau yr Aelodau bod cais cynllunio amlinellol wedi’i gyflwyno i Gyngor Sir Penfro ar gyfer datblygu tir yr Awdurdod yn Sageston.  Gallai ddweud yn awr bod Pwyllgor Cynllunio a Hawliau Tramwy y Cyngor Sir wedi cymeradwyo caniatâd amlinellol i ddatblygu cyn belled ag y cwblheir Cytundeb Adran 106 i fynd i’r afael â thai fforddiadwy a thaliadau gohiriedig.  Roedd hyn bellach wedi’i wneud ac roedd mewn sefyllfa felly i gomisiynu cwmni allanol o Syrfewyr Siartredig i wneud ymarferiad marchnata dros chwe mis i gychwyn ar ran yr Awdurdod (cyfeiriodd at gamgymeriad yn yr adroddiad gerbron yr Aelodau y diwrnod hwnnw, oedd yn nodi bod Syrfewyr </w:t>
      </w:r>
      <w:bookmarkStart w:id="0" w:name="cysill"/>
      <w:bookmarkEnd w:id="0"/>
      <w:r>
        <w:rPr>
          <w:rFonts w:cs="Arial" w:ascii="Arial" w:hAnsi="Arial"/>
          <w:sz w:val="26"/>
          <w:szCs w:val="26"/>
          <w:lang w:eastAsia="en-GB"/>
        </w:rPr>
        <w:t>Siartredig eisoes wedi’u dewis).  Byddai’r syrfewyr yn gallu sicrhau beth yw cryfder, dyfnder ac amrywiol ddiddordebau datblygwyr yn y safle dan sylw o dan amodau’r farchnad ar hyn o bryd, gyda’r fantais o fod â chaniatâd cynllunio amlinello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Cs/>
          <w:sz w:val="26"/>
          <w:szCs w:val="26"/>
        </w:rPr>
        <w:t>Aeth rhagddo i ddweud bod storfa ddiogel graddfa isel gan Dîm Wardeniaid y De ar hyn o bryd ar ran fach o’r safle dan sylw, a rhaid fyddai ystyried clustnodi a sicrhau storfa arall iddynt.  Bydd hyn yn destun papur ar wahân i’r Aelodau maes o law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eastAsia="en-GB"/>
        </w:rPr>
        <w:t>PENDERFYNWYD</w:t>
      </w:r>
      <w:r>
        <w:rPr>
          <w:rFonts w:cs="Arial" w:ascii="Arial" w:hAnsi="Arial"/>
          <w:sz w:val="26"/>
          <w:szCs w:val="26"/>
          <w:lang w:eastAsia="en-GB"/>
        </w:rPr>
        <w:t xml:space="preserve"> bod yr Aelodau yn cadarnhau’r camau a gymerwyd gan y swyddogion fel y’u hamlinellir yn yr adroddiad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8.</w:t>
        <w:tab/>
        <w:t xml:space="preserve">Rheolaeth yr Awdurdod o’r Safleoedd Meysydd Parcio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Dywedodd y Cyfarwyddwr Cyflawni a Darganfod wrth yr Aelodau bod yr Awdurdod yn rhedeg 48 o feysydd parcio ar hyd a lled y Parc Cenedlaethol yn ogystal â bod â budd mewn sawl safle arall lle mae cyfleusterau parcio (megis ar dir a brydlesir gan yr Awdurdod).  Roedd y safleoedd hyn yn rhan hanfodol bwysig o ddulliau’r Awdurdod i agor mynediad i’r Parc Cenedlaethol, ond roedd angen eu rheoli’n ofalus er mwyn lleihau gymaint â phosibl ar y niwed i’r amgylchedd lleol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Aeth rhagddo i ddweud bod cyfleoedd posibl i greu gwasanaeth parcio ceir mwy cydlynus yn Sir Benfro drwy fod yr Awdurdod yn gweithio’n fwy agos ag amrywiaeth o asiantaethau partner gan gynnwys Cyngor Sir Penfro.  Rhagwelwyd y gallai cyfleoedd am drefniadau cyd-reoli ganiatáu i’r Awdurdod ddatgloi amrediad o fuddiannau posibl o ran rheoli ymwelwyr, diogelu’r amgylchedd a thrafnidiaeth gynaliadwy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Roedd y swyddogion felly yn gofyn am gymeradwyaeth yr Aelodau i gychwyn ar drafodaethau i ymchwilio i’r posibiliadau gydag asiantaethau allweddol lleol gyda’r nod penodol o wella effeithlonrwydd ac effeithiolrwydd y gwasanaethau parcio lleol, yn enwedig mewn ardaloedd sensitif o’r Parc Cenedlaethol.  Yn arbennig roedd yr Awdurdod yn awyddus i weithio’n agos gyda’r Cyngor Sir i ddiwygio a helaethu terfynau ei bwerau cyfreithiol presennol er mwyn mynd i’r afael yn fwy effeithiol ac yn fwy cyflym ag achosion o dorri rheolau parcio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Cs/>
          <w:sz w:val="26"/>
          <w:szCs w:val="26"/>
        </w:rPr>
        <w:t xml:space="preserve">Dywedodd un Aelod ei bod yn hanfodol sicrhau nad oedd anghenion lleol yn dioddef yn y broses, a bod meysydd parcio sydd eu hangen ar gyfer defnydd y gymuned yn cael eu cadw yn unswydd i’r diben hwnnw.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Roedd ymholiadau hefyd gan yr Aelodau ynglŷn â thocynnau parcio ac a oedd modd eu trosglwyddo o un maes parcio i’r llall neu beidio.  Cadarnhaodd y Rheolwr Busnes a Pherfformiad y gellid defnyddio tocynnau diwrnod cyfan ym mhob un o feysydd parcio y Parc Cenedlaethol; fodd bynnag, roedd trafodaeth hefyd ar droed gyda’r Cyngor Sir ynglŷn â’r posibilrwydd o ddarparu tocyn parcio i’r sir yn gyfan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>PENDERFYNWYD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a)</w:t>
        <w:tab/>
      </w:r>
      <w:r>
        <w:rPr>
          <w:rFonts w:cs="Arial" w:ascii="Arial" w:hAnsi="Arial"/>
          <w:sz w:val="26"/>
          <w:szCs w:val="26"/>
          <w:lang w:eastAsia="en-GB"/>
        </w:rPr>
        <w:t>awdurdodi Swyddogion i gynnal trafodaethau gydag asiantaethau lleol eraill sy’n darparu  gwasanaethau meysydd parcio er mwyn ymchwilio i’r posibiliadau o arbed costau a/neu wella gwasanaethau, a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/>
      </w:pPr>
      <w:r>
        <w:rPr>
          <w:rFonts w:cs="Arial" w:ascii="Arial" w:hAnsi="Arial"/>
          <w:sz w:val="26"/>
          <w:szCs w:val="26"/>
          <w:lang w:eastAsia="en-GB"/>
        </w:rPr>
        <w:t>(b)</w:t>
        <w:tab/>
        <w:t>chymeradwyo bod cais ffurfiol yn cael ei gyflwyno i Gyngor Sir Penfro i newid ac ehangu terfynau Gorchymyn Parcio presennol yr Awdurdod i gynnwys safleoedd ychwanegol fel modd i wella mesurau gorfodi lleol</w:t>
      </w:r>
      <w:r>
        <w:rPr>
          <w:rFonts w:cs="Arial" w:ascii="Arial" w:hAnsi="Arial"/>
          <w:bCs/>
          <w:sz w:val="26"/>
          <w:szCs w:val="26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9.</w:t>
        <w:tab/>
        <w:t xml:space="preserve">Eithrio’r cyhoedd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>Yn ôl y sail a roddwyd gerbron gan y swyddogion dros eithrio’r cyhoedd yn ystod ystyried yr adroddiad ar ddiweddariad ar y Risgiau Allweddol, cytunodd y Cyfreithiwr bod y sail hwnnw yn gadar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bCs/>
          <w:sz w:val="26"/>
          <w:szCs w:val="26"/>
          <w:lang w:eastAsia="en-GB"/>
        </w:rPr>
        <w:tab/>
        <w:t>PENDERFYNWYD</w:t>
      </w:r>
      <w:r>
        <w:rPr>
          <w:rFonts w:cs="Arial" w:ascii="Arial" w:hAnsi="Arial"/>
          <w:sz w:val="26"/>
          <w:szCs w:val="26"/>
          <w:lang w:eastAsia="en-GB"/>
        </w:rPr>
        <w:t xml:space="preserve"> bod y cyhoedd yn cael eu heithrio o’r cyfarfod adeg ystyried yr eitem ganlynol </w:t>
      </w:r>
      <w:r>
        <w:rPr>
          <w:rFonts w:cs="Arial" w:ascii="Arial" w:hAnsi="Arial"/>
          <w:i/>
          <w:iCs/>
          <w:sz w:val="26"/>
          <w:szCs w:val="26"/>
          <w:lang w:eastAsia="en-GB"/>
        </w:rPr>
        <w:t>(y cyfeirir ati yng Nghofnod 20 isod)</w:t>
      </w:r>
      <w:r>
        <w:rPr>
          <w:rFonts w:cs="Arial" w:ascii="Arial" w:hAnsi="Arial"/>
          <w:sz w:val="26"/>
          <w:szCs w:val="26"/>
          <w:lang w:eastAsia="en-GB"/>
        </w:rPr>
        <w:t xml:space="preserve"> oherwydd ei bod yn debygol y caiff gwybodaeth eithriedig ei datgelu fel y’i diffinnir ym Mharagraffau 12, 13, 14 a 16 o Ran 4 o Atodlen 12A i Ddeddf Llywodraeth Leol 1972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0.</w:t>
        <w:tab/>
        <w:t xml:space="preserve">Diweddariad ar Risgiau Allweddol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eastAsia="en-GB"/>
        </w:rPr>
        <w:tab/>
      </w:r>
      <w:r>
        <w:rPr>
          <w:rFonts w:cs="Arial" w:ascii="Arial" w:hAnsi="Arial"/>
          <w:sz w:val="26"/>
          <w:szCs w:val="26"/>
          <w:lang w:eastAsia="en-GB"/>
        </w:rPr>
        <w:t>Rhoddodd y Prif Weithredwr ddiweddariad ar lafar i’r Aelodau ynglŷn â’r camau a gymerir gan y swyddogion</w:t>
      </w:r>
      <w:r>
        <w:rPr>
          <w:rFonts w:cs="Arial" w:ascii="Arial" w:hAnsi="Arial"/>
          <w:b/>
          <w:bCs/>
          <w:sz w:val="26"/>
          <w:szCs w:val="26"/>
          <w:lang w:eastAsia="en-GB"/>
        </w:rPr>
        <w:t xml:space="preserve"> </w:t>
      </w:r>
      <w:r>
        <w:rPr>
          <w:rFonts w:cs="Arial" w:ascii="Arial" w:hAnsi="Arial"/>
          <w:sz w:val="26"/>
          <w:szCs w:val="26"/>
          <w:lang w:eastAsia="en-GB"/>
        </w:rPr>
        <w:t>mewn perthynas ag achosion llys sy’n ymwneud â’r Awdurdod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26"/>
          <w:szCs w:val="26"/>
          <w:lang w:eastAsia="en-GB"/>
        </w:rPr>
        <w:tab/>
      </w:r>
      <w:r>
        <w:rPr>
          <w:rFonts w:cs="Arial" w:ascii="Arial" w:hAnsi="Arial"/>
          <w:b/>
          <w:bCs/>
          <w:sz w:val="26"/>
          <w:szCs w:val="26"/>
          <w:lang w:eastAsia="en-GB"/>
        </w:rPr>
        <w:t>PENDERFYNWYD</w:t>
      </w:r>
      <w:r>
        <w:rPr>
          <w:rFonts w:cs="Arial" w:ascii="Arial" w:hAnsi="Arial"/>
          <w:sz w:val="26"/>
          <w:szCs w:val="26"/>
          <w:lang w:eastAsia="en-GB"/>
        </w:rPr>
        <w:t xml:space="preserve"> cadarnhau’r camau o weithredu a gymerwyd gan y swyddogion.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40" w:leader="none"/>
        <w:tab w:val="center" w:pos="4153" w:leader="none"/>
        <w:tab w:val="right" w:pos="9072" w:leader="none"/>
      </w:tabs>
      <w:ind w:right="185" w:hanging="0"/>
      <w:rPr/>
    </w:pPr>
    <w:r>
      <w:rPr>
        <w:rFonts w:cs="Arial" w:ascii="Arial" w:hAnsi="Arial"/>
        <w:sz w:val="22"/>
        <w:szCs w:val="22"/>
      </w:rPr>
      <w:tab/>
      <w:t>____________________________________________________________________</w:t>
    </w:r>
  </w:p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80975" cy="227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>Awdurdod Parc Cenedlaethol Arfordir Penfro</w:t>
      <w:tab/>
    </w:r>
  </w:p>
  <w:p>
    <w:pPr>
      <w:pStyle w:val="Footer"/>
      <w:tabs>
        <w:tab w:val="clear" w:pos="8306"/>
        <w:tab w:val="left" w:pos="567" w:leader="none"/>
        <w:tab w:val="center" w:pos="4153" w:leader="none"/>
        <w:tab w:val="right" w:pos="9072" w:leader="none"/>
      </w:tabs>
      <w:ind w:left="567" w:hanging="0"/>
      <w:rPr/>
    </w:pPr>
    <w:r>
      <w:rPr>
        <w:rFonts w:cs="Arial" w:ascii="Arial" w:hAnsi="Arial"/>
        <w:sz w:val="22"/>
        <w:szCs w:val="22"/>
      </w:rPr>
      <w:t>Cofnodion Awdurdod Parc Cenedlaethol Arfordir Penfro – 26</w:t>
    </w:r>
    <w:r>
      <w:rPr>
        <w:rFonts w:cs="Arial" w:ascii="Arial" w:hAnsi="Arial"/>
        <w:sz w:val="22"/>
        <w:szCs w:val="22"/>
        <w:vertAlign w:val="superscript"/>
      </w:rPr>
      <w:t>ain</w:t>
    </w:r>
    <w:r>
      <w:rPr>
        <w:rFonts w:cs="Arial" w:ascii="Arial" w:hAnsi="Arial"/>
        <w:sz w:val="22"/>
        <w:szCs w:val="22"/>
      </w:rPr>
      <w:t xml:space="preserve"> o Fedi 2012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</w:tabs>
      <w:ind w:left="2520" w:hanging="252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uppressAutoHyphens w:val="true"/>
      <w:ind w:left="567" w:hanging="0"/>
      <w:jc w:val="both"/>
      <w:outlineLvl w:val="3"/>
    </w:pPr>
    <w:rPr>
      <w:b/>
      <w:bCs/>
      <w:spacing w:val="-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927" w:hanging="360"/>
    </w:pPr>
    <w:rPr/>
  </w:style>
  <w:style w:type="paragraph" w:styleId="List2">
    <w:name w:val="List Bullet 3"/>
    <w:basedOn w:val="Normal"/>
    <w:pPr>
      <w:ind w:left="566" w:hanging="283"/>
    </w:pPr>
    <w:rPr>
      <w:szCs w:val="24"/>
    </w:rPr>
  </w:style>
  <w:style w:type="paragraph" w:styleId="List3">
    <w:name w:val="List Bullet 4"/>
    <w:basedOn w:val="Normal"/>
    <w:pPr>
      <w:ind w:left="849" w:hanging="283"/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4:00Z</dcterms:created>
  <dc:creator>skullcap</dc:creator>
  <dc:description/>
  <cp:keywords/>
  <dc:language>en-US</dc:language>
  <cp:lastModifiedBy>Desktop</cp:lastModifiedBy>
  <cp:lastPrinted>2012-12-07T14:57:00Z</cp:lastPrinted>
  <dcterms:modified xsi:type="dcterms:W3CDTF">2012-12-11T09:35:00Z</dcterms:modified>
  <cp:revision>14</cp:revision>
  <dc:subject/>
  <dc:title>DEVELOPMENT MANAGEMENT COMMITTEE</dc:title>
</cp:coreProperties>
</file>