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Cs w:val="24"/>
        </w:rPr>
        <w:t>AWDURDOD PARC CENEDLAETH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Cyfarfod Arbennig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ain</w:t>
      </w:r>
      <w:r>
        <w:rPr>
          <w:rFonts w:cs="Arial" w:ascii="Arial" w:hAnsi="Arial"/>
          <w:b/>
          <w:bCs/>
          <w:sz w:val="26"/>
          <w:szCs w:val="26"/>
        </w:rPr>
        <w:t xml:space="preserve"> o Dachwedd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>Yn Bresennol:  Cynghorydd J A Brinsden (Cadeirydd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6"/>
          <w:szCs w:val="26"/>
        </w:rPr>
        <w:t>Mr A Archer, Mr D Ellis, Cynghorydd P Harries, Mrs G Hayward, Cynghorydd M James, Cynghorydd L Jenkins, Cynghorydd R Kilmister, Cynghorydd A Lee, Cynghorydd RM Lewis, Cynghorydd PJ Morgan, Cynghorydd R Owens, Cynghorydd D Rees, Mr  EA Sangster, Mrs M Thomas, Cynghorydd A Wilcox a’r Cynghorydd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Swyddfa APC, Parc Llanion, Doc Penfro: 11.35a.m. – 11.40a.m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Ymddiheuriadau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Derbyniwyd ymddiheuriadau am fod yn absennol oddi wrth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s C Gwyther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  <w:tab/>
      </w:r>
      <w:r>
        <w:rPr>
          <w:rFonts w:cs="Arial" w:ascii="Arial" w:hAnsi="Arial"/>
          <w:b/>
          <w:bCs/>
          <w:sz w:val="26"/>
          <w:szCs w:val="26"/>
          <w:lang w:eastAsia="en-GB"/>
        </w:rPr>
        <w:t>Datgan Buddiannau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>Ni ddatgelwyd unrhyw fuddiannau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</w:t>
        <w:tab/>
        <w:t xml:space="preserve">Gwaredu rhyw 0.05 erw o dir sy’n rhan o dir ym mherchnogaeth yr Awdurdod ym Mhlanhigfa’r Goedwig, Saundersfoot, yn unol â’r Polisi Llechfeddiant a fabwysiadwyd gan yr Awdurdod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Eglurodd y Swyddog Ystadau hanes y safle fel y’i nodwyd yn yr adroddiad oedd yn nodi bod ffens wedi’i godi ar hyd y llinell a farciwyd ar y plan yng nghanol yr 1980au, oedd yn amgáu’r tir o fewn cwrtil y gwesty fel rhan o dir y gwesty a dirweddwyd. Pan werthwyd y gwesty a throsglwyddo’r tir i’r perchnogion newydd yn unol â pholisi llechfeddiant yr Awdurdod, gwelwyd bod rhan fechan o’r tir wedi’i adael allan mewn camgymeriad o’r tir a waredwyd.  Argymhellwyd felly bod y darn tir hwnnw yn cael ei drosglwyddo i Seawood Investment Cyf ar y telerau a nodwyd yn yr adroddia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  <w:lang w:eastAsia="en-GB"/>
        </w:rPr>
        <w:t>PENDERFYNWYD</w:t>
      </w:r>
      <w:r>
        <w:rPr>
          <w:rFonts w:cs="Arial" w:ascii="Arial" w:hAnsi="Arial"/>
          <w:szCs w:val="24"/>
          <w:lang w:eastAsia="en-GB"/>
        </w:rPr>
        <w:t xml:space="preserve"> awdurdodi’r Swyddog Ystadau i drosglwyddo teitl rhyddfraint yr Awdurdod ar y tir oedd wedi’i liwio’n las ar y plan oedd ynghlwm i’r adroddiad, i Seawood Investments Cyf am bris nominal o £1 yn unol â’r polisi llechfeddiant a fabwysiadwyd gan yr Awdurdod ac yn ôl yr amodau a’r cyfamodau a amlinellwyd yn yr adroddiad</w:t>
      </w:r>
      <w:r>
        <w:rPr>
          <w:rFonts w:cs="Arial" w:ascii="Arial" w:hAnsi="Arial"/>
          <w:bCs/>
        </w:rPr>
        <w:t>.</w:t>
      </w:r>
      <w:bookmarkStart w:id="0" w:name="cysill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 xml:space="preserve">Awdurdod Parc Cenedlaethol Arfordir Penfro 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 w:val="22"/>
        <w:szCs w:val="22"/>
      </w:rPr>
      <w:t>Cofnodion Cyfarfod Arbennig yr Awdurdod Parc Cenedlaethol 21</w:t>
    </w:r>
    <w:r>
      <w:rPr>
        <w:rFonts w:cs="Arial" w:ascii="Arial" w:hAnsi="Arial"/>
        <w:sz w:val="22"/>
        <w:szCs w:val="22"/>
        <w:vertAlign w:val="superscript"/>
      </w:rPr>
      <w:t>ain</w:t>
    </w:r>
    <w:r>
      <w:rPr>
        <w:rFonts w:cs="Arial" w:ascii="Arial" w:hAnsi="Arial"/>
        <w:sz w:val="22"/>
        <w:szCs w:val="22"/>
      </w:rPr>
      <w:t xml:space="preserve"> o Dachwedd 2012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PREAMBLE">
    <w:name w:val="PREAMBLE"/>
    <w:basedOn w:val="Normal"/>
    <w:qFormat/>
    <w:pPr>
      <w:suppressAutoHyphens w:val="true"/>
      <w:ind w:left="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6:00Z</dcterms:created>
  <dc:creator>skullcap</dc:creator>
  <dc:description/>
  <cp:keywords/>
  <dc:language>en-US</dc:language>
  <cp:lastModifiedBy>Desktop</cp:lastModifiedBy>
  <cp:lastPrinted>2012-12-11T11:25:00Z</cp:lastPrinted>
  <dcterms:modified xsi:type="dcterms:W3CDTF">2012-12-11T11:42:00Z</dcterms:modified>
  <cp:revision>3</cp:revision>
  <dc:subject/>
  <dc:title>DEVELOPMENT MANAGEMENT COMMITTEE</dc:title>
</cp:coreProperties>
</file>