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AWDURDOD Y PARC CENEDLAETHOL</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2 Chwefror, 2011</w:t>
      </w:r>
    </w:p>
    <w:p>
      <w:pPr>
        <w:pStyle w:val="PlainText"/>
        <w:rPr>
          <w:rFonts w:ascii="Arial" w:hAnsi="Arial" w:cs="Arial"/>
          <w:b/>
          <w:b/>
          <w:sz w:val="24"/>
          <w:szCs w:val="24"/>
        </w:rPr>
      </w:pPr>
      <w:r>
        <w:rPr>
          <w:rFonts w:cs="Arial" w:ascii="Arial" w:hAnsi="Arial"/>
          <w:b/>
          <w:sz w:val="24"/>
          <w:szCs w:val="24"/>
        </w:rPr>
      </w:r>
    </w:p>
    <w:p>
      <w:pPr>
        <w:pStyle w:val="PlainText"/>
        <w:ind w:left="2160" w:hanging="2160"/>
        <w:rPr/>
      </w:pPr>
      <w:r>
        <w:rPr>
          <w:rFonts w:cs="Arial" w:ascii="Arial" w:hAnsi="Arial"/>
          <w:sz w:val="24"/>
          <w:szCs w:val="24"/>
        </w:rPr>
        <w:t xml:space="preserve">Yn bresennol: </w:t>
        <w:tab/>
        <w:t>Mr R Howells (Cadeirydd) Mrs G Hayward, Mrs F Lanc, Mri JS Allen-Mirehouse, JA Brinsden, D Ellis, RR Evans, HM George, RN Hancock, SL Hancock, M James, RM Lewis, PJ Morgan, WL Raymond, EA Sangster ac M Williams.</w:t>
      </w:r>
    </w:p>
    <w:p>
      <w:pPr>
        <w:pStyle w:val="PlainText"/>
        <w:rPr>
          <w:rFonts w:ascii="Arial" w:hAnsi="Arial" w:cs="Arial"/>
          <w:sz w:val="24"/>
          <w:szCs w:val="24"/>
        </w:rPr>
      </w:pPr>
      <w:r>
        <w:rPr>
          <w:rFonts w:cs="Arial" w:ascii="Arial" w:hAnsi="Arial"/>
          <w:sz w:val="24"/>
          <w:szCs w:val="24"/>
        </w:rPr>
      </w:r>
    </w:p>
    <w:p>
      <w:pPr>
        <w:pStyle w:val="PlainText"/>
        <w:ind w:left="2160" w:hanging="2160"/>
        <w:rPr>
          <w:rFonts w:ascii="Arial" w:hAnsi="Arial" w:cs="Arial"/>
          <w:sz w:val="24"/>
          <w:szCs w:val="24"/>
        </w:rPr>
      </w:pPr>
      <w:r>
        <w:rPr>
          <w:rFonts w:cs="Arial" w:ascii="Arial" w:hAnsi="Arial"/>
          <w:sz w:val="24"/>
          <w:szCs w:val="24"/>
        </w:rPr>
        <w:tab/>
        <w:t>[</w:t>
      </w:r>
      <w:r>
        <w:rPr>
          <w:rFonts w:cs="Arial" w:ascii="Arial" w:hAnsi="Arial"/>
          <w:i/>
          <w:sz w:val="24"/>
          <w:szCs w:val="24"/>
        </w:rPr>
        <w:t>Cyrhaeddodd y Cynghorydd ML Evans yn ystod y drafodaeth ar adroddiad 01/11 Ymgysylltu â'r Gymuned, gweler Cofnod 6]</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ab/>
        <w:t>(Swyddfa APC, Parc Llanion, Doc Penfro: 11.00am - 1.30pm)</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b/>
          <w:sz w:val="24"/>
          <w:szCs w:val="24"/>
        </w:rPr>
        <w:t xml:space="preserve">Ymddiheuriadau </w:t>
      </w:r>
    </w:p>
    <w:p>
      <w:pPr>
        <w:pStyle w:val="PlainText"/>
        <w:ind w:firstLine="720"/>
        <w:rPr>
          <w:rFonts w:ascii="Arial" w:hAnsi="Arial" w:cs="Arial"/>
          <w:sz w:val="24"/>
          <w:szCs w:val="24"/>
        </w:rPr>
      </w:pPr>
      <w:r>
        <w:rPr>
          <w:rFonts w:cs="Arial" w:ascii="Arial" w:hAnsi="Arial"/>
          <w:sz w:val="24"/>
          <w:szCs w:val="24"/>
        </w:rPr>
        <w:t>Derbyniwyd ymddiheuriadau am fethu â bod yn bresennol oddi wrth Ms C Gwyther.</w:t>
      </w:r>
    </w:p>
    <w:p>
      <w:pPr>
        <w:pStyle w:val="PlainText"/>
        <w:rPr>
          <w:rFonts w:ascii="Arial" w:hAnsi="Arial" w:cs="Arial"/>
          <w:sz w:val="24"/>
          <w:szCs w:val="24"/>
        </w:rPr>
      </w:pPr>
      <w:r>
        <w:rPr>
          <w:rFonts w:cs="Arial" w:ascii="Arial" w:hAnsi="Arial"/>
          <w:sz w:val="24"/>
          <w:szCs w:val="24"/>
        </w:rPr>
      </w:r>
    </w:p>
    <w:p>
      <w:pPr>
        <w:pStyle w:val="Normal"/>
        <w:numPr>
          <w:ilvl w:val="0"/>
          <w:numId w:val="1"/>
        </w:numPr>
        <w:autoSpaceDE w:val="false"/>
        <w:rPr>
          <w:rFonts w:ascii="Arial" w:hAnsi="Arial" w:cs="Arial"/>
          <w:b/>
          <w:b/>
        </w:rPr>
      </w:pPr>
      <w:r>
        <w:rPr>
          <w:rFonts w:cs="Arial" w:ascii="Arial" w:hAnsi="Arial"/>
          <w:b/>
        </w:rPr>
        <w:t xml:space="preserve">Cyhoeddiadau'r Cadeirydd </w:t>
      </w:r>
    </w:p>
    <w:p>
      <w:pPr>
        <w:pStyle w:val="Normal"/>
        <w:autoSpaceDE w:val="false"/>
        <w:ind w:left="720" w:hanging="0"/>
        <w:rPr/>
      </w:pPr>
      <w:r>
        <w:rPr>
          <w:rFonts w:cs="Arial" w:ascii="Arial" w:hAnsi="Arial"/>
        </w:rPr>
        <w:t>Dechreuodd y Cadeirydd drwy ddweud mor falch yr oedd o weld yr Is-gadeirydd, y Cynghorydd Tony Brinsden, wedi gwella ac yn edrych mor dda ar ôl ei salwch diweddar.  Nododd ei fod ef, ynghyd â Chadeirydd Cyngor Sir Penfro (CSP), y Cynghorydd John George, ers y cyfarfod diwethaf o'r Awdurdod, wedi cael y pleser o ymweld â Qatar ar gyfer dathliadau'r wlad ar gyrraedd y targed o gynhyrchu 77 miliwn tunnell o LNG mewn blwyddyn.  Cafodd ei galonogi gan y parch oedd gan uwch-swyddogion Qatar i'r lefel o gydweithrediad a gawsant gan gynllunwyr yn y Parc Cenedlaethol a CSP yn ystod datblygu safle South Hook.  Roedd hefyd wedi mynychu Seminar chwe misol y Cyngor Cymuned ar 29 Ionawr a diolchodd i'r Aelodau a'r swyddogion am eu cefnogaeth.  Gan droi at longyfarchiadau, cyfeiriodd at ddau ffrind a wasanaethodd yn hir gyda'r Awdurdod - Mr Brian Southern, y Rheolwr Gwasanaethau Graffeg, a oedd wedi gwasanaethu'r Awdurdod am 25 mlynedd a  Mr Rick Spicer a oedd wedi penderfynu rhoi'r gorau iddi ar ôl 40 mlynedd o waith gwirfoddol ar ran yr Awdurdod.  Soniodd hefyd y byddai'n ysgrifennu at Mr Nic Wheeler, y cyn Brif Weithredwr, yn ei longyfarch ar ran yr Awdurdod ar gael OBE yn y Rhestr Anrhydeddau yn ddiweddar.  Yn olaf, nododd y Cadeirydd ei fod wedi cael ei benodi'n Ddirprwy Gadeirydd Cymdeithas Awdurdodau Parciau Cenedlaethol y DU ac y byddai hefyd felly yn gwasanaethu ar eu Pwyllgor Cyllid a Dibenion Cyffredinol.</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w:ascii="Arial" w:hAnsi="Arial"/>
          <w:b/>
          <w:sz w:val="24"/>
          <w:szCs w:val="24"/>
        </w:rPr>
        <w:t>3.</w:t>
        <w:tab/>
        <w:t xml:space="preserve">Cofnodion </w:t>
      </w:r>
    </w:p>
    <w:p>
      <w:pPr>
        <w:pStyle w:val="PlainText"/>
        <w:ind w:left="720" w:hanging="0"/>
        <w:rPr/>
      </w:pPr>
      <w:r>
        <w:rPr>
          <w:rFonts w:cs="Arial" w:ascii="Arial" w:hAnsi="Arial"/>
          <w:sz w:val="24"/>
          <w:szCs w:val="24"/>
        </w:rPr>
        <w:t>Cyflwynwyd cofnodion y cyfarfod a gynhaliwyd ar 8 Rhagfyr i'w cadarnhau a'u llofnodi.</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b/>
          <w:sz w:val="24"/>
          <w:szCs w:val="24"/>
        </w:rPr>
        <w:t>PENDERFYNWYD</w:t>
      </w:r>
      <w:r>
        <w:rPr>
          <w:rFonts w:cs="Arial" w:ascii="Arial" w:hAnsi="Arial"/>
          <w:sz w:val="24"/>
          <w:szCs w:val="24"/>
        </w:rPr>
        <w:t xml:space="preserve"> cadarnhau a llofnodi cofnodion y cyfarfod a gynhaliwyd ar 8 Rhagfyr.</w:t>
      </w:r>
      <w:r>
        <w:br w:type="page"/>
      </w:r>
    </w:p>
    <w:p>
      <w:pPr>
        <w:pStyle w:val="PlainText"/>
        <w:ind w:left="993"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3.</w:t>
        <w:tab/>
      </w:r>
      <w:r>
        <w:rPr>
          <w:rFonts w:cs="Arial" w:ascii="Arial" w:hAnsi="Arial"/>
          <w:b/>
          <w:sz w:val="24"/>
          <w:szCs w:val="24"/>
        </w:rPr>
        <w:t xml:space="preserve">Materion yn codi </w:t>
      </w:r>
    </w:p>
    <w:p>
      <w:pPr>
        <w:pStyle w:val="PlainText"/>
        <w:rPr>
          <w:rFonts w:ascii="Arial" w:hAnsi="Arial" w:cs="Arial"/>
          <w:sz w:val="24"/>
          <w:szCs w:val="24"/>
          <w:u w:val="single"/>
        </w:rPr>
      </w:pPr>
      <w:r>
        <w:rPr>
          <w:rFonts w:cs="Arial" w:ascii="Arial" w:hAnsi="Arial"/>
          <w:sz w:val="24"/>
          <w:szCs w:val="24"/>
        </w:rPr>
        <w:t xml:space="preserve">(a) </w:t>
        <w:tab/>
      </w:r>
      <w:r>
        <w:rPr>
          <w:rFonts w:cs="Arial" w:ascii="Arial" w:hAnsi="Arial"/>
          <w:sz w:val="24"/>
          <w:szCs w:val="24"/>
          <w:u w:val="single"/>
        </w:rPr>
        <w:t xml:space="preserve">Bluestone (Cofnod 7) </w:t>
      </w:r>
    </w:p>
    <w:p>
      <w:pPr>
        <w:pStyle w:val="PlainText"/>
        <w:ind w:left="720" w:hanging="0"/>
        <w:rPr/>
      </w:pPr>
      <w:r>
        <w:rPr>
          <w:rFonts w:cs="Arial" w:ascii="Arial" w:hAnsi="Arial"/>
          <w:sz w:val="24"/>
          <w:szCs w:val="24"/>
        </w:rPr>
        <w:t>Cafodd yr Aelodau'r wybodaeth ddiweddaraf gan y Cyfarwyddwr Hamdden, Marchnata a Chyfathrebu am y cyfarfodydd diweddar gyda staff Bluestone lle trafodwyd amryw o faterion.  Rhai o ganlyniadau posibl y cyfarfod oedd cynnwys staff Bluestone yn yr hyfforddiant a ddarperir ar gyfer staff y Ganolfan Groeso; trafod gweithgareddau addysgol gydag ysgolion, gŵyl gerdded bosibl a chyfraniadau at gyhoeddiad y cwmni.</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NODWY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4.</w:t>
        <w:tab/>
        <w:t xml:space="preserve">Y Pwyllgor Rheoli Datblygu - Adroddiadau am Gyfarfodydd </w:t>
      </w:r>
    </w:p>
    <w:p>
      <w:pPr>
        <w:pStyle w:val="PlainText"/>
        <w:ind w:left="720" w:hanging="0"/>
        <w:rPr/>
      </w:pPr>
      <w:r>
        <w:rPr>
          <w:rFonts w:cs="Arial" w:ascii="Arial" w:hAnsi="Arial"/>
          <w:b/>
          <w:sz w:val="24"/>
          <w:szCs w:val="24"/>
        </w:rPr>
        <w:t xml:space="preserve">PENDERFYNWYD </w:t>
      </w:r>
      <w:r>
        <w:rPr>
          <w:rFonts w:cs="Arial" w:ascii="Arial" w:hAnsi="Arial"/>
          <w:sz w:val="24"/>
          <w:szCs w:val="24"/>
        </w:rPr>
        <w:t>derbyn yr adroddiadau am gyfarfodydd y Pwyllgor Rheoli Datblygu a gynhaliwyd ar 17 Tachwedd 2010 ac 15 Rhagfyr, 20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5.</w:t>
        <w:tab/>
        <w:t>Gweithgor y Strategaeth Datblygu Aelodau - adroddiad am gyfarfod</w:t>
      </w:r>
    </w:p>
    <w:p>
      <w:pPr>
        <w:pStyle w:val="PlainText"/>
        <w:ind w:left="720" w:hanging="0"/>
        <w:rPr>
          <w:rFonts w:ascii="Arial" w:hAnsi="Arial" w:cs="Arial"/>
          <w:sz w:val="24"/>
          <w:szCs w:val="24"/>
        </w:rPr>
      </w:pPr>
      <w:r>
        <w:rPr>
          <w:rFonts w:cs="Arial" w:ascii="Arial" w:hAnsi="Arial"/>
          <w:sz w:val="24"/>
          <w:szCs w:val="24"/>
        </w:rPr>
        <w:t>Cyflwynwyd adroddiad am y cyfarfod o Weithgor y Strategaeth Datblygu Aelodau a gynhaliwyd ar 15 Rhagfyr, 2010 i'r Aelodau i'w ystyried.</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mabwysiadu'r adroddiad am gyfarfod Gweithgor y Strategaeth Datblygu Aelodau a gynhaliwyd ar 15 Rhagfyr, 20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6.</w:t>
        <w:tab/>
        <w:t>Ymgysylltu â'r Gymuned.</w:t>
      </w:r>
      <w:r>
        <w:rPr>
          <w:rFonts w:cs="Arial" w:ascii="Arial" w:hAnsi="Arial"/>
          <w:sz w:val="24"/>
          <w:szCs w:val="24"/>
        </w:rPr>
        <w:t xml:space="preserve">  </w:t>
      </w:r>
    </w:p>
    <w:p>
      <w:pPr>
        <w:pStyle w:val="PlainText"/>
        <w:ind w:left="720" w:hanging="0"/>
        <w:rPr/>
      </w:pPr>
      <w:r>
        <w:rPr>
          <w:rFonts w:cs="Arial" w:ascii="Arial" w:hAnsi="Arial"/>
          <w:sz w:val="24"/>
          <w:szCs w:val="24"/>
        </w:rPr>
        <w:t>Dechreuodd y Cadeirydd drwy groesawu Ms Derith Powell, Prif Weithredwr Datblygu Cymunedol Cymru (DCC) i'r cyfarfod. Atgoffwyd yr Aelodau gan y Cyfarwyddwr Hamdden, Marchnata a Chyfathrebu eu bod wedi cael adroddiad yng nghyfarfod yr Awdurdod ym mis Mai 2010 a oedd yn amlygu ymrwymiad yr Awdurdod i Gynllun Cymunedol Sir Benfro 2010-2025 a gwaith parhaus y Bwrdd Gwasanaethau Lleol a'r Bartneriaeth Cynllunio Cymunedol ac Arweinyddiaeth. Fel rhan o ymrwymiad yr Awdurdod i'r gwaith hwn, cytunwyd i asesu'r dull presennol o ymgysylltu â'r gymuned a chomisiynwyd adolygiad annibynnol gan DCC, gyda chefnogaeth Cymorth Cynllunio Cymru. Yn yr adroddiad oedd gerbron Aelodau roedd trosolwg o ganfyddiadau DCC i'w hystyrie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Yn adroddiad y Cyfarwyddwr roedd y briff ar gyfer yr adolygiad, y fethodoleg a ddefnyddiwyd yn ogystal â'r canfyddiadau cyffredinol. Daethpwyd i'r casgliad bod adolygiad DCC wedi amlygu bod yr Awdurdod, ar y cyfan, yn gwneud llawer o waith da mewn perthynas ag ymgysylltu â'r gymuned a bod y gwaith hwn yn digwydd ar sawl lefel wahanol.  </w:t>
      </w:r>
    </w:p>
    <w:p>
      <w:pPr>
        <w:pStyle w:val="PlainText"/>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rPr>
        <w:t>Yna gwahoddwyd Ms Powell gan y Cyfarwyddwr i amlinellu prif ganfyddiadau'r adroddiad. Dechreuodd drwy roi cefndir DCC a'i waith a oedd yn golygu gweithio gyda sefydliadau i gynyddu ymwybyddiaeth o gyfranogiad cymunedol yng Nghymru gyda'r bwriad o leihau anfantais ac eithrio cymdeithasol. Aeth ymlaen i esbonio bod yr adroddiad yn nodi nifer o enghreifftiau o arfer da, yn benodol ac yn gyffredinol o fewn yr Awdurdod ac mewn Parciau Cenedlaethol eraill, a manylodd ar y dulliau amrywiol a niferus o ymgysylltu â'r gymuned oedd yn digwydd ar hyn o bryd o fewn yr Awdurdod. Wrth ymchwilio i'r adroddiad, gofynnwyd nifer o gwestiynau i staff a phartneriaid ynghylch ymgysylltu, a daeth yr adroddiad i'r casgliad nad oedd pob sefydliad yn ymwneud â chymunedau lleol yn yr un modd. I gloi, roedd yr adroddiad yn dangos bod llawer o waith da yn digwydd ar sawl lefel, ond roedd yn dangos hefyd bod angen i'r sefydliad ddatblygu fframwaith mwy cynhwysfawr a chydlynus, mewn partneriaeth ag asiantaethau cyhoeddus eraill allweddol, ar gyfer gweithio gyda ac ymgysylltu â'r cymunedau sy'n byw ac yn gweithio o fewn y Parc Cenedlaethol ac ar gyfer ymwelwyr sy'n dod i fwynhau'r Parc.  Yna aeth Ms Powell ymlaen i nodi'r meysydd y gallai'r Awdurdod efallai fod yn dymuno mynd i'r afael â hwy yn y misoedd nesaf a thynnodd sylw at nifer o argymhellion penodol a amlinellwyd yn yr adroddiad. Cynigiwyd bod canfyddiadau adroddiad DCC yn cael eu trafod ymhellach gyda'r Aelodau, y staff ac amrywiaeth o bartneriaid fel y nodir yn adroddiad y Cyfarwyddwr a bod ymateb cynhwysfawr i'r adroddiad yn cael ei roi gerbron cyfarfod o'r Awdurdod yn ystod 2011.</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Diolchodd y Cadeirydd i Ms Powell am ei chyflwyniad. Cytunodd yr Aelodau gyda llawer o gasgliadau'r adroddiad, ond nodwyd bod angen cael cydbwysedd rhwng mwy o ymgysylltiad a'r llwyth gwaith cynyddol a'r pwysau ariannol fyddai'n dod yn sgil hyn. Nodwyd hefyd bod cyfathrebu a gweithio mewn partneriaeth wedi gwella'n fawr yn ystod y deuddeg mis blaenorol. Gorffennodd y Cadeirydd drwy ddweud bod ymrwymiad i wella ymgysylltu â'r gymuned, ond bod hynny i'w ystyried o fewn cyfyngiadau awdurdod bach.</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 xml:space="preserve">PENDERFYNWYD </w:t>
      </w:r>
      <w:r>
        <w:rPr>
          <w:rFonts w:cs="Arial" w:ascii="Arial" w:hAnsi="Arial"/>
          <w:sz w:val="24"/>
          <w:szCs w:val="24"/>
        </w:rPr>
        <w:t>derbyn yr adroddiad diweddaru a chymeradwyo'r camau nesaf a amlygir ynd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7.</w:t>
        <w:tab/>
        <w:t>Cynllunio Cyllideb Ddrafft 2011/12 - 2013/2014</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 xml:space="preserve">Roedd adroddiad y Prif Weithredwr a'r Prif Swyddog Cyllid yn nodi’r cyllidebau Refeniw a Chyfalaf drafft ar gyfer 2011/12 a’r goblygiadau ar gyfer y gronfa wrth gefn, y drafft o ardoll a godir yn erbyn Cyngor Sir Penfro am 2011/12, dangosyddion Materion Ariannol ar gyfer y rhaglen gyfalaf, a Strategaeth Fuddsoddi a Datganiad Polisi ar Reoli’r Trysorlys am 2011/12.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Roedd cyllideb ddrafft Llywodraeth Cynulliad Cymru a gyhoeddwyd ym mis Tachwedd 2010 wedi dangos gostyngiad o 2.68% yn grant ac ardoll APC 2011/12 ar gyfer y tri APC yng Nghymru, gyda dim newid yn y sefyllfa am y ddwy flynedd ddilynol.  Cyhoeddodd Llywodraeth Cynulliad Cymru hefyd y byddai'r dyraniad cyfalaf yn gostwng 30% yn 2011/12.  Dywedwyd yn y cyfarfod fod y ffigurau hyn wedi aros yn ddigyfnewid yn y gyllideb a gyhoeddwyd gan Lywodraeth Cynulliad Cymru ddydd Mawrth.  Er bod y gostyngiadau yn golygu heriau i'r Awdurdod, nid oedd y toriadau mor ddifrifol ag y proffwydwyd.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y setliad drafft yn is nag yn y flwyddyn flaenorol, ond roedd yr Awdurdod wedi llwyddo i fantoli cyllideb 2011/12, drwy wneud nifer o arbedion effeithlonrwydd o'r amryfal wasanaethau cynnal.  Roedd y rhagolygon yn y tymor byr a’r tymor canolig yn edrych yn heriol, ond roedd cronfa wrth gefn yr Awdurdod yn parhau’n gymharol gryf, ac roedd hynny'n paratoi’r Awdurdod ar gyfer y blynyddoedd nesaf.  Serch hynny roedd yr adroddiad gerbron yr Aelodau yn dangos y byddai’r gronfa wrth gefn yn crebachu’n ddirfawr yn ystod y cylch cynllunio tair blynedd, ac yn erbyn y cefndir hwn byddai angen parhau i adolygu meysydd gweithgaredd i sicrhau bod yr adnoddau’n parhau i gael eu dyrannu i ddiwallu amcanion oedd yn flaenoriaeth.</w:t>
      </w:r>
    </w:p>
    <w:p>
      <w:pPr>
        <w:pStyle w:val="PlainText"/>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rPr>
      </w:pPr>
      <w:r>
        <w:rPr>
          <w:rFonts w:cs="Arial" w:ascii="Arial" w:hAnsi="Arial"/>
        </w:rPr>
        <w:t>Aeth y Prif Swyddog Cyllid rhagddo i ddweud bod y cyllidebau drafft wedi’u paratoi yn unol â’r Strategaeth Cyllideb Flynyddol a drafodwyd eisoes gan yr Aelodau mewn gweithdai.  Wrth gyfrif y costau net o barhau â’r gwasanaethau presennol, roedd nifer o ffactorau wedi’u cymryd i ystyriaeth, gan gynnwys codiadau cyflog blynyddol, cynyddrannau mewn cyflogau a chodiadau mewn cyfraniadau pensiwn y cyflogwr, codiadau chwyddiant, ac incwm ychwanegol ac arbedion effeithlonrwydd.    Yn wyneb sefyllfa anwadal y Marchnadoedd Ariannol, roedd y llog y cyllidwyd ar ei gyfer yn dal yn isel.  Ychwanegodd bod yr Aelodau eisoes wedi cymeradwyo y gellir defnyddio arian o’r gronfa wrth gefn i gyfrannu at brosiectau refeniw a chyfalaf penodol, a byddai angen sicrhau nad oedd y Gronfa wrth Gefn yn syrthio’n is na £300,000.</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droddwyd bod y gostyngiad yn y cyllid o £123,600 yn Ardoll a Grant Parciau Cenedlaethol Cymru wedi arwain at fod y cyllid cyfun yn gostwng o £4,614,400 yn y flwyddyn ariannol gyfredol i oddeutu £4,490,800 yn 2011/12, 2012/13 a 2013/14.  Roedd effaith y gostyngiad mewn cyllid a addaswyd ar gyfer chwyddiant, ynghyd â'r posibilrwydd o golli grantiau eraill dros y tair blynedd nesaf yn cyfateb i tua £500,000.  Yn ogystal, roedd Grant Cyfalaf Llywodraeth Cynulliad Cymru yn gostwng o £166,667 i £116,667 ac roedd y setliad yn ddigyfnewid am y ddwy flynedd ddilynol. Rhagwelwyd hefyd y byddai gostyngiad yn y Gronfa Datblygu Cynaliadwy, er nad oedd union swm y gostyngiad yn hysbys.  Roedd ansicrwydd hefyd ynghylch lefel y grant gan Gyngor Cefn Gwlad Cymru a'r £70,000 o Grant Datblygu Cynllunio a gafodd yr Awdurdod gan y Cynulliad yn y gorffennol.</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Nodwyd y cyllidebau refeniw sylfaenol ar gyfer 2011/12 - 2013/14 yn yr adroddiad, a oedd yn rhoi cyfrif am y ffactorau y cyfeiriwyd atynt yn gynharach yn y cyfarfod.  Cymharwyd y Gyllideb Net â’r lefel a ragwelwyd o arian Grant/Ardoll i glustnodi’r arian fyddai’n weddill, h.y. cynnydd neu ostyngiad yn yr arian fydd yn weddill yn y Gronfa Gyffredinol Wrth Gefn.</w:t>
      </w:r>
    </w:p>
    <w:p>
      <w:pPr>
        <w:pStyle w:val="PlainText"/>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rPr>
        <w:t>Hefyd nodwyd effaith y gyllideb dreigl 3 blynedd ar Gronfa Wrth Gefn yr Awdurdod.  Roedd y cronfeydd wrth gefn a ragwelwyd ar ddechrau 2011/12 yn gymharol uchel, ond soniwyd fod Swyddfa Archwilio Cymru, yn wyneb yr ansicrwydd parhaus ynghylch cyllid, wedi cymryd agwedd garedicach dros y tymor hwy tuag at lefel y balans. Yr effaith a ragwelwyd o’r gyllideb Grant a Gwariant Refeniw a’r Rhaglen Gyfalaf oedd y byddai’r Gronfa Wrth Gefn yn debygol o gynyddu i £510,971 ar ddiwedd blwyddyn 2011/12, ac yn gostwng i £465,126 erbyn diwedd 2013/14.  Roedd disgwyl i Dderbyniadau Cyfalaf ostwng i £227,965.  Hefyd nodwyd yn yr adroddiad y sefyllfa ar ddiwedd blwyddyn o ran y cyfanswm arian wrth gefn fyddai ar gael, ynghyd â’r sefyllfa o ran y Gronfa Wrth Gefn a Glustnodwy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Yn ogystal, cyflwynwyd Rhaglen Gyfalaf ddrafft yr Awdurdod oedd yn dangos y byddai rhaglen 2011/12 o £240,000 yn cael ei hariannu gan y Cronfeydd wrth Gefn a Glustnodwyd, Grant Cyfalaf Llywodraeth y Cynulliad, derbyniadau cyfalaf a CADW, er na chafwyd cadarnhad am arian CADW hyd yma.  </w:t>
      </w:r>
    </w:p>
    <w:p>
      <w:pPr>
        <w:pStyle w:val="PlainText"/>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rPr>
      </w:pPr>
      <w:r>
        <w:rPr>
          <w:rFonts w:cs="Arial" w:ascii="Arial" w:hAnsi="Arial"/>
        </w:rPr>
        <w:t>Er bod y setliad grant tebygol yn 2011/12 yn well nag y disgwyliwyd, roedd y rhagolygon ariannol yn awgrymu y byddai gofyn i’r Awdurdod barhau i gadw rheolaeth lem ar y sefyllfa.  Serch hynny, rhagwelir y gellid rheoli’r cyfyngiadau ariannol drwy adolygu’r cyfleoedd i ddatblygu incwm yn lleol, ymchwilio i ffynonellau eraill o gymorth grant, a pharhau â’r ymgyrch i sicrhau mwy o effeithlonrwydd ac arbedion ar gostau.</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Ymhlith y mesurau pellach oedd eu hangen ac a gynigiwyd felly oedd:</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Gweithio gyda phartneriaid posibl i wneud trefniadau i weithio drwy gydweithredu.</w:t>
      </w:r>
    </w:p>
    <w:p>
      <w:pPr>
        <w:pStyle w:val="PlainText"/>
        <w:numPr>
          <w:ilvl w:val="0"/>
          <w:numId w:val="3"/>
        </w:numPr>
        <w:rPr>
          <w:rFonts w:ascii="Arial" w:hAnsi="Arial" w:cs="Arial"/>
          <w:sz w:val="24"/>
          <w:szCs w:val="24"/>
        </w:rPr>
      </w:pPr>
      <w:r>
        <w:rPr>
          <w:rFonts w:cs="Arial" w:ascii="Arial" w:hAnsi="Arial"/>
          <w:sz w:val="24"/>
          <w:szCs w:val="24"/>
        </w:rPr>
        <w:t xml:space="preserve">Adolygu’r gwariant presennol ar wasanaethau er mwyn clustnodi meysydd lle gellir gwneud arbedion drwy leihau’r gwasanaethau nad oeddent yn ategu’r agenda gwelliannau oedd yn flaenoriaeth, ac adolygu’r incwm ychwanegol posibl. </w:t>
      </w:r>
    </w:p>
    <w:p>
      <w:pPr>
        <w:pStyle w:val="PlainText"/>
        <w:numPr>
          <w:ilvl w:val="0"/>
          <w:numId w:val="3"/>
        </w:numPr>
        <w:rPr>
          <w:rFonts w:ascii="Arial" w:hAnsi="Arial" w:cs="Arial"/>
          <w:sz w:val="24"/>
          <w:szCs w:val="24"/>
        </w:rPr>
      </w:pPr>
      <w:r>
        <w:rPr>
          <w:rFonts w:cs="Arial" w:ascii="Arial" w:hAnsi="Arial"/>
          <w:sz w:val="24"/>
          <w:szCs w:val="24"/>
        </w:rPr>
        <w:t xml:space="preserve">Parhau â’r trafodaethau gyda Chyngor Sir Penfro i wella’r gwaith o reoli’r meysydd parcio a’r posibiliadau o greu mwy o incwm. </w:t>
      </w:r>
    </w:p>
    <w:p>
      <w:pPr>
        <w:pStyle w:val="PlainText"/>
        <w:numPr>
          <w:ilvl w:val="0"/>
          <w:numId w:val="3"/>
        </w:numPr>
        <w:rPr>
          <w:rFonts w:ascii="Arial" w:hAnsi="Arial" w:cs="Arial"/>
          <w:sz w:val="24"/>
          <w:szCs w:val="24"/>
        </w:rPr>
      </w:pPr>
      <w:r>
        <w:rPr>
          <w:rFonts w:cs="Arial" w:ascii="Arial" w:hAnsi="Arial"/>
          <w:sz w:val="24"/>
          <w:szCs w:val="24"/>
        </w:rPr>
        <w:t>Clustnodi arbedion effeithlonrwydd yn flynyddol.</w:t>
      </w:r>
    </w:p>
    <w:p>
      <w:pPr>
        <w:pStyle w:val="PlainText"/>
        <w:numPr>
          <w:ilvl w:val="0"/>
          <w:numId w:val="3"/>
        </w:numPr>
        <w:rPr>
          <w:rFonts w:ascii="Arial" w:hAnsi="Arial" w:cs="Arial"/>
          <w:sz w:val="24"/>
          <w:szCs w:val="24"/>
        </w:rPr>
      </w:pPr>
      <w:r>
        <w:rPr>
          <w:rFonts w:cs="Arial" w:ascii="Arial" w:hAnsi="Arial"/>
          <w:sz w:val="24"/>
          <w:szCs w:val="24"/>
        </w:rPr>
        <w:t>Bod prosiectau cyfalaf heb ymrwymo iddynt eto yn cael eu hadolygu o ran y blaenoriaethau corfforaethol  a bod cymeradwyaeth yn dal yn ddibynnol ar fod arian ar gae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Gofynnodd yr Aelodau nifer o gwestiynau am y manylion yn y gyllideb oedd yn ymwneud â chwyddiant, taliadau parcio, cyflwr gwael y ffenestri yn Llanion a chostau staffio.</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PENDERFYNWYD:</w:t>
      </w:r>
    </w:p>
    <w:p>
      <w:pPr>
        <w:pStyle w:val="PlainText"/>
        <w:rPr>
          <w:rFonts w:ascii="Arial" w:hAnsi="Arial" w:cs="Arial"/>
          <w:b/>
          <w:b/>
          <w:sz w:val="24"/>
          <w:szCs w:val="24"/>
        </w:rPr>
      </w:pPr>
      <w:r>
        <w:rPr>
          <w:rFonts w:cs="Arial" w:ascii="Arial" w:hAnsi="Arial"/>
          <w:b/>
          <w:sz w:val="24"/>
          <w:szCs w:val="24"/>
        </w:rPr>
      </w:r>
    </w:p>
    <w:p>
      <w:pPr>
        <w:pStyle w:val="PlainText"/>
        <w:ind w:left="1440" w:hanging="720"/>
        <w:rPr/>
      </w:pPr>
      <w:r>
        <w:rPr>
          <w:rFonts w:cs="Arial" w:ascii="Arial" w:hAnsi="Arial"/>
          <w:sz w:val="24"/>
          <w:szCs w:val="24"/>
        </w:rPr>
        <w:t xml:space="preserve">(i) </w:t>
        <w:tab/>
        <w:t>cymeradwyo’r gyllideb ddrafft ar gyfer 2011/12 mewn egwyddor cyn belled ag y nodir nad yw’r amcangyfrif o’r Grant/Ardoll wedi’i gadarnhau eto;</w:t>
      </w:r>
    </w:p>
    <w:p>
      <w:pPr>
        <w:pStyle w:val="Normal"/>
        <w:autoSpaceDE w:val="false"/>
        <w:ind w:firstLine="720"/>
        <w:rPr>
          <w:rFonts w:ascii="Arial" w:hAnsi="Arial" w:cs="Arial"/>
        </w:rPr>
      </w:pPr>
      <w:r>
        <w:rPr>
          <w:rFonts w:cs="Arial" w:ascii="Arial" w:hAnsi="Arial"/>
        </w:rPr>
        <w:t>(ii)</w:t>
        <w:tab/>
        <w:t xml:space="preserve">nodi’r cyllidebau blaengynllunio ar gyfer 2012/13 a 2013/14, a </w:t>
      </w:r>
    </w:p>
    <w:p>
      <w:pPr>
        <w:pStyle w:val="PlainText"/>
        <w:ind w:firstLine="720"/>
        <w:rPr>
          <w:rFonts w:ascii="Arial" w:hAnsi="Arial" w:cs="Arial"/>
          <w:sz w:val="24"/>
          <w:szCs w:val="24"/>
        </w:rPr>
      </w:pPr>
      <w:r>
        <w:rPr>
          <w:rFonts w:cs="Arial" w:ascii="Arial" w:hAnsi="Arial"/>
          <w:sz w:val="24"/>
          <w:szCs w:val="24"/>
        </w:rPr>
        <w:t>(iii)</w:t>
        <w:tab/>
        <w:t>cymeradwyo’r camau a gynigir i gynyddu’r cronfeydd arian sydd ar ga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Yr Ardoll ar Gyngor Sir Penfro</w:t>
      </w:r>
    </w:p>
    <w:p>
      <w:pPr>
        <w:pStyle w:val="PlainText"/>
        <w:ind w:left="1440" w:hanging="0"/>
        <w:rPr>
          <w:rFonts w:ascii="Arial" w:hAnsi="Arial" w:cs="Arial"/>
          <w:sz w:val="24"/>
          <w:szCs w:val="24"/>
        </w:rPr>
      </w:pPr>
      <w:r>
        <w:rPr>
          <w:rFonts w:cs="Arial" w:ascii="Arial" w:hAnsi="Arial"/>
          <w:sz w:val="24"/>
          <w:szCs w:val="24"/>
        </w:rPr>
        <w:t>Atgoffodd y Prif Swyddog Cyllid yr Aelodau bod Adran 71 o Ddeddf yr Amgylchedd 1995, isadran 3, yn pennu’r modd y dylid cyhoeddi’r ardoll oedd i’w godi ar Gyngor Sir Penfro.Roedd y datganiad canlynol yn cydymffurfio â’r gofyniad hwn.</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4445</wp:posOffset>
                </wp:positionV>
                <wp:extent cx="2477770" cy="669290"/>
                <wp:effectExtent l="0" t="0" r="0" b="0"/>
                <wp:wrapNone/>
                <wp:docPr id="2" name="Frame1"/>
                <a:graphic xmlns:a="http://schemas.openxmlformats.org/drawingml/2006/main">
                  <a:graphicData uri="http://schemas.microsoft.com/office/word/2010/wordprocessingShape">
                    <wps:wsp>
                      <wps:cNvSpPr txBox="1"/>
                      <wps:spPr>
                        <a:xfrm>
                          <a:off x="0" y="0"/>
                          <a:ext cx="2477770" cy="6692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Yr Ardoll ar </w:t>
                            </w:r>
                          </w:p>
                          <w:p>
                            <w:pPr>
                              <w:pStyle w:val="Normal"/>
                              <w:rPr>
                                <w:rFonts w:ascii="Arial" w:hAnsi="Arial" w:cs="Arial"/>
                                <w:b/>
                                <w:b/>
                                <w:u w:val="single"/>
                              </w:rPr>
                            </w:pPr>
                            <w:r>
                              <w:rPr>
                                <w:rFonts w:cs="Arial" w:ascii="Arial" w:hAnsi="Arial"/>
                                <w:b/>
                                <w:u w:val="single"/>
                              </w:rPr>
                              <w:t>Gyngor Sir Penfr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2.7pt;mso-wrap-distance-left:9.05pt;mso-wrap-distance-right:9.05pt;mso-wrap-distance-top:0pt;mso-wrap-distance-bottom:0pt;margin-top:-0.35pt;mso-position-vertical-relative:text;margin-left:35.25pt;mso-position-horizontal-relative:text">
                <v:textbox>
                  <w:txbxContent>
                    <w:p>
                      <w:pPr>
                        <w:pStyle w:val="Normal"/>
                        <w:rPr>
                          <w:rFonts w:ascii="Arial" w:hAnsi="Arial" w:cs="Arial"/>
                          <w:b/>
                          <w:b/>
                          <w:u w:val="single"/>
                        </w:rPr>
                      </w:pPr>
                      <w:r>
                        <w:rPr>
                          <w:rFonts w:cs="Arial" w:ascii="Arial" w:hAnsi="Arial"/>
                          <w:b/>
                          <w:u w:val="single"/>
                        </w:rPr>
                        <w:t xml:space="preserve">Yr Ardoll ar </w:t>
                      </w:r>
                    </w:p>
                    <w:p>
                      <w:pPr>
                        <w:pStyle w:val="Normal"/>
                        <w:rPr>
                          <w:rFonts w:ascii="Arial" w:hAnsi="Arial" w:cs="Arial"/>
                          <w:b/>
                          <w:b/>
                          <w:u w:val="single"/>
                        </w:rPr>
                      </w:pPr>
                      <w:r>
                        <w:rPr>
                          <w:rFonts w:cs="Arial" w:ascii="Arial" w:hAnsi="Arial"/>
                          <w:b/>
                          <w:u w:val="single"/>
                        </w:rPr>
                        <w:t>Gyngor Sir Penfro</w:t>
                      </w:r>
                    </w:p>
                  </w:txbxContent>
                </v:textbox>
                <w10:wrap type="none"/>
              </v:rect>
            </w:pict>
          </mc:Fallback>
        </mc:AlternateContent>
      </w:r>
    </w:p>
    <w:p>
      <w:pPr>
        <w:pStyle w:val="Normal"/>
        <w:jc w:val="both"/>
        <w:rPr>
          <w:rFonts w:ascii="Arial" w:hAnsi="Arial" w:cs="Arial"/>
          <w:b/>
          <w:b/>
          <w:sz w:val="26"/>
          <w:szCs w:val="26"/>
        </w:rPr>
      </w:pPr>
      <w:r>
        <w:rPr>
          <w:rFonts w:cs="Arial" w:ascii="Arial" w:hAnsi="Arial"/>
          <w:b/>
          <w:sz w:val="26"/>
          <w:szCs w:val="26"/>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haid i’r Awdurdod awdurdodi codi ardoll o £1,122,700 oddi wrth Gyngor Sir Penfro yn unol ag Adran 71 o Ddeddf yr Amgylchedd 1995 a Rheoliadau Awdurdodau Parciau Cenedlaethol (Ardollau) (Cymru) 1995 OS 1995 Rhif 3019 fel y’i diwygiwyd gan Reoliadau Awdurdodau Parciau Cenedlaethol (Ardollau) (Cymru) (Diwygio) 1996:</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y swm fydd ei angen i dalu am wariant yr Awdurdod </w:t>
      </w:r>
    </w:p>
    <w:p>
      <w:pPr>
        <w:pStyle w:val="PlainText"/>
        <w:ind w:left="720" w:firstLine="720"/>
        <w:rPr/>
      </w:pPr>
      <w:r>
        <w:rPr>
          <w:rFonts w:cs="Arial" w:ascii="Arial" w:hAnsi="Arial"/>
          <w:sz w:val="24"/>
          <w:szCs w:val="24"/>
        </w:rPr>
        <w:t>yn y flwyddyn dan sylw yn y cyfrif Refeniw yw</w:t>
        <w:tab/>
        <w:tab/>
        <w:tab/>
        <w:t>£6,573,618</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gwneud y ddarpariaeth sy’n briodol i dalu am</w:t>
      </w:r>
    </w:p>
    <w:p>
      <w:pPr>
        <w:pStyle w:val="PlainText"/>
        <w:ind w:left="720" w:firstLine="720"/>
        <w:rPr>
          <w:rFonts w:ascii="Arial" w:hAnsi="Arial" w:cs="Arial"/>
          <w:sz w:val="24"/>
          <w:szCs w:val="24"/>
        </w:rPr>
      </w:pPr>
      <w:r>
        <w:rPr>
          <w:rFonts w:cs="Arial" w:ascii="Arial" w:hAnsi="Arial"/>
          <w:sz w:val="24"/>
          <w:szCs w:val="24"/>
        </w:rPr>
        <w:t>hapddigwyddiadau, a’r gwariant hwnnw i’w dalu</w:t>
      </w:r>
    </w:p>
    <w:p>
      <w:pPr>
        <w:pStyle w:val="PlainText"/>
        <w:ind w:left="720" w:firstLine="720"/>
        <w:rPr/>
      </w:pPr>
      <w:r>
        <w:rPr>
          <w:rFonts w:cs="Arial" w:ascii="Arial" w:hAnsi="Arial"/>
          <w:sz w:val="24"/>
          <w:szCs w:val="24"/>
        </w:rPr>
        <w:t xml:space="preserve">o’r Cyfrif Refeniw </w:t>
        <w:tab/>
        <w:tab/>
        <w:tab/>
        <w:tab/>
        <w:tab/>
        <w:tab/>
        <w:tab/>
        <w:t>£Dim</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y swm sydd ei angen i sicrhau bod </w:t>
      </w:r>
    </w:p>
    <w:p>
      <w:pPr>
        <w:pStyle w:val="PlainText"/>
        <w:rPr/>
      </w:pPr>
      <w:r>
        <w:rPr>
          <w:rFonts w:cs="Arial" w:ascii="Arial" w:hAnsi="Arial"/>
          <w:sz w:val="24"/>
          <w:szCs w:val="24"/>
        </w:rPr>
        <w:tab/>
        <w:tab/>
        <w:t xml:space="preserve">gweddill digonol gan yr Awdurdod yn ei </w:t>
      </w:r>
    </w:p>
    <w:p>
      <w:pPr>
        <w:pStyle w:val="PlainText"/>
        <w:rPr/>
      </w:pPr>
      <w:r>
        <w:rPr>
          <w:rFonts w:cs="Arial" w:ascii="Arial" w:hAnsi="Arial"/>
          <w:sz w:val="24"/>
          <w:szCs w:val="24"/>
        </w:rPr>
        <w:tab/>
        <w:tab/>
        <w:t>Gyfrif Refeniw yw</w:t>
        <w:tab/>
        <w:tab/>
        <w:tab/>
        <w:tab/>
        <w:tab/>
        <w:tab/>
        <w:tab/>
        <w:t>£Dim</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y swm sydd ei angen ar yr Awdurdod </w:t>
      </w:r>
    </w:p>
    <w:p>
      <w:pPr>
        <w:pStyle w:val="PlainText"/>
        <w:rPr/>
      </w:pPr>
      <w:r>
        <w:rPr>
          <w:rFonts w:cs="Arial" w:ascii="Arial" w:hAnsi="Arial"/>
          <w:sz w:val="24"/>
          <w:szCs w:val="24"/>
        </w:rPr>
        <w:tab/>
        <w:tab/>
        <w:t>i dalu am unrhyw ddiffyg a ddygwyd ymlaen</w:t>
      </w:r>
    </w:p>
    <w:p>
      <w:pPr>
        <w:pStyle w:val="PlainText"/>
        <w:rPr/>
      </w:pPr>
      <w:r>
        <w:rPr>
          <w:rFonts w:cs="Arial" w:ascii="Arial" w:hAnsi="Arial"/>
          <w:sz w:val="24"/>
          <w:szCs w:val="24"/>
        </w:rPr>
        <w:tab/>
        <w:tab/>
        <w:t>o’r flwyddyn ariannol flaenorol</w:t>
        <w:tab/>
        <w:tab/>
        <w:tab/>
        <w:tab/>
        <w:tab/>
        <w:t>£Dim</w:t>
      </w:r>
    </w:p>
    <w:p>
      <w:pPr>
        <w:pStyle w:val="PlainText"/>
        <w:rPr>
          <w:rFonts w:ascii="Arial" w:hAnsi="Arial" w:cs="Arial"/>
          <w:sz w:val="24"/>
          <w:szCs w:val="24"/>
        </w:rPr>
      </w:pPr>
      <w:r>
        <w:rPr>
          <w:rFonts w:cs="Arial" w:ascii="Arial" w:hAnsi="Arial"/>
          <w:sz w:val="24"/>
          <w:szCs w:val="24"/>
        </w:rPr>
        <w:tab/>
        <w:tab/>
        <w:t>------------</w:t>
      </w:r>
    </w:p>
    <w:p>
      <w:pPr>
        <w:pStyle w:val="PlainText"/>
        <w:rPr/>
      </w:pPr>
      <w:r>
        <w:rPr>
          <w:rFonts w:cs="Arial" w:ascii="Arial" w:hAnsi="Arial"/>
          <w:sz w:val="24"/>
          <w:szCs w:val="24"/>
        </w:rPr>
        <w:tab/>
        <w:t>Is-gyfanswm</w:t>
        <w:tab/>
        <w:tab/>
        <w:tab/>
        <w:tab/>
        <w:tab/>
        <w:tab/>
        <w:tab/>
        <w:tab/>
        <w:tab/>
        <w:t>6,573,618</w:t>
      </w:r>
    </w:p>
    <w:p>
      <w:pPr>
        <w:pStyle w:val="PlainText"/>
        <w:rPr>
          <w:rFonts w:ascii="Arial" w:hAnsi="Arial" w:cs="Arial"/>
          <w:sz w:val="24"/>
          <w:szCs w:val="24"/>
        </w:rPr>
      </w:pPr>
      <w:r>
        <w:rPr>
          <w:rFonts w:cs="Arial" w:ascii="Arial" w:hAnsi="Arial"/>
          <w:sz w:val="24"/>
          <w:szCs w:val="24"/>
        </w:rPr>
        <w:tab/>
        <w:t>NAMYN</w:t>
      </w:r>
    </w:p>
    <w:p>
      <w:pPr>
        <w:pStyle w:val="PlainText"/>
        <w:numPr>
          <w:ilvl w:val="0"/>
          <w:numId w:val="4"/>
        </w:numPr>
        <w:rPr/>
      </w:pPr>
      <w:r>
        <w:rPr>
          <w:rFonts w:cs="Arial" w:ascii="Arial" w:hAnsi="Arial"/>
          <w:sz w:val="24"/>
          <w:szCs w:val="24"/>
        </w:rPr>
        <w:t>Grant Adran 7 (NPG)</w:t>
        <w:tab/>
        <w:tab/>
        <w:t>£3,368,100</w:t>
      </w:r>
    </w:p>
    <w:p>
      <w:pPr>
        <w:pStyle w:val="PlainText"/>
        <w:numPr>
          <w:ilvl w:val="0"/>
          <w:numId w:val="4"/>
        </w:numPr>
        <w:rPr>
          <w:rFonts w:ascii="Arial" w:hAnsi="Arial" w:cs="Arial"/>
          <w:sz w:val="24"/>
          <w:szCs w:val="24"/>
        </w:rPr>
      </w:pPr>
      <w:r>
        <w:rPr>
          <w:rFonts w:cs="Arial" w:ascii="Arial" w:hAnsi="Arial"/>
          <w:sz w:val="24"/>
          <w:szCs w:val="24"/>
        </w:rPr>
        <w:t>Incwm a gredydir i’r</w:t>
      </w:r>
    </w:p>
    <w:p>
      <w:pPr>
        <w:pStyle w:val="PlainText"/>
        <w:rPr/>
      </w:pPr>
      <w:r>
        <w:rPr>
          <w:rFonts w:cs="Arial" w:ascii="Arial" w:hAnsi="Arial"/>
          <w:sz w:val="24"/>
          <w:szCs w:val="24"/>
        </w:rPr>
        <w:tab/>
        <w:tab/>
        <w:t>Cyfrif Refeniw</w:t>
        <w:tab/>
        <w:tab/>
        <w:tab/>
        <w:t>£2,082,818</w:t>
      </w:r>
    </w:p>
    <w:p>
      <w:pPr>
        <w:pStyle w:val="PlainText"/>
        <w:numPr>
          <w:ilvl w:val="0"/>
          <w:numId w:val="2"/>
        </w:numPr>
        <w:rPr>
          <w:rFonts w:ascii="Arial" w:hAnsi="Arial" w:cs="Arial"/>
          <w:sz w:val="24"/>
          <w:szCs w:val="24"/>
        </w:rPr>
      </w:pPr>
      <w:r>
        <w:rPr>
          <w:rFonts w:cs="Arial" w:ascii="Arial" w:hAnsi="Arial"/>
          <w:sz w:val="24"/>
          <w:szCs w:val="24"/>
        </w:rPr>
        <w:t>symiau eraill heb eu cynnwys</w:t>
      </w:r>
    </w:p>
    <w:p>
      <w:pPr>
        <w:pStyle w:val="PlainText"/>
        <w:ind w:left="720" w:firstLine="720"/>
        <w:rPr/>
      </w:pPr>
      <w:r>
        <w:rPr>
          <w:rFonts w:cs="Arial" w:ascii="Arial" w:hAnsi="Arial"/>
          <w:sz w:val="24"/>
          <w:szCs w:val="24"/>
        </w:rPr>
        <w:t xml:space="preserve">uchod sy’n debygol o fod ar </w:t>
      </w:r>
    </w:p>
    <w:p>
      <w:pPr>
        <w:pStyle w:val="PlainText"/>
        <w:rPr/>
      </w:pPr>
      <w:r>
        <w:rPr>
          <w:rFonts w:cs="Arial" w:ascii="Arial" w:hAnsi="Arial"/>
          <w:sz w:val="24"/>
          <w:szCs w:val="24"/>
        </w:rPr>
        <w:tab/>
        <w:t xml:space="preserve">      </w:t>
        <w:tab/>
        <w:t>gael yn ystod y flwyddyn</w:t>
        <w:tab/>
        <w:tab/>
        <w:t>£Dim</w:t>
        <w:tab/>
        <w:tab/>
        <w:tab/>
        <w:tab/>
        <w:t>£5,450,918</w:t>
      </w:r>
    </w:p>
    <w:p>
      <w:pPr>
        <w:pStyle w:val="PlainText"/>
        <w:rPr/>
      </w:pPr>
      <w:r>
        <w:rPr>
          <w:rFonts w:cs="Arial" w:ascii="Arial" w:hAnsi="Arial"/>
          <w:sz w:val="24"/>
          <w:szCs w:val="24"/>
        </w:rPr>
        <w:tab/>
        <w:tab/>
        <w:tab/>
        <w:tab/>
        <w:tab/>
        <w:tab/>
        <w:tab/>
        <w:t>--------------</w:t>
        <w:tab/>
        <w:tab/>
        <w:tab/>
        <w:t>-------------</w:t>
      </w:r>
    </w:p>
    <w:p>
      <w:pPr>
        <w:pStyle w:val="PlainText"/>
        <w:rPr>
          <w:rFonts w:ascii="Arial" w:hAnsi="Arial" w:cs="Arial"/>
          <w:sz w:val="24"/>
          <w:szCs w:val="24"/>
        </w:rPr>
      </w:pPr>
      <w:r>
        <w:rPr>
          <w:rFonts w:cs="Arial" w:ascii="Arial" w:hAnsi="Arial"/>
          <w:sz w:val="24"/>
          <w:szCs w:val="24"/>
        </w:rPr>
        <w:tab/>
      </w:r>
      <w:r>
        <w:rPr>
          <w:rFonts w:cs="Arial" w:ascii="Arial" w:hAnsi="Arial"/>
          <w:b/>
          <w:sz w:val="24"/>
          <w:szCs w:val="24"/>
        </w:rPr>
        <w:t>Yr ardoll sy’n ofynnol</w:t>
      </w:r>
      <w:r>
        <w:rPr>
          <w:rFonts w:cs="Arial" w:ascii="Arial" w:hAnsi="Arial"/>
          <w:sz w:val="24"/>
          <w:szCs w:val="24"/>
        </w:rPr>
        <w:tab/>
        <w:tab/>
        <w:tab/>
        <w:tab/>
        <w:tab/>
        <w:tab/>
        <w:tab/>
      </w:r>
      <w:r>
        <w:rPr>
          <w:rFonts w:cs="Arial" w:ascii="Arial" w:hAnsi="Arial"/>
          <w:b/>
          <w:sz w:val="24"/>
          <w:szCs w:val="24"/>
          <w:u w:val="single"/>
        </w:rPr>
        <w:t>£1,122,700</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Hysbyswyd yr Aelodau bod yn rhaid rhoi gwybod i Gyngor Sir Penfro beth yw swm yr ardoll swyddogol sy’n ofynnol erbyn 15 Chwefro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Hefyd argymhellwyd bod yr Awdurdod Parc Cenedlaethol yn parhau gyda’r trefniadau cyfredol o dderbyn 12 rhandal cyfartal misol ar ddiwrnod gwaith olaf pob mis calendr drwy drosglwyddiad banc.</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 xml:space="preserve">PENDERFYNWYD </w:t>
      </w:r>
      <w:r>
        <w:rPr>
          <w:rFonts w:cs="Arial" w:ascii="Arial" w:hAnsi="Arial"/>
          <w:sz w:val="24"/>
          <w:szCs w:val="24"/>
        </w:rPr>
        <w:t>bod yr Aelodau yn awdurdodi ardoll o £1,122,700 (neu swm arall a bennir ar ôl derbyn cadarnhad o’r arian net a dderbynnir oddi wrth Lywodraeth Cynulliad Cymru) oddi wrth Gyngor Sir Penfro am y flwyddyn 2011/1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w:t>
        <w:tab/>
        <w:t>Dangosyddion Cod Darbodus a Strategaeth Buddsoddi 2011/12</w:t>
      </w:r>
    </w:p>
    <w:p>
      <w:pPr>
        <w:pStyle w:val="PlainText"/>
        <w:ind w:left="720" w:hanging="0"/>
        <w:rPr/>
      </w:pPr>
      <w:r>
        <w:rPr>
          <w:rFonts w:cs="Arial" w:ascii="Arial" w:hAnsi="Arial"/>
          <w:sz w:val="24"/>
          <w:szCs w:val="24"/>
        </w:rPr>
        <w:t>Roedd Rheoliadau Awdurdodau Lleol (Cyllid Cyfalaf a Chyfrifyddu)(Cymru) 2003 yn ei gwneud yn ofynnol i’r Awdurdod Parc Cenedlaethol ystyried Cod Darbodus Sefydliad Siartredig Cyllid Cyhoeddus a Chyfrifyddu (CIPFA) wrth bennu cyllidebau blynyddol.  Roedd y Cod Darbodus yn ei gwneud yn ofynnol i’r Awdurdod ystyried y Dangosyddion Darbodus sy’n cynnwys amcangyfrif o’r gwariant a chyllido a’r union wariant a chyllido, a’r terfynau ar y ddau.</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Bwriad y dangosyddion hyn oedd ategu a chofnodi penderfyniadau a wneir yn lleol, ac nid cymharu un awdurdod yn erbyn y llall.  Fodd bynnag, gan nad oedd gan yr Awdurdod unrhyw ddyledion yn awr ac nad oes gennym unrhyw fwriad ar hyn o bryd i fenthyca rhagor o arian gan fod y cynlluniau gwariant cyfalaf i’w hariannu naill ai gan gronfeydd refeniw, cymorth grant allanol neu dderbyniadau cyfalaf, nid oedd sawl un o’r dangosyddion yn berthnasol.  Roedd yr adroddiad felly ond yn nodi’r dangosyddion hynny oedd yn berthnasol ar hyn o bryd, a gofynnwyd i’r Aelodau fabwysiadu’r Dangosyddion Darbodus fel y’u cyflwynwyd.</w:t>
      </w:r>
    </w:p>
    <w:p>
      <w:pPr>
        <w:pStyle w:val="PlainText"/>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rPr>
      </w:pPr>
      <w:r>
        <w:rPr>
          <w:rFonts w:cs="Arial" w:ascii="Arial" w:hAnsi="Arial"/>
        </w:rPr>
        <w:t>Hefyd cyflwynodd y Prif Swyddog Cyllid y Strategaeth Buddsoddi ar gyfer 2011/12 yn unol â chanllawiau statudol ac i ategu’r system benthyca darbodus.   Roedd y Strategaeth hefyd yn ategu dogfen CIPFA “Rheoli’r Trysorlys yn y Gwasanaethau Cyhoeddus: Cod Ymarfer a Nodiadau Canllaw Traws-Sector”.</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PENDERFYNWYD:</w:t>
      </w:r>
    </w:p>
    <w:p>
      <w:pPr>
        <w:pStyle w:val="PlainText"/>
        <w:rPr>
          <w:rFonts w:ascii="Arial" w:hAnsi="Arial" w:cs="Arial"/>
          <w:b/>
          <w:b/>
          <w:sz w:val="24"/>
          <w:szCs w:val="24"/>
        </w:rPr>
      </w:pPr>
      <w:r>
        <w:rPr>
          <w:rFonts w:cs="Arial" w:ascii="Arial" w:hAnsi="Arial"/>
          <w:b/>
          <w:sz w:val="24"/>
          <w:szCs w:val="24"/>
        </w:rPr>
      </w:r>
    </w:p>
    <w:p>
      <w:pPr>
        <w:pStyle w:val="PlainText"/>
        <w:ind w:left="1440" w:hanging="720"/>
        <w:rPr>
          <w:rFonts w:ascii="Arial" w:hAnsi="Arial" w:cs="Arial"/>
          <w:sz w:val="24"/>
          <w:szCs w:val="24"/>
        </w:rPr>
      </w:pPr>
      <w:r>
        <w:rPr>
          <w:rFonts w:cs="Arial" w:ascii="Arial" w:hAnsi="Arial"/>
          <w:sz w:val="24"/>
          <w:szCs w:val="24"/>
        </w:rPr>
        <w:t>(i)</w:t>
        <w:tab/>
        <w:t xml:space="preserve">mabwysiadu’r Dangosyddion Darbodus, fel y’u cyflwynwyd yn adroddiad y Prif Weithredwr (Swyddog y Parc Cenedlaethol) a’r Prif Swyddog Cyllid, a </w:t>
      </w:r>
    </w:p>
    <w:p>
      <w:pPr>
        <w:pStyle w:val="PlainText"/>
        <w:ind w:left="1440" w:hanging="720"/>
        <w:rPr>
          <w:rFonts w:ascii="Arial" w:hAnsi="Arial" w:cs="Arial"/>
          <w:sz w:val="24"/>
          <w:szCs w:val="24"/>
        </w:rPr>
      </w:pPr>
      <w:r>
        <w:rPr>
          <w:rFonts w:cs="Arial" w:ascii="Arial" w:hAnsi="Arial"/>
          <w:sz w:val="24"/>
          <w:szCs w:val="24"/>
        </w:rPr>
        <w:t>(ii)</w:t>
        <w:tab/>
        <w:t>cymeradwyo’r Strategaeth Buddsoddi a’r Datganiad Polisi ar Reoli’r Trysorlys ar gyfer 2011/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8.</w:t>
        <w:tab/>
        <w:t>Y Polisi Ad-drefnu/Diswyddo a Diogelu Cyflogau</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Roedd y polisi ad-drefnu/diswyddo arfaethedig yn cymryd i ystyriaeth ddarpariaethau cyfreithiol ac arferion cyffredin ar draws Parciau Cenedlaethol y DU a sefydliadau eraill. Datganiad o fwriad oedd y polisi ac nid oedd yn diffinio cyfres fanwl o gamau gweithredu; byddai hyn yn gyfle i'r Prif Weithredwr a'r Awdurdod newid pethau mewn dull sy'n 'teimlo'n deg' ac ymatebo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y Polisi Diogelu Cyflogau yn darparu ar gyfer achosion pan fydd newidiadau staffio yn effeithio ar gyflog gweithiwr. Nodwyd fod y trefniant tair blynedd o ddiogelwch a argymhellir yn disgyn yng nghanol y continwwm o gynlluniau tebyg, a thair blynedd yw'r cyfnod diogelwch mwyaf cyffredi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ewn ateb i gwestiwn gan yr Aelodau, nodwyd bod gan APC Brycheiniog ac Eryri gyfnod diogelwch o dair blynedd er nad oedd y rheini'n rhai graddol. Nododd yr Aelodau hefyd, o ganlyniad i'r amser yr oedd llawer o'r staff wedi gwasanaethu, y byddai diswyddo yn opsiwn drud.  Atebodd y Rheolwr Personél, o dan bolisi'r Awdurdod, y byddai achos busnes yn cael ei baratoi am gyfnod o 4 blynedd ar gyfer unrhyw achos o'r fath.</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b/>
          <w:sz w:val="24"/>
          <w:szCs w:val="24"/>
        </w:rPr>
        <w:t>PENDERFYNWYD</w:t>
      </w:r>
      <w:r>
        <w:rPr>
          <w:rFonts w:cs="Arial" w:ascii="Arial" w:hAnsi="Arial"/>
          <w:sz w:val="24"/>
          <w:szCs w:val="24"/>
        </w:rPr>
        <w:t xml:space="preserve"> y byddai'r canlynol yn dod i rym o ddyddiad y cyfarfod ymlaen: a) cymeradwyo'r Polisi Ad-drefnu a Diswyddo, a </w:t>
      </w:r>
    </w:p>
    <w:p>
      <w:pPr>
        <w:pStyle w:val="PlainText"/>
        <w:ind w:left="720" w:hanging="0"/>
        <w:rPr>
          <w:rFonts w:ascii="Arial" w:hAnsi="Arial" w:cs="Arial"/>
          <w:sz w:val="24"/>
          <w:szCs w:val="24"/>
        </w:rPr>
      </w:pPr>
      <w:r>
        <w:rPr>
          <w:rFonts w:cs="Arial" w:ascii="Arial" w:hAnsi="Arial"/>
          <w:sz w:val="24"/>
          <w:szCs w:val="24"/>
        </w:rPr>
        <w:t>b) cymeradwyo'r Polisi Diogelu Cyfloga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9.</w:t>
        <w:tab/>
        <w:t>Strategaeth Pobl 2011 - 2012</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Roedd y Strategaeth Pobl yn pennu amcanion corfforaethol sy'n cyfuno materion 'staffio' ag amcanion corfforaethol, ac roedd yn anelu at ddatblygu'r sefydliad i gwrdd â'r heriau a'r agenda gwella oedd yn ei wynebu.  Roedd y Strategaeth flaenorol yn cwmpasu cyfnod o bum mlynedd. Fodd bynnag, dywedwyd bod y Strategaeth Pobl oedd gerbron yr Aelodau'r diwrnod hwnnw am y cyfnod Ionawr 2011 i Mawrth 2012 i ganiatáu i'r Awdurdod atgyfnerthu ei brosesau amcanion corfforaethol a rheoli perfformiad.  Byddai hefyd yn caniatáu i'r Awdurdod ganolbwyntio ar yr amcanion allweddol yn y cyfnod hwn o newid.</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y Strategaeth Pobl wedi ystyried y cyd-destun presennol yr oedd yr Awdurdod yn gweithredu o'i fewn, gan gynnwys heriau a thystiolaeth am y sefyllfa bresennol.  Yr oedd wedyn wedi pennu tri amcan allweddol: gosod y sylfeini ar gyfer newidiadau staffio; adeiladu cadernid a gallu i addasu; a datblygu gallu'r gwasanaeth personél.  Roedd Strategaeth yn mynd rhagddi wedyn i amlinellu'r hyn a fyddai'n cael ei wneud i gyflawni'r amcanion a beth fyddai'r canlyniadau.</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dadansoddiad SWOT a Chynllun Gweithlu diwygiedig 2010 yn atodedig i'r Strategaeth. Nod y rheini oedd rhoi darlun manylach o'r gweithlu a sefyllfa'r Awdurdod fel cyflogw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Diolchodd yr Aelodau i'r Rheolwr Personél am adroddiad ardderchog a oedd yn rhagweithiol, yn hytrach nag ymatebol, ac roeddynt yn cymeradwyo'r dull o weithredu.</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PENDERFYNWYD</w:t>
      </w:r>
      <w:r>
        <w:rPr>
          <w:rFonts w:cs="Arial" w:ascii="Arial" w:hAnsi="Arial"/>
          <w:sz w:val="24"/>
          <w:szCs w:val="24"/>
        </w:rPr>
        <w:t xml:space="preserve"> cymeradwyo'r Strategaeth Pobl ar gyfer 2011-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10.</w:t>
        <w:tab/>
        <w:t xml:space="preserve">Panel Adolygu Perfformiad y Prif Weithredwr.  </w:t>
      </w:r>
    </w:p>
    <w:p>
      <w:pPr>
        <w:pStyle w:val="PlainText"/>
        <w:ind w:left="720" w:hanging="0"/>
        <w:rPr>
          <w:rFonts w:ascii="Arial" w:hAnsi="Arial" w:cs="Arial"/>
          <w:sz w:val="24"/>
          <w:szCs w:val="24"/>
        </w:rPr>
      </w:pPr>
      <w:r>
        <w:rPr>
          <w:rFonts w:cs="Arial" w:ascii="Arial" w:hAnsi="Arial"/>
          <w:sz w:val="24"/>
          <w:szCs w:val="24"/>
        </w:rPr>
        <w:t>Atgoffwyd yr Aelodau fod fframwaith adolygu perfformiad ar gyfer swydd y Prif Weithredwr wedi cael ei gymeradwyo yng nghyfarfod yr Awdurdod ym mis Mawrth 2010.  Roedd tri aelod yn eistedd ar y Panel.  Roedd yr aelodau hyn yn cael eu henwebu bob mis Ionawr, ac yn parhau i wasanaethu ar y Panel am y flwyddyn honno p'un a fyddai newid ai peidio mewn Cadeirydd/Is-gadeirydd yn y Cyfarfod Cyffredinol Blynyddol, er mwyn sicrhau cysondeb wrth bennu ac adolygu amcanion.</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r hyn o bryd y drefn ar gyfer enwebu aelodau oedd Cadeirydd ac Is-gadeirydd yr Awdurdod, Cadeirydd ac Is-gadeirydd y Pwyllgor Adolygu Perfformiad ac yna Cadeirydd/Is-gadeirydd Personél neu Gadeirydd/Is-gadeirydd Rheoli  Datblygu hyd nes cafwyd cymhareb o 2 aelod CSP i 1 aelod Llywodraeth Cynulliad Cymru.  Yn dilyn y drefn hon, awgrymwyd felly mai aelodau'r Panel am 2011 fyddai Cadeirydd ac Is-gadeirydd yr Awdurdod a Chadeirydd Adolygu Perfformiad - Mr R Howells, y Cyng JA Brinsden a'r Cynghorydd ML Evans yn y drefn honno.  Nodwyd bod yr adroddiad ar y newidiadau i'r Strwythur Pwyllgorau y cytunwyd arnynt yng nghyfarfod yr Awdurdod ym mis Rhagfyr 2010 yn nodi ar ba sail y byddai'r Panel yn cael ei gyfansoddi yn y dyfodol.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y byddai Panel Adolygu Perfformiad y Prif Weithredwr ar gyfer 2011 yn cynnwys Cadeirydd ac Is-gadeirydd presennol yr Awdurdod a Chadeirydd y Pwyllgor Adolygu Perfformiad - Mr R Howells, y Cynghorydd JA Brinsden a'r Cynghorydd ML Evans yn y drefn honn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11.</w:t>
        <w:tab/>
        <w:t>Tir Datblygu yn Sageston</w:t>
      </w:r>
    </w:p>
    <w:p>
      <w:pPr>
        <w:pStyle w:val="PlainText"/>
        <w:ind w:left="720" w:hanging="0"/>
        <w:rPr/>
      </w:pPr>
      <w:r>
        <w:rPr>
          <w:rFonts w:cs="Arial" w:ascii="Arial" w:hAnsi="Arial"/>
          <w:sz w:val="24"/>
          <w:szCs w:val="24"/>
        </w:rPr>
        <w:t>Atgoffwyd yr Aelodau fod yr Awdurdod yn berchen ar 8.1 erw o dir yn Sageston, y tu allan i'r Parc Cenedlaethol, nad oedd ei angen mwyach.  Cafodd y tir ei glustnodi yn y Cydgynllun Datblygu Unedol presennol ar gyfer datblygiadau preswyl. Fodd bynnag cafodd y dyraniad hwn ei dynnu'n ôl yng Nghynllun Datblygu Lleol Sir Benfro a oedd yn destun ymgynghoriad ar hyn o bryd, ac a fyddai'n cael ei fabwysiadu yn ystod gaeaf 2012.</w:t>
      </w:r>
    </w:p>
    <w:p>
      <w:pPr>
        <w:pStyle w:val="PlainText"/>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rPr>
      </w:pPr>
      <w:r>
        <w:rPr>
          <w:rFonts w:cs="Arial" w:ascii="Arial" w:hAnsi="Arial"/>
        </w:rPr>
        <w:t>Gallai'r tir ddarparu ar gyfer 70-80 o anheddau, ond gan nad oedd ei angen mwyach roedd yr adroddiad yn asesu pedwar opsiwn gwahanol - gwneud dim, gwerthu'r tir yn ei gyflwr presennol, ceisio caniatâd cynllunio ar gyfer datblygiadau preswyl neu ymchwilio i drefniadau partneriaeth gyda datblygwyr preswyl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Nodwyd bod cyflwyno cais cynllunio (gan gynnwys ffioedd, arolygon, ac ati) yn debygol o gostio rhwng £50,000 a £100,000 ac efallai na fyddai caniatâd yn cael ei roi wedi'r cyfan.  Byddai cyllid ar gyfer unrhyw waith o'r fath yn dod o dderbyniadau cyfalaf presennol yr Awdurdod a rhagwelwyd y byddai'r costau paratoi yn cael eu tynnu o unrhyw incwm fyddai ar gael yn y dyfodol wedi i'r tir gael ei werthu.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amser yn hanfodol os bwriedir gwneud cais am ganiatâd cynllunio, ac argymhellwyd felly y dylid awdurdodi swyddogion i symud ymlaen â'r datblygiad preswyl ar y safle drwy gael y cyfraniad arbenigol angenrheidiol ar gyfer cyflwyno cais cynllunio, ac ar yr un pryd archwilio'r posibilrwydd o weithio mewn partneriaeth gyda datblygwr preswy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Er bod un Aelod yn pryderu ynghylch y foeseg o ddyblu maint Sageston, roedd y rhan fwyaf yn cefnogi'r argymhelliad, ond holwyd pam na wnaed cais am ganiatâd cyn hyn. Yr oeddynt hefyd yn siomedig fod y safle wedi cael ei dynnu'n ôl fel dyraniad yn y Cynllun Datblygu Lleol, yn enwedig gan ei fod yn safle tir llwyd, a gofynnwyd a ellid cyflwyno sylwadau i'w gadw felly.  Atebodd y Cyfarwyddwr Cadwraeth a Chynllunio y gellid gwneud sylwadau o'r fath, ond dywedodd y byddai'n rhaid i hyn ddigwydd law yn llaw â'r cais cynllunio a byddai angen ymgynghorydd fwy na thebyg, a hynny eto heb sicrwydd o lwyddia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Holwyd faint o dai fforddiadwy fyddai'n cael eu codi ar y safle, pe byddai'r caniatâd yn llwyddiannus, ac atebodd y Cyfarwyddwr y byddai'n cydymffurfio â'r lefel sy'n ofynnol gan Gyngor Sir Penfro.  Dywedodd  Aelod y byddai unrhyw gais yn codi disgwyliadau yn yr ardal, a bod ymgysylltu â'r gymuned leol yn hanfodol.  Gofynnodd am gynnal trafodaethau buan gyda Chyngor Cymuned Caeriw ar y mater hwn.  Yn dilyn hyn gofynnodd Aelod arall a oedd yn briodol bod unrhyw dderbyniadau cyfalaf o'r safle yn cael eu gwario ar Gastell Caeriw.  Atebodd y swyddogion y byddai'n briodol bod unrhyw arian a dderbynnir yn cael ei ystyried ar sail  amcanion a'r ymrwymiadau'r Parc ar yr adeg y derbyniwyd yr arian a gallai hynny gynnwys gwaith ar Gastell Caeriw.</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Dywedodd un o'r Aelodau ei fod yn aelod o Bwyllgor Cynllunio Cyngor Sir Penfro a gofynnodd felly a oedd angen iddo ddatgan buddiant yn y mater hwn, neu a fyddai angen datgan buddiant pe byddai'r mater yn dod gerbron y Pwyllgor hwnnw.  Atebodd y Swyddog Monitro fod hwn yn adroddiad oedd yn gofyn am ganiatâd i wario i weld a ellid gwneud cais am ganiatâd cynllunio ac nad oedd angen i unrhyw Aelod ddatgan buddiant y diwrnod hwnnw.  Dywedodd y byddai'n edrych eto ar yr oddefeb a roddwyd i Aelodau Cyngor Sir Penfro.</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awdurdodi swyddogion i symud ymlaen â'r datblygiad preswyl ar dir yn Sageston trwy gael y cyfraniad arbenigol angenrheidiol ar gyfer cyflwyno cais cynllunio, ac ar yr un pryd archwilio'r posibilrwydd o weithio mewn partneriaeth gyda datblygwr preswyl.</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i/>
          <w:i/>
          <w:sz w:val="24"/>
          <w:szCs w:val="24"/>
        </w:rPr>
      </w:pPr>
      <w:r>
        <w:rPr>
          <w:rFonts w:cs="Arial" w:ascii="Arial" w:hAnsi="Arial"/>
          <w:i/>
          <w:sz w:val="24"/>
          <w:szCs w:val="24"/>
        </w:rPr>
        <w:t>[Pleidleisiodd Mr D Ellis yn erbyn y penderfyniad hw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szCs w:val="24"/>
        </w:rPr>
        <w:t>12.</w:t>
        <w:tab/>
        <w:t>Taliadau Meysydd Parcio - 2011</w:t>
      </w:r>
    </w:p>
    <w:p>
      <w:pPr>
        <w:pStyle w:val="Normal"/>
        <w:autoSpaceDE w:val="false"/>
        <w:ind w:left="720" w:hanging="0"/>
        <w:rPr>
          <w:rFonts w:ascii="Arial" w:hAnsi="Arial" w:cs="Arial"/>
        </w:rPr>
      </w:pPr>
      <w:r>
        <w:rPr>
          <w:rFonts w:cs="Arial" w:ascii="Arial" w:hAnsi="Arial"/>
        </w:rPr>
        <w:t>Dywedwyd bod yr Awdurdod yn gweithredu deg maes parcio lle codir tâl.  Roedd gan y rhan fwyaf ohonynt beiriannau talu ac arddangos, a chyflwynwyd y cyfraddau cyfredol yn 2007.  Roedd y gost o gyflwyno taliadau newydd yn sylweddol oherwydd bod angen arwyddion newydd, ail-raglennu’r peiriannau, ac ati. Fodd bynnag, byddai swm y metel oedd mewn darnau arian newydd eu bathu yn newid y flwyddyn nesaf ac felly byddai angen rhoi rhannau newydd yn yr holl beiriannau.  Yn ogystal, byddai'r cynnydd yn y gyfradd TAW yn lleihau incwm y meysydd parcio i bob pwrpas o tua £6,000.</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Cyfanswm incwm y taliadau meysydd parcio yn 2010 (ac eithrio TAW) oedd £264,557, ac roedd yr adroddiad hefyd yn nodi'r taliadau cyfredol; roedd y rhain ar y cyfan yn 60c am hyd at awr, £2 am hyd at 2 awr a £3 am dros 2 awr, er bod amrywiadau lleol.  Aeth yr adroddiad rhagddo i gynnig nifer o opsiynau ar gyfer cynyddu incwm, ac argymhellwyd bod yr ail o'r rhain - £1 am awr, £3 am hyd at 3 awr a  £5 am dros 3 awr yn cael ei fabwysiadu.</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rgymhellwyd hefyd bod y tocynnau tymor yn cynyddu i £70, gyda gostyngiad o £50 pe byddent yn cael eu prynu'n gynnar.  O ran y preswylwyr sydd â lleoedd cadw yn Aber-bach, dywedodd y swyddogion y byddai cyfarfod yn cael ei gynnal gyda Chyngor Cymuned yr Havens cyn bo hir, a gofynnodd a ellid gohirio'r penderfyniad ar y mater hwn  tan y cyfarfod nesaf.  Yn olaf, aeth yr adroddiad rhagddo i argymell bod y taliadau ar gyfer parcio i bobl anabl yn cael eu diwygio yn unol â rhai Cyngor Sir Penfro.</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Nid oedd rhai Aelodau'n credu bod yr amser yn iawn i godi taliadau parcio ac y gallai arbedion gweithredol gael eu gwneud, o bosibl drwy weithio'n agosach gyda Chyngor Sir Penfro (CSP).  Tynnwyd sylw'r swyddogion at adroddiad diweddar i Bwyllgor Archwilio a Chraffu Economaidd CSP a oedd wedi edrych ar yr effaith economaidd o godi taliadau yn eu hardal.  Holodd yr aelodau hefyd pam dim ond codi tâl mewn 10 o'r 46 maes parcio sydd gan yr Awdurdod a dywedwyd bod angen buddsoddi ynddynt.  Eglurodd y swyddogion fod cyfarfod gyda Chyngor Sir Penfro ar weithio ar y cyd i gael ei gynnal yr wythnos ganlynol, ac nad oedd yn economaidd codi tâl yng ngweddill y meysydd parcio naill ai oherwydd maint y maes parcio neu ei leoliad anghysbell, o'i gymharu â'r incwm y gellid ei gael ohono.  Fodd bynnag, byddai ymchwiliadau yn parhau i weld a fyddai cymunedau yn barod i gymryd cyfrifoldeb am redeg y meysydd parcio.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Gofynnodd yr Aelodau hefyd a ellid rhoi tocynnau tymor gostyngedig i bobl leol ar gyflog isel.  Cytunodd y swyddogion i ymchwilio i'r posibilrwydd o wneud hyn, ond nodwyd ei fod yn annhebygol o fod yn gost effeithiol i'w weinyddu.</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codi taliadau'r meysydd parcio a phrisiau'r tocynnau tymor fel yr argymhellwyd yn yr adroddiad, a bod y taliadau ar gyfer parcio i bobl anabl yn cael eu diwygio yn unol â'r rhai ar gyfer Cyngor Sir Penfro.</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Pleidleisiodd y Cynghorwyr ML Evans, P Morgan a WL Raymond yn erbyn y penderfyniad hwn.]</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szCs w:val="24"/>
        </w:rPr>
        <w:t>13.</w:t>
        <w:tab/>
        <w:t>Ymateb i Gynllun Datblygu Lleol wedi'i Adneuo Cyngor Sir Ceredigion</w:t>
      </w:r>
    </w:p>
    <w:p>
      <w:pPr>
        <w:pStyle w:val="PlainText"/>
        <w:ind w:left="720" w:hanging="0"/>
        <w:rPr>
          <w:rFonts w:ascii="Arial" w:hAnsi="Arial" w:cs="Arial"/>
          <w:sz w:val="24"/>
          <w:szCs w:val="24"/>
        </w:rPr>
      </w:pPr>
      <w:r>
        <w:rPr>
          <w:rFonts w:cs="Arial" w:ascii="Arial" w:hAnsi="Arial"/>
          <w:sz w:val="24"/>
          <w:szCs w:val="24"/>
        </w:rPr>
        <w:t xml:space="preserve">Dywedwyd bod Cyngor Sir Ceredigion wedi cyhoeddi eu Cynllun Datblygu Lleol wedi'i Adneuo (CDLl) ar gyfer ymgynghori, a bod angen sylwadau erbyn 17 Chwefror, 2011.  Atgoffwyd yr aelodau bod yr ymateb i'r fersiwn cyn-adneuo o'r cynllun wedi ei gymeradwyo gan yr Awdurdod ym mis Mai 2009, a bod tri mater wedi'u nodi i'w trafod ymhellach; roedd y swyddogion wedi edrych ar sut y cafodd pob un o'r rhain eu hystyried yn y CDLl wedi'i Adneuo.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Roeddent wedi dod i'r casgliad bod dau fater a oedd â goblygiadau posibl ar gyfer y Parc Cenedlaethol, ac a arweiniodd at yr angen am gyflwyno sylwadau ar gadernid y Cynllun: </w:t>
      </w:r>
    </w:p>
    <w:p>
      <w:pPr>
        <w:pStyle w:val="PlainText"/>
        <w:numPr>
          <w:ilvl w:val="0"/>
          <w:numId w:val="5"/>
        </w:numPr>
        <w:rPr>
          <w:rFonts w:ascii="Arial" w:hAnsi="Arial" w:cs="Arial"/>
          <w:sz w:val="24"/>
          <w:szCs w:val="24"/>
        </w:rPr>
      </w:pPr>
      <w:r>
        <w:rPr>
          <w:rFonts w:cs="Arial" w:ascii="Arial" w:hAnsi="Arial"/>
          <w:sz w:val="24"/>
          <w:szCs w:val="24"/>
        </w:rPr>
        <w:t xml:space="preserve">nad oedd digon o bwyslais wedi'i roi i effaith bosibl y datblygiad ar y Parc Cenedlaethol, yn unol â darpariaethau Adran 62 o Ddeddf yr Amgylchedd 1995; </w:t>
      </w:r>
    </w:p>
    <w:p>
      <w:pPr>
        <w:pStyle w:val="PlainText"/>
        <w:numPr>
          <w:ilvl w:val="0"/>
          <w:numId w:val="5"/>
        </w:numPr>
        <w:rPr>
          <w:rFonts w:ascii="Arial" w:hAnsi="Arial" w:cs="Arial"/>
          <w:sz w:val="24"/>
          <w:szCs w:val="24"/>
        </w:rPr>
      </w:pPr>
      <w:r>
        <w:rPr>
          <w:rFonts w:cs="Arial" w:ascii="Arial" w:hAnsi="Arial"/>
          <w:sz w:val="24"/>
          <w:szCs w:val="24"/>
        </w:rPr>
        <w:t>y ddarpariaeth ar gyfer tai fforddiadw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mwy o fanylion am y rhain yn yr adroddiad, ac mewn atodiad iddo, ac argymhellwyd bod y sylwadau hyn yn cael eu hanfon at Gyngor Sir Ceredigion</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cyflwyno'r adroddiad a'r atodiad oedd yn gysylltiedig ag ef i Gyngor Sir Ceredigion fel sylwadau ysgrifenedig ar eu Cynllun Datblygu Lleol wedi'i Adneu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szCs w:val="24"/>
        </w:rPr>
        <w:t>[Ymddiheurodd Mrs F Lanc a gadawodd y cyfarfod ar yr adeg hon]</w:t>
      </w:r>
      <w:r>
        <w:br w:type="page"/>
      </w:r>
    </w:p>
    <w:p>
      <w:pPr>
        <w:pStyle w:val="PlainText"/>
        <w:rPr>
          <w:rFonts w:ascii="Arial" w:hAnsi="Arial" w:cs="Arial"/>
          <w:i/>
          <w:i/>
          <w:sz w:val="24"/>
          <w:szCs w:val="24"/>
        </w:rPr>
      </w:pPr>
      <w:r>
        <w:rPr>
          <w:rFonts w:cs="Arial" w:ascii="Arial" w:hAnsi="Arial"/>
          <w:i/>
          <w:sz w:val="24"/>
          <w:szCs w:val="24"/>
        </w:rPr>
      </w:r>
    </w:p>
    <w:p>
      <w:pPr>
        <w:pStyle w:val="PlainText"/>
        <w:ind w:left="720" w:hanging="720"/>
        <w:rPr>
          <w:rFonts w:ascii="Arial" w:hAnsi="Arial" w:cs="Arial"/>
          <w:b/>
          <w:b/>
          <w:sz w:val="24"/>
          <w:szCs w:val="24"/>
        </w:rPr>
      </w:pPr>
      <w:r>
        <w:rPr>
          <w:rFonts w:cs="Arial" w:ascii="Arial" w:hAnsi="Arial"/>
          <w:b/>
          <w:sz w:val="24"/>
          <w:szCs w:val="24"/>
        </w:rPr>
        <w:t>14.</w:t>
        <w:tab/>
        <w:t>Cyfarwyddiadau Erthygl Pedwar - Erthygl 4 o Orchymyn Cynllunio Gwlad a Thref (Datblygu Cyffredinol a Ganiateir) 1995</w:t>
      </w:r>
    </w:p>
    <w:p>
      <w:pPr>
        <w:pStyle w:val="PlainText"/>
        <w:ind w:left="720" w:hanging="0"/>
        <w:rPr>
          <w:rFonts w:ascii="Arial" w:hAnsi="Arial" w:cs="Arial"/>
          <w:sz w:val="24"/>
          <w:szCs w:val="24"/>
        </w:rPr>
      </w:pPr>
      <w:r>
        <w:rPr>
          <w:rFonts w:cs="Arial" w:ascii="Arial" w:hAnsi="Arial"/>
          <w:sz w:val="24"/>
          <w:szCs w:val="24"/>
        </w:rPr>
        <w:t xml:space="preserve">Soniwyd bod adeiladau hanesyddol ac Ardaloedd Cadwraeth yn cael effaith fawr ar amgylchedd ac economi'r Parc Cenedlaethol, ac roedd eu diogelu at y dyfodol yn rhan allweddol o waith yr Awdurdod.  Roedd amryw o ddulliau'n cael eu defnyddio i warchod yr adnoddau hyn megis codi ymwybyddiaeth, cymorth grant, gweithio gyda chymunedau, rhaglenni gwella a chlustnodi cyfleoedd datblygu.  Roedd deddfwriaeth hefyd yn caniatáu i'r 'hawliau datblygu a ganiateir' (hawliau sy'n galluogi deiliaid tai i wneud mân waith ee newid ffenestri heb fod angen am ganiatâd cynllunio) gael eu lleihau mewn rhai amgylchiadau drwy broses a elwir yn Cyfarwyddyd Erthygl 4.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yr adolygiad diweddar o Bolisi Cynllunio Cymru wedi dweud y gallai Cyfarwyddiadau Erthygl 4 gael eu gwneud mewn amgylchiadau eithriadol i helpu i ddiogelu nodweddion a oedd yn elfennau allweddol o gymeriad ac ymddangosiad Ardaloedd Cadwraeth penodol lle yr oedd bygythiad gwirioneddol a phenodol.  Rhai o'r bygythiadau posibl o'r fath oedd colli llawer o fanylion bach, fel ffenestri hanesyddol, simneiau a waliau gardd, a chyflwyno nodweddion newydd fel dysglau lloeren amlwg.</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I sefydlu graddau unrhyw fygythiad, roedd arolwg o'r nodweddion allweddol wedi'i wneud yn yr 14 Ardal Gadwraeth yn yr Awdurdod yn 2000, a bwriedir yn awr ddiweddaru'r adroddiad hwnnw er mwyn darparu sylfaen dystiolaeth i baratoi adroddiad i Bwyllgor Rheoli Datblygu yr Awdurdod yn y misoedd nesaf.  Byddai'r adroddiad yn gwneud argymhellion ynghylch a ddylid ai peidio gyflwyno'r Cyfarwyddiadau Erthygl 4 mewn Ardaloedd Cadwraeth penodol.  Daethpwyd i'r casgliad bod buddsoddiad sylweddol o arian cyhoeddus ac amser wedi'i wneud mewn Ardaloedd Cadwraeth ledled y Parc Cenedlaethol, a barnwyd ei fod yn bryd sicrhau bod y buddsoddiad hwn yn cael ei ddiogelu ar gyfer cenedlaethau'r dyfodol.</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bod yr adolygiad o Ardaloedd Cadwraeth o ran y potensial i weinyddu Cyfarwyddiadau Erthygl 4 pe byddai angen am hynny i ddiogelu adeiledd hanesyddol y Parc Cenedlaethol yn cael ei gefnogi, a bod adroddiad arall yn cael ei ystyried gan y Pwyllgor Rheoli Datblygu ym mis Ebril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15.</w:t>
        <w:tab/>
        <w:t>Darparu Cyfleuster Arlwyo ar Draeth Poppit yn y Dyfodol</w:t>
      </w:r>
    </w:p>
    <w:p>
      <w:pPr>
        <w:pStyle w:val="PlainText"/>
        <w:ind w:left="720" w:hanging="0"/>
        <w:rPr>
          <w:rFonts w:ascii="Arial" w:hAnsi="Arial" w:cs="Arial"/>
          <w:sz w:val="24"/>
          <w:szCs w:val="24"/>
        </w:rPr>
      </w:pPr>
      <w:r>
        <w:rPr>
          <w:rFonts w:cs="Arial" w:ascii="Arial" w:hAnsi="Arial"/>
          <w:sz w:val="24"/>
          <w:szCs w:val="24"/>
        </w:rPr>
        <w:t>Atgoffwyd yr Aelodau eu bod, yng nghyfarfod yr Awdurdod ym mis Mai 2010, wedi awdurdodi ymarfer marchnata agored i ddod o hyd i ddarpar denantiaid oedd yn medru cynnig cyfleuster arlwyo o dan brydles newydd o atgyweirio ac yswirio dros gyfnod o 10 mlynedd yn y caffi sy'n eiddo i'r Awdurdod ar Draeth Poppit, Llandudoch.  Roedd 26 mynegiant o ddiddordeb ffurfiol wedi dod i law, ac roedd 18 o'r rheini wedi cadarnhau eu diddordeb ar ôl cael cais i ddarparu gwybodaeth ychwanegol ar nifer o feini prawf allweddol.  Rhoddwyd pedwar ar y rhestr fer ar gyfer y cyfweliad, a chawsant eu barnu ar sail y meini prawf allweddol. Roedd busnes sefydledig o Aberteifi wedi'i ddewis gan y swyddogion fel y darpar denant a ffefrir.  Roedd y darpar denantiaid yn awyddus i gytuno ar y brydles newydd a chymryd meddiant o'r adeilad cyn gynted ag a oedd yn rhesymol bosib er mwyn iddynt fedru agor a masnachu mewn pryd ar gyfer y Pasg.</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Diolchodd yr Aelodau i'r swyddogion, yn enwedig y Swyddog Ystadau, am eu gwaith ar y mater hwn.</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awdurdodi'r swyddogion i fwrw ymlaen â'r gwaith papur angenrheidiol ar gyfer prydles newydd y Caffi ar Draeth Poppit cyn gynted â phosib.</w:t>
      </w:r>
    </w:p>
    <w:p>
      <w:pPr>
        <w:pStyle w:val="PlainText"/>
        <w:rPr>
          <w:rFonts w:ascii="Arial" w:hAnsi="Arial" w:cs="Arial"/>
          <w:sz w:val="24"/>
          <w:szCs w:val="24"/>
        </w:rPr>
      </w:pPr>
      <w:r>
        <w:rPr>
          <w:rFonts w:cs="Arial" w:ascii="Arial" w:hAnsi="Arial"/>
          <w:sz w:val="24"/>
          <w:szCs w:val="24"/>
        </w:rPr>
      </w:r>
    </w:p>
    <w:p>
      <w:pPr>
        <w:pStyle w:val="PlainText"/>
        <w:ind w:left="720" w:hanging="720"/>
        <w:rPr>
          <w:rFonts w:ascii="Arial" w:hAnsi="Arial" w:cs="Arial"/>
          <w:b/>
          <w:b/>
          <w:sz w:val="24"/>
          <w:szCs w:val="24"/>
        </w:rPr>
      </w:pPr>
      <w:r>
        <w:rPr>
          <w:rFonts w:cs="Arial" w:ascii="Arial" w:hAnsi="Arial"/>
          <w:b/>
          <w:sz w:val="24"/>
          <w:szCs w:val="24"/>
        </w:rPr>
        <w:t>16.</w:t>
        <w:tab/>
        <w:t>Ymgynghoriad Llywodraeth Cynulliad Cymru - Newidiadau Arfaethedig i’r Hawliau Datblygu a Ganiateir i Ddeiliaid Tai</w:t>
      </w:r>
    </w:p>
    <w:p>
      <w:pPr>
        <w:pStyle w:val="PlainText"/>
        <w:ind w:left="720" w:hanging="0"/>
        <w:rPr/>
      </w:pPr>
      <w:r>
        <w:rPr>
          <w:rFonts w:cs="Arial" w:ascii="Arial" w:hAnsi="Arial"/>
          <w:sz w:val="24"/>
          <w:szCs w:val="24"/>
        </w:rPr>
        <w:t>Soniwyd bod Llywodraeth Cynulliad Cymru (LlCC) yn ceisio barn am gynnig i ddiwygio Rhan 1 o Atodlen 2 i Orchymyn Cynllunio Gwlad a Thref (Datblygu Cyffredinol a Ganiateir) 1995 fel y'i diwygiwyd ar gyfer Cymru.  Yr oedd hwn ar hyn o bryd yn darparu 40 categori o ddatblygiad gydag esemptiad o'r angen am ganiatâd cynllunio ac roedd Rhan 1 o'r Gorchymyn yn ymwneud â datblygiad o fewn cwrtil tŷ annedd.</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Roedd LlCC o'r farn bod angen diwygio Rhan 1 o'r Gorchymyn i roi mwy o ryddid i ddeiliaid tai ymestyn eu heiddo, rhoi mwy o eglurder i ddeiliaid tai a gweithwyr proffesiynol ym maes cynllunio ac i sicrhau nad yw datblygiadau deiliad tai yn arwain at effeithiau amgylcheddol andwyol.  Y prif newidiadau a gynigir yn y ddogfen ymgynghori oedd symud i ffwrdd oddi wrth yr agwedd bresennol tuag at ddatblygiadau a ganiateir sy'n ymwneud â 'maint' datblygiad i agwedd sy'n ymwneud mwy ag 'effaith' datblygiad.  Byddai hawliau o fewn Parciau Cenedlaethol yn parhau i fod yn wahanol mewn rhai categorïau i'r rhai hynny y tu allan i'r Parc.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ateb manwl i bob cwestiwn ar y ffurflen ymateb safonol a oedd ynghlwm wrth yr adroddiad oedd gerbron yr Aelodau.  I grynhoi roedd yr adolygiad o'r hawliau datblygu a ganiateir i ddeiliaid tai yn cael ei groesawu mewn egwyddor oherwydd ei fod braidd yn hen ffasiwn a chymhleth.  Fodd bynnag, barnwyd fod y fersiwn ddiwygiedig yn debygol o gynyddu yn hytrach na lleihau cymhlethdod y system a bod mwy o berygl y gallai gael ei ddehongli'n wahanol mewn rhai ardaloedd, gan arwain at fod angen am eglurhad ychwanegol gan staff cynllunio ar yr angen am ganiatâd cynllunio.  Barnwyd fod yr effeithiau hyn yn negyddol ac nad oeddynt yn ysbryd darparu gwasanaeth cynllunio mwy effeithlon a thryloyw yng Nghymru.</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Roedd yr aelodau'n siomedig nad oedd y newidiadau arfaethedig wedi symleiddio maes mor gymhleth o ddeddfwriaeth, a </w:t>
      </w:r>
      <w:r>
        <w:rPr>
          <w:rFonts w:cs="Arial" w:ascii="Arial" w:hAnsi="Arial"/>
          <w:b/>
          <w:sz w:val="24"/>
          <w:szCs w:val="24"/>
        </w:rPr>
        <w:t>PHENDERFYNWYD</w:t>
      </w:r>
      <w:r>
        <w:rPr>
          <w:rFonts w:cs="Arial" w:ascii="Arial" w:hAnsi="Arial"/>
          <w:sz w:val="24"/>
          <w:szCs w:val="24"/>
        </w:rPr>
        <w:t xml:space="preserve"> bod yr ymateb i ymgynghoriad Llywodraeth Cynulliad Cymru ar y Newidiadau Arfaethedig i Hawliau Datblygu a Ganiateir i Ddeiliaid Tai, oedd ynghlwm wrth yr adroddiad, yn cael ei gymeradwy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17.</w:t>
        <w:tab/>
        <w:t>Adolygiad o'r Gwasanaethau Cynllunio</w:t>
      </w:r>
    </w:p>
    <w:p>
      <w:pPr>
        <w:pStyle w:val="Normal"/>
        <w:autoSpaceDE w:val="false"/>
        <w:ind w:left="720" w:hanging="0"/>
        <w:rPr>
          <w:rFonts w:ascii="Arial" w:hAnsi="Arial" w:cs="Arial"/>
        </w:rPr>
      </w:pPr>
      <w:r>
        <w:rPr>
          <w:rFonts w:cs="Arial" w:ascii="Arial" w:hAnsi="Arial"/>
        </w:rPr>
        <w:t>Soniwyd mai un o argymhellion adolygiad Swyddfa Archwilio Cymru o'r Gwasanaethau Cynllunio yn y tri Pharc Cenedlaethol Cymru oedd gweithio mewn partneriaeth ag awdurdodau cymwys eraill i ddatblygu data ar gyfer cymharu ac i ddefnyddio hynny i ddangos eu bod yn darparu gwerth am arian.  O ganlyniad, cafodd PricewaterhouseCoopers eu comisiynu i gynnal adolygiad ac i gymharu gwasanaethau'r tri Pharc Cenedlaethol gydag awdurdodau cynllunio eraill yng Nghymru a Lloegr.  Yn dilyn nifer o weithdai gyda'r tri Awdurdod Parc a chyngor gan ymgynghorwyr cynllunio, dewiswyd 49 mesur fel ffyrdd posibl o fesur ansawdd y gwasanaeth a chymharu gwasanaethau'r tri Pharc.  Roedd y mesurau hyn yn cynnwys polisi, llywodraethu, canlyniadau, ymatebolrwydd, dull o weithredu a chyflawni dangosyddion statudol.</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oedd yr adroddiad yn crybwyll y negeseuon allweddol a nodwyd, a rhoddwyd cyflwyniad manylach yn y cyfarfod.  Sgoriodd yr Awdurdod yn dda ar fesurau sy'n ymwneud â pholisi, llywodraethu a dangosyddion statudol, ond yn wael ar ymatebolrwydd, a chymysg oedd y sgorau yn achos mesurau oedd yn ymwneud â dull o weithredu.  Nodwyd y byddai'r system gyfrifiadurol newydd ar waith o fewn yr wythnosau nesaf, ac y byddai hynny'n helpu i fynd i'r afael â'r gwendidau hyn, oherwydd bydd modd adrodd a chyflwyno gwybodaeth ar y wefan yn well ac olrhain y cynnydd o ran ceisiadau a materion gorfodi.</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Llongyfarchodd yr Aelodau y staff ar y gwelliannau a gyflawnwyd, ac anogwyd hwy i barhau â'r gwaith da.</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PENDERFYNWYD</w:t>
      </w:r>
      <w:r>
        <w:rPr>
          <w:rFonts w:cs="Arial" w:ascii="Arial" w:hAnsi="Arial"/>
          <w:sz w:val="24"/>
          <w:szCs w:val="24"/>
        </w:rPr>
        <w:t xml:space="preserve"> derbyn yr adroddiad.</w:t>
      </w:r>
    </w:p>
    <w:p>
      <w:pPr>
        <w:pStyle w:val="PlainText"/>
        <w:rPr>
          <w:rFonts w:ascii="Arial" w:hAnsi="Arial" w:cs="Arial"/>
          <w:b/>
          <w:b/>
          <w:sz w:val="24"/>
          <w:szCs w:val="24"/>
        </w:rPr>
      </w:pPr>
      <w:r>
        <w:rPr>
          <w:rFonts w:cs="Arial" w:ascii="Arial" w:hAnsi="Arial"/>
          <w:b/>
          <w:sz w:val="24"/>
          <w:szCs w:val="24"/>
        </w:rPr>
      </w:r>
    </w:p>
    <w:p>
      <w:pPr>
        <w:pStyle w:val="PlainText"/>
        <w:ind w:left="720" w:hanging="720"/>
        <w:rPr>
          <w:rFonts w:ascii="Arial" w:hAnsi="Arial" w:cs="Arial"/>
          <w:b/>
          <w:b/>
          <w:sz w:val="24"/>
          <w:szCs w:val="24"/>
        </w:rPr>
      </w:pPr>
      <w:r>
        <w:rPr>
          <w:rFonts w:cs="Arial" w:ascii="Arial" w:hAnsi="Arial"/>
          <w:b/>
          <w:sz w:val="24"/>
          <w:szCs w:val="24"/>
        </w:rPr>
        <w:t>18.</w:t>
        <w:tab/>
        <w:t>Eitemau eraill o fusnes yr oedd y Cadeirydd wedi penderfynu, oherwydd amgylchiadau arbennig, i'w hystyried fel materion brys, yn unol ag Adran 100B(4)(b) o Ddeddf Llywodraeth Leol 1972</w:t>
      </w:r>
    </w:p>
    <w:p>
      <w:pPr>
        <w:pStyle w:val="PlainText"/>
        <w:ind w:left="720" w:hanging="720"/>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u w:val="single"/>
        </w:rPr>
        <w:t xml:space="preserve">a) </w:t>
        <w:tab/>
        <w:t>Cynigion ar gyfer Moderneiddio Gwylwyr y Glannau EM 2010</w:t>
      </w:r>
    </w:p>
    <w:p>
      <w:pPr>
        <w:pStyle w:val="PlainText"/>
        <w:ind w:left="720" w:hanging="0"/>
        <w:rPr>
          <w:rFonts w:ascii="Arial" w:hAnsi="Arial" w:cs="Arial"/>
          <w:sz w:val="24"/>
          <w:szCs w:val="24"/>
        </w:rPr>
      </w:pPr>
      <w:r>
        <w:rPr>
          <w:rFonts w:cs="Arial" w:ascii="Arial" w:hAnsi="Arial"/>
          <w:sz w:val="24"/>
          <w:szCs w:val="24"/>
        </w:rPr>
        <w:t>Cyfeiriodd y Cadeirydd at y ddogfen uchod a oedd wedi'i chyhoeddi ar gyfer ymgynghori, ac a oedd yn argymell cau Gorsaf Gwylwyr y Glannau yn Aberdaugleddau.  Dywedodd y Prif Weithredwr y byddai'r swyddogion, o ystyried natur arfordirol y Parc Cenedlaethol, yn ymateb i'r ymgynghoriad ar ran yr Awdurdod, ac roeddynt yn fodlon dosbarthu eu hymateb i'r Aelodau i gael eu sylwadau cyn eu cyflwyno.</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PENDERFYNWYD</w:t>
      </w:r>
      <w:r>
        <w:rPr>
          <w:rFonts w:cs="Arial" w:ascii="Arial" w:hAnsi="Arial"/>
          <w:sz w:val="24"/>
          <w:szCs w:val="24"/>
        </w:rPr>
        <w:t xml:space="preserve"> bod y Prif Weithredwr yn cael ei awdurdodi i ymateb i'r ymgynghoriad ar ran yr Awdurdod yn amodol ar gymryd i ystyriaeth unrhyw sylwadau gan yr Aelodau.</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 xml:space="preserve">b) </w:t>
        <w:tab/>
        <w:t>Ymateb i Gynllun Datblygu Lleol wedi'i Adneuo Cyngor Sir Penfro</w:t>
      </w:r>
    </w:p>
    <w:p>
      <w:pPr>
        <w:pStyle w:val="PlainText"/>
        <w:ind w:left="720" w:hanging="0"/>
        <w:rPr/>
      </w:pPr>
      <w:r>
        <w:rPr>
          <w:rFonts w:cs="Arial" w:ascii="Arial" w:hAnsi="Arial"/>
          <w:sz w:val="24"/>
          <w:szCs w:val="24"/>
        </w:rPr>
        <w:t>Dywedwyd yr ymgynghorir ar y ddogfen uchod ar hyn o bryd, gyda'r dyddiad cau ar gyfer ymatebion ar 9 Mawrth, 2011, hy cyn cyfarfod nesaf yr Awdurdod.  Roedd swyddogion ar hyn o bryd yn datblygu eu hymateb a byddent yn cyfarfod gyda swyddogion o Gyngor Sir Penfro i drafod hyn yn yr wythnosau nesaf.  Fodd bynnag, teimlwyd y dylai'r Aelodau gael cyfle i wneud sylwadau ffurfiol ar yr ymateb cyn iddo gael ei gyflwyno.  Awgrymwyd felly bod y cyfrifoldeb hwn yn cael ei ddirprwyo i'r Pwyllgor Rheoli Datblygu sy'n cyfarfod nesaf ar 23 Chwefror.</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sz w:val="24"/>
          <w:szCs w:val="24"/>
        </w:rPr>
        <w:t xml:space="preserve">PENDERFYNWYD </w:t>
      </w:r>
      <w:r>
        <w:rPr>
          <w:rFonts w:cs="Arial" w:ascii="Arial" w:hAnsi="Arial"/>
          <w:sz w:val="24"/>
          <w:szCs w:val="24"/>
        </w:rPr>
        <w:t>bod y Pwyllgor Rheoli Datblygu yn cael cyfrifoldeb dirprwyedig i awdurdodi ymateb yr Awdurdod i Gynllun Datblygu Lleol Cyngor Sir Penfr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 xml:space="preserve">c) </w:t>
        <w:tab/>
        <w:t>Dadorchuddio Lluniau gan Rolf Harris yn Oriel y Parc, Tyddewi</w:t>
      </w:r>
    </w:p>
    <w:p>
      <w:pPr>
        <w:pStyle w:val="Normal"/>
        <w:autoSpaceDE w:val="false"/>
        <w:ind w:left="720" w:hanging="0"/>
        <w:rPr/>
      </w:pPr>
      <w:r>
        <w:rPr>
          <w:rFonts w:cs="Arial" w:ascii="Arial" w:hAnsi="Arial"/>
        </w:rPr>
        <w:t xml:space="preserve">Gofynnodd y Cadeirydd am ganiatâd i ddau Aelod o'r Awdurdod fynychu'r digwyddiad uchod, a fyddai'n cael ei gynnal ddydd Gwener 11 Chwefror 2011.  </w:t>
      </w:r>
      <w:r>
        <w:rPr>
          <w:rFonts w:cs="Arial" w:ascii="Arial" w:hAnsi="Arial"/>
          <w:b/>
        </w:rPr>
        <w:t xml:space="preserve">PENDERFYNWYD </w:t>
      </w:r>
      <w:r>
        <w:rPr>
          <w:rFonts w:cs="Arial" w:ascii="Arial" w:hAnsi="Arial"/>
        </w:rPr>
        <w:t>y dylai Cadeirydd ac Is-gadeirydd Pwyllgor Oriel y Parc, y Cyngh SL Hancock a Mrs G Hayward, gael eu hawdurdodi i fod yn bresenno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r>
    </w:p>
    <w:sectPr>
      <w:footerReference w:type="default" r:id="rId3"/>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rFonts w:cs="Arial" w:ascii="Arial" w:hAnsi="Arial"/>
        <w:sz w:val="22"/>
        <w:szCs w:val="22"/>
      </w:rPr>
      <w:t>_______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hwefro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9:00Z</dcterms:created>
  <dc:creator>Mari Lisa</dc:creator>
  <dc:description/>
  <cp:keywords/>
  <dc:language>en-US</dc:language>
  <cp:lastModifiedBy>Mari Lisa</cp:lastModifiedBy>
  <dcterms:modified xsi:type="dcterms:W3CDTF">2011-03-18T11:56:00Z</dcterms:modified>
  <cp:revision>25</cp:revision>
  <dc:subject/>
  <dc:title>AWDURDOD Y PARC CENEDLAETHOL</dc:title>
</cp:coreProperties>
</file>