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PWYLLGOR ADOLYGU PERFFORMIAD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w:t>
      </w:r>
      <w:r>
        <w:rPr>
          <w:rFonts w:cs="Arial" w:ascii="Arial" w:hAnsi="Arial"/>
          <w:b/>
          <w:bCs/>
          <w:vertAlign w:val="superscript"/>
        </w:rPr>
        <w:t>fed</w:t>
      </w:r>
      <w:r>
        <w:rPr>
          <w:rFonts w:cs="Arial" w:ascii="Arial" w:hAnsi="Arial"/>
          <w:b/>
          <w:bCs/>
        </w:rPr>
        <w:t xml:space="preserve"> Chwefror 2011</w:t>
      </w:r>
    </w:p>
    <w:p>
      <w:pPr>
        <w:pStyle w:val="Normal"/>
        <w:jc w:val="center"/>
        <w:rPr>
          <w:rFonts w:ascii="Arial" w:hAnsi="Arial" w:cs="Arial"/>
          <w:b/>
          <w:b/>
          <w:bCs/>
        </w:rPr>
      </w:pPr>
      <w:r>
        <w:rPr>
          <w:rFonts w:cs="Arial" w:ascii="Arial" w:hAnsi="Arial"/>
          <w:b/>
          <w:bCs/>
        </w:rPr>
      </w:r>
    </w:p>
    <w:p>
      <w:pPr>
        <w:pStyle w:val="Normal"/>
        <w:tabs>
          <w:tab w:val="clear" w:pos="720"/>
          <w:tab w:val="left" w:pos="1134" w:leader="none"/>
        </w:tabs>
        <w:ind w:left="1134" w:hanging="1134"/>
        <w:rPr>
          <w:rFonts w:ascii="Arial" w:hAnsi="Arial" w:cs="Arial"/>
          <w:sz w:val="26"/>
          <w:szCs w:val="26"/>
        </w:rPr>
      </w:pPr>
      <w:r>
        <w:rPr>
          <w:rFonts w:cs="Arial" w:ascii="Arial" w:hAnsi="Arial"/>
        </w:rPr>
        <w:t>Yn Bresennol:</w:t>
        <w:tab/>
        <w:t xml:space="preserve">Cyngh ML Evans </w:t>
      </w:r>
    </w:p>
    <w:p>
      <w:pPr>
        <w:pStyle w:val="Normal"/>
        <w:tabs>
          <w:tab w:val="clear" w:pos="720"/>
          <w:tab w:val="left" w:pos="1134" w:leader="none"/>
        </w:tabs>
        <w:ind w:left="1134" w:hanging="0"/>
        <w:rPr>
          <w:rFonts w:ascii="Arial" w:hAnsi="Arial" w:cs="Arial"/>
        </w:rPr>
      </w:pPr>
      <w:r>
        <w:rPr>
          <w:rFonts w:cs="Arial" w:ascii="Arial" w:hAnsi="Arial"/>
          <w:sz w:val="26"/>
          <w:szCs w:val="26"/>
        </w:rPr>
        <w:t>Ms C Gwyther, Mrs G Hayward, Meistri D Ellis, R Howells ac EA Sangster; Cynghorwyr JS Allen-Mirehouse, JA Brinsden, RR Evans, HM George, SL Hancock, M James, PJ Morgan, WL Raymond, ac M Williams.</w:t>
      </w:r>
      <w:r>
        <w:rPr>
          <w:rFonts w:cs="Arial" w:ascii="Arial" w:hAnsi="Arial"/>
        </w:rPr>
        <w:t xml:space="preserve"> </w:t>
      </w:r>
    </w:p>
    <w:p>
      <w:pPr>
        <w:pStyle w:val="Normal"/>
        <w:tabs>
          <w:tab w:val="clear" w:pos="720"/>
          <w:tab w:val="left" w:pos="1134" w:leader="none"/>
        </w:tabs>
        <w:ind w:left="1134" w:hanging="0"/>
        <w:rPr>
          <w:rFonts w:ascii="Arial" w:hAnsi="Arial" w:cs="Arial"/>
        </w:rPr>
      </w:pPr>
      <w:r>
        <w:rPr>
          <w:rFonts w:cs="Arial" w:ascii="Arial" w:hAnsi="Arial"/>
        </w:rPr>
      </w:r>
    </w:p>
    <w:p>
      <w:pPr>
        <w:pStyle w:val="Normal"/>
        <w:tabs>
          <w:tab w:val="clear" w:pos="720"/>
          <w:tab w:val="left" w:pos="1134" w:leader="none"/>
        </w:tabs>
        <w:jc w:val="center"/>
        <w:rPr/>
      </w:pPr>
      <w:r>
        <w:rPr>
          <w:rFonts w:cs="Arial" w:ascii="Arial" w:hAnsi="Arial"/>
        </w:rPr>
        <w:t>(Swyddfeydd y Parc Cenedlaethol, Parc Llanion, Doc Penfro: 10.00am – 12.35pm)</w:t>
      </w:r>
    </w:p>
    <w:p>
      <w:pPr>
        <w:pStyle w:val="Normal"/>
        <w:tabs>
          <w:tab w:val="clear" w:pos="720"/>
          <w:tab w:val="left" w:pos="1134" w:leader="none"/>
        </w:tabs>
        <w:jc w:val="center"/>
        <w:rPr>
          <w:rFonts w:ascii="Arial" w:hAnsi="Arial" w:cs="Arial"/>
        </w:rPr>
      </w:pPr>
      <w:r>
        <w:rPr>
          <w:rFonts w:cs="Arial" w:ascii="Arial" w:hAnsi="Arial"/>
        </w:rPr>
      </w:r>
    </w:p>
    <w:p>
      <w:pPr>
        <w:pStyle w:val="Normal"/>
        <w:tabs>
          <w:tab w:val="clear" w:pos="720"/>
          <w:tab w:val="left" w:pos="567" w:leader="none"/>
        </w:tabs>
        <w:rPr/>
      </w:pPr>
      <w:r>
        <w:rPr>
          <w:rFonts w:cs="Arial" w:ascii="Arial" w:hAnsi="Arial"/>
          <w:b/>
          <w:bCs/>
        </w:rPr>
        <w:t>1.</w:t>
      </w:r>
      <w:r>
        <w:rPr>
          <w:rFonts w:cs="Arial" w:ascii="Arial" w:hAnsi="Arial"/>
        </w:rPr>
        <w:tab/>
      </w:r>
      <w:r>
        <w:rPr>
          <w:rFonts w:cs="Arial" w:ascii="Arial" w:hAnsi="Arial"/>
          <w:b/>
          <w:bCs/>
        </w:rPr>
        <w:t xml:space="preserve">Ymddiheuriadau </w:t>
      </w:r>
    </w:p>
    <w:p>
      <w:pPr>
        <w:pStyle w:val="Normal"/>
        <w:keepNext w:val="true"/>
        <w:tabs>
          <w:tab w:val="clear" w:pos="720"/>
          <w:tab w:val="left" w:pos="567" w:leader="none"/>
        </w:tabs>
        <w:ind w:left="567" w:hanging="0"/>
        <w:rPr>
          <w:rFonts w:ascii="Arial" w:hAnsi="Arial" w:cs="Arial"/>
          <w:b/>
          <w:b/>
          <w:bCs/>
        </w:rPr>
      </w:pPr>
      <w:r>
        <w:rPr>
          <w:rFonts w:cs="Arial" w:ascii="Arial" w:hAnsi="Arial"/>
          <w:szCs w:val="24"/>
        </w:rPr>
        <w:tab/>
        <w:t xml:space="preserve">Derbyniwyd ymddiheuriadau am absenoldeb oddi wrth y </w:t>
      </w:r>
      <w:r>
        <w:rPr>
          <w:rFonts w:cs="Arial" w:ascii="Arial" w:hAnsi="Arial"/>
        </w:rPr>
        <w:t xml:space="preserve">Cynghorwyr </w:t>
      </w:r>
      <w:r>
        <w:rPr>
          <w:rFonts w:cs="Arial" w:ascii="Arial" w:hAnsi="Arial"/>
          <w:sz w:val="26"/>
          <w:szCs w:val="26"/>
        </w:rPr>
        <w:t>RN Hancock ac RM Lewis; ac oddi wrth Mrs F Lanc.</w:t>
      </w:r>
    </w:p>
    <w:p>
      <w:pPr>
        <w:pStyle w:val="Normal"/>
        <w:tabs>
          <w:tab w:val="clear" w:pos="720"/>
          <w:tab w:val="left" w:pos="567" w:leader="none"/>
        </w:tabs>
        <w:rPr>
          <w:rFonts w:ascii="Arial" w:hAnsi="Arial" w:cs="Arial"/>
          <w:b/>
          <w:b/>
          <w:bCs/>
        </w:rPr>
      </w:pPr>
      <w:r>
        <w:rPr>
          <w:rFonts w:cs="Arial" w:ascii="Arial" w:hAnsi="Arial"/>
          <w:b/>
          <w:bCs/>
        </w:rPr>
      </w:r>
    </w:p>
    <w:p>
      <w:pPr>
        <w:pStyle w:val="Normal"/>
        <w:tabs>
          <w:tab w:val="clear" w:pos="720"/>
          <w:tab w:val="left" w:pos="567" w:leader="none"/>
        </w:tabs>
        <w:rPr/>
      </w:pPr>
      <w:r>
        <w:rPr>
          <w:rFonts w:cs="Arial" w:ascii="Arial" w:hAnsi="Arial"/>
          <w:b/>
          <w:bCs/>
        </w:rPr>
        <w:t>2.</w:t>
        <w:tab/>
        <w:t xml:space="preserve">Cofnodion </w:t>
      </w:r>
    </w:p>
    <w:p>
      <w:pPr>
        <w:pStyle w:val="Normal"/>
        <w:tabs>
          <w:tab w:val="clear" w:pos="720"/>
          <w:tab w:val="left" w:pos="567" w:leader="none"/>
        </w:tabs>
        <w:ind w:left="567" w:hanging="0"/>
        <w:rPr/>
      </w:pPr>
      <w:r>
        <w:rPr>
          <w:rFonts w:cs="Arial" w:ascii="Arial" w:hAnsi="Arial"/>
        </w:rPr>
        <w:t>Cyflwynwyd cofnodion y cyfarfod a gynhaliwyd ar y 10</w:t>
      </w:r>
      <w:r>
        <w:rPr>
          <w:rFonts w:cs="Arial" w:ascii="Arial" w:hAnsi="Arial"/>
          <w:vertAlign w:val="superscript"/>
        </w:rPr>
        <w:t>fed</w:t>
      </w:r>
      <w:r>
        <w:rPr>
          <w:rFonts w:cs="Arial" w:ascii="Arial" w:hAnsi="Arial"/>
        </w:rPr>
        <w:t xml:space="preserve"> o Dachwedd 2010 i’w cadarnhau a’u llofnodi.</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pPr>
      <w:r>
        <w:rPr>
          <w:rFonts w:cs="Arial" w:ascii="Arial" w:hAnsi="Arial"/>
          <w:b/>
          <w:bCs/>
        </w:rPr>
        <w:t xml:space="preserve">PENDERFYNWYD </w:t>
      </w:r>
      <w:r>
        <w:rPr>
          <w:rFonts w:cs="Arial" w:ascii="Arial" w:hAnsi="Arial"/>
        </w:rPr>
        <w:t>cadarnhau a llofnodi cofnodion y cyfarfod a gynhaliwyd ar y 10</w:t>
      </w:r>
      <w:r>
        <w:rPr>
          <w:rFonts w:cs="Arial" w:ascii="Arial" w:hAnsi="Arial"/>
          <w:vertAlign w:val="superscript"/>
        </w:rPr>
        <w:t>fed</w:t>
      </w:r>
      <w:r>
        <w:rPr>
          <w:rFonts w:cs="Arial" w:ascii="Arial" w:hAnsi="Arial"/>
        </w:rPr>
        <w:t xml:space="preserve"> o Dachwedd 2010.</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b/>
          <w:b/>
          <w:bCs/>
        </w:rPr>
      </w:pPr>
      <w:r>
        <w:rPr>
          <w:rFonts w:cs="Arial" w:ascii="Arial" w:hAnsi="Arial"/>
          <w:b/>
          <w:bCs/>
        </w:rPr>
        <w:t>3.</w:t>
        <w:tab/>
      </w:r>
      <w:r>
        <w:rPr>
          <w:rFonts w:cs="Arial" w:ascii="Arial" w:hAnsi="Arial"/>
          <w:b/>
          <w:bCs/>
          <w:szCs w:val="24"/>
          <w:lang w:eastAsia="en-GB"/>
        </w:rPr>
        <w:t>Grŵp Gwelliant Parhaus - adroddiad ar y cyfarfod</w:t>
      </w:r>
      <w:r>
        <w:rPr>
          <w:rFonts w:cs="Arial" w:ascii="Arial" w:hAnsi="Arial"/>
          <w:b/>
          <w:bCs/>
        </w:rPr>
        <w:t xml:space="preserve"> </w:t>
      </w:r>
    </w:p>
    <w:p>
      <w:pPr>
        <w:pStyle w:val="Normal"/>
        <w:tabs>
          <w:tab w:val="clear" w:pos="720"/>
          <w:tab w:val="left" w:pos="567" w:leader="none"/>
        </w:tabs>
        <w:ind w:left="567" w:hanging="0"/>
        <w:rPr>
          <w:rFonts w:ascii="Arial" w:hAnsi="Arial" w:cs="Arial"/>
          <w:bCs/>
        </w:rPr>
      </w:pPr>
      <w:r>
        <w:rPr>
          <w:rFonts w:cs="Arial" w:ascii="Arial" w:hAnsi="Arial"/>
          <w:szCs w:val="24"/>
          <w:lang w:eastAsia="en-GB"/>
        </w:rPr>
        <w:t>Cyflwynwyd yr adroddiad ar y cyfarfod o’r Grŵp Gwelliant Parhaus a gynhaliwyd ar y 12</w:t>
      </w:r>
      <w:r>
        <w:rPr>
          <w:rFonts w:cs="Arial" w:ascii="Arial" w:hAnsi="Arial"/>
          <w:szCs w:val="24"/>
          <w:vertAlign w:val="superscript"/>
          <w:lang w:eastAsia="en-GB"/>
        </w:rPr>
        <w:t>fed</w:t>
      </w:r>
      <w:r>
        <w:rPr>
          <w:rFonts w:cs="Arial" w:ascii="Arial" w:hAnsi="Arial"/>
          <w:szCs w:val="24"/>
          <w:lang w:eastAsia="en-GB"/>
        </w:rPr>
        <w:t xml:space="preserve"> o Ionawr 2011 gerbron yr Aelodau i’w ystyried</w:t>
      </w:r>
      <w:r>
        <w:rPr>
          <w:rFonts w:cs="Arial" w:ascii="Arial" w:hAnsi="Arial"/>
          <w:bCs/>
        </w:rPr>
        <w:t>.</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u w:val="single"/>
        </w:rPr>
      </w:pPr>
      <w:r>
        <w:rPr>
          <w:rFonts w:cs="Arial" w:ascii="Arial" w:hAnsi="Arial"/>
          <w:b/>
          <w:bCs/>
          <w:szCs w:val="24"/>
          <w:lang w:eastAsia="en-GB"/>
        </w:rPr>
        <w:t>PENDERFYNWYD</w:t>
      </w:r>
      <w:r>
        <w:rPr>
          <w:rFonts w:cs="Arial" w:ascii="Arial" w:hAnsi="Arial"/>
          <w:szCs w:val="24"/>
          <w:lang w:eastAsia="en-GB"/>
        </w:rPr>
        <w:t xml:space="preserve"> derbyn yr adroddiad ar y Grŵp Gwelliant Parhaus a gynhaliwyd ar y </w:t>
      </w:r>
      <w:r>
        <w:rPr>
          <w:rFonts w:cs="Arial" w:ascii="Arial" w:hAnsi="Arial"/>
          <w:bCs/>
        </w:rPr>
        <w:t>12</w:t>
      </w:r>
      <w:r>
        <w:rPr>
          <w:rFonts w:cs="Arial" w:ascii="Arial" w:hAnsi="Arial"/>
          <w:bCs/>
          <w:vertAlign w:val="superscript"/>
        </w:rPr>
        <w:t>fed</w:t>
      </w:r>
      <w:r>
        <w:rPr>
          <w:rFonts w:cs="Arial" w:ascii="Arial" w:hAnsi="Arial"/>
          <w:bCs/>
        </w:rPr>
        <w:t xml:space="preserve"> o Ionawr 2011.</w:t>
      </w:r>
    </w:p>
    <w:p>
      <w:pPr>
        <w:pStyle w:val="Normal"/>
        <w:tabs>
          <w:tab w:val="clear" w:pos="720"/>
          <w:tab w:val="left" w:pos="567" w:leader="none"/>
        </w:tabs>
        <w:ind w:left="567" w:hanging="0"/>
        <w:rPr>
          <w:rFonts w:ascii="Arial" w:hAnsi="Arial" w:cs="Arial"/>
          <w:bCs/>
          <w:u w:val="single"/>
        </w:rPr>
      </w:pPr>
      <w:r>
        <w:rPr>
          <w:rFonts w:cs="Arial" w:ascii="Arial" w:hAnsi="Arial"/>
          <w:bCs/>
          <w:u w:val="single"/>
        </w:rPr>
      </w:r>
    </w:p>
    <w:p>
      <w:pPr>
        <w:pStyle w:val="Normal"/>
        <w:tabs>
          <w:tab w:val="clear" w:pos="720"/>
          <w:tab w:val="left" w:pos="567" w:leader="none"/>
        </w:tabs>
        <w:ind w:left="567" w:hanging="567"/>
        <w:rPr>
          <w:rFonts w:ascii="Arial" w:hAnsi="Arial" w:cs="Arial"/>
          <w:b/>
          <w:b/>
          <w:bCs/>
        </w:rPr>
      </w:pPr>
      <w:r>
        <w:rPr>
          <w:rFonts w:cs="Arial" w:ascii="Arial" w:hAnsi="Arial"/>
          <w:b/>
          <w:bCs/>
        </w:rPr>
        <w:t>4.</w:t>
        <w:tab/>
        <w:t>Adroddiad ar Berfformiad Trydydd Chwarter y Flwyddyn 2010/11</w:t>
      </w:r>
    </w:p>
    <w:p>
      <w:pPr>
        <w:pStyle w:val="Normal"/>
        <w:tabs>
          <w:tab w:val="clear" w:pos="720"/>
          <w:tab w:val="left" w:pos="567" w:leader="none"/>
        </w:tabs>
        <w:ind w:left="567" w:hanging="0"/>
        <w:rPr>
          <w:rFonts w:ascii="Arial" w:hAnsi="Arial" w:cs="Arial"/>
          <w:bCs/>
        </w:rPr>
      </w:pPr>
      <w:r>
        <w:rPr>
          <w:rFonts w:cs="Arial" w:ascii="Arial" w:hAnsi="Arial"/>
          <w:szCs w:val="24"/>
          <w:lang w:eastAsia="en-GB"/>
        </w:rPr>
        <w:t xml:space="preserve">Cychwynnodd y Pennaeth Rheoli Busnes ei adroddiad drwy roi crynodeb o’r camau a gymerwyd tuag at bob un o’r camau gweithredu allweddol a nodir yn y Cynllun Corfforaethol, a gofynnodd yr Aelodau am eglurhad ynglŷn â sawl un ohonynt. Rhoddwyd diweddariad wedyn ar y meysydd allweddol o waith o fewn yr Awdurdod, ac roedd yr adroddiad yn nodi’r hyn a gyflawnwyd yn y chwarter blaenorol.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O ran Rheoli Datblygu, dywedwyd bod 77% o geisiadau wedi’u penderfynu cyn pen 8 wythnos yn y chwarter o fis Gorffennaf i fis Medi, o’i gymharu â’r cyfartaledd Cymru gyfan o 72%.  Nifer y ceisiadau a gariwyd ymlaen ac sy’n dal i gael eu prosesu ddiwedd mis Mehefin oedd 38 - yr isaf ymhlith pob awdurdod cynllunio yng Nghymru. Serch hynny nodwyd y gallai’r ffigurau am y chwarter nesaf beidio â bod cystal oherwydd nifer o ffactorau, gan gynnwys newidiadau yn y system gynllunio a chyflwyno’r Cynllun Datblygu Lleol, yn ogystal â nifer fawr o ymholiadau cyn-ymgeisio. Hefyd rhagwelwyd y byddai’r data-bas cynllunio newydd yn dod yn weithredol yn ystod mis Chwefror, a byddai hynny hefyd yn cael effaith ar berfformiad yn y tymor byr. Serch hynny roedd mesurau ar waith a phrosesau yn eu lle i glustnodi problemau o ran cwrdd â thargedau yn gynharach yn y broses. Un o’r mesurau hyn oedd cynhyrchu dogfen fframwaith ar y cyd â Chyngor Sir Penfro oedd yn rhestru nifer o gwmnïau a gymeradwywyd y gellid galw arnynt i gyflawni gwaith ymgynghorol ar draws yr amrediad o wasanaethau cynllunio. Pleser gan yr Aelodau oedd deall bod camau rhagweithiol yn cael eu cymryd i fonitro’r amser a gymerir i benderfynu ar geisiadau, gan sicrhau swyddogion o’u cefnogaeth ar unrhyw gamau sydd angen eu cymryd i gynnal y perfformiad cyfredol.</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Aeth y Pennaeth Rheoli Busnes rhagddo i sôn am y camau a gymerir i gyrraedd y targedau a nodir yn Llythyr Grant Strategol Llywodraeth Cynulliad Cymru, yn ogystal â rhoi crynodeb o’r risgiau a’r camau a gymerir ar hyn o bryd i liniaru’r risgiau oedd yn y drydedd ran uchaf o gofrestr risg yr Awdurdod. Cyfeiriwyd yn arbennig at y sefyllfa ddiweddaraf o ran y gwaith ar dderbynfa newydd i ymwelwyr yng Nghastell Caeriw, a’r gwaith yn yr hen gaffi yn Oriel y Parc.  O ran y caffi yn Oriel y Parc dywedwyd bod mwy nag 20 wedi mynegi diddordeb mewn ail-ddefnyddio’r elfen hon o’r adeilad, a chynhelir cyfweliadau i ddewis y meddiannwr newydd ddechrau mis Mawrth. Yn olaf roedd yr adroddiad yn rhestru dangosyddion perfformiad eraill a gafodd eu dwyn i sylw’r Pwyllgor. O ran absenoldebau staff, holodd Aelod sut oedd y ffigurau hyn yn cymharu â’r sector preifat, ac atebodd y swyddogion drwy ddweud eu bod ychydig yn uwch ond yn is na’r ffigurau yn y sector cyhoeddus yn gyffredinol.</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
          <w:bCs/>
        </w:rPr>
        <w:t>PENDERFYNWYD</w:t>
      </w:r>
      <w:r>
        <w:rPr>
          <w:rFonts w:cs="Arial" w:ascii="Arial" w:hAnsi="Arial"/>
          <w:bCs/>
        </w:rPr>
        <w:t xml:space="preserve"> cymeradwyo’r Adroddiad ar Berfformiad trydydd chwarter y flwyddyn 2010/11.</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5.</w:t>
        <w:tab/>
      </w:r>
      <w:r>
        <w:rPr>
          <w:rFonts w:cs="Arial" w:ascii="Arial" w:hAnsi="Arial"/>
          <w:b/>
          <w:bCs/>
          <w:color w:val="000000"/>
          <w:szCs w:val="24"/>
        </w:rPr>
        <w:t xml:space="preserve">Adroddiad ar Berfformiad y Gyllideb hyd at fis Rhagfyr </w:t>
      </w:r>
      <w:r>
        <w:rPr>
          <w:rFonts w:cs="Arial" w:ascii="Arial" w:hAnsi="Arial"/>
          <w:b/>
          <w:bCs/>
        </w:rPr>
        <w:t>2010</w:t>
      </w:r>
    </w:p>
    <w:p>
      <w:pPr>
        <w:pStyle w:val="Normal"/>
        <w:tabs>
          <w:tab w:val="clear" w:pos="720"/>
          <w:tab w:val="left" w:pos="567" w:leader="none"/>
        </w:tabs>
        <w:ind w:left="567" w:hanging="0"/>
        <w:rPr>
          <w:rFonts w:ascii="Arial" w:hAnsi="Arial" w:cs="Arial"/>
          <w:bCs/>
        </w:rPr>
      </w:pPr>
      <w:r>
        <w:rPr>
          <w:rFonts w:cs="Arial" w:ascii="Arial" w:hAnsi="Arial"/>
          <w:color w:val="000000"/>
          <w:szCs w:val="24"/>
          <w:lang w:eastAsia="en-GB"/>
        </w:rPr>
        <w:t xml:space="preserve">Roedd yr adroddiad ar berfformiad y gyllideb yn nodi manylion y gyllideb refeniw net am y naw mis hyd at fis Rhagfyr 2010, oedd yn dangos mai gwariant refeniw net yr Awdurdod oedd </w:t>
      </w:r>
      <w:r>
        <w:rPr>
          <w:rFonts w:cs="Arial" w:ascii="Arial" w:hAnsi="Arial"/>
          <w:szCs w:val="24"/>
          <w:lang w:eastAsia="en-GB"/>
        </w:rPr>
        <w:t xml:space="preserve">£3,433k, sef £531k </w:t>
      </w:r>
      <w:r>
        <w:rPr>
          <w:rFonts w:cs="Arial" w:ascii="Arial" w:hAnsi="Arial"/>
          <w:color w:val="000000"/>
          <w:szCs w:val="24"/>
          <w:lang w:eastAsia="en-GB"/>
        </w:rPr>
        <w:t xml:space="preserve">yn llai na’r gyllideb proffil.  Rhoddwyd manylion yn yr adroddiad am y prif resymau dros y tanwariant rhwng yr union wariant a’r gyllideb. Nodwyd bod yr adroddiad yn dweud bod Llywodraeth Cynulliad Cymru wedi penderfynu na allai’r Awdurdod gario arian nad oedd wedi’i wario o’r Gronfa Datblygu Cynaliadwy ymlaen o un flwyddyn i’r llall. Serch hynny dywedodd y Rheolwr Cyllid eu bod wedi newid eu meddwl ar ôl derbyn sylwadau, ac y gellid cario arian ymlaen eleni. Hefyd dywedodd ei bod yn fwriad i greu cronfa wrth gefn wedi’i chlustnodi’n benodol ar gyfer ei defnyddio fel arian cyfatebol posibl ar raglen cronfa gydgyfeirio y Moroedd Glas drwy ddefnyddio’r arian a danwariwyd yn y gyllideb Parcmyn, Ystadau a Gwirfoddolwyr. Yn sgîl y tanwariant hwn, yn ogystal â’r arbedion staff yn erbyn y gyllideb, rhagwelwyd mai’r sefyllfa ariannol ar ddiwedd y flwyddyn ariannol yn y gyllideb refeniw fydd </w:t>
      </w:r>
      <w:r>
        <w:rPr>
          <w:rFonts w:cs="Arial" w:ascii="Arial" w:hAnsi="Arial"/>
          <w:szCs w:val="24"/>
          <w:lang w:eastAsia="en-GB"/>
        </w:rPr>
        <w:t>£61k mewn llaw.</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color w:val="000000"/>
          <w:szCs w:val="24"/>
          <w:lang w:eastAsia="en-GB"/>
        </w:rPr>
        <w:t>Aeth yr adroddiad rhagddo i amlinellu’r gyllideb gyfalaf</w:t>
      </w:r>
      <w:r>
        <w:rPr>
          <w:rFonts w:cs="Arial" w:ascii="Arial" w:hAnsi="Arial"/>
          <w:bCs/>
        </w:rPr>
        <w:t>, a dywedodd y Rheolwr Cyllid bod y gwariant diwygiedig ychydig yn is na’r gyllideb wreiddiol ar £257,349.</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 xml:space="preserve">O ran </w:t>
      </w:r>
      <w:r>
        <w:rPr>
          <w:rFonts w:cs="Arial" w:ascii="Arial" w:hAnsi="Arial"/>
          <w:color w:val="000000"/>
          <w:szCs w:val="24"/>
          <w:lang w:eastAsia="en-GB"/>
        </w:rPr>
        <w:t xml:space="preserve">Cronfa Gyffredinol wrth gefn yr Awdurdod, roedd yr adroddiad yn nodi bod y gronfa hon ar ddiwedd blwyddyn ariannol </w:t>
      </w:r>
      <w:r>
        <w:rPr>
          <w:rFonts w:cs="Arial" w:ascii="Arial" w:hAnsi="Arial"/>
          <w:szCs w:val="24"/>
          <w:lang w:eastAsia="en-GB"/>
        </w:rPr>
        <w:t>2009/10 yn £460k, a gan y rhagwelir y bydd £61k mewn llaw yn y gyllideb gyfredol, roedd disgwyl i’r gronfa wrth gefn gynyddu i £521k ar ddiwedd y flwyddyn ariannol gyfredol. Serch hynny roedd Swyddfa Archwilio Cymru wedi cydnabod y gallai’r arian a gedwir wrth gefn yn ystod y cyfnod o gynni ariannol presennol fod yn uwch nag arfer, ac wedi derbyn yr angen am fod yn hyblyg. Defnyddir derbyniadau cyfalaf i ariannu £4,440 o Raglen Gyfalaf 2010/11 a byddai’r gronfa hon wrth gefn yn gostwng i £226,858 erbyn diwedd y flwyddyn.</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Rhagwelwyd y byddai’r gronfa wrth gefn sydd wedi’i chlustnodi yn cynyddu i £679,376 fel y nodwyd yn yr adroddiad, i gynnwys creu cronfa newydd wrth gefn ar gyfer ail-strwythuro staff yn ogystal â’r gronfa Moroedd Glas y cyfeiriwyd ati yn gynharach.  Rhagwelir y bydd y gronfa hon wrth gefn yn gostwng yn sylweddol dros yr ychydig flynyddoedd ariannol nesaf yma.</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 xml:space="preserve">Gofynnodd yr Aelodau nifer o gwestiynau manwl ar y gyllideb a </w:t>
      </w:r>
      <w:r>
        <w:rPr>
          <w:rFonts w:cs="Arial" w:ascii="Arial" w:hAnsi="Arial"/>
          <w:b/>
          <w:bCs/>
          <w:szCs w:val="24"/>
          <w:lang w:eastAsia="en-GB"/>
        </w:rPr>
        <w:t>PHENDERFYNWYD</w:t>
      </w:r>
      <w:r>
        <w:rPr>
          <w:rFonts w:cs="Arial" w:ascii="Arial" w:hAnsi="Arial"/>
          <w:color w:val="000000"/>
          <w:szCs w:val="24"/>
          <w:lang w:eastAsia="en-GB"/>
        </w:rPr>
        <w:t xml:space="preserve"> cadarnhau’r adroddiad ar berfformiad y gyllideb am y 9 mis oedd yn diweddu ar yr </w:t>
      </w:r>
      <w:r>
        <w:rPr>
          <w:rFonts w:cs="Arial" w:ascii="Arial" w:hAnsi="Arial"/>
          <w:szCs w:val="24"/>
          <w:lang w:eastAsia="en-GB"/>
        </w:rPr>
        <w:t>31</w:t>
      </w:r>
      <w:r>
        <w:rPr>
          <w:rFonts w:cs="Arial" w:ascii="Arial" w:hAnsi="Arial"/>
          <w:szCs w:val="24"/>
          <w:vertAlign w:val="superscript"/>
          <w:lang w:eastAsia="en-GB"/>
        </w:rPr>
        <w:t>ain</w:t>
      </w:r>
      <w:r>
        <w:rPr>
          <w:rFonts w:cs="Arial" w:ascii="Arial" w:hAnsi="Arial"/>
          <w:szCs w:val="24"/>
          <w:lang w:eastAsia="en-GB"/>
        </w:rPr>
        <w:t xml:space="preserve"> o Ragfyr </w:t>
      </w:r>
      <w:r>
        <w:rPr>
          <w:rFonts w:cs="Arial" w:ascii="Arial" w:hAnsi="Arial"/>
          <w:bCs/>
        </w:rPr>
        <w:t>2010.</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6.</w:t>
        <w:tab/>
        <w:t xml:space="preserve">Adroddiad Blynyddol ar Welliant </w:t>
      </w:r>
    </w:p>
    <w:p>
      <w:pPr>
        <w:pStyle w:val="Normal"/>
        <w:tabs>
          <w:tab w:val="clear" w:pos="720"/>
          <w:tab w:val="left" w:pos="567" w:leader="none"/>
        </w:tabs>
        <w:ind w:left="567" w:hanging="0"/>
        <w:rPr>
          <w:rFonts w:ascii="Arial" w:hAnsi="Arial" w:cs="Arial"/>
          <w:bCs/>
        </w:rPr>
      </w:pPr>
      <w:r>
        <w:rPr>
          <w:rFonts w:cs="Arial" w:ascii="Arial" w:hAnsi="Arial"/>
          <w:szCs w:val="24"/>
          <w:lang w:eastAsia="en-GB"/>
        </w:rPr>
        <w:t xml:space="preserve">Estynnodd y Cadeirydd groeso cynnes i Mr John Roberts o Swyddfa Archwilio Cymru i’r cyfarfod i roi cyflwyniad ar eu canfyddiadau o ran yr Adroddiad Blynyddol ar Welliant. Adroddiad newydd yw hwn sy’n nodi pa mor dda y mae Cynghorau Cymru, y Parciau  Cenedlaethol a’r Awdurdodau Tân ac Achub yn gwella eu gwasanaethau, ac roedd pob un o’r adroddiadau i’w gweld ar wefan y Swyddfa Archwilio.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Dechreuodd yr adroddiad drwy nodi gwybodaeth sylfaenol am y Parc  Cenedlaethol gan fynd rhagddo i amlinellu canfyddiadau’r adroddiad, oedd bellach wedi dyddio braidd, ar yr Asesiad Corfforaethol a gyhoeddwyd gan y Swyddfa Archwilio fis Mehefin 2010. Roedd yr adroddiad hwn wedi dod i’r casgliad bod yr Awdurdod wedi gweithio’n ddyfal i ddatrys gwendidau, yn dangos rhai cryfderau yn y modd y mae’n gweithio, a thra bod ei drefniadau yn parhau i syrthio’n brin mewn rhai agweddau, roedd arweinyddiaeth newydd yn gyfle yn awr i wneud gwelliannau. Fodd bynnag, roedd Mr Roberts yn cydnabod bod y sefyllfa wedi symud yn ei blaen ers hynny. Hefyd cyfeiriwyd at Lythyr Blynyddol yr Archwilydd at yr Awdurdod fis Medi 2010 oedd yn cadarnhau bod yr Awdurdod wedi cydymffurfio â’r gofynion o ran cyflwyno adroddiadau ar faterion ariannol a pherfformiad, ond bod dal lle i gryfhau ei drefniadau o gyflwyno gwybodaeth am berfformiad a chyflwyno adroddiadau.</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Cyfeiriodd Mr Roberts wedyn at amcanion yr Awdurdod o ran gwelliannau a nodir yn ei Gynllun Gwelliant 2010-11.  Mater i’r Awdurdod ei benderfynu yw hyn. Fodd bynnag roedd yn cwestiynu a oedd modd mesur pob un o’r amcanion hyn gan fod rhai yn canolbwyntio’n fwy ar yr hyn fyddai’r Awdurdod yn ei wneud yn hytrach na’r hyn fyddai’n ei gyflawni.</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Wrth ateb y cwestiwn a oedd yr Awdurdod yn gwasanaethu’r Parc a’i bobl yn dda, roedd y Swyddfa Archwilio wedi edrych ar y modd yr oedd yr Awdurdod yn edrych ar ôl y Parc ac yn helpu pobl i fwynhau a deall y Parc drwy ganolbwyntio ar dri o’i amcanion. Ystyrir yr amcanion eraill mewn adroddiadau yn y dyfodol. Drwy adolygu’r wybodaeth oedd ar gael, roeddent wedi dod i’r casgliad nad oedd digon o wybodaeth ganddynt i farnu’n glir er y gallai’r Awdurdod fod yn gwireddu ei amcanion. Lle bod y wybodaeth ar gael barnent bod angen mwy o werthuso er mwyn sicrhau bod yr Awdurdod yn gwneud y pethau iawn.</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Wrth gloi, roedd yr adroddiad yn nodi nifer o gynigion fyddai ym marn y Swyddfa Archwilio yn gymorth i’r Awdurdod wella. Nid argymhellion ffurfiol mo’r rhain. Fodd bynnag byddent yn dilyn y cynigion hyn ymhellach yn y dyfodol i weld a oeddent wedi arwain at welliannau.</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Roedd yr Aelodau yn croesawu’r hyn oedd yn eu barn hwy yn adroddiad cadarnhaol, ond yn nodi bod cyflwyno gwybodaeth annigonol, oedd wedi arwain at feirniadu’r Awdurdod, i’w briodoli’n rhannol i’r ffaith nad oedd y wybodaeth ar gael oddi wrth sefydliadau partner. Ychwanegodd Mr Roberts y gallai fod rhesymau dros beidio â bod â gwybodaeth, ond nad oedd hynny yn newid yr asesiad. Hefyd cytunodd y gallai peth o’r dystiolaeth fod yn dystiolaeth lafar. Hefyd roedd yr Aelodau yn falch i weld bod yr adroddiad yn cydnabod y camau breision ymlaen a gymerwyd o ran Rheoli Datblygu. Nododd y swyddogion bod camau ar y gweill yn awr i geisio dangos eu bod yn mynd i’r afael hefyd ag ansawdd a boddhad. Serch hynny roedd hyn yn faes digon goddrychol.</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Daeth Cadeirydd yr Awdurdod â’r eitem i ben drwy ddiolch i Mr Roberts am ei adroddiad ac am ei ymagwedd, oedd yn fwy tebyg i ymagwedd cyfaill beirniadol na’r hyn a welwyd yn y gorffennol. Barnai bod yr Awdurdod wedi dod ymhell ers penodi Prif Weithredwr newydd ac uwch swyddogion eraill, ac y gellir llwyddo i wireddu’r heriau a osodwyd gan y Swyddfa Archwilio.</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
          <w:bCs/>
        </w:rPr>
        <w:t>PENDERFYNWYD</w:t>
      </w:r>
      <w:r>
        <w:rPr>
          <w:rFonts w:cs="Arial" w:ascii="Arial" w:hAnsi="Arial"/>
          <w:bCs/>
          <w:color w:val="000000"/>
          <w:szCs w:val="24"/>
        </w:rPr>
        <w:t xml:space="preserve"> derbyn yr Adroddiad Blynyddol ar Welliant</w:t>
      </w:r>
      <w:r>
        <w:rPr>
          <w:rFonts w:cs="Arial" w:ascii="Arial" w:hAnsi="Arial"/>
          <w:bCs/>
        </w:rPr>
        <w:t>.</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7.</w:t>
        <w:tab/>
        <w:t>Adroddiad ar Archwiliad Mewnol 2010/11</w:t>
      </w:r>
    </w:p>
    <w:p>
      <w:pPr>
        <w:pStyle w:val="Normal"/>
        <w:tabs>
          <w:tab w:val="clear" w:pos="720"/>
          <w:tab w:val="left" w:pos="567" w:leader="none"/>
        </w:tabs>
        <w:ind w:left="567" w:hanging="0"/>
        <w:rPr>
          <w:rFonts w:ascii="Arial" w:hAnsi="Arial" w:cs="Arial"/>
          <w:bCs/>
        </w:rPr>
      </w:pPr>
      <w:r>
        <w:rPr>
          <w:rFonts w:cs="Arial" w:ascii="Arial" w:hAnsi="Arial"/>
          <w:szCs w:val="24"/>
          <w:lang w:eastAsia="en-GB"/>
        </w:rPr>
        <w:t>Dywedodd y Rheolwr Cyllid bod archwiliad wedi’i wneud, fel rhan o raglen llywodraethu corfforaethol yr Awdurdod, o bob gwasanaeth ar raglen dreigl pum mlynedd gan Wasanaeth Archwilio Mewnol y Cyngor Sir. Roedd Archwiliad 2010/11 yn cynnwys adolygiad o gynllun gweithredu y flwyddyn flaenorol, gan ganolbwyntio wedyn ar y gyflogres, rheoli ystadau, System Stoc SAM (mewn Canolfannau Croeso), Grant y Gronfa Datblygu Cynaliadwy, a Thechnoleg Gwybodaeth (PC/Ffeil/Rhyngrwyd/Mur Gwarchod a Rheolaeth Gwefan).</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Defnyddiodd y broses archwilio y canllawiau archwilio safonol a gyhoeddir gan CiPFA ac arferion gorau eraill gyda’r nod o glustnodi gwendidau posibl yn y mesurau rheoli. Aseswyd pob un o’r rhain wedyn ar y cyd â’r archwilwyr i ystyried y risg debygol a graddfa’r effaith, a’r mesurau rheoli eraill a’r gwelliannau posibl oedd o fewn adnoddau’r Awdurdo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Ni welwyd unrhyw ddiffygion o bwys yn y rhaglen archwilio mewnol diweddaraf hon, er bod nifer o fân-welliannau wedi’u hawgrymu. Roedd crynodeb o’r canfyddiadau a chynllun gweithredu yn sgîl yr archwiliad ynghlwm wrth yr adroddia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
          <w:bCs/>
        </w:rPr>
        <w:t>NODWY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ind w:left="567" w:hanging="0"/>
        <w:rPr/>
      </w:pPr>
      <w:r>
        <w:rPr>
          <w:rFonts w:cs="Arial" w:ascii="Arial" w:hAnsi="Arial"/>
          <w:bCs/>
          <w:i/>
        </w:rPr>
        <w:t>[Ymddiheurodd Mr T Sangster am orfod gadael y cyfarfod yr adeg hon]</w:t>
      </w:r>
    </w:p>
    <w:p>
      <w:pPr>
        <w:pStyle w:val="Normal"/>
        <w:tabs>
          <w:tab w:val="clear" w:pos="720"/>
          <w:tab w:val="left" w:pos="567" w:leader="none"/>
        </w:tabs>
        <w:ind w:left="567" w:hanging="0"/>
        <w:rPr>
          <w:rFonts w:ascii="Arial" w:hAnsi="Arial" w:cs="Arial"/>
          <w:bCs/>
          <w:i/>
          <w:i/>
        </w:rPr>
      </w:pPr>
      <w:r>
        <w:rPr>
          <w:rFonts w:cs="Arial" w:ascii="Arial" w:hAnsi="Arial"/>
          <w:bCs/>
          <w:i/>
        </w:rPr>
      </w:r>
    </w:p>
    <w:p>
      <w:pPr>
        <w:pStyle w:val="Normal"/>
        <w:tabs>
          <w:tab w:val="clear" w:pos="720"/>
          <w:tab w:val="left" w:pos="567" w:leader="none"/>
        </w:tabs>
        <w:ind w:left="567" w:hanging="567"/>
        <w:rPr>
          <w:rFonts w:ascii="Arial" w:hAnsi="Arial" w:cs="Arial"/>
          <w:b/>
          <w:b/>
          <w:bCs/>
        </w:rPr>
      </w:pPr>
      <w:r>
        <w:rPr>
          <w:rFonts w:cs="Arial" w:ascii="Arial" w:hAnsi="Arial"/>
          <w:b/>
          <w:bCs/>
        </w:rPr>
        <w:t>8.</w:t>
        <w:tab/>
        <w:t xml:space="preserve">Prosiect Go4It! </w:t>
      </w:r>
    </w:p>
    <w:p>
      <w:pPr>
        <w:pStyle w:val="Normal"/>
        <w:tabs>
          <w:tab w:val="clear" w:pos="720"/>
          <w:tab w:val="left" w:pos="567" w:leader="none"/>
        </w:tabs>
        <w:ind w:left="567" w:hanging="0"/>
        <w:rPr>
          <w:rFonts w:ascii="Arial" w:hAnsi="Arial" w:cs="Arial"/>
          <w:bCs/>
        </w:rPr>
      </w:pPr>
      <w:r>
        <w:rPr>
          <w:rFonts w:cs="Arial" w:ascii="Arial" w:hAnsi="Arial"/>
          <w:szCs w:val="24"/>
          <w:lang w:eastAsia="en-GB"/>
        </w:rPr>
        <w:t>Eglurodd Cydgysylltydd Prosiect Go4It!, Tom Moses, bod Go4It! yn rhan o Mentro Allan, sef partneriaeth genedlaethol dan arweiniad Chwaraeon Cymru, rhwng Cymdeithas Llywodraeth Leol Cymru, Cyngor Gweithredu Gwirfoddol Cymru, Cyngor Cefn Gwad Cymru a Iechyd Cyhoeddus Cymru. Prosiect ymchwil dros Gymru gyfan oedd y fenter hon oedd yn canolbwyntio ar ddysgu sut i ennyn diddordeb pobl sy’n byw bywyd eisteddog i fanteisio ar weithgareddau awyr agored. Daeth ariannu’r prosiect i ben fis Mawrth 2011 ar ôl pedair blynedd a hanner</w:t>
      </w:r>
      <w:r>
        <w:rPr>
          <w:rFonts w:cs="Arial" w:ascii="Arial" w:hAnsi="Arial"/>
          <w:bCs/>
        </w:rPr>
        <w:t>.</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360" w:hanging="0"/>
        <w:rPr>
          <w:rFonts w:ascii="Arial" w:hAnsi="Arial" w:cs="Arial"/>
          <w:bCs/>
        </w:rPr>
      </w:pPr>
      <w:r>
        <w:rPr>
          <w:rFonts w:cs="Arial" w:ascii="Arial" w:hAnsi="Arial"/>
          <w:szCs w:val="24"/>
          <w:lang w:eastAsia="en-GB"/>
        </w:rPr>
        <w:t>Yn Sir Benfro bu’r prosiect yn targedu pobl ifanc 11 - 25 oed o Ddoc Penfro, un o ardaloedd mwyaf difreintiedig Cymru, gyda’r nod o gael gwared ar y rhwystrau rhag cymryd rhan, a meithrin newid tymor hir yn ymddygiad grwpiau difreintiedig oedd ag ychydig neu ddim profiad o’r Parc Cenedlaethol. Yn ogystal â Rheolwr y Prosiect, bu staff o’r Timau Rheoli Hamdden ac Addysg yn gweithio gyda’r grwpiau, ac ers 2006 roedd 379 o bobl ifainc wedi cymryd rhan yn y prosiect, ac roedd 187 ohonynt yn dal i gyfranogi.</w:t>
      </w:r>
    </w:p>
    <w:p>
      <w:pPr>
        <w:pStyle w:val="Normal"/>
        <w:tabs>
          <w:tab w:val="clear" w:pos="720"/>
          <w:tab w:val="left" w:pos="567" w:leader="none"/>
        </w:tabs>
        <w:ind w:left="360" w:hanging="0"/>
        <w:rPr>
          <w:rFonts w:ascii="Arial" w:hAnsi="Arial" w:cs="Arial"/>
          <w:bCs/>
        </w:rPr>
      </w:pPr>
      <w:r>
        <w:rPr>
          <w:rFonts w:cs="Arial" w:ascii="Arial" w:hAnsi="Arial"/>
          <w:bCs/>
        </w:rPr>
      </w:r>
    </w:p>
    <w:p>
      <w:pPr>
        <w:pStyle w:val="Normal"/>
        <w:tabs>
          <w:tab w:val="clear" w:pos="720"/>
          <w:tab w:val="left" w:pos="567" w:leader="none"/>
        </w:tabs>
        <w:ind w:left="360" w:hanging="0"/>
        <w:rPr>
          <w:rFonts w:ascii="Arial" w:hAnsi="Arial" w:cs="Arial"/>
          <w:bCs/>
        </w:rPr>
      </w:pPr>
      <w:r>
        <w:rPr>
          <w:rFonts w:cs="Arial" w:ascii="Arial" w:hAnsi="Arial"/>
          <w:szCs w:val="24"/>
          <w:lang w:eastAsia="en-GB"/>
        </w:rPr>
        <w:t>Roedd Go4It! wedi defnyddio dulliau cyffrous ac arloesol a lywiwyd gan uchelgeisiau a meddyliau’r cyfranogwyr. Roedd y cyflwyniad yn canolbwyntio ar y gwaith a wnaed gyda grŵp dringo dan do, grŵp Cychwyn Cadarn o rieni ifainc, grŵp Plant Dewi Tadau yn erbyn Diflastod, a Grŵp Ieuenctid Tanyard. Roedd gweithgareddau pob grŵp yn digwydd gerllaw lle’r oedd y bobl yn byw er mwyn annog pobl i drefnu gweithgareddau eu hunain. Roedd y prosiect wedi casglu data ansoddol yn ogystal â data meintiol, oedd wedi galluogi i berfformiad y prosiect gael ei werthuso, yn hytrach na bod y prosiect ond yn trefnu gweithgareddau.</w:t>
      </w:r>
    </w:p>
    <w:p>
      <w:pPr>
        <w:pStyle w:val="Normal"/>
        <w:tabs>
          <w:tab w:val="clear" w:pos="720"/>
          <w:tab w:val="left" w:pos="567" w:leader="none"/>
        </w:tabs>
        <w:ind w:left="360" w:hanging="0"/>
        <w:rPr>
          <w:rFonts w:ascii="Arial" w:hAnsi="Arial" w:cs="Arial"/>
          <w:bCs/>
        </w:rPr>
      </w:pPr>
      <w:r>
        <w:rPr>
          <w:rFonts w:cs="Arial" w:ascii="Arial" w:hAnsi="Arial"/>
          <w:bCs/>
        </w:rPr>
      </w:r>
    </w:p>
    <w:p>
      <w:pPr>
        <w:pStyle w:val="Normal"/>
        <w:tabs>
          <w:tab w:val="clear" w:pos="720"/>
          <w:tab w:val="left" w:pos="567" w:leader="none"/>
        </w:tabs>
        <w:ind w:left="360" w:hanging="0"/>
        <w:rPr>
          <w:rFonts w:ascii="Arial" w:hAnsi="Arial" w:cs="Arial"/>
          <w:bCs/>
        </w:rPr>
      </w:pPr>
      <w:r>
        <w:rPr>
          <w:rFonts w:cs="Arial" w:ascii="Arial" w:hAnsi="Arial"/>
          <w:szCs w:val="24"/>
          <w:lang w:eastAsia="en-GB"/>
        </w:rPr>
        <w:t>Roedd nifer o gysylltiadau rhwng y gwaith a wnaed gan Go4It! â dibenion ac amcanion corfforaethol y Parc, ac roedd posibilrwydd o gymhwyso canfyddiadau’r ymchwil i sawl agwedd ar waith yr Awdurdod. Ymhlith y canfyddiadau allweddol oedd gweithio gyda phobl allweddol ac mewn partneriaethau cryf, gan ganiatáu amser i ddatblygu gweithgareddau ac ymgynghori â phobl i’w cael i gymryd rhan yn y tymor hir. Awgrymwyd hefyd y gellid defnyddio rhai o’r gwersi a ddysgwyd i ddatblygu gwaith yr Awdurdod gyda grwpiau difreintiedig drwy  ymgysylltu â mwy o fudiadau a hyfforddi a chynorthwyo’u staff i drefnu mwy o weithgareddau awyr agored eu hunain. Hefyd gellid recriwtio gwirfoddolwyr i gefnogi staff mewn sefydliadau eraill.</w:t>
      </w:r>
    </w:p>
    <w:p>
      <w:pPr>
        <w:pStyle w:val="Normal"/>
        <w:tabs>
          <w:tab w:val="clear" w:pos="720"/>
          <w:tab w:val="left" w:pos="567" w:leader="none"/>
        </w:tabs>
        <w:ind w:left="360" w:hanging="0"/>
        <w:rPr>
          <w:rFonts w:ascii="Arial" w:hAnsi="Arial" w:cs="Arial"/>
          <w:bCs/>
        </w:rPr>
      </w:pPr>
      <w:r>
        <w:rPr>
          <w:rFonts w:cs="Arial" w:ascii="Arial" w:hAnsi="Arial"/>
          <w:bCs/>
        </w:rPr>
      </w:r>
    </w:p>
    <w:p>
      <w:pPr>
        <w:pStyle w:val="Normal"/>
        <w:tabs>
          <w:tab w:val="clear" w:pos="720"/>
          <w:tab w:val="left" w:pos="567" w:leader="none"/>
        </w:tabs>
        <w:ind w:left="360" w:hanging="0"/>
        <w:rPr>
          <w:rFonts w:ascii="Arial" w:hAnsi="Arial" w:cs="Arial"/>
          <w:bCs/>
        </w:rPr>
      </w:pPr>
      <w:r>
        <w:rPr>
          <w:rFonts w:cs="Arial" w:ascii="Arial" w:hAnsi="Arial"/>
          <w:bCs/>
        </w:rPr>
        <w:t>Eglurodd Cydgysylltydd y Prosiect bod cynnig ar y gweill i ddatblygu prosiect newydd tebyg ar draws y sir i olynu’r prosiect hwn. Fodd bynnag nid oedd ariannu’r prosiect hwn wedi’i gadarnhau hyd yn hyn. Roedd yr Aelodau yn falch y byddai hyn yn gyfle i fwy o weithio ar y cyd yn y sir.</w:t>
      </w:r>
    </w:p>
    <w:p>
      <w:pPr>
        <w:pStyle w:val="Normal"/>
        <w:tabs>
          <w:tab w:val="clear" w:pos="720"/>
          <w:tab w:val="left" w:pos="567" w:leader="none"/>
        </w:tabs>
        <w:ind w:left="360" w:hanging="0"/>
        <w:rPr>
          <w:rFonts w:ascii="Arial" w:hAnsi="Arial" w:cs="Arial"/>
          <w:bCs/>
        </w:rPr>
      </w:pPr>
      <w:r>
        <w:rPr>
          <w:rFonts w:cs="Arial" w:ascii="Arial" w:hAnsi="Arial"/>
          <w:bCs/>
        </w:rPr>
      </w:r>
    </w:p>
    <w:p>
      <w:pPr>
        <w:pStyle w:val="Normal"/>
        <w:tabs>
          <w:tab w:val="clear" w:pos="720"/>
          <w:tab w:val="left" w:pos="567" w:leader="none"/>
        </w:tabs>
        <w:ind w:left="360" w:hanging="0"/>
        <w:rPr/>
      </w:pPr>
      <w:r>
        <w:rPr>
          <w:rFonts w:cs="Arial" w:ascii="Arial" w:hAnsi="Arial"/>
          <w:bCs/>
        </w:rPr>
        <w:t>Diolchodd y Cadeirydd i Tom am gyflwyniad diddorol.</w:t>
      </w:r>
      <w:bookmarkStart w:id="0" w:name="cysill"/>
      <w:bookmarkEnd w:id="0"/>
    </w:p>
    <w:p>
      <w:pPr>
        <w:pStyle w:val="Normal"/>
        <w:tabs>
          <w:tab w:val="clear" w:pos="720"/>
          <w:tab w:val="left" w:pos="567" w:leader="none"/>
        </w:tabs>
        <w:ind w:left="360" w:hanging="0"/>
        <w:rPr>
          <w:rFonts w:ascii="Arial" w:hAnsi="Arial" w:cs="Arial"/>
          <w:bCs/>
        </w:rPr>
      </w:pPr>
      <w:r>
        <w:rPr>
          <w:rFonts w:cs="Arial" w:ascii="Arial" w:hAnsi="Arial"/>
          <w:bCs/>
        </w:rPr>
      </w:r>
    </w:p>
    <w:p>
      <w:pPr>
        <w:pStyle w:val="Normal"/>
        <w:tabs>
          <w:tab w:val="clear" w:pos="720"/>
          <w:tab w:val="left" w:pos="567" w:leader="none"/>
        </w:tabs>
        <w:ind w:left="360" w:hanging="0"/>
        <w:rPr>
          <w:rFonts w:ascii="Arial" w:hAnsi="Arial" w:cs="Arial"/>
          <w:b/>
          <w:b/>
          <w:bCs/>
        </w:rPr>
      </w:pPr>
      <w:r>
        <w:rPr>
          <w:rFonts w:cs="Arial" w:ascii="Arial" w:hAnsi="Arial"/>
          <w:b/>
          <w:bCs/>
        </w:rPr>
        <w:t>NODWYD.</w:t>
      </w:r>
    </w:p>
    <w:p>
      <w:pPr>
        <w:pStyle w:val="Normal"/>
        <w:tabs>
          <w:tab w:val="clear" w:pos="720"/>
          <w:tab w:val="left" w:pos="567" w:leader="none"/>
        </w:tabs>
        <w:ind w:left="567" w:hanging="0"/>
        <w:rPr>
          <w:rFonts w:ascii="Arial" w:hAnsi="Arial" w:cs="Arial"/>
          <w:b/>
          <w:b/>
          <w:bCs/>
        </w:rPr>
      </w:pPr>
      <w:r>
        <w:rPr>
          <w:rFonts w:cs="Arial" w:ascii="Arial" w:hAnsi="Arial"/>
          <w:b/>
          <w:bCs/>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Awdurdod Parc Cenedlaethol Arfordir Penfro</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Cofnodion y Pwyllgor Adolygu Perfformiad – 9</w:t>
    </w:r>
    <w:r>
      <w:rPr>
        <w:rFonts w:cs="Arial" w:ascii="Arial" w:hAnsi="Arial"/>
        <w:sz w:val="22"/>
        <w:szCs w:val="22"/>
        <w:vertAlign w:val="superscript"/>
      </w:rPr>
      <w:t>fed</w:t>
    </w:r>
    <w:r>
      <w:rPr>
        <w:rFonts w:cs="Arial" w:ascii="Arial" w:hAnsi="Arial"/>
        <w:sz w:val="22"/>
        <w:szCs w:val="22"/>
      </w:rPr>
      <w:t xml:space="preserve"> Chwefror 2011</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23:00Z</dcterms:created>
  <dc:creator>skullcap</dc:creator>
  <dc:description/>
  <cp:keywords/>
  <dc:language>en-US</dc:language>
  <cp:lastModifiedBy>Desktop</cp:lastModifiedBy>
  <cp:lastPrinted>2011-03-18T16:17:00Z</cp:lastPrinted>
  <dcterms:modified xsi:type="dcterms:W3CDTF">2011-03-18T18:21:00Z</dcterms:modified>
  <cp:revision>6</cp:revision>
  <dc:subject/>
  <dc:title>DEVELOPMENT MANAGEMENT COMMITTEE</dc:title>
</cp:coreProperties>
</file>