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WDURDOD Y PARC CENEDLAETH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11 Mai 201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 w:ascii="Arial" w:hAnsi="Arial"/>
          <w:sz w:val="26"/>
          <w:szCs w:val="26"/>
        </w:rPr>
        <w:t>Yn bresennol:</w:t>
        <w:tab/>
        <w:t>Mr R Howells (Cadeirydd)</w:t>
      </w:r>
    </w:p>
    <w:p>
      <w:pPr>
        <w:pStyle w:val="Normal"/>
        <w:tabs>
          <w:tab w:val="clear" w:pos="720"/>
          <w:tab w:val="left" w:pos="1134" w:leader="none"/>
        </w:tabs>
        <w:ind w:left="2160" w:hanging="1026"/>
        <w:rPr/>
      </w:pPr>
      <w:r>
        <w:rPr>
          <w:rFonts w:cs="Arial" w:ascii="Arial" w:hAnsi="Arial"/>
          <w:sz w:val="26"/>
          <w:szCs w:val="26"/>
        </w:rPr>
        <w:tab/>
        <w:t>Mrs G Hayward a Mrs F Lanc; y Cynghorwyr JS Allen-Mirehouse, JA Brinsden, RN Hancock, SL Hancock, M James, PJ Morgan, WL Raymond ac M Williams; y Mri D Ellis ac EA Sangster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Arial" w:ascii="Arial" w:hAnsi="Arial"/>
          <w:sz w:val="26"/>
          <w:szCs w:val="26"/>
        </w:rPr>
        <w:t>(Swyddfa APC, Parc Llanion, Doc Penfro: 10.00a.m. – 11.15a.m.)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</w:t>
        <w:tab/>
        <w:t>Ymddiheuriadau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Derbyniwyd ymddiheuriadau am fethu â bod yn bresennol oddi wrth y Cynghorwyr RR Evans, HM George ac RM Lewis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</w:t>
        <w:tab/>
        <w:t>Cyhoeddiadau’r Cadeirydd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bCs/>
          <w:sz w:val="26"/>
          <w:szCs w:val="26"/>
        </w:rPr>
        <w:t>(a)</w:t>
        <w:tab/>
        <w:t>Dywedodd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y Cadeirydd mor falch yr oedd i gael cyfle i lywyddu cyfarfod Awdurdod y Parc Cenedlaethol yn Ninas Tyddewi, a gobeithiai y byddai cynnal cyfarfodydd y tu allan i Ddoc Penfro yn cryfhau'r cysylltiadau rhwng yr Awdurdod a'r rhai sy'n byw ac yn gweithio yno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color w:val="000000"/>
          <w:sz w:val="26"/>
          <w:szCs w:val="26"/>
          <w:lang w:val="cy-GB"/>
        </w:rPr>
        <w:t>(b)</w:t>
        <w:tab/>
        <w:t>Roedd y Cadeirydd a'r Prif Weithredwr wedi mynychu agoriad arddangosfa gelf gan artist lleol, Ian Jacob yn Oriel Castell Picton. Roedd gan yr arddangosfa gysylltiad uniongyrchol ag arddangosfa Oriel y Parc, yr oedd y Cadeirydd wedi’i hagor yn swyddogol ar 16 Ebrill.  Roedd arddangosfa Oriel y Parc yn seiliedig ar y môr ac arfordir Sir Benfro, a chafodd gwmni Mrs G Hayward a'r Cynghorydd M James yn y digwyddiad agoriadol, a fynychwyd gan dros 50 o bobl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color w:val="000000"/>
          <w:sz w:val="26"/>
          <w:szCs w:val="26"/>
          <w:lang w:val="cy-GB"/>
        </w:rPr>
        <w:t>(c)</w:t>
        <w:tab/>
        <w:t>Roedd caffi newydd Oriel y Parc wedi agor yr un diwrnod ag agoriad swyddogol yr arddangosfa yn y Ganolfan, ac roedd y Cadeirydd yn falch o ddweud bod y caffi yn llwyddo i bob golwg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color w:val="000000"/>
          <w:sz w:val="26"/>
          <w:szCs w:val="26"/>
          <w:lang w:val="cy-GB"/>
        </w:rPr>
        <w:t>(d)</w:t>
        <w:tab/>
        <w:t>Roedd y Cadeirydd a'r Prif Weithredwr wedi cael cyfarfod diddorol a di-flewyn-ar-dafod gyda Simon Hart, A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color w:val="000000"/>
          <w:sz w:val="26"/>
          <w:szCs w:val="26"/>
          <w:lang w:val="cy-GB"/>
        </w:rPr>
        <w:t>(e)</w:t>
        <w:tab/>
        <w:t>Roedd y Cadeirydd a'r Prif Weithredwr, ynghyd â'r Cynghorwyr JA Brinsden ac M Williams a Mr EA Sangster, wedi cael eu cyfweld gan aelodau o Banel Taliadau Annibynnol Cymru mewn cysylltiad â chylch gwaith newydd y Panel ar gyfer penderfynu ar lwfansau Aelodau o Awdurdodau’r Parc Cenedlaethol a’r Awdurdodau Tân ac Achub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color w:val="000000"/>
          <w:sz w:val="26"/>
          <w:szCs w:val="26"/>
          <w:lang w:val="cy-GB"/>
        </w:rPr>
        <w:t>(f)</w:t>
        <w:tab/>
        <w:t>Roedd yr Is-gadeirydd wedi mynychu cyfarfod blaenorol Parciau Cenedlaethol Cymru ar ei ran. Roedd swyddogion o Lywodraeth Cynulliad Cymru, Cyngor Cefn Gwlad Cymru a'r Ymgyrch dros Barciau Cenedlaethol yn bresennol hefyd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color w:val="000000"/>
          <w:sz w:val="26"/>
          <w:szCs w:val="26"/>
          <w:lang w:val="cy-GB"/>
        </w:rPr>
        <w:t>(g)</w:t>
        <w:tab/>
        <w:t>Roedd y Cadeirydd wedi mynychu cinio 20fed pen-blwydd Cyfeillion Parc Cenedlaethol Arfordir Penfro. Roedd wedi bob amser yn ymdrechu i gryfhau'r cysylltiadau rhwng y ddau sefydliad gan fod cyfoeth o sgiliau a phrofiad ymhlith y Cyfeillion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color w:val="000000"/>
          <w:sz w:val="26"/>
          <w:szCs w:val="26"/>
          <w:lang w:val="cy-GB"/>
        </w:rPr>
        <w:t>(h)</w:t>
        <w:tab/>
        <w:t>Yn unol â’r rheoliadau newydd bu’n rhaid i Ms C Gwyther ildio ei swydd ar yr Awdurdod er mwyn iddi fedru sefyll etholiadau'r Cynulliad yn ddiweddar. Roedd Ms Gwyther wedi gwneud cyfraniad gwerthfawr i waith yr Awdurdod yn ystod ei chyfnod yn y swydd ac roedd yn dymuno diolch yn ffurfiol iddi am ei chyfraniad pwysig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color w:val="000000"/>
          <w:sz w:val="26"/>
          <w:szCs w:val="26"/>
          <w:lang w:val="cy-GB"/>
        </w:rPr>
        <w:t>(i)</w:t>
        <w:tab/>
        <w:t>Roedd swyddogion Llywodraeth Cynulliad Cymru wedi ei sicrhau y byddai'r penodiad ar gyfer lle Ms Gwyther a'i le ef yn cychwyn cyn gynted ag y byddai’r Gweinidog newydd wedi’i benodi yn dilyn yr etholiadau diweddar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color w:val="000000"/>
          <w:sz w:val="26"/>
          <w:szCs w:val="26"/>
          <w:lang w:val="cy-GB"/>
        </w:rPr>
        <w:t>(j)</w:t>
        <w:tab/>
        <w:t>Roedd y gwaith o osod ceblau dan ddaear ym Mhen Strwmbl bellach wedi ei gwblhau, a chafwyd cryn sylw yn y cyfryngau am y gwaith da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cy-GB"/>
        </w:rPr>
        <w:t>(k)</w:t>
        <w:tab/>
        <w:t xml:space="preserve">Soniodd y Cadeirydd gyda thristwch fod Mr Gerry Quarrell wedi marw'n ddiweddar. Bu Mr Quarrell yn uwch-gynghorydd yn Llywodraeth Cynulliad Cymru ac roedd yn ffrind personol iddo a hefyd yn ffrind da i’r Awdurdod. </w:t>
      </w:r>
      <w:r>
        <w:rPr>
          <w:rFonts w:cs="Arial" w:ascii="Arial" w:hAnsi="Arial"/>
          <w:b/>
          <w:color w:val="000000"/>
          <w:sz w:val="26"/>
          <w:szCs w:val="26"/>
          <w:lang w:val="cy-GB"/>
        </w:rPr>
        <w:t>PENDERFYNWYD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bod y Cadeirydd yn ysgrifennu at deulu Mr Quarrell i fynegi cydymdeimlad yr Aelodau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</w:t>
        <w:tab/>
        <w:t>Datgelu buddiant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eastAsia="en-GB"/>
        </w:rPr>
        <w:t xml:space="preserve">     </w:t>
      </w:r>
      <w:r>
        <w:rPr>
          <w:rFonts w:cs="Arial" w:ascii="Arial" w:hAnsi="Arial"/>
          <w:sz w:val="26"/>
          <w:szCs w:val="26"/>
          <w:lang w:eastAsia="en-GB"/>
        </w:rPr>
        <w:t>Ni ddatgelwyd unrhyw fuddiant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.</w:t>
        <w:tab/>
        <w:t>Cofnod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Cyflwynwyd cofnodion y cyfarfod a gynhaliwyd ar 30 Mawrth 2011 i’w cadarnhau a’u llofnodi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 xml:space="preserve">PENDERFYNWYD </w:t>
      </w:r>
      <w:r>
        <w:rPr>
          <w:rFonts w:cs="Arial" w:ascii="Arial" w:hAnsi="Arial"/>
          <w:sz w:val="26"/>
          <w:szCs w:val="26"/>
        </w:rPr>
        <w:t>cadarnhau a llofnodi cofnodion y cyfarfod a gynhaliwyd ar 30 Mawrth 2011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.</w:t>
        <w:tab/>
        <w:t>Y Pwyllgor Rheoli Datblygu – adroddiad am gyfarfod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</w:t>
      </w:r>
      <w:r>
        <w:rPr>
          <w:rFonts w:cs="Arial" w:ascii="Arial" w:hAnsi="Arial"/>
          <w:b/>
          <w:bCs/>
          <w:sz w:val="26"/>
          <w:szCs w:val="26"/>
        </w:rPr>
        <w:t xml:space="preserve">PENDERFYNWYD </w:t>
      </w:r>
      <w:r>
        <w:rPr>
          <w:rFonts w:cs="Arial" w:ascii="Arial" w:hAnsi="Arial"/>
          <w:bCs/>
          <w:sz w:val="26"/>
          <w:szCs w:val="26"/>
        </w:rPr>
        <w:t>derbyn yr adroddiad am gyfarfod y Pwyllgor Rheoli Datblygu a gynhaliwyd ar 23 Mawrth 2011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6.</w:t>
        <w:tab/>
        <w:t>Gweithgor y Strategaeth Datblygu Aelodau – adroddiad am gyfarfod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</w:t>
      </w:r>
      <w:r>
        <w:rPr>
          <w:rFonts w:cs="Arial" w:ascii="Arial" w:hAnsi="Arial"/>
          <w:b/>
          <w:bCs/>
          <w:sz w:val="26"/>
          <w:szCs w:val="26"/>
        </w:rPr>
        <w:t xml:space="preserve">PENDERFYNWYD </w:t>
      </w:r>
      <w:r>
        <w:rPr>
          <w:rFonts w:cs="Arial" w:ascii="Arial" w:hAnsi="Arial"/>
          <w:bCs/>
          <w:sz w:val="26"/>
          <w:szCs w:val="26"/>
        </w:rPr>
        <w:t>mabwysiadu’r adroddiad am gyfarfod Gweithgor y Strategaeth Datblygu Aelodau a gynhaliwyd ar 30 Mawrth 2011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7.</w:t>
        <w:tab/>
        <w:t>Panel y Grantiau Ardal Gadwraeth – adroddiad am gyfarfod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</w:t>
      </w:r>
      <w:r>
        <w:rPr>
          <w:rFonts w:cs="Arial" w:ascii="Arial" w:hAnsi="Arial"/>
          <w:b/>
          <w:bCs/>
          <w:sz w:val="26"/>
          <w:szCs w:val="26"/>
        </w:rPr>
        <w:t>PENDERFYNWYD</w:t>
      </w:r>
      <w:r>
        <w:rPr>
          <w:rFonts w:cs="Arial" w:ascii="Arial" w:hAnsi="Arial"/>
          <w:bCs/>
          <w:sz w:val="26"/>
          <w:szCs w:val="26"/>
        </w:rPr>
        <w:t xml:space="preserve"> derbyn yr adroddiad am gyfarfod Panel y Grantiau Ardal Gadwraeth a gynhaliwyd ar 8 Ebrill 2011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8.</w:t>
        <w:tab/>
        <w:t xml:space="preserve">Cwynion am weithdrefn (a materion eraill) ceisiadau cynllunio Betws Newydd a’r </w:t>
      </w:r>
      <w:r>
        <w:rPr>
          <w:rFonts w:cs="Arial" w:ascii="Arial" w:hAnsi="Arial"/>
          <w:b/>
          <w:bCs/>
          <w:sz w:val="26"/>
          <w:szCs w:val="26"/>
          <w:lang w:eastAsia="en-GB"/>
        </w:rPr>
        <w:t>apêl ddilynol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bookmarkStart w:id="0" w:name="cysill"/>
      <w:bookmarkEnd w:id="0"/>
      <w:r>
        <w:rPr>
          <w:rFonts w:eastAsia="Arial" w:cs="Arial" w:ascii="Arial" w:hAnsi="Arial"/>
          <w:bCs/>
          <w:sz w:val="26"/>
          <w:szCs w:val="26"/>
        </w:rPr>
        <w:t xml:space="preserve">    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Cyn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cyflwyno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ei adroddiad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, dywedodd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y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Swyddog Monitro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wrth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yr Aelodau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bod gohebiaeth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wedi dod i law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oddi wrth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Grŵp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Gwrthwynebu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Betws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Newydd, ac roeddynt yn sôn am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nifer o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bwyntiau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nad oeddynt, yn eu barn hwy,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wedi cael eu hystyried yn briodol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gan yr adroddiad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.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Er mwyn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bod yn agored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a theg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, rhoddodd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y Swyddog Monitro’r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ohebiaeth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ger bron yr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Aelodau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a gofynnodd am ohirio’r cyfarfod fel y gallai’r Aelodau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ddarllen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y cynnwys</w:t>
      </w:r>
      <w:r>
        <w:rPr>
          <w:rFonts w:cs="Arial" w:ascii="Arial" w:hAnsi="Arial"/>
          <w:color w:val="000000"/>
          <w:sz w:val="26"/>
          <w:szCs w:val="26"/>
          <w:lang w:val="cy-GB"/>
        </w:rPr>
        <w:t>.</w:t>
      </w:r>
      <w:r>
        <w:rPr>
          <w:rFonts w:cs="Arial" w:ascii="Arial" w:hAnsi="Arial"/>
          <w:bCs/>
          <w:i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bCs/>
          <w:i/>
          <w:sz w:val="26"/>
          <w:szCs w:val="26"/>
        </w:rPr>
        <w:t>(Gohiriwyd y cyfarfod am 5 munud.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color w:val="000000"/>
          <w:sz w:val="26"/>
          <w:szCs w:val="26"/>
          <w:lang w:val="cy-GB"/>
        </w:rPr>
      </w:pPr>
      <w:r>
        <w:rPr>
          <w:rFonts w:eastAsia="Arial" w:cs="Arial" w:ascii="Arial" w:hAnsi="Arial"/>
          <w:sz w:val="26"/>
          <w:szCs w:val="26"/>
          <w:lang w:eastAsia="en-GB"/>
        </w:rPr>
        <w:t xml:space="preserve">     </w:t>
      </w:r>
      <w:r>
        <w:rPr>
          <w:rFonts w:cs="Arial" w:ascii="Arial" w:hAnsi="Arial"/>
          <w:color w:val="000000"/>
          <w:sz w:val="26"/>
          <w:szCs w:val="26"/>
          <w:lang w:val="cy-GB" w:eastAsia="en-GB"/>
        </w:rPr>
        <w:t>Aeth yn ei flaen i ddweud mai pwrpas ei adroddiad oedd ymateb i gwynion a godwyd gan Gyngor Tref Trefdraeth, Grŵp Gwrthwynebu Betws Newydd (BNOG) ac aelodau eraill o'r cyhoedd o ran y ffordd yr oedd yr Awdurdod, yn eu barn hwy, wedi delio gyda’r ceisiadau cynllunio ar gyfer codi annedd a elwir yn Betws Newydd ar y Parrog, Trefdraeth. Dywedodd fod ei gasgliadau yn seiliedig ar y dystiolaeth oedd ar gael ac roedd yr adroddiad yn cynnwys argymhellion i gyflwyno prosesau gweinyddol a phrosesau eraill i helpu i ddarparu gwasanaeth cynllunio mwy cadarn yn y tymor hwy.</w:t>
        <w:br/>
        <w:br/>
        <w:t xml:space="preserve">      Cyfeiriodd yn benodol at yr argymhellion ar ddiwedd ei adroddiad, gan ychwanegu nad oedd amser i laesu dwylo ac y byddai nawr yn fater i'r Aelodaeth a'r Uwch Dîm Rheoli sicrhau bod y systemau angenrheidiol yn eu lle ar gyfer y dyfodol. Gorffennodd y Swyddog Monitro trwy ddweud bod nifer o wobrau ac anrhydeddau i’w gweld yn nerbynfa pencadlys yr Awdurdod a bod pob un ohonynt wedi cael eu hennill drwy gryn ymdrech a brwdfrydedd gan y swyddogion. Dylid mynd ati eto yn yr un modd yn y dyfodol i ofalu na fydd rhywbeth tebyg yn digwydd eto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color w:val="000000"/>
          <w:sz w:val="26"/>
          <w:szCs w:val="26"/>
          <w:lang w:val="cy-GB"/>
        </w:rPr>
      </w:pPr>
      <w:r>
        <w:rPr>
          <w:rFonts w:cs="Arial" w:ascii="Arial" w:hAnsi="Arial"/>
          <w:bCs/>
          <w:color w:val="000000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eastAsia="en-GB"/>
        </w:rPr>
        <w:t xml:space="preserve">    </w:t>
      </w:r>
      <w:r>
        <w:rPr>
          <w:rFonts w:cs="Arial" w:ascii="Arial" w:hAnsi="Arial"/>
          <w:color w:val="000000"/>
          <w:sz w:val="26"/>
          <w:szCs w:val="26"/>
          <w:lang w:val="cy-GB" w:eastAsia="en-GB"/>
        </w:rPr>
        <w:t>Diolchodd y Prif Weithredwr i’r Swyddog Monitro am adroddiad diddorol a heriol. Roedd Betws Newydd wedi ennyn llawer o ddiddordeb o du’r cyhoedd ac roedd yn briodol bod yr adroddiad yn cael ei gyhoeddi, gan fod yr Awdurdod yn awyddus i fod yn agored ac yn dryloyw a dysgu oddi wrth ei gamgymeriadau. Roedd yn derbyn nad oedd y gweithdrefnau oedd ar waith ar y pryd mor gadarn ag y gallent fod, er nad oedd yn dweud eu bod yn hollol anaddas chwaith, gan fod y system wedi gweithio'n dda ar gyfer y llu o achosion eraill yr ymdriniwyd â hwy yn y cyfnod hwnnw . Serch hynny, roedd y gweithdrefnau wedi newid yn sylweddol ers hynny ac roedd yn llai tebygol y byddai digwyddiad o'r fath yn digwydd eto.</w:t>
        <w:br/>
        <w:br/>
        <w:t xml:space="preserve">      Ychwanegodd bod yr Awdurdod bob amser yn anelu at wneud yn well, felly roedd yn croesawu argymhellion y Swyddog Monitro ar sut i wella'r gwasanaeth cynllunio. Byddent, yn ddi-os, yn heriol iawn, ond byddai'r Awdurdod yn cymryd camau rhesymol i weithredu systemau gwell. Fodd bynnag, yr oedd yn cwestiynu rhai o'r terfynau amser y cyfeirir atynt yn yr argymhellion gan fod y goblygiadau ymarferol yn anodd. Argymhellodd ei fod yn adrodd i'r Awdurdod ym mis Hydref ar y cynnydd a wnaed ar yr argymhellion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color w:val="000000"/>
          <w:sz w:val="26"/>
          <w:szCs w:val="26"/>
          <w:lang w:val="cy-GB"/>
        </w:rPr>
      </w:pPr>
      <w:r>
        <w:rPr>
          <w:rFonts w:eastAsia="Arial" w:cs="Arial" w:ascii="Arial" w:hAnsi="Arial"/>
          <w:sz w:val="26"/>
          <w:szCs w:val="26"/>
          <w:lang w:eastAsia="en-GB"/>
        </w:rPr>
        <w:t xml:space="preserve">     </w:t>
      </w:r>
      <w:r>
        <w:rPr>
          <w:rFonts w:cs="Arial" w:ascii="Arial" w:hAnsi="Arial"/>
          <w:sz w:val="26"/>
          <w:szCs w:val="26"/>
          <w:lang w:eastAsia="en-GB"/>
        </w:rPr>
        <w:t xml:space="preserve">Gorffennodd y </w:t>
      </w:r>
      <w:r>
        <w:rPr>
          <w:rFonts w:cs="Arial" w:ascii="Arial" w:hAnsi="Arial"/>
          <w:color w:val="000000"/>
          <w:sz w:val="26"/>
          <w:szCs w:val="26"/>
          <w:lang w:val="cy-GB" w:eastAsia="en-GB"/>
        </w:rPr>
        <w:t>Prif Weithredwr trwy ddweud ei fod yn gobeithio mai achos ynysig oedd Betws Newydd ac nad oedd yn adlewyrchu ansawdd cyffredinol y gwasanaeth cynllunio. Roedd adroddiadau’r Swyddfa Archwilio yn ddiweddar yn dangos fod system llawer mwy cadarn ar waith.</w:t>
        <w:br/>
        <w:br/>
        <w:t xml:space="preserve">      Manteisiodd yr Aelodau ar y cyfle i ddiolch i'r Swyddog Monitro am adroddiad cynhwysfawr iawn ynghylch yr hyn a fu’n brofiad diflas i bawb. Roeddynt yn derbyn bod camgymeriadau wedi’u gwneud, ond yn derbyn hefyd bod yr Awdurdod wedi dysgu o'r profiad ac wedi newid llawer o’r systemau a’r prosesau.</w:t>
        <w:br/>
        <w:br/>
        <w:t xml:space="preserve">      Roedd y Cadeirydd yn gresynu na chafodd Cyngor Tref Trefdraeth eu trin â'r parch a'r effeithlonrwydd oedd yn ddyledus iddynt; yr oedd wedi ymdrechu'n galed yn ystod ei gyfnod yn y swydd i weithio gyda'r Cynghorau Tref a Chymuned, ond roedd angen amlwg i greu pontydd mewn rhai ardaloedd. Roedd yn dymuno ychwanegu ei fod o'r farn bod Grŵp Gwrthwynebu Betws Newydd wedi gwneud yr hyn a oedd yn iawn yn eu barn hwy. Bu eu dyfalbarhad yn elfen a gyfrannodd at fod yr Awdurdod yn rhoi trefn ar ei dŷ, ac felly roeddynt wedi bod yn ddefnyddiol iawn yn hynny o beth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color w:val="000000"/>
          <w:sz w:val="26"/>
          <w:szCs w:val="26"/>
          <w:lang w:val="cy-GB"/>
        </w:rPr>
      </w:pPr>
      <w:r>
        <w:rPr>
          <w:rFonts w:cs="Arial" w:ascii="Arial" w:hAnsi="Arial"/>
          <w:color w:val="000000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>
          <w:rFonts w:ascii="Arial" w:hAnsi="Arial" w:cs="Arial"/>
          <w:color w:val="000000"/>
          <w:sz w:val="26"/>
          <w:szCs w:val="26"/>
          <w:lang w:val="cy-GB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</w:t>
      </w:r>
      <w:r>
        <w:rPr>
          <w:rStyle w:val="Hps"/>
          <w:rFonts w:cs="Arial" w:ascii="Arial" w:hAnsi="Arial"/>
          <w:b/>
          <w:color w:val="000000"/>
          <w:sz w:val="26"/>
          <w:szCs w:val="26"/>
          <w:lang w:val="cy-GB"/>
        </w:rPr>
        <w:t>PENDERFYNWYD</w:t>
      </w:r>
      <w:r>
        <w:rPr>
          <w:rFonts w:cs="Arial" w:ascii="Arial" w:hAnsi="Arial"/>
          <w:b/>
          <w:color w:val="000000"/>
          <w:sz w:val="26"/>
          <w:szCs w:val="26"/>
          <w:lang w:val="cy-GB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>
          <w:rFonts w:ascii="Arial" w:hAnsi="Arial" w:cs="Arial"/>
          <w:color w:val="000000"/>
          <w:sz w:val="26"/>
          <w:szCs w:val="26"/>
          <w:lang w:val="cy-GB"/>
        </w:rPr>
      </w:pPr>
      <w:r>
        <w:rPr>
          <w:rFonts w:cs="Arial" w:ascii="Arial" w:hAnsi="Arial"/>
          <w:color w:val="000000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67" w:leader="none"/>
        </w:tabs>
        <w:ind w:left="1440" w:hanging="720"/>
        <w:rPr>
          <w:rFonts w:ascii="Arial" w:hAnsi="Arial" w:cs="Arial"/>
          <w:color w:val="000000"/>
          <w:sz w:val="26"/>
          <w:szCs w:val="26"/>
          <w:lang w:val="cy-GB"/>
        </w:rPr>
      </w:pPr>
      <w:r>
        <w:rPr>
          <w:rFonts w:cs="Arial" w:ascii="Arial" w:hAnsi="Arial"/>
          <w:color w:val="000000"/>
          <w:sz w:val="26"/>
          <w:szCs w:val="26"/>
          <w:lang w:val="cy-GB" w:eastAsia="en-GB"/>
        </w:rPr>
        <w:t xml:space="preserve">(a) </w:t>
        <w:tab/>
        <w:t>derbyn a nodi adroddiad y Swyddog Monitro am y cwynion am weithdrefn (a materion eraill) ceisiadau cynllunio Betws Newydd a’r apêl ddilynol, a</w:t>
      </w:r>
    </w:p>
    <w:p>
      <w:pPr>
        <w:pStyle w:val="Normal"/>
        <w:tabs>
          <w:tab w:val="clear" w:pos="720"/>
          <w:tab w:val="left" w:pos="567" w:leader="none"/>
        </w:tabs>
        <w:ind w:left="1440" w:hanging="720"/>
        <w:rPr>
          <w:rFonts w:ascii="Arial" w:hAnsi="Arial" w:cs="Arial"/>
          <w:color w:val="000000"/>
          <w:sz w:val="26"/>
          <w:szCs w:val="26"/>
          <w:lang w:val="cy-GB"/>
        </w:rPr>
      </w:pPr>
      <w:r>
        <w:rPr>
          <w:rStyle w:val="Hpsatn"/>
          <w:rFonts w:cs="Arial" w:ascii="Arial" w:hAnsi="Arial"/>
          <w:color w:val="000000"/>
          <w:sz w:val="26"/>
          <w:szCs w:val="26"/>
          <w:lang w:val="cy-GB"/>
        </w:rPr>
        <w:t>(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b) </w:t>
        <w:tab/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bod y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Prif Weithredwr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yn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gyfrifol am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adrodd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i'r Awdurdod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yn y cyfarfod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i'w gynnal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ar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12 Hydref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2011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ar y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cynnydd a wnaed o ran gweithredu'r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argymhellion yn adroddiad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y Swyddog Monitro</w:t>
      </w:r>
      <w:r>
        <w:rPr>
          <w:rFonts w:cs="Arial" w:ascii="Arial" w:hAnsi="Arial"/>
          <w:color w:val="000000"/>
          <w:sz w:val="26"/>
          <w:szCs w:val="26"/>
          <w:lang w:val="cy-GB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>
          <w:rFonts w:ascii="Arial" w:hAnsi="Arial" w:cs="Arial"/>
          <w:color w:val="000000"/>
          <w:sz w:val="26"/>
          <w:szCs w:val="26"/>
          <w:lang w:val="cy-GB"/>
        </w:rPr>
      </w:pPr>
      <w:r>
        <w:rPr>
          <w:rFonts w:cs="Arial" w:ascii="Arial" w:hAnsi="Arial"/>
          <w:color w:val="000000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>
          <w:rFonts w:ascii="Arial" w:hAnsi="Arial" w:cs="Arial"/>
          <w:bCs/>
          <w:i/>
          <w:i/>
          <w:sz w:val="26"/>
          <w:szCs w:val="26"/>
        </w:rPr>
      </w:pPr>
      <w:r>
        <w:rPr>
          <w:rStyle w:val="Hpsatn"/>
          <w:rFonts w:cs="Arial" w:ascii="Arial" w:hAnsi="Arial"/>
          <w:i/>
          <w:color w:val="000000"/>
          <w:sz w:val="26"/>
          <w:szCs w:val="26"/>
          <w:lang w:val="cy-GB"/>
        </w:rPr>
        <w:t xml:space="preserve">(Nid oedd </w:t>
      </w:r>
      <w:r>
        <w:rPr>
          <w:rFonts w:cs="Arial" w:ascii="Arial" w:hAnsi="Arial"/>
          <w:i/>
          <w:color w:val="000000"/>
          <w:sz w:val="26"/>
          <w:szCs w:val="26"/>
          <w:lang w:val="cy-GB"/>
        </w:rPr>
        <w:t xml:space="preserve">Mrs </w:t>
      </w:r>
      <w:r>
        <w:rPr>
          <w:rStyle w:val="Hps"/>
          <w:rFonts w:cs="Arial" w:ascii="Arial" w:hAnsi="Arial"/>
          <w:i/>
          <w:color w:val="000000"/>
          <w:sz w:val="26"/>
          <w:szCs w:val="26"/>
          <w:lang w:val="cy-GB"/>
        </w:rPr>
        <w:t>F</w:t>
      </w:r>
      <w:r>
        <w:rPr>
          <w:rFonts w:cs="Arial" w:ascii="Arial" w:hAnsi="Arial"/>
          <w:i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6"/>
          <w:szCs w:val="26"/>
          <w:lang w:val="cy-GB"/>
        </w:rPr>
        <w:t>Lanc</w:t>
      </w:r>
      <w:r>
        <w:rPr>
          <w:rFonts w:cs="Arial" w:ascii="Arial" w:hAnsi="Arial"/>
          <w:i/>
          <w:color w:val="000000"/>
          <w:sz w:val="26"/>
          <w:szCs w:val="26"/>
          <w:lang w:val="cy-GB"/>
        </w:rPr>
        <w:t xml:space="preserve"> n</w:t>
      </w:r>
      <w:r>
        <w:rPr>
          <w:rStyle w:val="Hps"/>
          <w:rFonts w:cs="Arial" w:ascii="Arial" w:hAnsi="Arial"/>
          <w:i/>
          <w:color w:val="000000"/>
          <w:sz w:val="26"/>
          <w:szCs w:val="26"/>
          <w:lang w:val="cy-GB"/>
        </w:rPr>
        <w:t>a'r Cynghorydd</w:t>
      </w:r>
      <w:r>
        <w:rPr>
          <w:rFonts w:cs="Arial" w:ascii="Arial" w:hAnsi="Arial"/>
          <w:i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6"/>
          <w:szCs w:val="26"/>
          <w:lang w:val="cy-GB"/>
        </w:rPr>
        <w:t>JS</w:t>
      </w:r>
      <w:r>
        <w:rPr>
          <w:rFonts w:cs="Arial" w:ascii="Arial" w:hAnsi="Arial"/>
          <w:i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6"/>
          <w:szCs w:val="26"/>
          <w:lang w:val="cy-GB"/>
        </w:rPr>
        <w:t>Allen-Mirehouse</w:t>
      </w:r>
      <w:r>
        <w:rPr>
          <w:rFonts w:cs="Arial" w:ascii="Arial" w:hAnsi="Arial"/>
          <w:i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6"/>
          <w:szCs w:val="26"/>
          <w:lang w:val="cy-GB"/>
        </w:rPr>
        <w:t>yn bresennol pan ystyriwyd yr adroddiad ar</w:t>
      </w:r>
      <w:r>
        <w:rPr>
          <w:rFonts w:cs="Arial" w:ascii="Arial" w:hAnsi="Arial"/>
          <w:i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6"/>
          <w:szCs w:val="26"/>
          <w:lang w:val="cy-GB"/>
        </w:rPr>
        <w:t>y Datganiad</w:t>
      </w:r>
      <w:r>
        <w:rPr>
          <w:rFonts w:cs="Arial" w:ascii="Arial" w:hAnsi="Arial"/>
          <w:i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6"/>
          <w:szCs w:val="26"/>
          <w:lang w:val="cy-GB"/>
        </w:rPr>
        <w:t>Llywodraethu Blynyddol</w:t>
      </w:r>
      <w:r>
        <w:rPr>
          <w:rFonts w:cs="Arial" w:ascii="Arial" w:hAnsi="Arial"/>
          <w:i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6"/>
          <w:szCs w:val="26"/>
          <w:lang w:val="cy-GB"/>
        </w:rPr>
        <w:t>ar gyfer 2010/11</w:t>
      </w:r>
      <w:r>
        <w:rPr>
          <w:rFonts w:cs="Arial" w:ascii="Arial" w:hAnsi="Arial"/>
          <w:i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6"/>
          <w:szCs w:val="26"/>
          <w:lang w:val="cy-GB"/>
        </w:rPr>
        <w:t>[Gweler 9</w:t>
      </w:r>
      <w:r>
        <w:rPr>
          <w:rFonts w:cs="Arial" w:ascii="Arial" w:hAnsi="Arial"/>
          <w:i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6"/>
          <w:szCs w:val="26"/>
          <w:lang w:val="cy-GB"/>
        </w:rPr>
        <w:t>Cofnod</w:t>
      </w:r>
      <w:r>
        <w:rPr>
          <w:rFonts w:cs="Arial" w:ascii="Arial" w:hAnsi="Arial"/>
          <w:i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6"/>
          <w:szCs w:val="26"/>
          <w:lang w:val="cy-GB"/>
        </w:rPr>
        <w:t>isod</w:t>
      </w:r>
      <w:r>
        <w:rPr>
          <w:rFonts w:cs="Arial" w:ascii="Arial" w:hAnsi="Arial"/>
          <w:i/>
          <w:color w:val="000000"/>
          <w:sz w:val="26"/>
          <w:szCs w:val="26"/>
          <w:lang w:val="cy-GB"/>
        </w:rPr>
        <w:t>].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9.</w:t>
        <w:tab/>
        <w:t>Datganiad Llywodraethu Blynyddol ar gyfer 2010/11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Atgoffwyd yr Aelodau gan y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Prif Swyddog Ariannol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ei f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od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,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yn y cyfarfod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a gynhaliwyd ar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12 Mai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2010,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wedi adrodd ar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sut y byddai'r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Mesur Llywodraeth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Leol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yn disodli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Rhaglen Cymru ar gyfer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Gwella fel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y fethodoleg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i asesu perfformiad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awdurdodau lleol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yn y dyfodol</w:t>
      </w:r>
      <w:r>
        <w:rPr>
          <w:rFonts w:cs="Arial" w:ascii="Arial" w:hAnsi="Arial"/>
          <w:color w:val="000000"/>
          <w:sz w:val="26"/>
          <w:szCs w:val="26"/>
          <w:lang w:val="cy-GB"/>
        </w:rPr>
        <w:t>. Roedd disgwyl i b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ob awdurdod lleol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baratoi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Cod Llywodraethu Corfforaethol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ac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asesu eu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perfformiad bob blwyddyn yn erbyn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y Cod hwn.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Roedd s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wyddogion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o'r tri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Awdurdod Parc Cenedlaethol yng Nghymru wedi drafftio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Cod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Llywodraethu Corfforaethol cyffredin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,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ac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roedd hwnnw wedi’i fabwysiadu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yn y cyfarfod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ym mis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Mai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eastAsia="en-GB"/>
        </w:rPr>
        <w:t xml:space="preserve">     </w:t>
      </w:r>
      <w:r>
        <w:rPr>
          <w:rFonts w:cs="Arial" w:ascii="Arial" w:hAnsi="Arial"/>
          <w:sz w:val="26"/>
          <w:szCs w:val="26"/>
          <w:lang w:eastAsia="en-GB"/>
        </w:rPr>
        <w:t>Roedd y</w:t>
      </w:r>
      <w:r>
        <w:rPr>
          <w:rFonts w:cs="Arial" w:ascii="Arial" w:hAnsi="Arial"/>
          <w:color w:val="000000"/>
          <w:sz w:val="26"/>
          <w:szCs w:val="26"/>
          <w:lang w:val="cy-GB" w:eastAsia="en-GB"/>
        </w:rPr>
        <w:t xml:space="preserve"> Datganiad Llywodraethu Blynyddol a oedd yn cael ei gyflwyno i'r Aelodau y diwrnod hwnnw yn darparu’r asesiad cyntaf yn erbyn y chwe egwyddor a nodir yn y Cod Llywodraethu Corfforaethol a fabwysiadwyd. Gallai’r Aelodau weld fod tair adran i'r Datganiad; roedd y cyntaf yn rhoi trosolwg o bwrpas y fframwaith Llywodraethu; roedd yr ail yn adolygu perfformiad yr Awdurdod yn erbyn y Cod yn ystod y 12 mis diwethaf; ac roedd y drydedd adran yn nodi unrhyw faterion sylweddol a oedd wedi codi o ganlyniad i'r adolygiad, ynghyd â manylion y camau i'w cymryd i ddatrys y materion hynny.</w:t>
        <w:br/>
      </w:r>
      <w:r>
        <w:rPr>
          <w:rFonts w:cs="Arial" w:ascii="Arial" w:hAnsi="Arial"/>
          <w:color w:val="000000"/>
          <w:szCs w:val="24"/>
          <w:lang w:val="cy-GB" w:eastAsia="en-GB"/>
        </w:rPr>
        <w:br/>
        <w:t xml:space="preserve">      </w:t>
      </w:r>
      <w:r>
        <w:rPr>
          <w:rFonts w:cs="Arial" w:ascii="Arial" w:hAnsi="Arial"/>
          <w:color w:val="000000"/>
          <w:sz w:val="26"/>
          <w:szCs w:val="26"/>
          <w:lang w:val="cy-GB" w:eastAsia="en-GB"/>
        </w:rPr>
        <w:t>Dywedodd y Prif Swyddog Ariannol fod y Grŵp Gwelliant Parhaus wedi ystyried yr adroddiad yn fanwl yn ei gyfarfod ar 13 Ebrill 2011.</w:t>
        <w:br/>
        <w:br/>
        <w:t xml:space="preserve">      </w:t>
      </w:r>
      <w:r>
        <w:rPr>
          <w:rFonts w:cs="Arial" w:ascii="Arial" w:hAnsi="Arial"/>
          <w:b/>
          <w:bCs/>
          <w:color w:val="000000"/>
          <w:sz w:val="26"/>
          <w:szCs w:val="26"/>
          <w:lang w:val="cy-GB" w:eastAsia="en-GB"/>
        </w:rPr>
        <w:t xml:space="preserve">PENDERFYNWYD </w:t>
      </w:r>
      <w:r>
        <w:rPr>
          <w:rFonts w:cs="Arial" w:ascii="Arial" w:hAnsi="Arial"/>
          <w:color w:val="000000"/>
          <w:sz w:val="26"/>
          <w:szCs w:val="26"/>
          <w:lang w:val="cy-GB" w:eastAsia="en-GB"/>
        </w:rPr>
        <w:t>cymeradwyo’r Datganiad Llywodraethu Blynyddol ar gyfer 2010/11 a'i fod yn cael ei gyflwyno'n ffurfiol i Swyddfa Archwilio Cymru.</w:t>
        <w:br/>
        <w:br/>
        <w:t>(</w:t>
      </w:r>
      <w:r>
        <w:rPr>
          <w:rFonts w:cs="Arial" w:ascii="Arial" w:hAnsi="Arial"/>
          <w:i/>
          <w:iCs/>
          <w:color w:val="000000"/>
          <w:sz w:val="26"/>
          <w:szCs w:val="26"/>
          <w:lang w:val="cy-GB" w:eastAsia="en-GB"/>
        </w:rPr>
        <w:t>Ymddiheurodd y Cadeirydd yn y fan hon a gadawodd y cyfarfod. Cymerwyd y gadair gan yr Is-Gadeirydd, y Cynghorydd JA Brinsden, am weddill y cyfarfod.</w:t>
      </w:r>
      <w:r>
        <w:rPr>
          <w:rFonts w:cs="Arial" w:ascii="Arial" w:hAnsi="Arial"/>
          <w:color w:val="000000"/>
          <w:sz w:val="26"/>
          <w:szCs w:val="26"/>
          <w:lang w:val="cy-GB" w:eastAsia="en-GB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0.</w:t>
        <w:tab/>
        <w:t>Taliadau parcio dros y gaeaf yn Oriel y Parc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Atgoffwyd yr Aelodau gan y Pennaeth Rheoli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Busnes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ei bod yn ofynnol i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ymwelwyr â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m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aes parcio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yr Awdurdod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yn Oriel y Parc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dalu am barcio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trwy gydol y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flwyddyn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,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tra bod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ymwelwyr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â Saundersfoot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,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Maenorbŷr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a Freshwater East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ond yn cael gwahoddiad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i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roi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cyfraniad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wrth barcio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yn ystod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misoedd y gaeaf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.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Ychwanegodd fod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Cyngor Sir Penfro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wedi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mabwysiadu'r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un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arfer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yn ystod y gaeaf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ar eu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safleoedd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nhw.</w:t>
        <w:br/>
        <w:br/>
        <w:t>      A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rgymhellwyd felly bod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y taliadau parcio ym maes parcio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Oriel y Parc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yn cael eu disodli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gydag opsiwn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i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roi cyfraniad, a hynny am gyfnod prawf yn unig dros y gaeaf.</w:t>
      </w:r>
      <w:r>
        <w:rPr>
          <w:rFonts w:cs="Arial" w:ascii="Arial" w:hAnsi="Arial"/>
          <w:color w:val="000000"/>
          <w:sz w:val="26"/>
          <w:szCs w:val="26"/>
          <w:lang w:val="cy-GB"/>
        </w:rPr>
        <w:br/>
        <w:br/>
        <w:t xml:space="preserve">      </w:t>
      </w:r>
      <w:r>
        <w:rPr>
          <w:rStyle w:val="Hps"/>
          <w:rFonts w:cs="Arial" w:ascii="Arial" w:hAnsi="Arial"/>
          <w:b/>
          <w:color w:val="000000"/>
          <w:sz w:val="26"/>
          <w:szCs w:val="26"/>
          <w:lang w:val="cy-GB"/>
        </w:rPr>
        <w:t>PENDERFYNWYD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bod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argymhelliad y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Pennaeth Rheoli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Busnes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yn cael ei fabwysiadu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,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a bod y mater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yn cael ei adolygu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yn ystod gwanwyn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2012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1.</w:t>
        <w:tab/>
        <w:t>Cylch Gorchwyl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eastAsia="en-GB"/>
        </w:rPr>
        <w:t xml:space="preserve">     </w:t>
      </w:r>
      <w:r>
        <w:rPr>
          <w:rFonts w:cs="Arial" w:ascii="Arial" w:hAnsi="Arial"/>
          <w:color w:val="000000"/>
          <w:sz w:val="26"/>
          <w:szCs w:val="26"/>
          <w:lang w:val="cy-GB" w:eastAsia="en-GB"/>
        </w:rPr>
        <w:t>Atgoffwyd yr Aelodau eu bod, yng nghyfarfod yr Awdurdod a gynhaliwyd ar 8 Rhagfyr 2010, wedi cytuno i ddiddymu'r Pwyllgor Adolygu Perfformiad a sefydlu tri Phwyllgor llai yn ei le fyddai’n canolbwyntio ar y tair 'Cyfarwyddiaeth’ o fewn yr Awdurdod.</w:t>
        <w:br/>
        <w:br/>
        <w:t xml:space="preserve">       Roedd yr adroddiad ger eu bron y diwrnod hwnnw yn cyflwyno Cylch Gorchwyl drafft ar gyfer pob un o'r tri Phwyllgor newydd, hynny yw, y Pwyllgor Adolygu Archwilio a Gwasanaethau Corfforaethol, y Pwyllgor Adolygu Cadwraeth a Chynllunio a'r Pwyllgor Adolygu Hamdden a Thwristiaeth.</w:t>
        <w:br/>
        <w:br/>
        <w:t xml:space="preserve">      </w:t>
      </w:r>
      <w:r>
        <w:rPr>
          <w:rFonts w:cs="Arial" w:ascii="Arial" w:hAnsi="Arial"/>
          <w:b/>
          <w:bCs/>
          <w:color w:val="000000"/>
          <w:sz w:val="26"/>
          <w:szCs w:val="26"/>
          <w:lang w:val="cy-GB" w:eastAsia="en-GB"/>
        </w:rPr>
        <w:t xml:space="preserve">PENDERFYNWYD </w:t>
      </w:r>
      <w:r>
        <w:rPr>
          <w:rFonts w:cs="Arial" w:ascii="Arial" w:hAnsi="Arial"/>
          <w:color w:val="000000"/>
          <w:sz w:val="26"/>
          <w:szCs w:val="26"/>
          <w:lang w:val="cy-GB" w:eastAsia="en-GB"/>
        </w:rPr>
        <w:t>bod y Cylch Gorchwyl a nodwyd yn adroddiad y Rheolwr Gwasanaethau Gweinyddol a Democrataidd yn cael ei fabwysiadu</w:t>
      </w:r>
      <w:r>
        <w:rPr>
          <w:rFonts w:cs="Arial" w:ascii="Arial" w:hAnsi="Arial"/>
          <w:color w:val="000000"/>
          <w:szCs w:val="24"/>
          <w:lang w:val="cy-GB" w:eastAsia="en-GB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2.</w:t>
        <w:tab/>
        <w:t>Enwebu i Swyddi</w:t>
      </w:r>
    </w:p>
    <w:p>
      <w:pPr>
        <w:pStyle w:val="Normal"/>
        <w:ind w:left="567" w:firstLine="153"/>
        <w:textAlignment w:val="top"/>
        <w:rPr>
          <w:rFonts w:ascii="Arial" w:hAnsi="Arial" w:cs="Arial"/>
          <w:color w:val="000000"/>
          <w:sz w:val="26"/>
          <w:szCs w:val="26"/>
          <w:lang w:val="cy-GB" w:eastAsia="en-GB"/>
        </w:rPr>
      </w:pPr>
      <w:r>
        <w:rPr>
          <w:rFonts w:cs="Arial" w:ascii="Arial" w:hAnsi="Arial"/>
          <w:color w:val="000000"/>
          <w:sz w:val="26"/>
          <w:szCs w:val="26"/>
          <w:lang w:val="cy-GB" w:eastAsia="en-GB"/>
        </w:rPr>
        <w:t>Soniwyd bod yr Aelodau, ers dros chwe blynedd, wedi dilyn yr arfer o ofyn i’r enwebiadau i swyddi Cadeirydd ac Is-Gadeirydd yr Awdurdod a'i Bwyllgorau gael eu cyflwyno yn ysgrifenedig ymlaen llaw. Roedd yr adroddiad a baratowyd gan y Rheolwr Gwasanaethau Gweinyddol a Democrataidd yn gwahodd yr Aelodau i wneud arfer a oedd wedi ennill ei blwyf dros y blynyddoedd yn drefn swyddogol.</w:t>
        <w:br/>
        <w:br/>
        <w:t xml:space="preserve">      </w:t>
      </w:r>
      <w:r>
        <w:rPr>
          <w:rFonts w:cs="Arial" w:ascii="Arial" w:hAnsi="Arial"/>
          <w:b/>
          <w:bCs/>
          <w:color w:val="000000"/>
          <w:sz w:val="26"/>
          <w:szCs w:val="26"/>
          <w:lang w:val="cy-GB" w:eastAsia="en-GB"/>
        </w:rPr>
        <w:t xml:space="preserve">PENDERFYNWYD </w:t>
      </w:r>
      <w:r>
        <w:rPr>
          <w:rFonts w:cs="Arial" w:ascii="Arial" w:hAnsi="Arial"/>
          <w:color w:val="000000"/>
          <w:sz w:val="26"/>
          <w:szCs w:val="26"/>
          <w:lang w:val="cy-GB" w:eastAsia="en-GB"/>
        </w:rPr>
        <w:t>bod y weithdrefn a nodir yn yr adroddiad yn cael ei mabwysiadu a bod Rheolau Sefydlog yr Awdurdod yn cael eu diwygio yn unol â hynny.</w:t>
      </w:r>
    </w:p>
    <w:p>
      <w:pPr>
        <w:pStyle w:val="Normal"/>
        <w:ind w:left="567" w:firstLine="153"/>
        <w:textAlignment w:val="top"/>
        <w:rPr>
          <w:rFonts w:ascii="Arial" w:hAnsi="Arial" w:cs="Arial"/>
          <w:color w:val="888888"/>
          <w:sz w:val="26"/>
          <w:szCs w:val="26"/>
          <w:lang w:val="cy-GB" w:eastAsia="en-GB"/>
        </w:rPr>
      </w:pPr>
      <w:r>
        <w:rPr>
          <w:rFonts w:cs="Arial" w:ascii="Arial" w:hAnsi="Arial"/>
          <w:color w:val="888888"/>
          <w:sz w:val="26"/>
          <w:szCs w:val="26"/>
          <w:lang w:val="cy-GB" w:eastAsia="en-GB"/>
        </w:rPr>
      </w:r>
    </w:p>
    <w:p>
      <w:pPr>
        <w:pStyle w:val="Normal"/>
        <w:suppressAutoHyphens w:val="false"/>
        <w:textAlignment w:val="top"/>
        <w:rPr>
          <w:rFonts w:ascii="Arial" w:hAnsi="Arial" w:cs="Arial"/>
          <w:vanish/>
          <w:color w:val="888888"/>
          <w:sz w:val="20"/>
          <w:lang w:eastAsia="en-GB"/>
        </w:rPr>
      </w:pPr>
      <w:r>
        <w:rPr>
          <w:rFonts w:cs="Arial" w:ascii="Arial" w:hAnsi="Arial"/>
          <w:vanish/>
          <w:color w:val="888888"/>
          <w:sz w:val="20"/>
          <w:lang w:eastAsia="en-GB"/>
        </w:rPr>
        <w:t>Listen</w:t>
      </w:r>
    </w:p>
    <w:p>
      <w:pPr>
        <w:pStyle w:val="Normal"/>
        <w:suppressAutoHyphens w:val="false"/>
        <w:textAlignment w:val="top"/>
        <w:rPr>
          <w:rFonts w:ascii="Arial" w:hAnsi="Arial" w:cs="Arial"/>
          <w:vanish/>
          <w:color w:val="888888"/>
          <w:sz w:val="20"/>
          <w:lang w:eastAsia="en-GB"/>
        </w:rPr>
      </w:pPr>
      <w:r>
        <w:rPr>
          <w:rFonts w:cs="Arial" w:ascii="Arial" w:hAnsi="Arial"/>
          <w:vanish/>
          <w:color w:val="888888"/>
          <w:sz w:val="20"/>
          <w:lang w:eastAsia="en-GB"/>
        </w:rPr>
        <w:t>Read phonetically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3.</w:t>
        <w:tab/>
        <w:t>Adolygiad o sefydliadau allanol y penodir Aelodau iddynt i gynrychioli Awdurdod y Parc Cenedlaethol</w:t>
      </w:r>
    </w:p>
    <w:p>
      <w:pPr>
        <w:pStyle w:val="Normal"/>
        <w:ind w:left="567" w:firstLine="153"/>
        <w:textAlignment w:val="top"/>
        <w:rPr>
          <w:rFonts w:ascii="Arial" w:hAnsi="Arial" w:cs="Arial"/>
          <w:color w:val="888888"/>
          <w:sz w:val="26"/>
          <w:szCs w:val="26"/>
          <w:lang w:eastAsia="en-GB"/>
        </w:rPr>
      </w:pPr>
      <w:r>
        <w:rPr>
          <w:rFonts w:cs="Arial" w:ascii="Arial" w:hAnsi="Arial"/>
          <w:color w:val="000000"/>
          <w:sz w:val="26"/>
          <w:szCs w:val="26"/>
          <w:lang w:val="cy-GB" w:eastAsia="en-GB"/>
        </w:rPr>
        <w:t>Dywedodd y Rheolwr Gwasanaethau Gweinyddol a Democrataidd fod cynrychiolaeth yr Aelodau ar gyrff allanol yn cael ei ystyried yn y Cyfarfod Cyffredinol Blynyddol bob blwyddyn. Yn dilyn sylwadau a wnaed gan yr Aelodau y flwyddyn flaenorol, ac yng ngoleuni adnoddau cyfyngedig yr Awdurdod, cynhaliwyd adolygiad byr i archwilio sut orau i sicrhau cynrychiolaeth yr Awdurdod ar y sefydliadau hyn. Roedd yr adroddiad a oedd ger bron yr Aelodau y diwrnod hwnnw yn nodi’r canfyddiadau adolygiad, ac roedd yn nodi a ddylid parhau i anfon cynrychiolaeth i sefydliad penodol ai peidio. Yn y cyfarfod tynnwyd sylw at y ffaith fod y Grŵp Cynghori ar Fae Ceredigion wedi'i hepgor yn anfwriadol o'r crynodeb oedd ynghlwm wrth yr adroddiad, ond argymhellwyd bod yr Awdurdod yn parhau i fod yn gysylltiedig â'r corff hwnnw gan ei fod yn cael ei ystyried yn 'Awdurdod Perthnasol' mewn perthynas â’r Ardal Gadwraeth Arbennig Forol.</w:t>
      </w:r>
    </w:p>
    <w:p>
      <w:pPr>
        <w:pStyle w:val="Normal"/>
        <w:suppressAutoHyphens w:val="false"/>
        <w:textAlignment w:val="top"/>
        <w:rPr>
          <w:rFonts w:ascii="Arial" w:hAnsi="Arial" w:cs="Arial"/>
          <w:vanish/>
          <w:color w:val="888888"/>
          <w:sz w:val="26"/>
          <w:szCs w:val="26"/>
          <w:lang w:eastAsia="en-GB"/>
        </w:rPr>
      </w:pPr>
      <w:r>
        <w:rPr>
          <w:rFonts w:cs="Arial" w:ascii="Arial" w:hAnsi="Arial"/>
          <w:vanish/>
          <w:color w:val="888888"/>
          <w:sz w:val="26"/>
          <w:szCs w:val="26"/>
          <w:lang w:eastAsia="en-GB"/>
        </w:rPr>
        <w:t>Listen</w:t>
      </w:r>
    </w:p>
    <w:p>
      <w:pPr>
        <w:pStyle w:val="Normal"/>
        <w:suppressAutoHyphens w:val="false"/>
        <w:textAlignment w:val="top"/>
        <w:rPr>
          <w:rFonts w:ascii="Arial" w:hAnsi="Arial" w:cs="Arial"/>
          <w:vanish/>
          <w:color w:val="888888"/>
          <w:sz w:val="26"/>
          <w:szCs w:val="26"/>
          <w:lang w:eastAsia="en-GB"/>
        </w:rPr>
      </w:pPr>
      <w:r>
        <w:rPr>
          <w:rFonts w:cs="Arial" w:ascii="Arial" w:hAnsi="Arial"/>
          <w:vanish/>
          <w:color w:val="888888"/>
          <w:sz w:val="26"/>
          <w:szCs w:val="26"/>
          <w:lang w:eastAsia="en-GB"/>
        </w:rPr>
        <w:t>Read phonetically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vanish/>
          <w:color w:val="888888"/>
          <w:sz w:val="26"/>
          <w:szCs w:val="26"/>
          <w:lang w:eastAsia="en-GB"/>
        </w:rPr>
      </w:pPr>
      <w:r>
        <w:rPr>
          <w:rFonts w:cs="Arial" w:ascii="Arial" w:hAnsi="Arial"/>
          <w:bCs/>
          <w:vanish/>
          <w:color w:val="888888"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</w:t>
      </w:r>
      <w:r>
        <w:rPr>
          <w:rFonts w:cs="Arial" w:ascii="Arial" w:hAnsi="Arial"/>
          <w:bCs/>
          <w:sz w:val="26"/>
          <w:szCs w:val="26"/>
        </w:rPr>
        <w:t xml:space="preserve">Aeth </w:t>
      </w:r>
      <w:r>
        <w:rPr>
          <w:rFonts w:cs="Arial" w:ascii="Arial" w:hAnsi="Arial"/>
          <w:color w:val="000000"/>
          <w:sz w:val="26"/>
          <w:szCs w:val="26"/>
          <w:lang w:val="cy-GB" w:eastAsia="en-GB"/>
        </w:rPr>
        <w:t xml:space="preserve">y Rheolwr Gwasanaethau Gweinyddol a Democrataidd rhagddi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i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gynnig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y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dylid defnyddio dull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seiliedig ar feini prawf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yn y dyfodol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wrth benderfynu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a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ddylai'r Awdurdod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gael ei gynrychioli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ar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gyrff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allanol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,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ac roedd hynny wedi’i nodi yn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Atodiad 3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ei hadroddiad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.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Byddai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gweithredu yn y fath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fodd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yn sicrhau bod yr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egni a’r adnoddau a fuddsoddir gan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yr Awdurdod yn cael eu defnyddio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mor effeithiol â phosibl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er mwyn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helpu'r Awdurdod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i gyflawni ei ddibenion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a'i flaenoriaethau</w:t>
      </w:r>
      <w:r>
        <w:rPr>
          <w:rFonts w:cs="Arial" w:ascii="Arial" w:hAnsi="Arial"/>
          <w:color w:val="000000"/>
          <w:sz w:val="26"/>
          <w:szCs w:val="26"/>
          <w:lang w:val="cy-GB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color w:val="000000"/>
          <w:sz w:val="26"/>
          <w:szCs w:val="26"/>
          <w:lang w:val="cy-GB"/>
        </w:rPr>
      </w:pPr>
      <w:r>
        <w:rPr>
          <w:rFonts w:cs="Arial" w:ascii="Arial" w:hAnsi="Arial"/>
          <w:color w:val="000000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cy-GB"/>
        </w:rPr>
        <w:tab/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Aeth ymlaen i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ddweud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y dylid cyflwyno system adborth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hefyd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, a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fyddai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nid yn unig yn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galluogi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Aelodau eraill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i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gael gwybod am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ddatblygiadau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gyda’r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sefydliadau partner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,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ond</w:t>
      </w:r>
      <w:r>
        <w:rPr>
          <w:rFonts w:cs="Arial" w:ascii="Arial" w:hAnsi="Arial"/>
          <w:color w:val="000000"/>
          <w:sz w:val="26"/>
          <w:szCs w:val="26"/>
          <w:lang w:val="cy-GB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lang w:val="cy-GB"/>
        </w:rPr>
        <w:t>a fyddai hefyd yn ddull o fonitro/adolygu’r bartneriaeth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</w:t>
      </w:r>
      <w:r>
        <w:rPr>
          <w:rFonts w:cs="Arial" w:ascii="Arial" w:hAnsi="Arial"/>
          <w:bCs/>
          <w:sz w:val="26"/>
          <w:szCs w:val="26"/>
        </w:rPr>
        <w:t>Roedd yr Aelodau’n croesawu’r dull o weithredu yn yr adroddiad oherwydd byddai’n sicrhau bod yr Awdurdod yn cael budd o bartneriaeth o’r fath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</w:t>
      </w:r>
      <w:r>
        <w:rPr>
          <w:rFonts w:cs="Arial" w:ascii="Arial" w:hAnsi="Arial"/>
          <w:b/>
          <w:bCs/>
          <w:sz w:val="26"/>
          <w:szCs w:val="26"/>
        </w:rPr>
        <w:t>PENDERFYNWYD</w:t>
      </w:r>
      <w:r>
        <w:rPr>
          <w:rFonts w:cs="Arial" w:ascii="Arial" w:hAnsi="Arial"/>
          <w:bCs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1134" w:hanging="567"/>
        <w:rPr/>
      </w:pPr>
      <w:r>
        <w:rPr>
          <w:rFonts w:cs="Arial" w:ascii="Arial" w:hAnsi="Arial"/>
          <w:bCs/>
          <w:sz w:val="26"/>
          <w:szCs w:val="26"/>
        </w:rPr>
        <w:t>(a)</w:t>
        <w:tab/>
        <w:t xml:space="preserve">mabwysiadu adroddiad y </w:t>
      </w:r>
      <w:r>
        <w:rPr>
          <w:rFonts w:cs="Arial" w:ascii="Arial" w:hAnsi="Arial"/>
          <w:color w:val="000000"/>
          <w:sz w:val="26"/>
          <w:szCs w:val="26"/>
          <w:lang w:val="cy-GB" w:eastAsia="en-GB"/>
        </w:rPr>
        <w:t>Rheolwr Gwasanaethau Gweinyddol a Democrataidd a bod y dull o weithredu sy’n seiliedig ar feini prawf yn Atodiad 3 yn cael ei gyflwyno yn ddiymdroi</w:t>
      </w:r>
      <w:r>
        <w:rPr>
          <w:rFonts w:cs="Arial" w:ascii="Arial" w:hAnsi="Arial"/>
          <w:bCs/>
          <w:sz w:val="26"/>
          <w:szCs w:val="26"/>
        </w:rPr>
        <w:t>;</w:t>
      </w:r>
    </w:p>
    <w:p>
      <w:pPr>
        <w:pStyle w:val="Normal"/>
        <w:ind w:left="1134" w:hanging="567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(b)</w:t>
        <w:tab/>
        <w:t>bod y canfyddiadau yn Atodiad 2 i’r adroddiad yn cael eu cymeradwyo, ynghyd â’r argymhelliad a wnaed yn y cyfarfod mewn perthynas â Grŵp Cynghori Bae Ceredigion, ac</w:t>
      </w:r>
    </w:p>
    <w:p>
      <w:pPr>
        <w:pStyle w:val="Normal"/>
        <w:ind w:left="1134" w:hanging="567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(c)</w:t>
        <w:tab/>
        <w:t>bod Gweithgor y Strategaeth Datblygu Aelodau yn cael y dasg o ddatblygu dull o adrodd yn ôl am gyfarfodydd a fynychwyd gyda sefydliadau/cyrff allanol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bCs/>
          <w:sz w:val="26"/>
          <w:szCs w:val="26"/>
        </w:rPr>
        <w:t>14.</w:t>
        <w:tab/>
        <w:t>Eitemau eraill o fusnes y mae’r Cadeirydd wedi penderfynu y dylent, oherwydd amgylchiadau arbennig, gael eu hystyried ar frys yn unol ag Adran 100B(4)(b) o Ddeddf Llywodraeth Leol 1972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</w:rPr>
        <w:t>(a)</w:t>
        <w:tab/>
      </w:r>
      <w:r>
        <w:rPr>
          <w:rFonts w:cs="Arial" w:ascii="Arial" w:hAnsi="Arial"/>
          <w:bCs/>
          <w:sz w:val="26"/>
          <w:szCs w:val="26"/>
          <w:u w:val="single"/>
        </w:rPr>
        <w:t>Prosiect Craffu ar y Cyd gydag Awdurdod Parc Cenedlaethol Bannau Brycheiniog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</w:t>
      </w:r>
      <w:r>
        <w:rPr>
          <w:rFonts w:cs="Arial" w:ascii="Arial" w:hAnsi="Arial"/>
          <w:bCs/>
          <w:sz w:val="26"/>
          <w:szCs w:val="26"/>
        </w:rPr>
        <w:t>Atgoffwyd yr Aelodau gan y Prif Weithredwr bod yr Awdurdod yn gweithio gydag Awdurdod Parc Cenedlaethol Bannau Brycheiniog ar brosiect craffu ar y cyd, a oedd yn ystyried cyflwyno diwylliant o graffu i’r ddau Awdurdod. Hyd yn hyn cynhaliwyd dwy sesiwn hyfforddi, gyda chymorth cynghorydd arbenigol o’r Ganolfan Craffu Cyhoeddus.  Bellach roedd y prosiect yn barod ar gyfer cyfnod treialu a fyddai’n craffu pa mor effeithiol fu’r Gronfa Datblygu Cynaliadwy o ran sefydlu cymunedau carbon isel.  Roedd y Pwyllgor Craffu ar y cyd yn cynnwys pedwar aelod o bob Awdurdod ac roedd angen un aelod ychwanegol i ymuno â Mr EA Sangster a’r Cynghorwyr SL Hancock ac M James ar gyfer y broses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</w:t>
      </w:r>
      <w:r>
        <w:rPr>
          <w:rFonts w:cs="Arial" w:ascii="Arial" w:hAnsi="Arial"/>
          <w:b/>
          <w:bCs/>
          <w:sz w:val="26"/>
          <w:szCs w:val="26"/>
        </w:rPr>
        <w:t xml:space="preserve">PENDERFYNWYD </w:t>
      </w:r>
      <w:r>
        <w:rPr>
          <w:rFonts w:cs="Arial" w:ascii="Arial" w:hAnsi="Arial"/>
          <w:bCs/>
          <w:sz w:val="26"/>
          <w:szCs w:val="26"/>
        </w:rPr>
        <w:t>y byddai Ms F Lanc yn dod yn rhan o’r Prosiect Craffu ar y cyd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</w:rPr>
        <w:t>(b)</w:t>
        <w:tab/>
      </w:r>
      <w:r>
        <w:rPr>
          <w:rFonts w:cs="Arial" w:ascii="Arial" w:hAnsi="Arial"/>
          <w:bCs/>
          <w:sz w:val="26"/>
          <w:szCs w:val="26"/>
          <w:u w:val="single"/>
        </w:rPr>
        <w:t>Maes Parcio’r Ymddiriedolaeth Genedlaethol yn Ystagbwll</w:t>
      </w:r>
    </w:p>
    <w:p>
      <w:pPr>
        <w:pStyle w:val="Normal"/>
        <w:ind w:left="1134" w:firstLine="306"/>
        <w:textAlignment w:val="top"/>
        <w:rPr>
          <w:rFonts w:ascii="Arial" w:hAnsi="Arial" w:cs="Arial"/>
          <w:color w:val="888888"/>
          <w:sz w:val="26"/>
          <w:szCs w:val="26"/>
          <w:lang w:eastAsia="en-GB"/>
        </w:rPr>
      </w:pPr>
      <w:r>
        <w:rPr>
          <w:rFonts w:cs="Arial" w:ascii="Arial" w:hAnsi="Arial"/>
          <w:color w:val="000000"/>
          <w:sz w:val="26"/>
          <w:szCs w:val="26"/>
          <w:lang w:val="cy-GB" w:eastAsia="en-GB"/>
        </w:rPr>
        <w:t>Dywedodd y Cynghorydd JS Allen-Mirehouse bod yr Ymddiriedolaeth Genedlaethol wedi cyflwyno peiriant talu ac arddangos yn ei faes parcio yn Ystagbwll, ac roedd trigolion yr ardal erbyn hyn yn poeni y byddai pobl yn parcio ar y ffordd yn lle hynny, gan arwain at fwy o dagfeydd traffig yn yr ardal. Gofynnodd a allai'r Awdurdod gysylltu â'r Ymddiriedolaeth Genedlaethol mewn ymdrech i ddatrys y sefyllfa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bCs/>
          <w:color w:val="888888"/>
          <w:sz w:val="26"/>
          <w:szCs w:val="26"/>
          <w:lang w:eastAsia="en-GB"/>
        </w:rPr>
      </w:pPr>
      <w:r>
        <w:rPr>
          <w:rFonts w:cs="Arial" w:ascii="Arial" w:hAnsi="Arial"/>
          <w:bCs/>
          <w:color w:val="888888"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</w:t>
      </w:r>
      <w:r>
        <w:rPr>
          <w:rFonts w:cs="Arial" w:ascii="Arial" w:hAnsi="Arial"/>
          <w:bCs/>
          <w:sz w:val="26"/>
          <w:szCs w:val="26"/>
        </w:rPr>
        <w:t>Atebodd y Prif Weithredwr y byddai’r swyddogion yn ystyried y mater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</w:t>
      </w:r>
      <w:r>
        <w:rPr>
          <w:rFonts w:cs="Arial" w:ascii="Arial" w:hAnsi="Arial"/>
          <w:b/>
          <w:bCs/>
          <w:sz w:val="26"/>
          <w:szCs w:val="26"/>
        </w:rPr>
        <w:t>NODWY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40" w:leader="none"/>
        <w:tab w:val="center" w:pos="4153" w:leader="none"/>
        <w:tab w:val="right" w:pos="9072" w:leader="none"/>
      </w:tabs>
      <w:ind w:right="185" w:hanging="0"/>
      <w:rPr>
        <w:szCs w:val="24"/>
      </w:rPr>
    </w:pPr>
    <w:r>
      <w:rPr>
        <w:szCs w:val="24"/>
      </w:rPr>
      <w:tab/>
      <w:t>_____________________________________________________________________</w:t>
    </w:r>
  </w:p>
  <w:p>
    <w:pPr>
      <w:pStyle w:val="Footer"/>
      <w:tabs>
        <w:tab w:val="clear" w:pos="8306"/>
        <w:tab w:val="left" w:pos="567" w:leader="none"/>
        <w:tab w:val="center" w:pos="4153" w:leader="none"/>
        <w:tab w:val="right" w:pos="9180" w:leader="none"/>
      </w:tabs>
      <w:rPr/>
    </w:pPr>
    <w:r>
      <w:rPr>
        <w:rFonts w:cs="Arial" w:ascii="Arial" w:hAnsi="Arial"/>
        <w:szCs w:val="24"/>
      </w:rPr>
      <w:drawing>
        <wp:inline distT="0" distB="0" distL="0" distR="0">
          <wp:extent cx="180340" cy="227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Cs w:val="24"/>
      </w:rPr>
      <w:tab/>
      <w:t>Awdurdod Parc Cenedlaethol Arfordir Penfro</w:t>
      <w:tab/>
    </w:r>
  </w:p>
  <w:p>
    <w:pPr>
      <w:pStyle w:val="Footer"/>
      <w:tabs>
        <w:tab w:val="clear" w:pos="8306"/>
        <w:tab w:val="left" w:pos="567" w:leader="none"/>
        <w:tab w:val="center" w:pos="4153" w:leader="none"/>
        <w:tab w:val="right" w:pos="9072" w:leader="none"/>
      </w:tabs>
      <w:ind w:left="567" w:hanging="0"/>
      <w:rPr/>
    </w:pPr>
    <w:r>
      <w:rPr>
        <w:rFonts w:cs="Arial" w:ascii="Arial" w:hAnsi="Arial"/>
        <w:szCs w:val="24"/>
      </w:rPr>
      <w:t>Cofnodion Awdurdod y Parc Cenedlaethol – 11 Mai 2011</w:t>
      <w:tab/>
      <w:tab/>
    </w:r>
    <w:r>
      <w:rPr>
        <w:rStyle w:val="PageNumber"/>
        <w:rFonts w:cs="Arial"/>
        <w:szCs w:val="24"/>
      </w:rPr>
      <w:fldChar w:fldCharType="begin"/>
    </w:r>
    <w:r>
      <w:rPr>
        <w:rStyle w:val="PageNumber"/>
        <w:szCs w:val="24"/>
        <w:rFonts w:cs="Arial"/>
      </w:rPr>
      <w:instrText xml:space="preserve"> PAGE </w:instrText>
    </w:r>
    <w:r>
      <w:rPr>
        <w:rStyle w:val="PageNumber"/>
        <w:szCs w:val="24"/>
        <w:rFonts w:cs="Arial"/>
      </w:rPr>
      <w:fldChar w:fldCharType="separate"/>
    </w:r>
    <w:r>
      <w:rPr>
        <w:rStyle w:val="PageNumber"/>
        <w:szCs w:val="24"/>
        <w:rFonts w:cs="Arial"/>
      </w:rPr>
      <w:t>8</w:t>
    </w:r>
    <w:r>
      <w:rPr>
        <w:rStyle w:val="PageNumber"/>
        <w:szCs w:val="2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</w:tabs>
      <w:ind w:left="2520" w:right="0" w:hanging="2520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suppressAutoHyphens w:val="true"/>
      <w:ind w:left="567" w:right="0" w:hanging="0"/>
      <w:jc w:val="both"/>
      <w:outlineLvl w:val="3"/>
    </w:pPr>
    <w:rPr>
      <w:b/>
      <w:bCs/>
      <w:spacing w:val="-3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Applestylespan">
    <w:name w:val="apple-style-span"/>
    <w:basedOn w:val="WWDefaultParagraphFont"/>
    <w:qFormat/>
    <w:rPr/>
  </w:style>
  <w:style w:type="character" w:styleId="CharChar1">
    <w:name w:val=" Char Char1"/>
    <w:basedOn w:val="WWDefaultParagraphFont"/>
    <w:qFormat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CharChar">
    <w:name w:val=" Char Char"/>
    <w:basedOn w:val="WWDefaultParagraphFont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right="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</w:tabs>
      <w:ind w:left="927" w:right="0" w:hanging="360"/>
    </w:pPr>
    <w:rPr/>
  </w:style>
  <w:style w:type="paragraph" w:styleId="List2">
    <w:name w:val="List Bullet 3"/>
    <w:basedOn w:val="Normal"/>
    <w:pPr>
      <w:ind w:left="566" w:right="0" w:hanging="283"/>
    </w:pPr>
    <w:rPr>
      <w:szCs w:val="24"/>
    </w:rPr>
  </w:style>
  <w:style w:type="paragraph" w:styleId="List3">
    <w:name w:val="List Bullet 4"/>
    <w:basedOn w:val="Normal"/>
    <w:pPr>
      <w:ind w:left="849" w:right="0" w:hanging="283"/>
    </w:pPr>
    <w:rPr>
      <w:szCs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ind w:left="360" w:right="0" w:hanging="360"/>
      <w:textAlignment w:val="baseline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right="0" w:hanging="720"/>
      <w:textAlignment w:val="baseline"/>
    </w:pPr>
    <w:rPr>
      <w:rFonts w:ascii="Arial" w:hAnsi="Arial" w:cs="Arial"/>
      <w:sz w:val="20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15:00Z</dcterms:created>
  <dc:creator>skullcap</dc:creator>
  <dc:description/>
  <cp:keywords/>
  <dc:language>en-US</dc:language>
  <cp:lastModifiedBy> Caroline Llewellyn</cp:lastModifiedBy>
  <cp:lastPrinted>2011-06-10T10:54:00Z</cp:lastPrinted>
  <dcterms:modified xsi:type="dcterms:W3CDTF">2011-06-21T08:15:00Z</dcterms:modified>
  <cp:revision>2</cp:revision>
  <dc:subject/>
  <dc:title>DEVELOPMENT MANAGEMENT COMMITTEE</dc:title>
</cp:coreProperties>
</file>