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WYLLGOR ADOLYGU PERFFORMIA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ydd</w:t>
      </w:r>
      <w:r>
        <w:rPr>
          <w:rFonts w:cs="Arial" w:ascii="Arial" w:hAnsi="Arial"/>
          <w:b/>
          <w:bCs/>
        </w:rPr>
        <w:t xml:space="preserve"> Mai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Yn Bresennol:</w:t>
        <w:tab/>
        <w:t xml:space="preserve">Cynghorydd </w:t>
      </w:r>
      <w:r>
        <w:rPr>
          <w:rFonts w:cs="Arial" w:ascii="Arial" w:hAnsi="Arial"/>
          <w:sz w:val="26"/>
          <w:szCs w:val="26"/>
        </w:rPr>
        <w:t>ML Evans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6"/>
          <w:szCs w:val="26"/>
        </w:rPr>
        <w:t>Meistri D Ellis, R Howells ac EA Sangster; Cynghorwyr JS Allen-Mirehouse, JA Brinsden, RR Evans, HM George, SL Hancock, M James, RM Lewis, PJ Morgan, WL Raymond, ac M William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</w:rPr>
        <w:t>(Swyddfeydd y Parc Cenedlaethol, Parc Llanion, Doc Penfro: 10.00am – 12.35pm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Ymddiheuriadau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 xml:space="preserve">Derbyniwyd ymddiheuriadau am absenoldeb oddi wrth y </w:t>
      </w:r>
      <w:r>
        <w:rPr>
          <w:rFonts w:cs="Arial" w:ascii="Arial" w:hAnsi="Arial"/>
        </w:rPr>
        <w:t xml:space="preserve">Cynghorydd </w:t>
      </w:r>
      <w:r>
        <w:rPr>
          <w:rFonts w:cs="Arial" w:ascii="Arial" w:hAnsi="Arial"/>
          <w:sz w:val="26"/>
          <w:szCs w:val="26"/>
        </w:rPr>
        <w:t>RN Hancock; Mrs G Hayward a Mrs F Lanc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 xml:space="preserve">Cofnodion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Cyflwynwyd cofnodion y cyfarfod a gynhaliwyd ar y 9</w:t>
      </w:r>
      <w:r>
        <w:rPr>
          <w:rFonts w:cs="Arial" w:ascii="Arial" w:hAnsi="Arial"/>
          <w:vertAlign w:val="superscript"/>
        </w:rPr>
        <w:t>fed</w:t>
      </w:r>
      <w:r>
        <w:rPr>
          <w:rFonts w:cs="Arial" w:ascii="Arial" w:hAnsi="Arial"/>
        </w:rPr>
        <w:t xml:space="preserve"> o Chwefror 2011 i’w cadarnhau a’u llofnodi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</w:rPr>
        <w:t xml:space="preserve">PENDERFYNWYD </w:t>
      </w:r>
      <w:r>
        <w:rPr>
          <w:rFonts w:cs="Arial" w:ascii="Arial" w:hAnsi="Arial"/>
        </w:rPr>
        <w:t>cadarnhau a llofnodi cofnodion y cyfarfod a gynhaliwyd ar y 9</w:t>
      </w:r>
      <w:r>
        <w:rPr>
          <w:rFonts w:cs="Arial" w:ascii="Arial" w:hAnsi="Arial"/>
          <w:vertAlign w:val="superscript"/>
        </w:rPr>
        <w:t>fed</w:t>
      </w:r>
      <w:r>
        <w:rPr>
          <w:rFonts w:cs="Arial" w:ascii="Arial" w:hAnsi="Arial"/>
        </w:rPr>
        <w:t xml:space="preserve"> o Chwefror 201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Materion yn Cod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)</w:t>
        <w:tab/>
      </w:r>
      <w:r>
        <w:rPr>
          <w:rFonts w:cs="Arial" w:ascii="Arial" w:hAnsi="Arial"/>
          <w:bCs/>
          <w:u w:val="single"/>
        </w:rPr>
        <w:t>Caffi Oriel y Parc (Cofnod 4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Arial" w:ascii="Arial" w:hAnsi="Arial"/>
          <w:bCs/>
        </w:rPr>
        <w:t>Dywedwyd bod y caffi wedi agor ar yr 16</w:t>
      </w:r>
      <w:r>
        <w:rPr>
          <w:rFonts w:cs="Arial" w:ascii="Arial" w:hAnsi="Arial"/>
          <w:bCs/>
          <w:vertAlign w:val="superscript"/>
        </w:rPr>
        <w:t>eg</w:t>
      </w:r>
      <w:r>
        <w:rPr>
          <w:rFonts w:cs="Arial" w:ascii="Arial" w:hAnsi="Arial"/>
          <w:bCs/>
        </w:rPr>
        <w:t xml:space="preserve"> o Ebrill 2011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</w:t>
        <w:tab/>
      </w:r>
      <w:r>
        <w:rPr>
          <w:rFonts w:cs="Arial" w:ascii="Arial" w:hAnsi="Arial"/>
          <w:bCs/>
          <w:u w:val="single"/>
        </w:rPr>
        <w:t>Prosiect Go4It! (Cofnod 8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Dywedwyd bod cais yn cael ei ddatblygu ar gyfer Sir Benfro gyfan am arian o’r Gronfa Loteri Fawr i barhau â’r gwaith hwn. Cyflwynir y cais hwn cyn hir. Yn y cyfamser roedd Tom Moses wedi’i benodi yn Barcmon Darganfod yn y Tîm Addysg, felly parheir i allu manteisio ar ei sgilia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szCs w:val="24"/>
          <w:lang w:eastAsia="en-GB"/>
        </w:rPr>
        <w:t>Grŵp Gwelliant Parhaus - adroddiad ar y cyfarfo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Cyflwynwyd yr adroddiad ar y cyfarfod o’r Grŵp Gwelliant Parhaus a gynhaliwyd ar y 13</w:t>
      </w:r>
      <w:r>
        <w:rPr>
          <w:rFonts w:cs="Arial" w:ascii="Arial" w:hAnsi="Arial"/>
          <w:szCs w:val="24"/>
          <w:vertAlign w:val="superscript"/>
          <w:lang w:eastAsia="en-GB"/>
        </w:rPr>
        <w:t>eg</w:t>
      </w:r>
      <w:r>
        <w:rPr>
          <w:rFonts w:cs="Arial" w:ascii="Arial" w:hAnsi="Arial"/>
          <w:szCs w:val="24"/>
          <w:lang w:eastAsia="en-GB"/>
        </w:rPr>
        <w:t xml:space="preserve"> o Ebrill 2011 gerbron yr Aelodau i’w ystyried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Nodwyd o’r drafodaeth ar Reoli Datblygu (Cofnod 3) bod y Pennaeth Rheoli Datblygu wedi siarad yn y cyfarfod, ond eto nid oedd ei henw ymysg y swyddogion a restrwyd fel rhai oedd yn bresennol. Cadarnhawyd ei bod hi yn bresennol yn y cyfarfod dan syl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szCs w:val="24"/>
          <w:lang w:eastAsia="en-GB"/>
        </w:rPr>
        <w:t>PENDERFYNWYD</w:t>
      </w:r>
      <w:r>
        <w:rPr>
          <w:rFonts w:cs="Arial" w:ascii="Arial" w:hAnsi="Arial"/>
          <w:szCs w:val="24"/>
          <w:lang w:eastAsia="en-GB"/>
        </w:rPr>
        <w:t xml:space="preserve"> derbyn yr adroddiad ar y Grŵp Gwelliant Parhaus a gynhaliwyd ar y 13</w:t>
      </w:r>
      <w:r>
        <w:rPr>
          <w:rFonts w:cs="Arial" w:ascii="Arial" w:hAnsi="Arial"/>
          <w:szCs w:val="24"/>
          <w:vertAlign w:val="superscript"/>
          <w:lang w:eastAsia="en-GB"/>
        </w:rPr>
        <w:t>eg</w:t>
      </w:r>
      <w:r>
        <w:rPr>
          <w:rFonts w:cs="Arial" w:ascii="Arial" w:hAnsi="Arial"/>
          <w:szCs w:val="24"/>
          <w:lang w:eastAsia="en-GB"/>
        </w:rPr>
        <w:t xml:space="preserve"> o Ebrill 2011, cyn belled ag y gwneir y cywiriad ucho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droddiad ar Berfformiad Chwarter Olaf y Flwyddyn 2010/11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ab/>
        <w:t xml:space="preserve">Cychwynnodd y Pennaeth Rheoli Busnes ei adroddiad drwy roi crynodeb o’r camau a gymerwyd tuag at bob un o’r camau gweithredu allweddol a nodir yn y Cynllun Corfforaethol, gan nodi bod 35 o’r 48 o eitemau wedi’u cwblhau, a bod 11 arall ar y gweill. Dim ond 2 o’r camau nad oedd modd eu cwblhau erbyn diwedd y flwyddyn, a’r rheswm am hynny oedd materion ariannu oedd y tu hwnt i reolaeth yr Awdurdod. Rhoddwyd diweddariad wedyn ar y meysydd allweddol o waith o fewn yr Awdurdod, ac roedd yr adroddiad yn nodi’r hyn a gyflawnwyd yn y chwarter blaenoro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O ran Rheoli Datblygu, rhoddwyd ffigurau perfformiad am y flwyddyn hyd yma yn ogystal â’r ffigurau am y chwarter o fis Hydref i fis Rhagfyr 2010. Yn ôl y disgwyl, nid oedd y ffigurau cystal yn ystod ail hanner y flwyddyn oherwydd cyflwyno’r system gyfrifiadurol newydd, effaith y Cynllun Datblygu Lleol a’r newidiadau mewn staffio. Roedd 57% o geisiadau wedi’u penderfynu cyn pen 8 wythnos o’i gymharu â’r cyfartaledd Cymru gyfan o 68%.  Serch hynny, rhagwelwyd y byddai’r sefyllfa yn gwella rhywfaint yn chwarter olaf y flwyddy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oedd yr Aelodau yn awyddus iawn bod y gwelliant yn parhau ac nid yn cymryd cam yn ôl. Fodd bynnag mynegwyd y farn hefyd bod angen symleiddio’r system gynllunio i sicrhau bod pawb yn deall y system, ac awgrymwyd y gallai Parciau Cenedlaethol Cymru gyflwyno sylwadau i Lywodraeth newydd Cynulliad Cymru i’r perwyl hwn. Serch hynny nodwyd bod yn rhaid cadw’r ddysgl yn wastad rhwng sicrhau nad oedd unrhyw newidiadau yn mynd i effeithio’n andwyol ar yr union amgylchedd yr oedd yr Awdurdod yn ceisio’i ddiogel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Yn y diweddariad ar Fynediad a Hamdden, nodwyd bod y gwaith cynnal-a-chadw a’r gwelliannau a wnaed dros y flwyddyn wedi golygu bod 87.4% o hawliau tramwy cyhoeddus o fewn y Parc Cenedlaethol ar gael i’w defnyddio, gyda 69.5% ohonynt ag arwyddion ar eu hyd ac yn hawdd i’w defnyddio. Pleser gan yr Aelodau oedd nodi bod cyfran mor uchel o hawliau tramwy ar agor, a bod hyn yn gredyd i’r staff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Yn olaf, aeth y Pennaeth Rheoli Busnes rhagddo i sôn am y camau a gymerir i gyrraedd y targedau a nodir yn Llythyr Grant Strategol Llywodraeth Cynulliad Cymru, yn ogystal â rhoi crynodeb o’r risgiau a’r camau a gymerir ar hyn o bryd i liniaru’r risgiau oedd yn y drydedd ran uchaf o gofrestr risg yr Awdurdod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</w:rPr>
        <w:t>PENDERFYNWYD</w:t>
      </w:r>
      <w:r>
        <w:rPr>
          <w:rFonts w:cs="Arial" w:ascii="Arial" w:hAnsi="Arial"/>
          <w:bCs/>
        </w:rPr>
        <w:t xml:space="preserve"> cymeradwyo’r Adroddiad ar Berfformiad chwarter olaf y flwyddyn 2010/1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 xml:space="preserve">Adroddiad ar Rifyddion Llwybrau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Dywedodd y Rheolwr Mynediad a Hawliau Tramwy bod rhifyddion electronig wedi’u defnyddio ar Lwybr Arfordir Sir Benfro ers 1990 a chyflwynwyd hwy ar y rhwydwaith ehangach o hawliau tramwy cyhoeddus yn 2006 i benderfynu ar y nifer o gerddwyr sy’n defnyddio’r rhwydwaith. Roedd saith rhifydd wedi’u dosbarthu ar hyd a lled y Parc Cenedlaethol mewn amrywiol lefydd oedd yn ddigon pell o lwybr yr arfordir i sicrhau nad oedd y defnydd a wneir ohonynt yn rhan o daith ar hyd yr arfordir, gan roi croestoriad o’r math o lwybrau a reolir gan yr Awdurdod. Roedd pedwar rhifydd wedi parhau yn eu lleoliad gwreiddiol dros y cyfnod dan sylw, tra bod y tri arall wedi’u symud o gwmpas y rhwydwaith i gofnodi’r defnydd a wneir o’r llwybrau oedd wedi’u gwella neu wedi’u gwneud ar gael i’w defnyddio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edd yr adroddiad yn rhoi crynodeb o’r canlyniadau am y flwyddyn galendr 2010, a phleser o’r mwyaf oedd nodi bod cynnydd wedi’i gofnodi yn y defnydd o lwybr oedd newydd ei adnewyddu a llwybr oedd wedi’i greu o’r newydd. Hefyd rhoddwyd y ffigurau blynyddol o’r pedwar rhifydd sefydlo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Daethpwyd i'r casgliad bod y rhifyddion hyn ar yr hawliau tramwy cyhoeddus yn dangos lefelau cymharol uchel a chyson o ddefnydd. Roedd y canlyniadau hyn yn hynod galonogol ac yn dangos bod y rhwydwaith o 842km o hawliau tramwy cyhoeddus i gyfrif am lefel sylweddol o weithgaredd hamdden ac yn rhoi cyfle i wneud ymarfer corff, i hamddena, a bod yn ddull cynaliadwy o drafnidiaeth o fewn y Parc Cenedlaeth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Cymeradwyodd yr Aelodau y gwaith a wnaed ar y llwybrau a’u gwerth i’r economi lleol, ond hefyd holwyd ynghylch y gost o gynnal rhai o’r llwybrau mwyaf pellennig nad oedd llawer o ddefnydd ohonynt. Atebodd y Rheolwr Mynediad a Hawliau Tramwy Cyhoeddus y bernir bod buddsoddi yn y rhwydwaith yn bwysig i gymunedau lleol o ran yr economi ac o ran bod ymarfer corff a mynediad i gefn gwlad yn bwysig i safon byw. Cododd un Aelod y cwestiwn o godi tâl am ddefnyddio’r llwybrau, ond roedd eraill yn anghytuno. Hefyd awgrymwyd bod y Cynghorau Cymuned yn cael eu hannog i roi cyhoeddusrwydd i’r llwybrau yn eu hardal, a nododd y Swyddog bod rhywfaint o le i gael trafodaethau gyda’r Parcmyn rhanbarthol, ond bod y llwybrau yn cael cyhoeddusrwydd ta beth ar wefan yr Awdurdod. Yn olaf awgrymwyd y gellid cynyddu gwerth y llwybrau petai rhagor o waith yn cael ei wneud i leihau nifer y ceblau uwchben oedd yn amharu ar yr olygfa mewn sawl man. Gofynnwyd i’r Swyddogion godi’r pwynt hwn gyda Western Pow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szCs w:val="24"/>
          <w:lang w:eastAsia="en-GB"/>
        </w:rPr>
        <w:t>PENDERFYNWYD</w:t>
      </w:r>
      <w:r>
        <w:rPr>
          <w:rFonts w:cs="Arial" w:ascii="Arial" w:hAnsi="Arial"/>
          <w:szCs w:val="24"/>
          <w:lang w:eastAsia="en-GB"/>
        </w:rPr>
        <w:t xml:space="preserve"> derbyn yr adroddiad ar y Rhifyddion Llwybrau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 xml:space="preserve">Bryngaer Oes Haearn Castell Henlly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en-GB"/>
        </w:rPr>
        <w:t>Rhoddodd y Pennaeth Treftadaeth Archeolegol gyflwyniad ar Gastell Henllys - y modd y prynodd yr Awdurdod y safle a’r modd yr oedd y defnydd ohono wedi cynyddu o ychydig filoedd i 30,000 y flwyddyn, llawer o’r rheiny yn blant ysgol. Erbyn hyn mae amrywiol weithgareddau yn cael eu cynnal ar y safle gydol y flwyddyn, gan gynnwys teithiau tywys, diwrnodau ecoleg, adrodd stori a gwyliau Celtaidd gyda staff yn gwisgo dillad cyfnod yr oes haearn. Roedd yr ymwelwyr yn gwerthfawrogi’r amgylched hanesyddol, ac roedd y wybodaeth am y safle yn seiliedig ar ddeng mlynedd ar hugain o ymchwiliad archeolegol, gyda phedwar tŷ crwn o’r oes haearn wedi’u hail-greu ar y safleoedd gwreiddiol. Roedd y rhaglen o weithgareddau yn ceisio creu mwy o ymwybyddiaeth o dirwedd hanesyddol y parc a’r modd y gellid cymhwyso rhai agweddau’r oes haearn o reoli tir yn gynaliadwy i’n tirwedd ni heddiw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Cs/>
        </w:rPr>
        <w:t>Diolchodd yr Aelodau i’r Swyddog am ei gyflwyniad a chanmol y gwaith sy’n mynd ymlaen ar y safle unigryw hwn, oedd yn hyrwyddo diwylliant hanesyddol a diwylliannol y si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Arial" w:hAnsi="Arial"/>
          <w:b/>
          <w:bCs/>
        </w:rPr>
        <w:t>NODWY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____________________________________________________________________</w:t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 xml:space="preserve">Awdurdod Parc Cenedlaethol Arfordir Penfro </w:t>
      <w:tab/>
    </w:r>
  </w:p>
  <w:p>
    <w:pPr>
      <w:pStyle w:val="Footer"/>
      <w:tabs>
        <w:tab w:val="clear" w:pos="8306"/>
        <w:tab w:val="left" w:pos="567" w:leader="none"/>
        <w:tab w:val="center" w:pos="4153" w:leader="none"/>
        <w:tab w:val="right" w:pos="9072" w:leader="none"/>
      </w:tabs>
      <w:ind w:left="567" w:hanging="0"/>
      <w:rPr/>
    </w:pPr>
    <w:r>
      <w:rPr>
        <w:rFonts w:cs="Arial" w:ascii="Arial" w:hAnsi="Arial"/>
        <w:sz w:val="22"/>
        <w:szCs w:val="22"/>
      </w:rPr>
      <w:t>Cofnodion y Pwyllgor Adolygu Perfformiad – 4</w:t>
    </w:r>
    <w:r>
      <w:rPr>
        <w:rFonts w:cs="Arial" w:ascii="Arial" w:hAnsi="Arial"/>
        <w:sz w:val="22"/>
        <w:szCs w:val="22"/>
        <w:vertAlign w:val="superscript"/>
      </w:rPr>
      <w:t>ydd</w:t>
    </w:r>
    <w:r>
      <w:rPr>
        <w:rFonts w:cs="Arial" w:ascii="Arial" w:hAnsi="Arial"/>
        <w:sz w:val="22"/>
        <w:szCs w:val="22"/>
      </w:rPr>
      <w:t xml:space="preserve"> Mai 2011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</w:tabs>
      <w:ind w:left="2520" w:hanging="252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uppressAutoHyphens w:val="true"/>
      <w:ind w:left="567" w:hanging="0"/>
      <w:jc w:val="both"/>
      <w:outlineLvl w:val="3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927" w:hanging="360"/>
    </w:pPr>
    <w:rPr/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9:00Z</dcterms:created>
  <dc:creator>skullcap</dc:creator>
  <dc:description/>
  <cp:keywords/>
  <dc:language>en-US</dc:language>
  <cp:lastModifiedBy>Desktop</cp:lastModifiedBy>
  <cp:lastPrinted>2011-06-12T17:54:00Z</cp:lastPrinted>
  <dcterms:modified xsi:type="dcterms:W3CDTF">2011-06-13T09:44:00Z</dcterms:modified>
  <cp:revision>7</cp:revision>
  <dc:subject/>
  <dc:title>DEVELOPMENT MANAGEMENT COMMITTEE</dc:title>
</cp:coreProperties>
</file>