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6"/>
        </w:rPr>
      </w:pPr>
      <w:r>
        <w:rPr>
          <w:rFonts w:cs="Arial" w:ascii="Arial" w:hAnsi="Arial"/>
          <w:b/>
          <w:sz w:val="26"/>
        </w:rPr>
        <w:t>AWDURDOD Y PARC CENEDLAETHOL</w:t>
      </w:r>
    </w:p>
    <w:p>
      <w:pPr>
        <w:pStyle w:val="PlainText"/>
        <w:jc w:val="center"/>
        <w:rPr>
          <w:rFonts w:ascii="Arial" w:hAnsi="Arial" w:cs="Arial"/>
          <w:b/>
          <w:b/>
          <w:sz w:val="26"/>
        </w:rPr>
      </w:pPr>
      <w:r>
        <w:rPr>
          <w:rFonts w:cs="Arial" w:ascii="Arial" w:hAnsi="Arial"/>
          <w:b/>
          <w:sz w:val="26"/>
        </w:rPr>
        <w:t>(Cyfarfod Arbennig)</w:t>
      </w:r>
    </w:p>
    <w:p>
      <w:pPr>
        <w:pStyle w:val="PlainText"/>
        <w:jc w:val="center"/>
        <w:rPr>
          <w:rFonts w:ascii="Arial" w:hAnsi="Arial" w:cs="Arial"/>
          <w:b/>
          <w:b/>
          <w:sz w:val="26"/>
        </w:rPr>
      </w:pPr>
      <w:r>
        <w:rPr>
          <w:rFonts w:cs="Arial" w:ascii="Arial" w:hAnsi="Arial"/>
          <w:b/>
          <w:sz w:val="26"/>
        </w:rPr>
      </w:r>
    </w:p>
    <w:p>
      <w:pPr>
        <w:pStyle w:val="PlainText"/>
        <w:jc w:val="center"/>
        <w:rPr>
          <w:rFonts w:ascii="Arial" w:hAnsi="Arial" w:cs="Arial"/>
          <w:b/>
          <w:b/>
          <w:sz w:val="26"/>
        </w:rPr>
      </w:pPr>
      <w:r>
        <w:rPr>
          <w:rFonts w:cs="Arial" w:ascii="Arial" w:hAnsi="Arial"/>
          <w:b/>
          <w:sz w:val="26"/>
        </w:rPr>
        <w:t>21 Medi, 2011</w:t>
      </w:r>
    </w:p>
    <w:p>
      <w:pPr>
        <w:pStyle w:val="PlainText"/>
        <w:rPr>
          <w:rFonts w:ascii="Arial" w:hAnsi="Arial" w:cs="Arial"/>
          <w:b/>
          <w:b/>
          <w:sz w:val="26"/>
        </w:rPr>
      </w:pPr>
      <w:r>
        <w:rPr>
          <w:rFonts w:cs="Arial" w:ascii="Arial" w:hAnsi="Arial"/>
          <w:b/>
          <w:sz w:val="26"/>
        </w:rPr>
      </w:r>
    </w:p>
    <w:p>
      <w:pPr>
        <w:pStyle w:val="PlainText"/>
        <w:ind w:left="2160" w:hanging="2160"/>
        <w:rPr/>
      </w:pPr>
      <w:r>
        <w:rPr>
          <w:rFonts w:cs="Arial" w:ascii="Arial" w:hAnsi="Arial"/>
          <w:sz w:val="26"/>
        </w:rPr>
        <w:t>Yn bresennol: Y Cynghorydd JA Brinsden (Cadeirydd)</w:t>
      </w:r>
    </w:p>
    <w:p>
      <w:pPr>
        <w:pStyle w:val="PlainText"/>
        <w:ind w:left="1440" w:hanging="0"/>
        <w:rPr>
          <w:rFonts w:ascii="Arial" w:hAnsi="Arial" w:cs="Arial"/>
          <w:sz w:val="26"/>
        </w:rPr>
      </w:pPr>
      <w:r>
        <w:rPr>
          <w:rFonts w:cs="Arial" w:ascii="Arial" w:hAnsi="Arial"/>
          <w:sz w:val="26"/>
        </w:rPr>
        <w:t>Mrs G Hayward a Mr R Howells; y Cynghorwyr JS Allen-Mirehouse, ML Evans, HM George, SL Hancock, M James, PJ Morgan, WL Raymond ac M Williams.</w:t>
      </w:r>
    </w:p>
    <w:p>
      <w:pPr>
        <w:pStyle w:val="PlainText"/>
        <w:rPr>
          <w:rFonts w:ascii="Arial" w:hAnsi="Arial" w:cs="Arial"/>
          <w:sz w:val="26"/>
        </w:rPr>
      </w:pPr>
      <w:r>
        <w:rPr>
          <w:rFonts w:cs="Arial" w:ascii="Arial" w:hAnsi="Arial"/>
          <w:sz w:val="26"/>
        </w:rPr>
      </w:r>
    </w:p>
    <w:p>
      <w:pPr>
        <w:pStyle w:val="PlainText"/>
        <w:ind w:left="1440" w:hanging="0"/>
        <w:rPr/>
      </w:pPr>
      <w:r>
        <w:rPr>
          <w:rFonts w:cs="Arial" w:ascii="Arial" w:hAnsi="Arial"/>
          <w:i/>
          <w:sz w:val="26"/>
        </w:rPr>
        <w:t>[Cyrhaeddodd y Cynghorydd RR Evans a Mr EA Sangster yn ystod y drafodaeth ar adroddiad 51/11 ar Wireddu Potensial Trafodaethau cyn Ymgeisio (gweler Cofnod 3), a chyrhaeddodd y Cynghorydd RN Hancock yn ystod y drafodaeth ar yr eitem derfynol Cyflwyniad ar Ddatblygiad Fferm Wynt Alltraeth Atlantic Array (gweler Cofnod 4)]</w:t>
      </w:r>
    </w:p>
    <w:p>
      <w:pPr>
        <w:pStyle w:val="PlainText"/>
        <w:rPr>
          <w:rFonts w:ascii="Arial" w:hAnsi="Arial" w:cs="Arial"/>
          <w:i/>
          <w:i/>
          <w:sz w:val="26"/>
        </w:rPr>
      </w:pPr>
      <w:r>
        <w:rPr>
          <w:rFonts w:cs="Arial" w:ascii="Arial" w:hAnsi="Arial"/>
          <w:i/>
          <w:sz w:val="26"/>
        </w:rPr>
      </w:r>
    </w:p>
    <w:p>
      <w:pPr>
        <w:pStyle w:val="PlainText"/>
        <w:rPr>
          <w:rFonts w:ascii="Arial" w:hAnsi="Arial" w:cs="Arial"/>
          <w:sz w:val="26"/>
        </w:rPr>
      </w:pPr>
      <w:r>
        <w:rPr>
          <w:rFonts w:eastAsia="Arial" w:cs="Arial" w:ascii="Arial" w:hAnsi="Arial"/>
          <w:sz w:val="26"/>
        </w:rPr>
        <w:t xml:space="preserve"> </w:t>
      </w:r>
      <w:r>
        <w:rPr>
          <w:rFonts w:cs="Arial" w:ascii="Arial" w:hAnsi="Arial"/>
          <w:sz w:val="26"/>
        </w:rPr>
        <w:t>(Swyddfa APC, Parc Llanion, Doc Penfro: 10:00 am – 10.25am)</w:t>
      </w:r>
    </w:p>
    <w:p>
      <w:pPr>
        <w:pStyle w:val="PlainText"/>
        <w:rPr>
          <w:rFonts w:ascii="Arial" w:hAnsi="Arial" w:cs="Arial"/>
          <w:sz w:val="26"/>
        </w:rPr>
      </w:pPr>
      <w:r>
        <w:rPr>
          <w:rFonts w:cs="Arial" w:ascii="Arial" w:hAnsi="Arial"/>
          <w:sz w:val="26"/>
        </w:rPr>
      </w:r>
    </w:p>
    <w:p>
      <w:pPr>
        <w:pStyle w:val="PlainText"/>
        <w:rPr>
          <w:rFonts w:ascii="Arial" w:hAnsi="Arial" w:cs="Arial"/>
          <w:b/>
          <w:b/>
          <w:sz w:val="26"/>
        </w:rPr>
      </w:pPr>
      <w:r>
        <w:rPr>
          <w:rFonts w:cs="Arial" w:ascii="Arial" w:hAnsi="Arial"/>
          <w:b/>
          <w:sz w:val="26"/>
        </w:rPr>
        <w:t>1.</w:t>
        <w:tab/>
        <w:t>Ymddiheuriadau</w:t>
      </w:r>
    </w:p>
    <w:p>
      <w:pPr>
        <w:pStyle w:val="PlainText"/>
        <w:ind w:left="720" w:hanging="0"/>
        <w:rPr>
          <w:rFonts w:ascii="Arial" w:hAnsi="Arial" w:cs="Arial"/>
          <w:sz w:val="26"/>
        </w:rPr>
      </w:pPr>
      <w:r>
        <w:rPr>
          <w:rFonts w:cs="Arial" w:ascii="Arial" w:hAnsi="Arial"/>
          <w:sz w:val="26"/>
        </w:rPr>
        <w:t>Derbyniwyd ymddiheuriadau am absenoldeb oddi wrth Mrs F Lanc, Ms C Gwyther, Mr D Ellis; y Cynghorwyr RM Lewis ac RN Hancock</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b/>
          <w:b/>
          <w:sz w:val="26"/>
        </w:rPr>
      </w:pPr>
      <w:r>
        <w:rPr>
          <w:rFonts w:cs="Arial" w:ascii="Arial" w:hAnsi="Arial"/>
          <w:b/>
          <w:sz w:val="26"/>
        </w:rPr>
        <w:t>2.</w:t>
        <w:tab/>
        <w:t>Adroddiad ISA260: Gohebiaeth yn ymwneud â Datganiadau Ariannol i'r rhai sy'n Gyfrifol am Lywodraethu</w:t>
      </w:r>
    </w:p>
    <w:p>
      <w:pPr>
        <w:pStyle w:val="PlainText"/>
        <w:ind w:left="720" w:hanging="0"/>
        <w:rPr/>
      </w:pPr>
      <w:r>
        <w:rPr>
          <w:rFonts w:cs="Arial" w:ascii="Arial" w:hAnsi="Arial"/>
          <w:sz w:val="26"/>
        </w:rPr>
        <w:t>Croesawodd y Cadeirydd Mr John Dwight o Swyddfa Archwilio Cymru a gyflwynodd yr adroddiad uchod.  Esboniodd fod y cyfrifon drafft wedi'u cyflwyno i'r Awdurdod ym mis Mehefin, ac yn dilyn cyfnod o archwilio gan y cyhoedd cawsant eu hystyried gan y Pwyllgor Adolygu Archwilio a Gwasanaethau Corfforaethol ar 3 Awst 2011.  Ar ôl ei gyflwyniad, byddai'n gofyn i'r Cadeirydd lofnodi'r cyfrifon ar ran yr Awdurdod a byddent yn cael eu llofnodi ar ôl hynny gan yr Archwilydd Penodedig.  Yn y dyfodol yr oedd yn gobeithio y byddai amser hefyd i'r adroddiad hwn gael ei ystyried gan y Pwyllgor Adolygu Archwilio a Gwasanaethau Corfforaethol cyn cael ei ystyried gan yr Awdurdod.</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Esboniodd Mr Dwight nad oedd yr Archwilydd yn ceisio cael sicrwydd llwyr bod y datganiadau ariannol yn gywir, ond ei fod yn mabwysiadu'r cysyniad o berthnasedd. Nododd fod yr Archwilydd Penodedig yn bwriadu cyhoeddi adroddiad archwilio diamod ar y datganiadau ariannol, pan fyddai'r llythyr sylwadau terfynol wedi'i lofnodi gan y Cadeirydd.</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O ran datganiadau ariannol 2010-11, dywedodd Mr Dwight nad oedd unrhyw gamddatganiadau heb eu cywiro, a bod cronfeydd diwedd blwyddyn a chronfeydd wrth gefn archwiliedig yr Awdurdod fel yn y datganiadau ariannol drafft.  Roedd, fodd bynnag, rhai camddatganiadau a gywirwyd, ac amlinellir y rhain yn Atodiad 3 o'r Adroddiad.  Dywedodd hefyd nad oedd ganddynt unrhyw bryderon ynghylch ansawdd arferion yr Awdurdod a'r adroddiadau ariannol, na chafwyd unrhyw anawsterau sylweddol yn ystod yr archwiliad ac na fu unrhyw faterion o bwys a drafodwyd ac y gohebwyd yn eu cylch gyda rheolwyr yr oedd angen eu crybwyll.  Fodd bynnag, roedd dau fater arall o bwys mewn perthynas â'r broses o gyflwyno adroddiadau ariannol, sy'n ymwneud â'r angen am adolygu cofrestr yr Awdurdod o asedau sefydlog a'r angen i roi gwybod i Actiwari'r Awdurdod am unrhyw gostau pensiwn ychwanegol sy'n deillio o gytundeb i ymddeol yn gynnar.  Yn olaf, nid oedd yr Archwilydd wedi nodi unrhyw wendidau perthnasol yn rheolaeth fewnol yr Awdurdod.  Diolchodd Mr Dwight i'r Rheolwr Cyllid a'i dîm am eu cymorth wrth gynnal yr archwiliad.</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Cafwyd canmoliaeth hefyd gan yr Aelodau i'r Tîm Cyllid am eu gwaith a diolchwyd i'r Archwilydd am adroddiad cadarnhaol.</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derbyn Adroddiad ISA260 Swyddfa Archwilio Cymru.  Yna aeth y Cadeirydd rhagddo i lofnodi Datganiad Cyfrifon 2010/11.</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b/>
          <w:b/>
          <w:sz w:val="26"/>
        </w:rPr>
      </w:pPr>
      <w:r>
        <w:rPr>
          <w:rFonts w:cs="Arial" w:ascii="Arial" w:hAnsi="Arial"/>
          <w:b/>
          <w:sz w:val="26"/>
        </w:rPr>
        <w:t>3.</w:t>
        <w:tab/>
        <w:t>Ymgynghoriad Llywodraeth Cymru - Gwireddu Potensial Trafodaethau Cyn Ymgeisio</w:t>
      </w:r>
    </w:p>
    <w:p>
      <w:pPr>
        <w:pStyle w:val="PlainText"/>
        <w:ind w:left="720" w:hanging="0"/>
        <w:rPr>
          <w:rFonts w:ascii="Arial" w:hAnsi="Arial" w:cs="Arial"/>
          <w:sz w:val="26"/>
        </w:rPr>
      </w:pPr>
      <w:r>
        <w:rPr>
          <w:rFonts w:cs="Arial" w:ascii="Arial" w:hAnsi="Arial"/>
          <w:sz w:val="26"/>
        </w:rPr>
        <w:t>Dywedodd y Pennaeth Rheoli Datblygu fod yr ymgynghoriad a grybwyllir uchod yn tynnu sylw at y manteision o gael cyngor cyn ymgeisio, ac yn rhoi arweiniad ar sut i gyflwyno neu wella ar wasanaethau cyn ymgeisio ledled Cymru.  Roedd yr adroddiad yn tynnu sylw at bum egwyddor allweddol, a nodir yn y canllawiau, y dylai awdurdodau cynllunio lleol eu mabwysiadu ac roedd hefyd yn rhoi disgrifiad byr o rai o'r prosesau a'r offer y gellid eu defnyddio ar gyfer trafodaethau cyn ymgeisio.  Yr oedd hefyd yn rhoi gwybodaeth am y camau y gallai awdurdodau cynllunio lleol a datblygwyr eu cymryd i wneud yn fawr o ymholiadau cyn ymgeisio.</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 xml:space="preserve">Atgoffwyd yr Aelodau fod yr Awdurdod wedi bod yn cynnig gwasanaeth cyn ymgeisio ers sawl blwyddyn, proses a gafodd ei chryfhau a'i ffurfioli'n ddiweddar drwy ddarparu pro-forma ar gyfer cyflwyniadau a chofnodi pob ymholiad.  Yng ngoleuni'r profiad hwn, ymatebwyd i ddeg cwestiwn yr oedd Llywodraeth Cymru wedi gofyn am adborth yn eu cylch ac roedd hynny ynghlwm wrth yr adroddiad.  </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O ystyried yr ymatebion i'r cwestiynau, cytunodd yr Aelodau yn gyffredinol na ddylent gymryd rhan yn y cam cyn ymgeisio gan y gallai hynny fod yn niweidiol (Cwestiwn 6). Fodd bynnag, yr oeddynt yn cydnabod bod eu cyfraniad fel grŵp yn dilyn, er enghraifft, gyflwyniad ar gais mawr, wedi bod yn ddefnyddiol yn y gorffennol.  Dywedodd y Pennaeth Rheoli Datblygu ei bod yn cydnabod eu pwynt a chytunodd i ddiwygio ei hymateb yn unol â hyn.  Roeddent o'r farn hefyd y dylai'r astudiaethau achos sy'n dangos arfer presennol, ac sy'n cael eu darparu mewn ymateb i Gwestiwn 9, gynnwys cynlluniau mawr a bach, a sicrhaodd y Swyddog hwy mai dyma'i bwriad.</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Gofynnwyd a oedd bwriad i newid arferion presennol yr Awdurdod mewn ymateb i'r canllawiau, ac atebodd y Pennaeth Rheoli Datblygu mai'r bwriad oedd cyflwyno adroddiad cynhwysfawr ar y system bresennol a'r cynigion ar gyfer ei gwella i gyfarfod o'r Awdurdod ym mis Rhagfyr.</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cymeradwyo'r ymatebion i gwestiynau Llywodraeth Cymru a nodir yn Atodiad B i'r adroddiad, yn amodol ar y diwygiad i Gwestiwn 6 y cytunwyd arno yn y cyfarfod.</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b/>
          <w:b/>
          <w:sz w:val="26"/>
        </w:rPr>
      </w:pPr>
      <w:r>
        <w:rPr>
          <w:rFonts w:cs="Arial" w:ascii="Arial" w:hAnsi="Arial"/>
          <w:b/>
          <w:sz w:val="26"/>
        </w:rPr>
        <w:t>4.</w:t>
        <w:tab/>
        <w:t>Cyflwyniad ar Ddatblygiad Fferm Wynt Alltraeth Atlantic Array</w:t>
      </w:r>
    </w:p>
    <w:p>
      <w:pPr>
        <w:pStyle w:val="PlainText"/>
        <w:ind w:left="720" w:hanging="0"/>
        <w:rPr/>
      </w:pPr>
      <w:r>
        <w:rPr>
          <w:rFonts w:cs="Arial" w:ascii="Arial" w:hAnsi="Arial"/>
          <w:sz w:val="26"/>
        </w:rPr>
        <w:t>Atgoffodd y Cadeirydd yr Aelodau hynny a oedd yn Gynghorwyr Sir eu bod wedi cael eu gwahodd i gyflwyniad gan RWE npower Renewables ynghylch y fferm wynt Atlantic Array a gynlluniwyd ar gyfer Môr Hafren; byddai cyflwyniadau yn Ninbych-y-pysgod a Doc Penfro ar 28 a 29 Medi, 2011 yn y drefn honno.  Roedd y Cyngor Sir wedi cytuno'n garedig y gallai Aelodau Penodedig yr Awdurdod hefyd fynychu'r cyflwyniadau hyn, ac roedd angen cytundeb, felly, er mwyn awdurdodi'r Aelodau i fynychu cyflwyniadau.</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bod Aelodau Penodedig Awdurdod y Parc Cenedlaethol yn cael eu hawdurdodi i fynychu'r cyflwyniadau ar Ddatblygiad Fferm Wynt Alltraeth Atlantic Array yn Ninbych-y-pysgod a Doc Penfro ar 28 a 29 Medi, 2011.</w:t>
      </w:r>
    </w:p>
    <w:p>
      <w:pPr>
        <w:pStyle w:val="PlainText"/>
        <w:rPr>
          <w:rFonts w:ascii="Arial" w:hAnsi="Arial" w:cs="Arial"/>
          <w:sz w:val="26"/>
        </w:rPr>
      </w:pPr>
      <w:r>
        <w:rPr>
          <w:rFonts w:cs="Arial" w:ascii="Arial" w:hAnsi="Arial"/>
          <w:sz w:val="26"/>
        </w:rPr>
      </w:r>
    </w:p>
    <w:p>
      <w:pPr>
        <w:pStyle w:val="PlainText"/>
        <w:rPr/>
      </w:pPr>
      <w:r>
        <w:rPr/>
        <w:tab/>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rPr/>
    </w:pPr>
    <w:r>
      <w:rPr>
        <w:rFonts w:eastAsia="Arial" w:cs="Arial" w:ascii="Arial" w:hAnsi="Arial"/>
        <w:sz w:val="22"/>
        <w:szCs w:val="22"/>
      </w:rPr>
      <w:t xml:space="preserve">         </w:t>
    </w:r>
    <w:r>
      <w:rPr>
        <w:rFonts w:cs="Arial" w:ascii="Arial" w:hAnsi="Arial"/>
        <w:sz w:val="22"/>
        <w:szCs w:val="22"/>
      </w:rPr>
      <w:t>Cofnodion Arbennig Awdurdod y Parc Cenedlaethol 21 Medi 2011</w:t>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0:00Z</dcterms:created>
  <dc:creator>Mari Lisa</dc:creator>
  <dc:description/>
  <cp:keywords/>
  <dc:language>en-US</dc:language>
  <cp:lastModifiedBy>Mari Lisa</cp:lastModifiedBy>
  <cp:lastPrinted>2011-09-30T16:06:00Z</cp:lastPrinted>
  <dcterms:modified xsi:type="dcterms:W3CDTF">2011-09-30T15:20:00Z</dcterms:modified>
  <cp:revision>12</cp:revision>
  <dc:subject/>
  <dc:title>AWDURDOD Y PARC CENEDLAETHOL (Cyfarfod Arbennig)</dc:title>
</cp:coreProperties>
</file>