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WDURDOD Y PARC CENEDLAETH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Cyfarfod Arbennig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6 Tachwedd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n bresennol:</w:t>
        <w:tab/>
        <w:t>Y Cynghorydd JA Brinsden (Cadeirydd)</w:t>
      </w:r>
    </w:p>
    <w:p>
      <w:pPr>
        <w:pStyle w:val="Normal"/>
        <w:tabs>
          <w:tab w:val="clear" w:pos="720"/>
          <w:tab w:val="left" w:pos="1134" w:leader="none"/>
        </w:tabs>
        <w:ind w:left="1701" w:hanging="567"/>
        <w:rPr/>
      </w:pPr>
      <w:r>
        <w:rPr>
          <w:rFonts w:cs="Arial" w:ascii="Arial" w:hAnsi="Arial"/>
          <w:sz w:val="26"/>
          <w:szCs w:val="26"/>
        </w:rPr>
        <w:tab/>
        <w:t>Ms C Gwyther, Mrs G Hayward a Mrs F Lanc, Mri D Ellis, R Howells a Mr EA Sangster; y Cynghorwyr JS Allen-Mirehouse, ML Evans, RN Hancock, SL Hancock, M James, RM Lewis, PJ Morgan ac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Swyddfa APC, Parc Llanion, Doc Penfro: 11.35a.m. – 11.50a.m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erbyniwyd ymddiheuriadau am fethu â bod yn bresennol oddi wrth y Cynghorwyr RR Evans, HM George a WL Raymo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  <w:t>Datgan buddia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Ni chafwyd unrhyw ddatganiad o fuddiant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</w:t>
        <w:tab/>
        <w:t>Ymgynghoriad Llywodraeth Cymru – Gwella’r Broses Apeliadau Cynllunio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Atgoffwyd yr Aelodau bod Llywodraeth Cymru wedi ymgynghori â’r holl Awdurdodau Lleol ynghylch newidiadau arfaethedig i’r broses apeliadau cynllunio a anelwyd at symleiddio’r system bresennol a sicrhau gwell gwasanaeth.  Diben yr adroddiad a oedd ger bron yr Aelodau’r diwrnod hwnnw oedd cymeradwyo ymateb drafft yr Awdurdod i’r ymgynghoria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Amlinellwyd y prif newidiadau a gynigir gan y Pennaeth Rheoli Datblygu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yflwyno system garlam ar gyfer apeliadau gan berchenogion t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alluogi’r Arolygiaeth Gynllunio i benderfynu sut y dylid apelio ym mhob achos (hynny yw, sylwadau ysgrifenedig, gwrandawiad neu ymchwiliad) yn seiliedig ar feini prawf penodo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ymestyn y gyfundrefn gostau i apeliadau ar ffurf sylwadau ysgrifenedi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ymleiddio’r weithdrefn ar gyfer cywiro gwallau yn y penderfyniadau apel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hoi awdurdod i Arolygwyr benderfynu ar apelau sy’n ymwneud â hen ganiatadau mwyna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id y trefniadau ar gyfer talu ffioedd gorfodi fel bod y ffi gyfan yn daladwy i’r Awdurdod Cynllunio Lleo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i gwneud yn ofynnol bod Datganiadau Tir Cyffredin yn cael eu cyflwyno ynghynt,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yflwyno proses ffurfiol o ymgymryd ag amserlenni teilwredig ar gyfer ymchwiliadau cymhlet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Aeth rhagddi i ddweud bod y newidiadau arfaethedig i’w croesawu gan mwyaf, er bod angen mwy o eglurhad ynghylch rhai pwyntiau, ac roedd manylion y rheini yn yr adroddiad a’r atodia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bod yr Aelodau’n cymeradwyo’r ymateb drafft i ymgynghoriad Llywodraeth Cymru ynghylch gwella’r broses apeliadau cynllunio fel y nodir yn Atodiad A i adroddiad y Pennaeth Rheoli Datblyg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</w:t>
        <w:tab/>
        <w:t>Bwriad i roi Ceblau’r Cyflenwad Trydan Dan Ddaear yn St N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Roedd yr adroddiad yn rhoi manylion y bwriad i roi ceblau’r cyflenwad trydan dan ddaear yn St Non.  Esboniodd y Swyddog Ystadau bod Western Power Distribution wedi neilltuo swm o £1 filiwn yn eu cynllun busnes 5 mlynedd cyfredol i ddaearu rhannau o’r rhwydwaith trydan a oedd ar hyn o bryd yn yr awyr, lle barnwyd eu bod fwyaf niweidiol i nodweddion arbennig tirweddau a warchodir.  Gan mai swm cymharol fach oedd hwn, roedd y meini prawf ar gyfer dethol yn eithaf llym er mwyn sicrhau’r canlyniadau gorau ac roedd am argymell wrth Banel Mentrau Daearu Western Power eu bod yn ystyried St N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Ychwanegodd bod y cynllun yn gyfle gwych i ddod â budd parhaol yn un o fannau mwyaf eiconig a chyhoeddus y Parc drwy gyllid alla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Croesawyd y cynllun gan yr Aelodau a holwyd a oedd unrhyw gynlluniau eraill yn cael eu cynnig.  Dywedodd y Swyddog Ystadau bod terfyn ar y cyllid oedd ar gael, ond y byddai’n cynnig dau gynllun arall i’w hystyried – y naill yng Nghaerfarchell a’r llall ar Ynys Bŷ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iolchodd yr Aelodau i’r Swyddog Ystadau a’i gydweithwyr am eu gwaith caled ac roedd y Swyddog Ystadau yn awyddus i ddiolch i staff Rheoli Hamdden yr Awdurdod am eu gwybodaeth leol a fu o help mawr iddo i gynnig cynlluniau i’w hystyri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bod yr Aelodau yn cymeradwyo barn y swyddogion fel y nodwyd yn yr adroddiad ac yn y papur Meini Prawf ac yn awdurdodi eu gwaith tuag at sicrhau cynllun daearu yn St Non cyn gynted ag y bo modd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5.</w:t>
        <w:tab/>
        <w:t>Cyflwyniad i Aelodau sy’n Ymdde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6"/>
          <w:szCs w:val="26"/>
        </w:rPr>
        <w:tab/>
        <w:t xml:space="preserve">     Rhoddodd y Cadeirydd rodd fechan i Mrs Fiona Lanc a Mr Richard Howells, a oedd ill dau yn ymddeol o’r Awdurdod ar 30 Tachwedd 2011, i ddynodi eu cyfarfod olaf ac fel gwerthfawrogiad o’u cyfraniad at waith yr Awdurdod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Awdurdod Parc Cenedlaethol Arfordir Penfro 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fnodion Cyfarfod Arbennig o Awdurdod y Parc Cenedlaethol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16 Tachwedd 2011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fontParagraffDdiofyn">
    <w:name w:val="Ffont Paragraff Ddiofyn"/>
    <w:qFormat/>
    <w:rPr/>
  </w:style>
  <w:style w:type="character" w:styleId="PageNumber">
    <w:name w:val="Page Number"/>
    <w:basedOn w:val="FfontParagraffDdiofyn"/>
    <w:rPr/>
  </w:style>
  <w:style w:type="character" w:styleId="TestunmewnSwigenNod">
    <w:name w:val="Testun mewn Swigen Nod"/>
    <w:basedOn w:val="FfontParagraffDdiofy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wnoli3CorffyTestun">
    <w:name w:val="Mewnoli 3 Corff y Testun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Rhestr2">
    <w:name w:val="Rhestr 2"/>
    <w:basedOn w:val="Normal"/>
    <w:qFormat/>
    <w:pPr>
      <w:ind w:left="566" w:hanging="283"/>
    </w:pPr>
    <w:rPr>
      <w:szCs w:val="24"/>
    </w:rPr>
  </w:style>
  <w:style w:type="paragraph" w:styleId="Rhestr3">
    <w:name w:val="Rhestr 3"/>
    <w:basedOn w:val="Normal"/>
    <w:qFormat/>
    <w:pPr>
      <w:ind w:left="849" w:hanging="283"/>
    </w:pPr>
    <w:rPr>
      <w:szCs w:val="24"/>
    </w:rPr>
  </w:style>
  <w:style w:type="paragraph" w:styleId="RhestrBwledi2">
    <w:name w:val="Rhestr Bwledi 2"/>
    <w:basedOn w:val="Normal"/>
    <w:qFormat/>
    <w:pPr>
      <w:numPr>
        <w:ilvl w:val="0"/>
        <w:numId w:val="2"/>
      </w:numPr>
    </w:pPr>
    <w:rPr>
      <w:szCs w:val="24"/>
    </w:rPr>
  </w:style>
  <w:style w:type="paragraph" w:styleId="CorffyTestun2">
    <w:name w:val="Corff y Testun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Mewnoli2CorffyTestun">
    <w:name w:val="Mewnoli 2 Corff y Testun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PREAMBLE">
    <w:name w:val="PREAMBLE"/>
    <w:basedOn w:val="Normal"/>
    <w:qFormat/>
    <w:pPr>
      <w:suppressAutoHyphens w:val="true"/>
      <w:ind w:left="720" w:hanging="0"/>
      <w:jc w:val="both"/>
    </w:pPr>
    <w:rPr>
      <w:rFonts w:ascii="Arial" w:hAnsi="Arial" w:cs="Arial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0:00Z</dcterms:created>
  <dc:creator>skullcap</dc:creator>
  <dc:description/>
  <cp:keywords/>
  <dc:language>en-US</dc:language>
  <cp:lastModifiedBy>Janet Evans</cp:lastModifiedBy>
  <cp:lastPrinted>2011-12-01T15:39:00Z</cp:lastPrinted>
  <dcterms:modified xsi:type="dcterms:W3CDTF">2012-04-12T09:07:00Z</dcterms:modified>
  <cp:revision>4</cp:revision>
  <dc:subject/>
  <dc:title>DEVELOPMENT MANAGEMENT COMMITTEE</dc:title>
</cp:coreProperties>
</file>