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11/11</w:t>
      </w:r>
    </w:p>
    <w:p>
      <w:pPr>
        <w:pStyle w:val="ReportCommittee"/>
        <w:rPr>
          <w:rFonts w:ascii="Arial" w:hAnsi="Arial" w:cs="Arial"/>
        </w:rPr>
      </w:pPr>
      <w:r>
        <w:rPr>
          <w:rFonts w:cs="Arial" w:ascii="Arial" w:hAnsi="Arial"/>
        </w:rPr>
        <w:tab/>
        <w:t>National Park Authority</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PORT OF HEAD OF DEVELOPMENT MANAGEMENT</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t>SUBJECT:</w:t>
      </w:r>
    </w:p>
    <w:p>
      <w:pPr>
        <w:pStyle w:val="Normal"/>
        <w:rPr>
          <w:rFonts w:ascii="Arial" w:hAnsi="Arial" w:cs="Arial"/>
          <w:b/>
          <w:b/>
        </w:rPr>
      </w:pPr>
      <w:r>
        <w:rPr>
          <w:rFonts w:cs="Arial" w:ascii="Arial" w:hAnsi="Arial"/>
          <w:b/>
        </w:rPr>
        <w:t>WELSH ASSEMBLY GOVERNMENT CONSULTATION – PROPOSED CHANGES TO HOUSEHOLDER PERMITTED DEVELOPMENT RIGH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of Report</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o inform members of a Welsh Assembly Government (WAG) consultation in respect of proposed changes to householder permitted development rights</w:t>
      </w:r>
    </w:p>
    <w:p>
      <w:pPr>
        <w:pStyle w:val="Normal"/>
        <w:numPr>
          <w:ilvl w:val="0"/>
          <w:numId w:val="2"/>
        </w:numPr>
        <w:rPr>
          <w:rFonts w:ascii="Arial" w:hAnsi="Arial" w:cs="Arial"/>
          <w:b/>
          <w:b/>
        </w:rPr>
      </w:pPr>
      <w:r>
        <w:rPr>
          <w:rFonts w:cs="Arial" w:ascii="Arial" w:hAnsi="Arial"/>
          <w:b/>
        </w:rPr>
        <w:t xml:space="preserve">To seek the support of the members for the proposed response to the consultation docu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e consultation seeks views on the proposal to amend Part 1 of Schedule 2 to the Town and Country Planning (General Permitted Development) Order 1995 (GPDO) as amended for Wales.   Responses are invited by the 15th February 2011.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ction 55 of the Town and Country Planning Act 1990 defines development with Section 57 of the same Act requiring such development to need planning permission.  However the Town and Country Planning (General Permitted Development Order) 1995 as amended provides 40 categories of development with an exemption from the need for planning permission and thus grants them “permitted” rights.  Part 1 of this Order relates to development within the curtilage of a dwelling house and this consultation relates to this part on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onsultation follows a research report in 2007 regarding Householder Development Consent Review and is reflected in the Grimley report into the Review of the Planning Service published last year.  The review of householder permitted development rights was implemented in England in 2008 and the current proposals build upon and reflect the experience of the operation of the English chang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WAG consider it necessary to revise Part 1 of the GPDO to give householders greater freedom to extend their properties, provide greater clarity to householders and planning professionals, and to ensure that householder developments do not give rise to adverse environmental effects.  The consultation relates to the detailed changes to the categories within the GPDO, an accompanying Technical Guidance and a draft regulatory impact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Chang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The main changes are to move away from the existing “volume based” approach to permitted development to an “impact based” approach.  Part 1 of the GPDO will remain in the existing format, based on types of development (ie enlargement, improvement or alteration of a dwellinghouse, alterations to the roof, development in the curtilage, porches, hard surfaces, installation of chimneys and microwave anntena).  The rights within National Parks continue to differ in some categories to those areas outside the Park.  There are a number of detailed changes to each category which are available to view on the WAG web-site or paper copies can be provi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he WAG has provided a standard response form to this consultation based on each category of the revised Order and the detailed responses to each question are provided in Appendix A.  In summary the review of the householder permitted development rights is welcomed in principle due to its rather outdated and complex nature. However, the revised version is likely to increase rather than decrease the complexity of the system and is open to much interpretation in certain areas.  This is likely to lead to further need for clarification from planning staff on the need for planning permission at a time when resources are already under pressure.  </w:t>
      </w:r>
      <w:r>
        <w:rPr>
          <w:rFonts w:cs="Arial" w:ascii="Arial" w:hAnsi="Arial"/>
          <w:lang w:val="en-US" w:eastAsia="en-US"/>
        </w:rPr>
        <w:t>These impacts are considered to be negative and not in the ethos of providing a more efficient and transparent planning service within Wales</w:t>
      </w:r>
      <w:r>
        <w:rPr>
          <w:rFonts w:cs="Trebuchet MS" w:ascii="Trebuchet MS" w:hAnsi="Trebuchet MS"/>
          <w:b/>
          <w:lang w:val="en-US" w:eastAsia="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nancial Considerations</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e consultation includes a draft regulatory impact assessment which      attempts to identify the likely impact on LPA’s through the implementation of this new Order.  This compares the likely costs and benefits of the proposals.  The assessment states that the English explanatory memorandum identified a possible 25% reduction in householder applications nationally (a reduction of 2,474 applications across Wales). However, this figure is unlikely to be directly applicable to the National Parks as the restrictions are more onerous within designated areas with the result that more applications will be required than in other non-designated areas.  The assessment also identifies that there has been an associated increase in applications for Lawful Development Certificates which attract a fee and offset the loss of income from the reduced number of householder application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very difficult to assess the impact of this consultation on the numbers of proposals that may now be “permitted development” or conversely those that are currently “permitted development” but will require planning permission as a result of the changes.  The increase in restrictions on extensions in the National Park however is likely to increase rather than decrease the numbers of applications in this category. It is therefore difficult to assess the full impact of the changes on the numbers of applications received, but in light of the above assessment it is unlikely that there will be any major impact on the income derived from applications as a resul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otwithstanding this it is recommended in the response to question 11 of the consultation document that the regulatory impact assessment distinguishes between NPA’s and other LP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Recommend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t the Committee endorses the response to the consultation document set out in Appendix 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ackground Docu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AG Consultation Document – Proposed Changes to Householder Permitted Development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tact Vicki Hirst, Head of Development Manage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1906" w:h="16838"/>
      <w:pgMar w:left="1418" w:right="1418" w:gutter="0" w:header="0" w:top="1134" w:footer="720"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rPr>
    </w:pPr>
    <w:r>
      <w:rPr>
        <w:rFonts w:cs="Arial" w:ascii="Arial" w:hAnsi="Arial"/>
        <w:color w:val="333333"/>
      </w:rPr>
    </w:r>
  </w:p>
  <w:p>
    <w:pPr>
      <w:pStyle w:val="ReportFooter"/>
      <w:tabs>
        <w:tab w:val="clear" w:pos="8306"/>
        <w:tab w:val="right" w:pos="9072" w:leader="none"/>
        <w:tab w:val="right" w:pos="9540" w:leader="none"/>
      </w:tabs>
      <w:rPr/>
    </w:pPr>
    <w:r>
      <w:rPr>
        <w:rFonts w:cs="Arial" w:ascii="Arial" w:hAnsi="Arial"/>
        <w:color w:val="333333"/>
      </w:rPr>
      <w:t>Pembrokeshire Coast National Park Authority</w:t>
      <w:tab/>
    </w:r>
  </w:p>
  <w:p>
    <w:pPr>
      <w:pStyle w:val="ReportFooter"/>
      <w:rPr/>
    </w:pPr>
    <w:r>
      <w:rPr>
        <w:rFonts w:cs="Arial" w:ascii="Arial" w:hAnsi="Arial"/>
        <w:color w:val="333333"/>
      </w:rPr>
      <w:t>2</w:t>
    </w:r>
    <w:r>
      <w:rPr>
        <w:rFonts w:cs="Arial" w:ascii="Arial" w:hAnsi="Arial"/>
        <w:color w:val="333333"/>
        <w:vertAlign w:val="superscript"/>
      </w:rPr>
      <w:t>nd</w:t>
    </w:r>
    <w:r>
      <w:rPr>
        <w:rFonts w:cs="Arial" w:ascii="Arial" w:hAnsi="Arial"/>
        <w:color w:val="333333"/>
      </w:rPr>
      <w:t xml:space="preserve"> Febr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WW8Num1z0">
    <w:name w:val="WW8Num1z0"/>
    <w:qFormat/>
    <w:rPr>
      <w:rFonts w:ascii="Arial" w:hAnsi="Arial" w:eastAsia="Times New Roman" w:cs="Arial"/>
      <w:b w:val="false"/>
    </w:rPr>
  </w:style>
  <w:style w:type="character" w:styleId="WW8Num1z3">
    <w:name w:val="WW8Num1z3"/>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Officer">
    <w:name w:val="Report - Officer"/>
    <w:basedOn w:val="Normal"/>
    <w:qFormat/>
    <w:pPr>
      <w:jc w:val="center"/>
    </w:pPr>
    <w:rPr>
      <w:b/>
    </w:rPr>
  </w:style>
  <w:style w:type="paragraph" w:styleId="ReportSubject">
    <w:name w:val="Report - Subject"/>
    <w:basedOn w:val="Normal"/>
    <w:qFormat/>
    <w:pPr/>
    <w:rPr>
      <w:b/>
    </w:rPr>
  </w:style>
  <w:style w:type="paragraph" w:styleId="ReportFurtherinformation">
    <w:name w:val="Report - Further information"/>
    <w:basedOn w:val="Normal"/>
    <w:qFormat/>
    <w:pPr>
      <w:jc w:val="both"/>
    </w:pPr>
    <w:rPr>
      <w:i/>
      <w:iCs/>
      <w:sz w:val="22"/>
    </w:rPr>
  </w:style>
  <w:style w:type="paragraph" w:styleId="ReportBackgroundinfo">
    <w:name w:val="Report - Background info"/>
    <w:basedOn w:val="Normal"/>
    <w:qFormat/>
    <w:pPr>
      <w:jc w:val="both"/>
    </w:pPr>
    <w:rPr>
      <w:sz w:val="20"/>
      <w:u w:val="single"/>
    </w:rPr>
  </w:style>
  <w:style w:type="paragraph" w:styleId="ReportCommittee">
    <w:name w:val="Report - Committee"/>
    <w:basedOn w:val="Normal"/>
    <w:qFormat/>
    <w:pPr>
      <w:jc w:val="right"/>
    </w:pPr>
    <w:rPr>
      <w:b/>
      <w:bCs/>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new sty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15:00Z</dcterms:created>
  <dc:creator>Caroline Llewellyn</dc:creator>
  <dc:description/>
  <cp:keywords/>
  <dc:language>en-US</dc:language>
  <cp:lastModifiedBy>Caroline Llewellyn</cp:lastModifiedBy>
  <dcterms:modified xsi:type="dcterms:W3CDTF">2011-01-20T16:05:00Z</dcterms:modified>
  <cp:revision>4</cp:revision>
  <dc:subject/>
  <dc:title>PEMBROKESHIRE COAST NATIONAL PARK AUTHORITY</dc:title>
</cp:coreProperties>
</file>