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WDURDOD Y PARC CENEDLAETHO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9 Medi 2010</w:t>
      </w:r>
    </w:p>
    <w:p>
      <w:pPr>
        <w:pStyle w:val="Normal"/>
        <w:jc w:val="center"/>
        <w:rPr>
          <w:rFonts w:ascii="Arial" w:hAnsi="Arial" w:cs="Arial"/>
          <w:b/>
          <w:b/>
          <w:bCs/>
        </w:rPr>
      </w:pPr>
      <w:r>
        <w:rPr>
          <w:rFonts w:cs="Arial" w:ascii="Arial" w:hAnsi="Arial"/>
          <w:b/>
          <w:bCs/>
        </w:rPr>
      </w:r>
    </w:p>
    <w:p>
      <w:pPr>
        <w:pStyle w:val="Normal"/>
        <w:tabs>
          <w:tab w:val="clear" w:pos="720"/>
          <w:tab w:val="left" w:pos="1134" w:leader="none"/>
        </w:tabs>
        <w:ind w:left="1134" w:hanging="1134"/>
        <w:rPr>
          <w:rFonts w:ascii="Arial" w:hAnsi="Arial" w:cs="Arial"/>
          <w:sz w:val="26"/>
          <w:szCs w:val="26"/>
        </w:rPr>
      </w:pPr>
      <w:r>
        <w:rPr>
          <w:rFonts w:cs="Arial" w:ascii="Arial" w:hAnsi="Arial"/>
        </w:rPr>
        <w:t>Yn bresennol:</w:t>
        <w:tab/>
        <w:t xml:space="preserve">Mr </w:t>
      </w:r>
      <w:r>
        <w:rPr>
          <w:rFonts w:cs="Arial" w:ascii="Arial" w:hAnsi="Arial"/>
          <w:sz w:val="26"/>
          <w:szCs w:val="26"/>
        </w:rPr>
        <w:t>R Howells (Cadeirydd)</w:t>
      </w:r>
    </w:p>
    <w:p>
      <w:pPr>
        <w:pStyle w:val="Normal"/>
        <w:tabs>
          <w:tab w:val="clear" w:pos="720"/>
          <w:tab w:val="left" w:pos="1134" w:leader="none"/>
        </w:tabs>
        <w:ind w:left="2160" w:hanging="1026"/>
        <w:rPr/>
      </w:pPr>
      <w:r>
        <w:rPr>
          <w:rFonts w:cs="Arial" w:ascii="Arial" w:hAnsi="Arial"/>
          <w:sz w:val="26"/>
          <w:szCs w:val="26"/>
        </w:rPr>
        <w:tab/>
        <w:t>Mrs G Hayward, Mrs F Lanc, Mri JS Allen-Mirehouse, JA Brinsden, RR Evans, HM George, RN Hancock, SL Hancock, M James, RM Lewis, PJ Morgan ac EA Sangster</w:t>
      </w:r>
      <w:r>
        <w:rPr>
          <w:rFonts w:cs="Arial" w:ascii="Arial" w:hAnsi="Arial"/>
        </w:rPr>
        <w:t>.</w:t>
      </w:r>
    </w:p>
    <w:p>
      <w:pPr>
        <w:pStyle w:val="Normal"/>
        <w:tabs>
          <w:tab w:val="clear" w:pos="720"/>
          <w:tab w:val="left" w:pos="1134" w:leader="none"/>
        </w:tabs>
        <w:ind w:left="1134" w:hanging="0"/>
        <w:rPr>
          <w:rFonts w:ascii="Arial" w:hAnsi="Arial" w:cs="Arial"/>
        </w:rPr>
      </w:pPr>
      <w:r>
        <w:rPr>
          <w:rFonts w:cs="Arial" w:ascii="Arial" w:hAnsi="Arial"/>
        </w:rPr>
      </w:r>
    </w:p>
    <w:p>
      <w:pPr>
        <w:pStyle w:val="Normal"/>
        <w:tabs>
          <w:tab w:val="clear" w:pos="720"/>
          <w:tab w:val="left" w:pos="1134" w:leader="none"/>
        </w:tabs>
        <w:jc w:val="center"/>
        <w:rPr/>
      </w:pPr>
      <w:r>
        <w:rPr>
          <w:rFonts w:cs="Arial" w:ascii="Arial" w:hAnsi="Arial"/>
        </w:rPr>
        <w:t>(Swyddfa APC, Parc Llanion, Doc Penfro: 11.00am – 12.40pm)</w:t>
      </w:r>
    </w:p>
    <w:p>
      <w:pPr>
        <w:pStyle w:val="Normal"/>
        <w:tabs>
          <w:tab w:val="clear" w:pos="720"/>
          <w:tab w:val="left" w:pos="1134" w:leader="none"/>
        </w:tabs>
        <w:jc w:val="center"/>
        <w:rPr>
          <w:rFonts w:ascii="Arial" w:hAnsi="Arial" w:cs="Arial"/>
        </w:rPr>
      </w:pPr>
      <w:r>
        <w:rPr>
          <w:rFonts w:cs="Arial" w:ascii="Arial" w:hAnsi="Arial"/>
        </w:rPr>
      </w:r>
    </w:p>
    <w:p>
      <w:pPr>
        <w:pStyle w:val="Normal"/>
        <w:tabs>
          <w:tab w:val="clear" w:pos="720"/>
          <w:tab w:val="left" w:pos="567" w:leader="none"/>
        </w:tabs>
        <w:rPr>
          <w:rFonts w:ascii="Arial" w:hAnsi="Arial" w:cs="Arial"/>
          <w:b/>
          <w:b/>
          <w:bCs/>
        </w:rPr>
      </w:pPr>
      <w:r>
        <w:rPr>
          <w:rFonts w:cs="Arial" w:ascii="Arial" w:hAnsi="Arial"/>
          <w:b/>
          <w:bCs/>
        </w:rPr>
        <w:t>1.</w:t>
      </w:r>
      <w:r>
        <w:rPr>
          <w:rFonts w:cs="Arial" w:ascii="Arial" w:hAnsi="Arial"/>
        </w:rPr>
        <w:tab/>
      </w:r>
      <w:r>
        <w:rPr>
          <w:rFonts w:cs="Arial" w:ascii="Arial" w:hAnsi="Arial"/>
          <w:b/>
        </w:rPr>
        <w:t>Ymddiheuriadau</w:t>
      </w:r>
    </w:p>
    <w:p>
      <w:pPr>
        <w:pStyle w:val="Normal"/>
        <w:keepNext w:val="true"/>
        <w:tabs>
          <w:tab w:val="clear" w:pos="720"/>
          <w:tab w:val="left" w:pos="567" w:leader="none"/>
        </w:tabs>
        <w:ind w:left="567" w:hanging="0"/>
        <w:rPr>
          <w:rFonts w:ascii="Arial" w:hAnsi="Arial" w:cs="Arial"/>
          <w:sz w:val="26"/>
          <w:szCs w:val="26"/>
        </w:rPr>
      </w:pPr>
      <w:r>
        <w:rPr>
          <w:rFonts w:cs="Arial" w:ascii="Arial" w:hAnsi="Arial"/>
        </w:rPr>
        <w:t xml:space="preserve">Derbyniwyd ymddiheuriadau am fethu â bod yn bresennol oddi wrth </w:t>
      </w:r>
      <w:r>
        <w:rPr>
          <w:rFonts w:cs="Arial" w:ascii="Arial" w:hAnsi="Arial"/>
          <w:sz w:val="26"/>
          <w:szCs w:val="26"/>
        </w:rPr>
        <w:t xml:space="preserve">Ms C Gwyther, </w:t>
      </w:r>
      <w:r>
        <w:rPr>
          <w:rFonts w:cs="Arial" w:ascii="Arial" w:hAnsi="Arial"/>
        </w:rPr>
        <w:t xml:space="preserve">Mri </w:t>
      </w:r>
      <w:r>
        <w:rPr>
          <w:rFonts w:cs="Arial" w:ascii="Arial" w:hAnsi="Arial"/>
          <w:sz w:val="26"/>
          <w:szCs w:val="26"/>
        </w:rPr>
        <w:t>D Ellis, ML Evans, WL Raymond ac M Williams (a oedd yn cynrychioli’r Awdurdod yng Nghynhadledd Europarc.)</w:t>
      </w:r>
    </w:p>
    <w:p>
      <w:pPr>
        <w:pStyle w:val="Normal"/>
        <w:keepNext w:val="true"/>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ind w:left="567" w:hanging="567"/>
        <w:textAlignment w:val="top"/>
        <w:rPr>
          <w:rFonts w:ascii="Arial" w:hAnsi="Arial" w:cs="Arial"/>
          <w:color w:val="888888"/>
          <w:sz w:val="20"/>
          <w:lang w:eastAsia="en-GB"/>
        </w:rPr>
      </w:pPr>
      <w:r>
        <w:rPr>
          <w:rFonts w:cs="Arial" w:ascii="Arial" w:hAnsi="Arial"/>
          <w:b/>
          <w:bCs/>
          <w:szCs w:val="24"/>
          <w:lang w:eastAsia="en-GB"/>
        </w:rPr>
        <w:t>2.</w:t>
        <w:tab/>
      </w:r>
      <w:r>
        <w:rPr>
          <w:rFonts w:cs="Arial" w:ascii="Arial" w:hAnsi="Arial"/>
          <w:b/>
          <w:bCs/>
          <w:color w:val="000000"/>
          <w:szCs w:val="24"/>
          <w:lang w:val="cy-GB" w:eastAsia="en-GB"/>
        </w:rPr>
        <w:t>Cyhoeddiadau'r Cadeirydd</w:t>
      </w:r>
      <w:r>
        <w:rPr>
          <w:rFonts w:cs="Arial" w:ascii="Arial" w:hAnsi="Arial"/>
          <w:color w:val="000000"/>
          <w:szCs w:val="24"/>
          <w:lang w:val="cy-GB" w:eastAsia="en-GB"/>
        </w:rPr>
        <w:br/>
        <w:t>Dywedodd y Cadeirydd iddo fod yn arbennig o brysur ers cyfarfod diwethaf yr Awdurdod.  Gyda'r Is-Gadeirydd bu’n bresennol yn Sioe Frenhinol Cymru, lle bu’n siarad mewn digwyddiad i ddathlu 40 mlynedd ers sefydlu Llwybr yr Arfordir, a Sioe Sir lle cynhaliwyd derbyniad tebyg a fynychwyd gan nifer o Aelodau yn ogystal â nifer o'r perchenogion tir ar hyd yr arfordir.  Mynychodd gyfarfod hefyd i lofnodi dogfen ffurfiol a oedd yn rhoi hawl mynediad dros rannau o'r Burrows yn Freshwater East . Ymwelodd y Gweinidog dros yr Amgylchedd, Cynaliadwyedd a Thai â stondinau yn y ddau ddigwyddiad ac yr oedd y Cadeirydd wedi cyfarfod ag ef hefyd yng Nghaerdydd i drafod dyfodol y Parciau Cenedlaethol. Roedd y Cadeirydd hefyd wedi yn ymweld â'r Senedd i fynychu lansiad maniffesto Cyfeillion Parciau Cenedlaethol Cymru, a mynychodd hefyd Gynhadledd CAPC y DU a chyfarfodydd y Prif Weithredwyr CAPC a CAPCC.   Yn gynharach yn y mis cynhaliwyd digwyddiad gyda'r ysgol leol i lansio achlysur rhoi mwy o esboniad o amgylch y traethlin yn Nhrefdraeth a fynychwyd gan y Cadeirydd ynghyd â’r Cyngh RR Evans a Mrs G Hayward ac roedd y Cadeirydd, ynghyd â'r Prif Weithredwr, hefyd yn bresennol mewn cyfarfod busnes gyda thîm rheoli LNG. Yn olaf, ynghyd â’r Dirprwy Gadeirydd a Chadeirydd ac Is-Gadeirydd y Pwyllgor Rheoli Datblygu, roedd wedi cyfarfod David Wilson o'r Comisiwn Archwilio. Tynnodd sylw hefyd at ymweliad y Gweinidog dros yr Amgylchedd, Cynaliadwyedd a Thai â'r Awdurdod ar 16 Awst pan gafodd bleser mawr o glywed yr Awdurdod yn cael ei ddisgrifio fel esiampl i Awdurdodau cynllunio.</w:t>
        <w:br/>
      </w:r>
      <w:r>
        <w:rPr>
          <w:rFonts w:cs="Arial" w:ascii="Arial" w:hAnsi="Arial"/>
          <w:b/>
          <w:bCs/>
          <w:color w:val="000000"/>
          <w:szCs w:val="24"/>
          <w:lang w:val="cy-GB" w:eastAsia="en-GB"/>
        </w:rPr>
        <w:br/>
        <w:t>NODWYD.</w:t>
      </w:r>
    </w:p>
    <w:p>
      <w:pPr>
        <w:pStyle w:val="Normal"/>
        <w:tabs>
          <w:tab w:val="clear" w:pos="720"/>
          <w:tab w:val="left" w:pos="567" w:leader="none"/>
        </w:tabs>
        <w:rPr>
          <w:rFonts w:ascii="Arial" w:hAnsi="Arial" w:cs="Arial"/>
          <w:bCs/>
          <w:color w:val="888888"/>
          <w:sz w:val="20"/>
          <w:lang w:eastAsia="en-GB"/>
        </w:rPr>
      </w:pPr>
      <w:r>
        <w:rPr>
          <w:rFonts w:cs="Arial" w:ascii="Arial" w:hAnsi="Arial"/>
          <w:bCs/>
          <w:color w:val="888888"/>
          <w:sz w:val="20"/>
          <w:lang w:eastAsia="en-GB"/>
        </w:rPr>
      </w:r>
    </w:p>
    <w:p>
      <w:pPr>
        <w:pStyle w:val="Normal"/>
        <w:tabs>
          <w:tab w:val="clear" w:pos="720"/>
          <w:tab w:val="left" w:pos="567" w:leader="none"/>
        </w:tabs>
        <w:rPr>
          <w:rFonts w:ascii="Arial" w:hAnsi="Arial" w:cs="Arial"/>
          <w:b/>
          <w:b/>
          <w:bCs/>
        </w:rPr>
      </w:pPr>
      <w:r>
        <w:rPr>
          <w:rFonts w:cs="Arial" w:ascii="Arial" w:hAnsi="Arial"/>
          <w:b/>
          <w:bCs/>
        </w:rPr>
        <w:t>3.</w:t>
        <w:tab/>
        <w:t>Cofnodion</w:t>
      </w:r>
    </w:p>
    <w:p>
      <w:pPr>
        <w:pStyle w:val="Normal"/>
        <w:tabs>
          <w:tab w:val="clear" w:pos="720"/>
          <w:tab w:val="left" w:pos="567" w:leader="none"/>
        </w:tabs>
        <w:ind w:left="567" w:hanging="0"/>
        <w:rPr/>
      </w:pPr>
      <w:r>
        <w:rPr>
          <w:rFonts w:cs="Arial" w:ascii="Arial" w:hAnsi="Arial"/>
        </w:rPr>
        <w:t>Cyflwynwyd cofnodion y cyfarfodydd a gynhaliwyd ar 23 Mehefin 2010 (Cyfarfod Cyffredinol Blynyddol a Chyfarfod Cyffredin),  14 Gorffennaf 2010 ac 16 Awst 2010 i’w cadarnhau a’u llofnodi.</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b/>
        </w:rPr>
        <w:t xml:space="preserve">PENDERFYNWYD </w:t>
      </w:r>
      <w:r>
        <w:rPr>
          <w:rFonts w:cs="Arial" w:ascii="Arial" w:hAnsi="Arial"/>
        </w:rPr>
        <w:t>cadarnhau a llofnodi cofnodion y cyfarfodydd a gynhaliwyd ar 23 Mehefin 2010 (Cyfarfod Cyffredinol Blynyddol a Chyfarfod Cyffredin),  14 Gorffennaf 2010 ac 16 Awst 2010.</w:t>
      </w:r>
    </w:p>
    <w:p>
      <w:pPr>
        <w:pStyle w:val="Normal"/>
        <w:tabs>
          <w:tab w:val="clear" w:pos="720"/>
          <w:tab w:val="left" w:pos="567" w:leader="none"/>
        </w:tabs>
        <w:ind w:left="567" w:hanging="0"/>
        <w:rPr>
          <w:rFonts w:ascii="Arial" w:hAnsi="Arial" w:cs="Arial"/>
        </w:rPr>
      </w:pPr>
      <w:r>
        <w:rPr>
          <w:rFonts w:cs="Arial" w:ascii="Arial" w:hAnsi="Arial"/>
        </w:rPr>
      </w:r>
    </w:p>
    <w:p>
      <w:pPr>
        <w:pStyle w:val="Normal"/>
        <w:keepNext w:val="true"/>
        <w:tabs>
          <w:tab w:val="clear" w:pos="720"/>
          <w:tab w:val="left" w:pos="567" w:leader="none"/>
        </w:tabs>
        <w:ind w:left="567" w:hanging="567"/>
        <w:rPr>
          <w:rFonts w:ascii="Arial" w:hAnsi="Arial" w:cs="Arial"/>
          <w:b/>
          <w:b/>
          <w:bCs/>
        </w:rPr>
      </w:pPr>
      <w:r>
        <w:rPr>
          <w:rFonts w:cs="Arial" w:ascii="Arial" w:hAnsi="Arial"/>
          <w:b/>
          <w:bCs/>
        </w:rPr>
        <w:t>4.</w:t>
        <w:tab/>
        <w:t>Y Pwyllgor Rheoli Datblygu – adroddiadau am gyfarfodydd</w:t>
      </w:r>
    </w:p>
    <w:p>
      <w:pPr>
        <w:pStyle w:val="Normal"/>
        <w:tabs>
          <w:tab w:val="clear" w:pos="720"/>
          <w:tab w:val="left" w:pos="567" w:leader="none"/>
        </w:tabs>
        <w:ind w:left="567" w:hanging="0"/>
        <w:rPr>
          <w:rFonts w:ascii="Arial" w:hAnsi="Arial" w:cs="Arial"/>
          <w:bCs/>
        </w:rPr>
      </w:pPr>
      <w:r>
        <w:rPr>
          <w:rFonts w:cs="Arial" w:ascii="Arial" w:hAnsi="Arial"/>
          <w:b/>
          <w:bCs/>
        </w:rPr>
        <w:t xml:space="preserve">PENDERFYNWYD </w:t>
      </w:r>
      <w:r>
        <w:rPr>
          <w:rFonts w:cs="Arial" w:ascii="Arial" w:hAnsi="Arial"/>
          <w:bCs/>
        </w:rPr>
        <w:t>derbyn yr adroddiad am gyfarfodydd y Pwyllgor Rheoli Datblygu a gynhaliwyd ar 16 Mehefin 2010, 23 Mehefin 2010, 14 Gorffennaf 2010 ac 16 Awst 2010.</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keepNext w:val="true"/>
        <w:tabs>
          <w:tab w:val="clear" w:pos="720"/>
          <w:tab w:val="left" w:pos="567" w:leader="none"/>
        </w:tabs>
        <w:ind w:left="567" w:hanging="567"/>
        <w:rPr>
          <w:rFonts w:ascii="Arial" w:hAnsi="Arial" w:cs="Arial"/>
          <w:b/>
          <w:b/>
          <w:bCs/>
        </w:rPr>
      </w:pPr>
      <w:r>
        <w:rPr>
          <w:rFonts w:cs="Arial" w:ascii="Arial" w:hAnsi="Arial"/>
          <w:b/>
          <w:bCs/>
        </w:rPr>
        <w:t>5.</w:t>
        <w:tab/>
        <w:t>Y Pwyllgor Adolygu Perfformiad – adroddiadau am gyfarfodydd</w:t>
      </w:r>
    </w:p>
    <w:p>
      <w:pPr>
        <w:pStyle w:val="Normal"/>
        <w:tabs>
          <w:tab w:val="clear" w:pos="720"/>
          <w:tab w:val="left" w:pos="567" w:leader="none"/>
        </w:tabs>
        <w:ind w:left="567" w:hanging="0"/>
        <w:rPr>
          <w:rFonts w:ascii="Arial" w:hAnsi="Arial" w:cs="Arial"/>
          <w:bCs/>
        </w:rPr>
      </w:pPr>
      <w:r>
        <w:rPr>
          <w:rFonts w:cs="Arial" w:ascii="Arial" w:hAnsi="Arial"/>
          <w:bCs/>
        </w:rPr>
        <w:t>Cyflwynwyd  adroddiadau am gyfarfodydd y Pwyllgor Adolygu Perfformiad a gynhaliwyd ar 23 Mehefin 2010 a 28 Gorffennaf 2010 i’r Aelodau  iddynt eu hystyri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rPr>
        <w:t xml:space="preserve">PENDERFYNWYD </w:t>
      </w:r>
      <w:r>
        <w:rPr>
          <w:rFonts w:cs="Arial" w:ascii="Arial" w:hAnsi="Arial"/>
          <w:bCs/>
        </w:rPr>
        <w:t>mabwysiadu’r adroddiadau am gyfarfodydd y Pwyllgor Adolygu Perfformiad a gynhaliwyd ar 23 Mehefin 2010 a 28 Gorffennaf 2010.</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6.</w:t>
        <w:tab/>
        <w:t>Y Pwyllgor Personél  – adroddiad am gyfarfod</w:t>
      </w:r>
    </w:p>
    <w:p>
      <w:pPr>
        <w:pStyle w:val="Normal"/>
        <w:tabs>
          <w:tab w:val="clear" w:pos="720"/>
          <w:tab w:val="left" w:pos="567" w:leader="none"/>
        </w:tabs>
        <w:ind w:left="567" w:hanging="0"/>
        <w:rPr/>
      </w:pPr>
      <w:r>
        <w:rPr>
          <w:rFonts w:cs="Arial" w:ascii="Arial" w:hAnsi="Arial"/>
          <w:bCs/>
        </w:rPr>
        <w:t>Cyflwynwyd  adroddiad am gyfarfod y Pwyllgor Personél a gynhaliwyd ar 23 Mehefin 2010 i’r Aelodau iddynt ei ystyri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
          <w:bCs/>
        </w:rPr>
        <w:t xml:space="preserve">PENDERFYNWYD </w:t>
      </w:r>
      <w:r>
        <w:rPr>
          <w:rFonts w:cs="Arial" w:ascii="Arial" w:hAnsi="Arial"/>
          <w:bCs/>
        </w:rPr>
        <w:t>mabwysiadu’r adroddiad am gyfarfod y Pwyllgor Personél a gynhaliwyd ar 23 Mehefin 2010.</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keepNext w:val="true"/>
        <w:tabs>
          <w:tab w:val="clear" w:pos="720"/>
          <w:tab w:val="left" w:pos="567" w:leader="none"/>
        </w:tabs>
        <w:ind w:left="567" w:hanging="567"/>
        <w:rPr>
          <w:rFonts w:ascii="Arial" w:hAnsi="Arial" w:cs="Arial"/>
          <w:b/>
          <w:b/>
          <w:bCs/>
        </w:rPr>
      </w:pPr>
      <w:r>
        <w:rPr>
          <w:rFonts w:cs="Arial" w:ascii="Arial" w:hAnsi="Arial"/>
          <w:b/>
          <w:bCs/>
        </w:rPr>
        <w:t>7.</w:t>
        <w:tab/>
        <w:t>Pwyllgor Oriel y Parc – adroddiad am gyfarfod</w:t>
      </w:r>
    </w:p>
    <w:p>
      <w:pPr>
        <w:pStyle w:val="Normal"/>
        <w:tabs>
          <w:tab w:val="clear" w:pos="720"/>
          <w:tab w:val="left" w:pos="567" w:leader="none"/>
        </w:tabs>
        <w:ind w:left="567" w:hanging="0"/>
        <w:rPr>
          <w:rFonts w:ascii="Arial" w:hAnsi="Arial" w:cs="Arial"/>
          <w:bCs/>
        </w:rPr>
      </w:pPr>
      <w:r>
        <w:rPr>
          <w:rFonts w:cs="Arial" w:ascii="Arial" w:hAnsi="Arial"/>
          <w:bCs/>
        </w:rPr>
        <w:t>Cyflwynwyd  adroddiad am gyfarfod Pwyllgor Oriel y Parc a gynhaliwyd ar 14 Gorffennaf 2010 i’r Aelodau iddynt ei ystyri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Nodwyd fod Mrs Lucinda Williams, y Swyddog Addysg a Digwyddiadau, wedi gadael Oriel y Parc yn ddiweddar am swydd arall ac roedd yr Aelodau am ddiolch iddi am ei hymdrechion ac i ddymuno’n dda iddi yn y dyfod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rPr>
        <w:t xml:space="preserve">PENDERFYNWYD </w:t>
      </w:r>
      <w:r>
        <w:rPr>
          <w:rFonts w:cs="Arial" w:ascii="Arial" w:hAnsi="Arial"/>
          <w:bCs/>
        </w:rPr>
        <w:t>mabwysiadu’r  adroddiad am gyfarfod Pwyllgor Oriel y Parc a gynhaliwyd ar 14 Gorffennaf 2010.</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pPr>
      <w:r>
        <w:rPr>
          <w:rFonts w:cs="Arial" w:ascii="Arial" w:hAnsi="Arial"/>
          <w:b/>
          <w:bCs/>
        </w:rPr>
        <w:t>8.</w:t>
        <w:tab/>
        <w:t>Grŵp Craidd CDLl/CRhPC – adroddiad am gyfarfod</w:t>
      </w:r>
      <w:r>
        <w:rPr>
          <w:rFonts w:cs="Arial" w:ascii="Arial" w:hAnsi="Arial"/>
          <w:bCs/>
        </w:rPr>
        <w:t xml:space="preserve"> </w:t>
      </w:r>
    </w:p>
    <w:p>
      <w:pPr>
        <w:pStyle w:val="Normal"/>
        <w:tabs>
          <w:tab w:val="clear" w:pos="720"/>
          <w:tab w:val="left" w:pos="567" w:leader="none"/>
        </w:tabs>
        <w:ind w:left="567" w:hanging="0"/>
        <w:rPr/>
      </w:pPr>
      <w:r>
        <w:rPr>
          <w:rFonts w:cs="Arial" w:ascii="Arial" w:hAnsi="Arial"/>
          <w:bCs/>
        </w:rPr>
        <w:t>Cyflwynwyd  adroddiad am gyfarfod Grŵp Craidd CDLl/CRhPC a gynhaliwyd ar 8 Medi 2010 i’r Aelodau iddynt ei ystyri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rPr>
        <w:t xml:space="preserve">PENDERFYNWYD </w:t>
      </w:r>
      <w:r>
        <w:rPr>
          <w:rFonts w:cs="Arial" w:ascii="Arial" w:hAnsi="Arial"/>
          <w:bCs/>
        </w:rPr>
        <w:t>mabwysiadu’r adroddiad am gyfarfod Grŵp Craidd CDLl/CRhPC a gynhaliwyd ar 8 Medi 2010.</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9.</w:t>
        <w:tab/>
        <w:t xml:space="preserve">Adroddiad ISA260 i’r rhai sy’n gyfrifol am Lywodraethu </w:t>
      </w:r>
    </w:p>
    <w:p>
      <w:pPr>
        <w:pStyle w:val="Normal"/>
        <w:ind w:left="567" w:hanging="0"/>
        <w:textAlignment w:val="top"/>
        <w:rPr>
          <w:rFonts w:ascii="Arial" w:hAnsi="Arial" w:cs="Arial"/>
          <w:color w:val="888888"/>
          <w:sz w:val="20"/>
          <w:lang w:eastAsia="en-GB"/>
        </w:rPr>
      </w:pPr>
      <w:r>
        <w:rPr>
          <w:rFonts w:cs="Arial" w:ascii="Arial" w:hAnsi="Arial"/>
          <w:color w:val="000000"/>
          <w:szCs w:val="24"/>
          <w:lang w:val="cy-GB" w:eastAsia="en-GB"/>
        </w:rPr>
        <w:t>Croesawodd y Cadeirydd Mr John Dwight a Mr Jason Garcia o Swyddfa Archwilio Cymru i'r cyfarfod. Yna aeth Mr Dwight rhagddo i gyflwyno'r adroddiad uchod a oedd wedi'i ddosbarthu cyn y cyfarfod. Dywedodd nad oedd unrhyw faterion i'r Awdurdod eu hystyried a’i fod yn bwriadu rhoi Adroddiad Archwilydd diamod ar y datganiadau cyfrifyddu a'r nodiadau cysylltiedig ar ôl iddo dderbyn y Llythyr Cynrychiolaeth Terfynol.  Roedd enghraifft o'r Llythyr ynghlwm wrth yr adroddiad. Wrth ystyried penawdau’r adroddiad manwl, nododd fod y risgiau cynllunio wedi cael sylw boddhaol a bod datganiadau cyfrifyddol yr Awdurdod yn rhydd o gamddatganiadau perthnasol er y gellid gwella ychydig ar ansawdd y datganiadau drafft, ac y byddai'n trafod gyda’r staff cyllid sut y gellid cyflawni hyn. Gorffennodd drwy ddiolch i'r Prif Swyddog Cyllid a'i staff am eu gwaith.</w:t>
        <w:br/>
        <w:br/>
        <w:t>Diolchodd y Cadeirydd i Mr Dwight am ei gyflwyniad ac am y gwaith a wnaed gan y tîm archwilio, gan ddweud ei fod yn eu hystyried yn gyfaill beirniadol. Diolchodd i'r Tîm Cyllid a nododd ei fod yn teimlo cysur o gael adroddiad mor gadarnhaol. Yna, llofnodwyd y cyfrifon gan y Cadeirydd.</w:t>
        <w:br/>
        <w:br/>
      </w:r>
      <w:r>
        <w:rPr>
          <w:rFonts w:cs="Arial" w:ascii="Arial" w:hAnsi="Arial"/>
          <w:b/>
          <w:color w:val="000000"/>
          <w:szCs w:val="24"/>
          <w:lang w:val="cy-GB" w:eastAsia="en-GB"/>
        </w:rPr>
        <w:t xml:space="preserve">PENDERFYNWYD </w:t>
      </w:r>
      <w:r>
        <w:rPr>
          <w:rFonts w:cs="Arial" w:ascii="Arial" w:hAnsi="Arial"/>
          <w:color w:val="000000"/>
          <w:szCs w:val="24"/>
          <w:lang w:val="cy-GB" w:eastAsia="en-GB"/>
        </w:rPr>
        <w:t>derbyn Adroddiad ISA260 gan Swyddfa Archwilio Cymru.</w:t>
      </w:r>
    </w:p>
    <w:p>
      <w:pPr>
        <w:pStyle w:val="Normal"/>
        <w:tabs>
          <w:tab w:val="clear" w:pos="720"/>
          <w:tab w:val="left" w:pos="567" w:leader="none"/>
        </w:tabs>
        <w:ind w:left="567" w:hanging="0"/>
        <w:rPr>
          <w:rFonts w:ascii="Arial" w:hAnsi="Arial" w:cs="Arial"/>
          <w:bCs/>
          <w:color w:val="888888"/>
          <w:sz w:val="20"/>
          <w:lang w:eastAsia="en-GB"/>
        </w:rPr>
      </w:pPr>
      <w:r>
        <w:rPr>
          <w:rFonts w:cs="Arial" w:ascii="Arial" w:hAnsi="Arial"/>
          <w:bCs/>
          <w:color w:val="888888"/>
          <w:sz w:val="20"/>
          <w:lang w:eastAsia="en-GB"/>
        </w:rPr>
      </w:r>
    </w:p>
    <w:p>
      <w:pPr>
        <w:pStyle w:val="Normal"/>
        <w:tabs>
          <w:tab w:val="clear" w:pos="720"/>
          <w:tab w:val="left" w:pos="567" w:leader="none"/>
        </w:tabs>
        <w:ind w:left="567" w:hanging="567"/>
        <w:rPr>
          <w:rFonts w:ascii="Arial" w:hAnsi="Arial" w:cs="Arial"/>
          <w:color w:val="888888"/>
          <w:sz w:val="20"/>
          <w:lang w:eastAsia="en-GB"/>
        </w:rPr>
      </w:pPr>
      <w:r>
        <w:rPr>
          <w:rFonts w:cs="Arial" w:ascii="Arial" w:hAnsi="Arial"/>
          <w:b/>
          <w:bCs/>
        </w:rPr>
        <w:t>10.</w:t>
        <w:tab/>
        <w:t xml:space="preserve">Adolygiad Arfaethedig o’r Swyddogaeth Gorfodi Cynllunio </w:t>
        <w:br/>
      </w:r>
      <w:r>
        <w:rPr>
          <w:rFonts w:cs="Arial" w:ascii="Arial" w:hAnsi="Arial"/>
          <w:color w:val="000000"/>
          <w:szCs w:val="24"/>
          <w:lang w:val="cy-GB" w:eastAsia="en-GB"/>
        </w:rPr>
        <w:t>Eglurodd y Cyfarwyddwr Cadwraeth a Chynllunio, ei bod, ers ei phenodiad, wedi bod yn gweithio gyda'r Pennaeth Rheoli Datblygu ac Adnoddau Dynol adran i glustnodi newidiadau i'r tîm gorfodi a fyddai'n gwella ei berfformiad. Mae ei hadroddiad yn nodi strwythur presennol y gwasanaeth gorfodi, ynghyd â'i lwyth gwaith a'r mesurau tymor byr a oedd wedi'u rhoi ar waith i fynd i'r afael â rhai o'r materion a nodwyd. Aeth ymlaen i nodi meysydd lle’r oedd angen gwaith pellach i sicrhau bod y tîm yn gweithio'n effeithiol, gyda chanlyniadau cliriach a gwell cymhelliant staff a'r camau a gynigir. Roedd y rheini’n cynnwys aelodaeth o gorff neu gymdeithas broffesiynol, hyfforddiant, prosesau gwell, mwy o integreiddio â’r tîm Rheoli Datblygu a gosod targedau. Barnwyd fod angen monitro’r newidiadau hyn cyn y gellid adolygu’r swyddogaeth.</w:t>
        <w:br/>
        <w:br/>
        <w:t>Roedd yr Aelodau'n cefnogi'r camau gweithredu arfaethedig ac roeddynt yn falch o weld bod cynnydd yn cael ei wneud. Roeddynt yn gobeithio y byddai adroddiad arall ar gael yn y dyfodol agos.</w:t>
        <w:br/>
        <w:br/>
      </w:r>
      <w:r>
        <w:rPr>
          <w:rFonts w:cs="Arial" w:ascii="Arial" w:hAnsi="Arial"/>
          <w:b/>
          <w:color w:val="000000"/>
          <w:szCs w:val="24"/>
          <w:lang w:val="cy-GB" w:eastAsia="en-GB"/>
        </w:rPr>
        <w:t xml:space="preserve">PENDERFYNWYD </w:t>
      </w:r>
      <w:r>
        <w:rPr>
          <w:rFonts w:cs="Arial" w:ascii="Arial" w:hAnsi="Arial"/>
          <w:color w:val="000000"/>
          <w:szCs w:val="24"/>
          <w:lang w:val="cy-GB" w:eastAsia="en-GB"/>
        </w:rPr>
        <w:t>cymeradwyo’r camau arfaethedig a'r amserlenni a amlinellwyd yn yr adroddiad.</w:t>
      </w:r>
    </w:p>
    <w:p>
      <w:pPr>
        <w:pStyle w:val="Normal"/>
        <w:tabs>
          <w:tab w:val="clear" w:pos="720"/>
          <w:tab w:val="left" w:pos="567" w:leader="none"/>
        </w:tabs>
        <w:ind w:left="567" w:hanging="0"/>
        <w:rPr>
          <w:rFonts w:ascii="Arial" w:hAnsi="Arial" w:cs="Arial"/>
          <w:bCs/>
          <w:color w:val="888888"/>
          <w:sz w:val="20"/>
          <w:lang w:eastAsia="en-GB"/>
        </w:rPr>
      </w:pPr>
      <w:r>
        <w:rPr>
          <w:rFonts w:cs="Arial" w:ascii="Arial" w:hAnsi="Arial"/>
          <w:bCs/>
          <w:color w:val="888888"/>
          <w:sz w:val="20"/>
          <w:lang w:eastAsia="en-GB"/>
        </w:rPr>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keepNext w:val="true"/>
        <w:tabs>
          <w:tab w:val="clear" w:pos="720"/>
          <w:tab w:val="left" w:pos="567" w:leader="none"/>
        </w:tabs>
        <w:ind w:left="567" w:hanging="567"/>
        <w:rPr>
          <w:rFonts w:ascii="Arial" w:hAnsi="Arial" w:cs="Arial"/>
          <w:b/>
          <w:b/>
          <w:bCs/>
        </w:rPr>
      </w:pPr>
      <w:r>
        <w:rPr>
          <w:rFonts w:cs="Arial" w:ascii="Arial" w:hAnsi="Arial"/>
          <w:b/>
          <w:bCs/>
        </w:rPr>
        <w:t>11.</w:t>
        <w:tab/>
        <w:t>Cynllun Gwella Rhan 2 - 2010</w:t>
      </w:r>
    </w:p>
    <w:p>
      <w:pPr>
        <w:pStyle w:val="Normal"/>
        <w:ind w:left="567" w:hanging="0"/>
        <w:textAlignment w:val="top"/>
        <w:rPr>
          <w:rFonts w:ascii="Arial" w:hAnsi="Arial" w:cs="Arial"/>
          <w:color w:val="888888"/>
          <w:sz w:val="20"/>
          <w:lang w:eastAsia="en-GB"/>
        </w:rPr>
      </w:pPr>
      <w:r>
        <w:rPr>
          <w:rFonts w:cs="Arial" w:ascii="Arial" w:hAnsi="Arial"/>
          <w:color w:val="000000"/>
          <w:szCs w:val="24"/>
          <w:lang w:val="cy-GB" w:eastAsia="en-GB"/>
        </w:rPr>
        <w:t>Dywedodd y Pennaeth Rheoli Busnes ei bod yn ofynnol i awdurdodau lleol, o dan Raglen Cymru ar gyfer Gwella, baratoi Cynllun Gwella blynyddol, i’w gyhoeddi mewn dwy ran. Roedd yr ail ran, oedd i’w gyflwyno erbyn 31 Hydref, yn nodi crynodeb o berfformiad yr Awdurdod am y flwyddyn 2009/10, ac mae'r ddogfen hon wedi'i dosbarthu i'r Aelodau.</w:t>
        <w:br/>
        <w:br/>
      </w:r>
      <w:r>
        <w:rPr>
          <w:rFonts w:cs="Arial" w:ascii="Arial" w:hAnsi="Arial"/>
          <w:b/>
          <w:color w:val="000000"/>
          <w:szCs w:val="24"/>
          <w:lang w:val="cy-GB" w:eastAsia="en-GB"/>
        </w:rPr>
        <w:t xml:space="preserve">PENDERFYNWYD </w:t>
      </w:r>
      <w:r>
        <w:rPr>
          <w:rFonts w:cs="Arial" w:ascii="Arial" w:hAnsi="Arial"/>
          <w:color w:val="000000"/>
          <w:szCs w:val="24"/>
          <w:lang w:val="cy-GB" w:eastAsia="en-GB"/>
        </w:rPr>
        <w:t>cymeradwyo  Cynllun Gwella Rhan 2 2010.</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Listen</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Read phonetically</w:t>
      </w:r>
    </w:p>
    <w:p>
      <w:pPr>
        <w:pStyle w:val="Normal"/>
        <w:spacing w:lineRule="atLeast" w:line="324"/>
        <w:textAlignment w:val="top"/>
        <w:rPr>
          <w:rFonts w:ascii="Lucida Sans Unicode" w:hAnsi="Lucida Sans Unicode" w:cs="Lucida Sans Unicode"/>
          <w:vanish/>
          <w:color w:val="777777"/>
          <w:sz w:val="20"/>
          <w:lang w:eastAsia="en-GB"/>
        </w:rPr>
      </w:pPr>
      <w:r>
        <w:rPr>
          <w:rFonts w:cs="Lucida Sans Unicode" w:ascii="Lucida Sans Unicode" w:hAnsi="Lucida Sans Unicode"/>
          <w:vanish/>
          <w:color w:val="777777"/>
          <w:sz w:val="20"/>
          <w:lang w:eastAsia="en-GB"/>
        </w:rPr>
        <w:t> </w:t>
      </w:r>
    </w:p>
    <w:p>
      <w:pPr>
        <w:pStyle w:val="Normal"/>
        <w:numPr>
          <w:ilvl w:val="0"/>
          <w:numId w:val="0"/>
        </w:numPr>
        <w:spacing w:lineRule="atLeast" w:line="240" w:before="0" w:after="150"/>
        <w:textAlignment w:val="top"/>
        <w:outlineLvl w:val="3"/>
        <w:rPr>
          <w:rFonts w:ascii="Arial" w:hAnsi="Arial" w:cs="Arial"/>
          <w:vanish/>
          <w:color w:val="888888"/>
          <w:sz w:val="20"/>
          <w:lang w:eastAsia="en-GB"/>
        </w:rPr>
      </w:pPr>
      <w:r>
        <w:rPr>
          <w:rFonts w:cs="Arial" w:ascii="Arial" w:hAnsi="Arial"/>
          <w:vanish/>
          <w:color w:val="888888"/>
          <w:sz w:val="20"/>
          <w:lang w:eastAsia="en-GB"/>
        </w:rPr>
        <w:t xml:space="preserve">Dictionary - </w:t>
      </w:r>
      <w:hyperlink r:id="rId2">
        <w:r>
          <w:rPr>
            <w:rStyle w:val="InternetLink"/>
            <w:rFonts w:cs="Arial" w:ascii="Arial" w:hAnsi="Arial"/>
            <w:vanish/>
            <w:color w:val="4272DB"/>
            <w:sz w:val="20"/>
            <w:lang w:eastAsia="en-GB"/>
          </w:rPr>
          <w:t>View detailed dictionary</w:t>
        </w:r>
      </w:hyperlink>
    </w:p>
    <w:p>
      <w:pPr>
        <w:pStyle w:val="Normal"/>
        <w:tabs>
          <w:tab w:val="clear" w:pos="720"/>
          <w:tab w:val="left" w:pos="567" w:leader="none"/>
        </w:tabs>
        <w:ind w:left="567" w:hanging="0"/>
        <w:rPr>
          <w:rFonts w:ascii="Arial" w:hAnsi="Arial" w:cs="Arial"/>
          <w:bCs/>
          <w:vanish/>
          <w:color w:val="888888"/>
          <w:sz w:val="20"/>
          <w:lang w:eastAsia="en-GB"/>
        </w:rPr>
      </w:pPr>
      <w:r>
        <w:rPr>
          <w:rFonts w:cs="Arial" w:ascii="Arial" w:hAnsi="Arial"/>
          <w:bCs/>
          <w:vanish/>
          <w:color w:val="888888"/>
          <w:sz w:val="20"/>
          <w:lang w:eastAsia="en-GB"/>
        </w:rPr>
      </w:r>
    </w:p>
    <w:p>
      <w:pPr>
        <w:pStyle w:val="Normal"/>
        <w:tabs>
          <w:tab w:val="clear" w:pos="720"/>
          <w:tab w:val="left" w:pos="567" w:leader="none"/>
        </w:tabs>
        <w:ind w:left="567" w:hanging="567"/>
        <w:rPr>
          <w:rFonts w:ascii="Arial" w:hAnsi="Arial" w:cs="Arial"/>
          <w:b/>
          <w:b/>
          <w:bCs/>
        </w:rPr>
      </w:pPr>
      <w:r>
        <w:rPr>
          <w:rFonts w:cs="Arial" w:ascii="Arial" w:hAnsi="Arial"/>
          <w:b/>
          <w:bCs/>
        </w:rPr>
        <w:t>12.</w:t>
        <w:tab/>
        <w:t>Digwyddiadau Corfforaethol</w:t>
      </w:r>
    </w:p>
    <w:p>
      <w:pPr>
        <w:pStyle w:val="Normal"/>
        <w:tabs>
          <w:tab w:val="clear" w:pos="720"/>
          <w:tab w:val="left" w:pos="567" w:leader="none"/>
        </w:tabs>
        <w:ind w:left="567" w:hanging="0"/>
        <w:rPr>
          <w:rFonts w:ascii="Arial" w:hAnsi="Arial" w:cs="Arial"/>
          <w:bCs/>
        </w:rPr>
      </w:pPr>
      <w:r>
        <w:rPr>
          <w:rFonts w:cs="Arial" w:ascii="Arial" w:hAnsi="Arial"/>
          <w:bCs/>
        </w:rPr>
        <w:t xml:space="preserve">Roedd yr adroddiad yn cynnwys manylion am amryfal ddigwyddiadau y derbyniwyd gwahoddiadau iddynt.  Felly, gwahoddwyd yr Aelodau i benderfynu ac i awdurdodi pwy oedd i fynychu’r digwyddiadau.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rPr>
        <w:t xml:space="preserve">PENDERFYNWYD </w:t>
      </w:r>
      <w:r>
        <w:rPr>
          <w:rFonts w:cs="Arial" w:ascii="Arial" w:hAnsi="Arial"/>
          <w:bCs/>
        </w:rPr>
        <w:t>awdurdodi’r Aelodau i fynychu’r digwyddiadau fel a ganly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1985" w:leader="none"/>
        </w:tabs>
        <w:ind w:left="1134" w:hanging="567"/>
        <w:rPr>
          <w:rFonts w:ascii="Arial" w:hAnsi="Arial" w:cs="Arial"/>
          <w:bCs/>
        </w:rPr>
      </w:pPr>
      <w:r>
        <w:rPr>
          <w:rFonts w:cs="Arial" w:ascii="Arial" w:hAnsi="Arial"/>
          <w:bCs/>
        </w:rPr>
        <w:t>a)</w:t>
        <w:tab/>
        <w:t>Cynhadledd Safonau Cymru, i’w chynnal ar 14 Hydref 2010 yn Neuadd y Ddinas, Caerdydd – y swyddog Monitro, Mrs G Hayward, y Cynghorwyr Mike James a Simon Hancock, a Mr R Barrett-Evans i fynychu’r gynhadledd.</w:t>
      </w:r>
    </w:p>
    <w:p>
      <w:pPr>
        <w:pStyle w:val="Normal"/>
        <w:ind w:left="1134" w:hanging="567"/>
        <w:rPr>
          <w:rFonts w:ascii="Arial" w:hAnsi="Arial" w:cs="Arial"/>
          <w:bCs/>
        </w:rPr>
      </w:pPr>
      <w:r>
        <w:rPr>
          <w:rFonts w:cs="Arial" w:ascii="Arial" w:hAnsi="Arial"/>
          <w:bCs/>
        </w:rPr>
      </w:r>
    </w:p>
    <w:p>
      <w:pPr>
        <w:pStyle w:val="Normal"/>
        <w:ind w:left="1134" w:hanging="567"/>
        <w:rPr>
          <w:rFonts w:ascii="Arial" w:hAnsi="Arial" w:cs="Arial"/>
          <w:bCs/>
        </w:rPr>
      </w:pPr>
      <w:r>
        <w:rPr>
          <w:rFonts w:cs="Arial" w:ascii="Arial" w:hAnsi="Arial"/>
          <w:szCs w:val="24"/>
          <w:lang w:eastAsia="en-GB"/>
        </w:rPr>
        <w:t>b)</w:t>
        <w:tab/>
        <w:t>Cyflwyniad Dŵr Cymru am eu Cynllun Rheoli Asedau 15 Hydref 2010, Neuadd y Sir, Hwlffordd - gan fod Aelodau Penodedig y Cyngor Sir eisoes wedi cael gwahoddiad gan y Cyngor Sir, roedd caniatâd hefyd i Aelodau Penodedig Llywodraeth Cynulliad Cymru fynychu’r cyflwyniad.</w:t>
      </w:r>
    </w:p>
    <w:p>
      <w:pPr>
        <w:pStyle w:val="Normal"/>
        <w:ind w:left="1134" w:hanging="567"/>
        <w:rPr>
          <w:rFonts w:ascii="Arial" w:hAnsi="Arial" w:cs="Arial"/>
          <w:bCs/>
        </w:rPr>
      </w:pPr>
      <w:r>
        <w:rPr>
          <w:rFonts w:cs="Arial" w:ascii="Arial" w:hAnsi="Arial"/>
          <w:bCs/>
        </w:rPr>
      </w:r>
    </w:p>
    <w:p>
      <w:pPr>
        <w:pStyle w:val="Normal"/>
        <w:ind w:left="1134" w:hanging="567"/>
        <w:rPr>
          <w:rFonts w:ascii="Arial" w:hAnsi="Arial" w:cs="Arial"/>
          <w:bCs/>
        </w:rPr>
      </w:pPr>
      <w:r>
        <w:rPr>
          <w:rFonts w:cs="Arial" w:ascii="Arial" w:hAnsi="Arial"/>
          <w:bCs/>
        </w:rPr>
        <w:t>c)</w:t>
        <w:tab/>
        <w:t>Seminar Aelodau Cymru a gynhelir gan APC Eryri ym Mhlas Tan y Bwlch ar 25 a 26 Tachwedd 2010 – gofynnwyd i bob Aelod a oedd yn awyddus i fynychu’r seminar roi gwybod i’r swyddogion erbyn diwedd yr wythnos.</w:t>
      </w:r>
    </w:p>
    <w:p>
      <w:pPr>
        <w:pStyle w:val="Normal"/>
        <w:ind w:left="1134" w:hanging="567"/>
        <w:rPr>
          <w:rFonts w:ascii="Arial" w:hAnsi="Arial" w:cs="Arial"/>
          <w:bCs/>
        </w:rPr>
      </w:pPr>
      <w:r>
        <w:rPr>
          <w:rFonts w:cs="Arial" w:ascii="Arial" w:hAnsi="Arial"/>
          <w:bCs/>
        </w:rPr>
      </w:r>
    </w:p>
    <w:p>
      <w:pPr>
        <w:pStyle w:val="Normal"/>
        <w:ind w:left="1134" w:hanging="567"/>
        <w:rPr>
          <w:rFonts w:ascii="Arial" w:hAnsi="Arial" w:cs="Arial"/>
          <w:bCs/>
        </w:rPr>
      </w:pPr>
      <w:r>
        <w:rPr>
          <w:rFonts w:cs="Arial" w:ascii="Arial" w:hAnsi="Arial"/>
          <w:bCs/>
        </w:rPr>
        <w:t>d)</w:t>
        <w:tab/>
        <w:t>Cynhadledd Cefnogi a Datblygu Aelodau 2010, 26 Tachwedd yn Llandrindod  – y Cynghorydd  SL Hancock i fynychu.</w:t>
      </w:r>
    </w:p>
    <w:p>
      <w:pPr>
        <w:pStyle w:val="Normal"/>
        <w:ind w:left="1134" w:hanging="567"/>
        <w:rPr>
          <w:rFonts w:ascii="Arial" w:hAnsi="Arial" w:cs="Arial"/>
          <w:bCs/>
        </w:rPr>
      </w:pPr>
      <w:r>
        <w:rPr>
          <w:rFonts w:cs="Arial" w:ascii="Arial" w:hAnsi="Arial"/>
          <w:bCs/>
        </w:rPr>
      </w:r>
    </w:p>
    <w:p>
      <w:pPr>
        <w:pStyle w:val="Normal"/>
        <w:ind w:left="1134" w:hanging="567"/>
        <w:rPr>
          <w:rFonts w:ascii="Arial" w:hAnsi="Arial" w:cs="Arial"/>
          <w:bCs/>
        </w:rPr>
      </w:pPr>
      <w:r>
        <w:rPr>
          <w:rFonts w:cs="Arial" w:ascii="Arial" w:hAnsi="Arial"/>
          <w:bCs/>
        </w:rPr>
        <w:t>e)</w:t>
        <w:tab/>
        <w:t xml:space="preserve">Cyfarfod Cyffredinol Blynyddol y Wardeiniaid Gwirfoddol, 27 Tachwedd 2010 – yr Aelodau hynny oedd yn awyddus i fynd i’r cyfarfod. </w:t>
        <w:br/>
        <w:t>Byddai mwy o wybodaeth am y digwyddiad ar gael maes o law.</w:t>
      </w:r>
    </w:p>
    <w:p>
      <w:pPr>
        <w:pStyle w:val="Normal"/>
        <w:ind w:left="1134" w:hanging="567"/>
        <w:rPr>
          <w:rFonts w:ascii="Arial" w:hAnsi="Arial" w:cs="Arial"/>
          <w:bCs/>
        </w:rPr>
      </w:pPr>
      <w:r>
        <w:rPr>
          <w:rFonts w:cs="Arial" w:ascii="Arial" w:hAnsi="Arial"/>
          <w:bCs/>
        </w:rPr>
      </w:r>
    </w:p>
    <w:p>
      <w:pPr>
        <w:pStyle w:val="Normal"/>
        <w:ind w:left="1134" w:hanging="567"/>
        <w:rPr/>
      </w:pPr>
      <w:r>
        <w:rPr>
          <w:rFonts w:cs="Arial" w:ascii="Arial" w:hAnsi="Arial"/>
          <w:bCs/>
        </w:rPr>
        <w:t>f)</w:t>
        <w:tab/>
        <w:t>Gwobrau Twristiaeth Cenedlaethol - roedd Oriel y Parc wedi cael ei henwebu ar gyfer un ohonynt, 21 Hydref 2010 yng Ngwesty’r Fro – y Cynghorydd SL Hancock i fynychu.</w:t>
      </w:r>
    </w:p>
    <w:p>
      <w:pPr>
        <w:pStyle w:val="Normal"/>
        <w:ind w:left="1134" w:hanging="567"/>
        <w:rPr>
          <w:rFonts w:ascii="Arial" w:hAnsi="Arial" w:cs="Arial"/>
          <w:bCs/>
        </w:rPr>
      </w:pPr>
      <w:r>
        <w:rPr>
          <w:rFonts w:cs="Arial" w:ascii="Arial" w:hAnsi="Arial"/>
          <w:bCs/>
        </w:rPr>
      </w:r>
    </w:p>
    <w:p>
      <w:pPr>
        <w:pStyle w:val="Normal"/>
        <w:ind w:left="567" w:hanging="0"/>
        <w:rPr>
          <w:rFonts w:ascii="Arial" w:hAnsi="Arial" w:cs="Arial"/>
          <w:bCs/>
          <w:i/>
          <w:i/>
        </w:rPr>
      </w:pPr>
      <w:r>
        <w:rPr>
          <w:rFonts w:cs="Arial" w:ascii="Arial" w:hAnsi="Arial"/>
          <w:bCs/>
          <w:i/>
        </w:rPr>
        <w:t>[Nid oedd y Cynghorydd SL Hancock yn bresennol pan ystyriwyd yr eitem ganlynol.]</w:t>
      </w:r>
    </w:p>
    <w:p>
      <w:pPr>
        <w:pStyle w:val="Normal"/>
        <w:ind w:left="1134" w:hanging="567"/>
        <w:rPr>
          <w:rFonts w:ascii="Arial" w:hAnsi="Arial" w:cs="Arial"/>
          <w:bCs/>
          <w:i/>
          <w:i/>
        </w:rPr>
      </w:pPr>
      <w:r>
        <w:rPr>
          <w:rFonts w:cs="Arial" w:ascii="Arial" w:hAnsi="Arial"/>
          <w:bCs/>
          <w:i/>
        </w:rPr>
      </w:r>
    </w:p>
    <w:p>
      <w:pPr>
        <w:pStyle w:val="Normal"/>
        <w:ind w:left="567" w:hanging="567"/>
        <w:rPr>
          <w:rFonts w:ascii="Arial" w:hAnsi="Arial" w:cs="Arial"/>
          <w:b/>
          <w:b/>
          <w:bCs/>
        </w:rPr>
      </w:pPr>
      <w:r>
        <w:rPr>
          <w:rFonts w:cs="Arial" w:ascii="Arial" w:hAnsi="Arial"/>
          <w:b/>
          <w:bCs/>
        </w:rPr>
        <w:t>13.</w:t>
        <w:tab/>
        <w:t>Adroddiad Monitro Blynyddol Bwrdd yr Iaith Gymraeg</w:t>
      </w:r>
    </w:p>
    <w:p>
      <w:pPr>
        <w:pStyle w:val="Normal"/>
        <w:ind w:left="567" w:hanging="0"/>
        <w:textAlignment w:val="top"/>
        <w:rPr>
          <w:rFonts w:ascii="Arial" w:hAnsi="Arial" w:cs="Arial"/>
          <w:color w:val="888888"/>
          <w:sz w:val="20"/>
          <w:lang w:eastAsia="en-GB"/>
        </w:rPr>
      </w:pPr>
      <w:r>
        <w:rPr>
          <w:rFonts w:cs="Arial" w:ascii="Arial" w:hAnsi="Arial"/>
          <w:color w:val="000000"/>
          <w:szCs w:val="24"/>
          <w:lang w:val="cy-GB" w:eastAsia="en-GB"/>
        </w:rPr>
        <w:t>Atgoffwyd yr Aelodau fod yr Awdurdod wedi mabwysiadu Cynllun Iaith Gymraeg sy'n nodi sut y bydd yr Awdurdod yn gweithredu'r egwyddor y bydd, wrth gynnal busnes cyhoeddus yng Nghymru, yn trin y Gymraeg a'r Saesneg yn gyfartal.</w:t>
        <w:br/>
        <w:br/>
        <w:t>Roedd yn ofynnol i'r Awdurdod baratoi Adroddiad Monitro ar ei berfformiad yn erbyn y cynllun hwn, ac i gyflwyno hyn i Fwrdd yr Iaith Gymraeg. Roedd yr Adroddiad Monitro, a oedd wedi'i ddosbarthu i’r Aelodau, yn cynnwys tablau sy'n darparu gwybodaeth ar sut oedd yr Awdurdod yn perfformio o ran y targedau/camau gweithredu a nodir yn y cynllun. Daeth yr adroddiad i'r casgliad y byddai'r Awdurdod yn parhau i hyrwyddo'r iaith Gymraeg ym mhob dim a wna ac annog y staff presennol i ddysgu Cymraeg.</w:t>
        <w:br/>
        <w:br/>
      </w:r>
      <w:r>
        <w:rPr>
          <w:rFonts w:cs="Arial" w:ascii="Arial" w:hAnsi="Arial"/>
          <w:b/>
          <w:bCs/>
          <w:color w:val="000000"/>
          <w:szCs w:val="24"/>
          <w:lang w:val="cy-GB" w:eastAsia="en-GB"/>
        </w:rPr>
        <w:t>PENDERFYNWYD</w:t>
      </w:r>
      <w:r>
        <w:rPr>
          <w:rFonts w:cs="Arial" w:ascii="Arial" w:hAnsi="Arial"/>
          <w:color w:val="000000"/>
          <w:szCs w:val="24"/>
          <w:lang w:val="cy-GB" w:eastAsia="en-GB"/>
        </w:rPr>
        <w:t xml:space="preserve"> bod yr adroddiad yn cael ei gymeradwyo fel cyflwyniad yr Awdurdod i Fwrdd yr Iaith Gymraeg.</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Listen</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Read phonetically</w:t>
      </w:r>
    </w:p>
    <w:p>
      <w:pPr>
        <w:pStyle w:val="Normal"/>
        <w:spacing w:lineRule="atLeast" w:line="324"/>
        <w:textAlignment w:val="top"/>
        <w:rPr>
          <w:rFonts w:ascii="Lucida Sans Unicode" w:hAnsi="Lucida Sans Unicode" w:cs="Lucida Sans Unicode"/>
          <w:vanish/>
          <w:color w:val="777777"/>
          <w:sz w:val="20"/>
          <w:lang w:eastAsia="en-GB"/>
        </w:rPr>
      </w:pPr>
      <w:r>
        <w:rPr>
          <w:rFonts w:cs="Lucida Sans Unicode" w:ascii="Lucida Sans Unicode" w:hAnsi="Lucida Sans Unicode"/>
          <w:vanish/>
          <w:color w:val="777777"/>
          <w:sz w:val="20"/>
          <w:lang w:eastAsia="en-GB"/>
        </w:rPr>
        <w:t> </w:t>
      </w:r>
    </w:p>
    <w:p>
      <w:pPr>
        <w:pStyle w:val="Normal"/>
        <w:numPr>
          <w:ilvl w:val="0"/>
          <w:numId w:val="0"/>
        </w:numPr>
        <w:spacing w:lineRule="atLeast" w:line="240" w:before="0" w:after="150"/>
        <w:textAlignment w:val="top"/>
        <w:outlineLvl w:val="3"/>
        <w:rPr>
          <w:rFonts w:ascii="Arial" w:hAnsi="Arial" w:cs="Arial"/>
          <w:vanish/>
          <w:color w:val="888888"/>
          <w:sz w:val="20"/>
          <w:lang w:eastAsia="en-GB"/>
        </w:rPr>
      </w:pPr>
      <w:r>
        <w:rPr>
          <w:rFonts w:cs="Arial" w:ascii="Arial" w:hAnsi="Arial"/>
          <w:vanish/>
          <w:color w:val="888888"/>
          <w:sz w:val="20"/>
          <w:lang w:eastAsia="en-GB"/>
        </w:rPr>
        <w:t xml:space="preserve">Dictionary - </w:t>
      </w:r>
      <w:hyperlink r:id="rId3">
        <w:r>
          <w:rPr>
            <w:rStyle w:val="InternetLink"/>
            <w:rFonts w:cs="Arial" w:ascii="Arial" w:hAnsi="Arial"/>
            <w:vanish/>
            <w:color w:val="4272DB"/>
            <w:sz w:val="20"/>
            <w:lang w:eastAsia="en-GB"/>
          </w:rPr>
          <w:t>View detailed dictionary</w:t>
        </w:r>
      </w:hyperlink>
    </w:p>
    <w:p>
      <w:pPr>
        <w:pStyle w:val="Normal"/>
        <w:ind w:left="567" w:hanging="0"/>
        <w:rPr>
          <w:rFonts w:ascii="Arial" w:hAnsi="Arial" w:cs="Arial"/>
          <w:bCs/>
          <w:vanish/>
          <w:color w:val="888888"/>
          <w:sz w:val="20"/>
          <w:lang w:eastAsia="en-GB"/>
        </w:rPr>
      </w:pPr>
      <w:r>
        <w:rPr>
          <w:rFonts w:cs="Arial" w:ascii="Arial" w:hAnsi="Arial"/>
          <w:bCs/>
          <w:vanish/>
          <w:color w:val="888888"/>
          <w:sz w:val="20"/>
          <w:lang w:eastAsia="en-GB"/>
        </w:rPr>
      </w:r>
    </w:p>
    <w:p>
      <w:pPr>
        <w:pStyle w:val="Normal"/>
        <w:keepNext w:val="true"/>
        <w:ind w:left="567" w:hanging="567"/>
        <w:rPr>
          <w:rFonts w:ascii="Arial" w:hAnsi="Arial" w:cs="Arial"/>
          <w:b/>
          <w:b/>
          <w:bCs/>
        </w:rPr>
      </w:pPr>
      <w:r>
        <w:rPr>
          <w:rFonts w:cs="Arial" w:ascii="Arial" w:hAnsi="Arial"/>
          <w:b/>
          <w:bCs/>
        </w:rPr>
        <w:t>14.</w:t>
        <w:tab/>
        <w:t>Cynllun Datblygu Lleol Parc Cenedlaethol Arfordir Penfro - Mabwysiadu</w:t>
      </w:r>
    </w:p>
    <w:p>
      <w:pPr>
        <w:pStyle w:val="Normal"/>
        <w:ind w:left="567" w:hanging="0"/>
        <w:textAlignment w:val="top"/>
        <w:rPr>
          <w:rFonts w:ascii="Arial" w:hAnsi="Arial" w:cs="Arial"/>
          <w:color w:val="000000"/>
          <w:szCs w:val="24"/>
          <w:lang w:val="cy-GB" w:eastAsia="en-GB"/>
        </w:rPr>
      </w:pPr>
      <w:r>
        <w:rPr>
          <w:rFonts w:cs="Arial" w:ascii="Arial" w:hAnsi="Arial"/>
          <w:color w:val="000000"/>
          <w:szCs w:val="24"/>
          <w:lang w:val="cy-GB" w:eastAsia="en-GB"/>
        </w:rPr>
        <w:t>Atgoffwyd yr Aelodau bod yr Awdurdod, ar 1 Medi, wedi derbyn Adroddiad cyfrwymol yr Arolygydd i'r Cynllun Datblygu Lleol (CDLl) a oedd yn cymeradwyo’r adroddiad ar yr amod fod rhai newidiadau yn cael eu gwneud.  Cyflwynwyd y rhain gerbron Grŵp Craidd y CDLl/CRhPC ar 8 Medi, 2010 (</w:t>
      </w:r>
      <w:r>
        <w:rPr>
          <w:rFonts w:cs="Arial" w:ascii="Arial" w:hAnsi="Arial"/>
          <w:i/>
          <w:iCs/>
          <w:color w:val="000000"/>
          <w:szCs w:val="24"/>
          <w:lang w:val="cy-GB" w:eastAsia="en-GB"/>
        </w:rPr>
        <w:t>mae adroddiad o'r cyfarfod hwn eisoes wedi cael ei ystyried - gweler Cofnod 8</w:t>
      </w:r>
      <w:r>
        <w:rPr>
          <w:rFonts w:cs="Arial" w:ascii="Arial" w:hAnsi="Arial"/>
          <w:color w:val="000000"/>
          <w:szCs w:val="24"/>
          <w:lang w:val="cy-GB" w:eastAsia="en-GB"/>
        </w:rPr>
        <w:t>). Roedd copi drafft o'r Cynllun a fabwysiadwyd, sy’n cynnwys y newidiadau a argymhellir yr Arolygydd, eisoes wedi’i ddosbarthu i'r Aelodau, ac roedd adroddiad y Swyddog Cynllunio (Cynlluniau Datblygu) yn gofyn am gymeradwyaeth i fabwysiadu'r CDLl hwn.</w:t>
        <w:br/>
        <w:br/>
        <w:t>Roedd y Cynllun a ystyriwyd gan yr Arolygydd yn cynnwys y Newidiadau Ffocws Arfaethedig, y cytunwyd arnynt gan yr Awdurdod ym mis Rhagfyr 2009, ac yn ei adroddiad gwnaeth 13 o argymhellion i newid y Cynllun, ac roedd y rheini wedi’u hamlinellu ar gyfer yr Aelodau a'u crynhoi yn yr adroddiad ger eu bron. Roedd yr Arolygydd wedi cadarnhau nad oedd y newidiadau hyn yn effeithio'n sylweddol ar sylwedd y cynllun cyffredinol a'i bolisïau nac yn tanseilio’r arfarniad o gynaliadwyedd a'r prosesau cyfranogol a wnaed eisoes.</w:t>
        <w:br/>
        <w:br/>
        <w:t>Unwaith y caiff ei fabwysiadu, daw’r Cynllun yn weithredol ar unwaith, ac felly penderfynir ar yr holl geisiadau a ddaw i law ar ôl heddiw o dan bolisïau’r Cynllun Datblygu Lleol. Bellach, byddai’r cynllun mabwysiedig, y Datganiad Mabwysiadu, y Gwerthusiad o Gynaliadwyedd (gan gynnwys yr Arfarniad Amgylcheddol Strategol), Arfarniad y Rheoliadau Cynefinoedd a’r Adroddiad Ymgynghori yn cael eu cyhoeddi a byddai’r rhai a oedd wedi cymryd rhan mewn paratoi'r Cynllun yn cael eu hysbysu.</w:t>
        <w:br/>
        <w:br/>
        <w:t>Ar hyn o bryd roedd y swyddogion yn paratoi Canllawiau Cynllunio Atodol (CCA) newydd ac yn diweddaru’r rhai presennol. Hyd nes byddai hyn wedi’i wneud, gofynnwyd i'r Aelodau yn ffurfiol gario drosodd y CCA canlynol o’r Cydgynllun Datblygu Unedol fel mesur dros dro: Tai Fforddiadwy; Datblygiad Effaith Isel sy’n gwneud cyfraniad cadarnhaol; Dylunio Cynaliadwy; Rhwymedigaethau Cynllunio; Colli Gwestai a Gwestai Bychain; Astudiaeth Asesu Cymeriad y Dirwedd, Mehefin 2009; Datganiadau Ardaloedd Cadwraeth; Dilysu Ceisiadau Cynllunio.</w:t>
        <w:br/>
        <w:br/>
        <w:t>O ran y CCA Dilysu Ceisiadau Cynllunio, mae’n darparu set gynhwysfawr o ofynion sydd i'w cyflwyno dan y Cydgynllun Datblygu Unedol.  Serch hynny roedd gwybodaeth ychwanegol yn ofynnol o dan y Cynllun Datblygu Lleol. Gofynnwyd, felly, i’r Aelodau gymeradwyo fod y meysydd pwnc a nodir yn yr adroddiad i'w cynnwys yn y CCA hwn fel cam dros dro hyd nes gellid mabwysiadu’r CCA diweddaraf ar y mater hwn. Roedd y Swyddog Cynllunio yn awyddus i ddiwygio'r pumed argymhelliad a nodir yn yr adroddiad i gyfeirio at bwnc, yn hytrach na meysydd polisi, ac i'w gwneud yn glir mai’r hyn y cyfeirir ato yw mabwysiadu’r CCA Dilysu o dan y Cynllun Datblygu Lleol.</w:t>
        <w:br/>
        <w:br/>
        <w:t>Yn olaf, eglurodd y Swyddog Cynllunio bod gwaith yn parhau i baratoi dogfen ‘gofleidiol’ Canllaw i Gynllunio yn Sir Benfro, a fyddai'n pennu’r cyd-destun ar gyfer cynllunio yn y Sir ar lefel genedlaethol a rhanbarthol. Byddai’r Canllaw yn nodi'r berthynas rhwng y gwahanol awdurdodau cynllunio, yn ogystal â disgrifio eu cynlluniau datblygu presennol a'r canllawiau atodol.</w:t>
        <w:br/>
        <w:br/>
        <w:t>Nododd yr aelodau eu bod wedi derbyn llythyrau gan grŵp o ran mabwysiadu'r Cynllun, ac atebodd y Cadeirydd y byddai'n ymateb ar ran yr Awdurdod. Mynegwyd peth pryder hefyd y byddai’r ceisiadau eisoes yn y system yn cael eu penderfynu yn unol â'r Cynllun Datblygu Lleol, er bod y ceisiadau wedi’u cyflwyno pan oedd y Cydgynllun Datblygu Unedol mewn grym. Roedd y swyddogion yn cydnabod y byddai'r cyfnod pontio yn anodd i’r swyddogion yn ogystal â’r cyhoedd; fodd bynnag, roedd y Ddeddf a’r Canllawiau’n glir nad oedd unrhyw rym i’r Cydgynllun Datblygu Unedol pan fyddai’r CDLl wedi'i fabwysiadu.  Fodd bynnag, tynnodd y cyfreithiwr sylw at y ffaith ei fod yn credu bod rhywfaint o hyblygrwydd mewn perthynas ag 'ystyriaethau perthnasol eraill' a bod rhaid i’r dull gweithredu fod yn gymesur ac yn deg.</w:t>
        <w:br/>
        <w:br/>
        <w:t>Diolchodd y Cadeirydd i'r tîm Cynlluniau Datblygu am eu gwaith caled, a gofynnwyd am i hyn gael ei gyfleu i Martina Dunne hefyd a oedd ar gyfnod mamolaeth. Dywedodd mai’r Awdurdod hwn oedd y cyntaf yng Nghymru i fabwysiadu ei Gynllun Datblygu Lleol.</w:t>
        <w:br/>
        <w:br/>
      </w:r>
      <w:r>
        <w:rPr>
          <w:rFonts w:cs="Arial" w:ascii="Arial" w:hAnsi="Arial"/>
          <w:b/>
          <w:bCs/>
          <w:color w:val="000000"/>
          <w:szCs w:val="24"/>
          <w:lang w:val="cy-GB" w:eastAsia="en-GB"/>
        </w:rPr>
        <w:t>PENDERFYNWYD:</w:t>
      </w:r>
      <w:r>
        <w:rPr>
          <w:rFonts w:cs="Arial" w:ascii="Arial" w:hAnsi="Arial"/>
          <w:color w:val="000000"/>
          <w:szCs w:val="24"/>
          <w:lang w:val="cy-GB" w:eastAsia="en-GB"/>
        </w:rPr>
        <w:br/>
        <w:br/>
        <w:t>a) mabwysiadu Cynllun Datblygu Lleol Parc Cenedlaethol Arfordir Penfro, fel y'i diwygiwyd, yn unol ag Adroddiad Cyfrwymol yr Arolygydd;</w:t>
        <w:br/>
        <w:br/>
        <w:t>b) awdurdodi fod y Cynllun, ynghyd â'r Datganiad Mabwysiadu a’r Arfarniad Cynaliadwyedd / Asesiad Amgylcheddol Strategol / Arfarniad Rheoliadau Cynefinoedd a’r Adroddiad Ymgynghori terfynol yn cael eu cyhoeddi, yn unol â'r Rheoliadau a'r Canllawiau;</w:t>
        <w:br/>
        <w:br/>
        <w:t>c) awdurdodi Swyddog Cynllunio (Cynlluniau Datblygu) yr Awdurdod i sicrhau y cydymffurfir â'r rheoliadau perthnasol a'r canllawiau ar gyfer mabwysiadu’r Cynllun;</w:t>
        <w:br/>
        <w:br/>
        <w:t>d) bod y canllawiau cynllunio atodol a restrir uchod yn parhau ac yn cael eu cymeradwyo fel canllawiau cynllunio atodol dros dro o dan Gynllun Datblygu Lleol Parc Cenedlaethol Arfordir Penfro;</w:t>
        <w:br/>
        <w:br/>
        <w:t>e) bod y meysydd pwnc a restrir yn yr adroddiad yn cael eu cymeradwyo fel rhan o'r broses ddilysu fel mesur dros dro cyn i'r CCA Dilysu gael ei fabwysiadu'n ffurfiol o dan y Cynllun Datblygu Lleol;</w:t>
        <w:br/>
        <w:br/>
        <w:t>f) cymeradwyo’r dyddiad y daw Cynllun Datblygu Lleol Parc Cenedlaethol Arfordir Penfro i rym fel 29 Medi 2010.  Bydd pob cais a ddaw i law ar ôl y dyddiad hwnnw ac unrhyw gais a dderbyniwyd gan Awdurdod y Parc Cenedlaethol cyn y dyddiad hwnnw (gan gynnwys y rhai nad ydynt wedi’u dilysu oherwydd problemau gyda'r Datganiad Dylunio a Mynediad neu unrhyw reswm arall) a heb eu penderfynu eto, yn cael eu penderfynu trwy ddefnyddio polisïau’r Cynllun Datblygu Lleol, oni bai bod ystyriaethau perthnasol yn nodi fel arall;</w:t>
        <w:br/>
        <w:br/>
        <w:t>g) awdurdodi’r mân newidiadau i'r Cynllun Datblygu Lleol o ganlyniad i ddiweddariadau i bolisi cynllunio cenedlaethol, cyfnod cynllunio a diweddariadau eraill a gwallau teipio;</w:t>
        <w:br/>
        <w:br/>
        <w:t>h) awdurdodi Swyddog Cynllunio (Cynlluniau Datblygu) yr Awdurdod, mewn ymgynghoriad â swyddogion Cyngor Sir Penfro, i ysgrifennu a chyhoeddi’r ddogfen 'gofleidiol' a ddisgrifir yn yr adroddiad.</w:t>
      </w:r>
    </w:p>
    <w:p>
      <w:pPr>
        <w:pStyle w:val="Normal"/>
        <w:ind w:left="567" w:hanging="567"/>
        <w:rPr>
          <w:rFonts w:ascii="Arial" w:hAnsi="Arial" w:cs="Arial"/>
          <w:b/>
          <w:b/>
          <w:bCs/>
          <w:color w:val="000000"/>
          <w:szCs w:val="24"/>
          <w:lang w:val="cy-GB" w:eastAsia="en-GB"/>
        </w:rPr>
      </w:pPr>
      <w:r>
        <w:rPr>
          <w:rFonts w:cs="Arial" w:ascii="Arial" w:hAnsi="Arial"/>
          <w:b/>
          <w:bCs/>
          <w:color w:val="000000"/>
          <w:szCs w:val="24"/>
          <w:lang w:val="cy-GB" w:eastAsia="en-GB"/>
        </w:rPr>
      </w:r>
    </w:p>
    <w:p>
      <w:pPr>
        <w:pStyle w:val="Normal"/>
        <w:ind w:left="567" w:hanging="567"/>
        <w:rPr>
          <w:rFonts w:ascii="Arial" w:hAnsi="Arial" w:cs="Arial"/>
          <w:b/>
          <w:b/>
          <w:bCs/>
        </w:rPr>
      </w:pPr>
      <w:r>
        <w:rPr>
          <w:rFonts w:cs="Arial" w:ascii="Arial" w:hAnsi="Arial"/>
          <w:b/>
          <w:bCs/>
        </w:rPr>
      </w:r>
    </w:p>
    <w:p>
      <w:pPr>
        <w:pStyle w:val="Normal"/>
        <w:ind w:left="567" w:hanging="567"/>
        <w:rPr>
          <w:rFonts w:ascii="Arial" w:hAnsi="Arial" w:cs="Arial"/>
          <w:b/>
          <w:b/>
          <w:bCs/>
        </w:rPr>
      </w:pPr>
      <w:r>
        <w:rPr>
          <w:rFonts w:cs="Arial" w:ascii="Arial" w:hAnsi="Arial"/>
          <w:b/>
          <w:bCs/>
        </w:rPr>
      </w:r>
    </w:p>
    <w:p>
      <w:pPr>
        <w:pStyle w:val="Normal"/>
        <w:ind w:left="567" w:hanging="567"/>
        <w:rPr>
          <w:rFonts w:ascii="Arial" w:hAnsi="Arial" w:cs="Arial"/>
          <w:b/>
          <w:b/>
          <w:bCs/>
        </w:rPr>
      </w:pPr>
      <w:r>
        <w:rPr>
          <w:rFonts w:cs="Arial" w:ascii="Arial" w:hAnsi="Arial"/>
          <w:b/>
          <w:bCs/>
        </w:rPr>
        <w:t>15.</w:t>
        <w:tab/>
        <w:t>Cynllun Datblygu Lleol Parc Cenedlaethol Arfordir Penfro – Canllawiau Cynllunio Atodol ar Dai Fforddiadwy (Drafft Ymgynghorol)</w:t>
      </w:r>
    </w:p>
    <w:p>
      <w:pPr>
        <w:pStyle w:val="Normal"/>
        <w:ind w:left="567" w:hanging="0"/>
        <w:textAlignment w:val="top"/>
        <w:rPr>
          <w:rFonts w:ascii="Arial" w:hAnsi="Arial" w:cs="Arial"/>
          <w:color w:val="888888"/>
          <w:sz w:val="20"/>
          <w:lang w:eastAsia="en-GB"/>
        </w:rPr>
      </w:pPr>
      <w:r>
        <w:rPr>
          <w:rFonts w:cs="Arial" w:ascii="Arial" w:hAnsi="Arial"/>
          <w:color w:val="000000"/>
          <w:szCs w:val="24"/>
          <w:lang w:val="cy-GB" w:eastAsia="en-GB"/>
        </w:rPr>
        <w:t>Soniwyd bod y polisi ar dai fforddiadwy a gynhwysir yn y Cynllun Datblygu Lleol (CDLl) a fabwysiadwyd gan yr Aelodau y diwrnod hwnnw (</w:t>
      </w:r>
      <w:r>
        <w:rPr>
          <w:rFonts w:cs="Arial" w:ascii="Arial" w:hAnsi="Arial"/>
          <w:i/>
          <w:color w:val="000000"/>
          <w:szCs w:val="24"/>
          <w:lang w:val="cy-GB" w:eastAsia="en-GB"/>
        </w:rPr>
        <w:t>gweler Cofnod 14</w:t>
      </w:r>
      <w:r>
        <w:rPr>
          <w:rFonts w:cs="Arial" w:ascii="Arial" w:hAnsi="Arial"/>
          <w:color w:val="000000"/>
          <w:szCs w:val="24"/>
          <w:lang w:val="cy-GB" w:eastAsia="en-GB"/>
        </w:rPr>
        <w:t xml:space="preserve">) yn cynnwys gofyniad </w:t>
      </w:r>
      <w:r>
        <w:rPr>
          <w:rFonts w:cs="Arial" w:ascii="Arial" w:hAnsi="Arial"/>
          <w:szCs w:val="24"/>
          <w:lang w:val="cy-GB" w:eastAsia="en-GB"/>
        </w:rPr>
        <w:t>am daliad cyfnewidiol</w:t>
      </w:r>
      <w:r>
        <w:rPr>
          <w:rFonts w:cs="Arial" w:ascii="Arial" w:hAnsi="Arial"/>
          <w:color w:val="000000"/>
          <w:szCs w:val="24"/>
          <w:lang w:val="cy-GB" w:eastAsia="en-GB"/>
        </w:rPr>
        <w:t xml:space="preserve"> ar </w:t>
      </w:r>
      <w:r>
        <w:rPr>
          <w:rFonts w:cs="Arial" w:ascii="Arial" w:hAnsi="Arial"/>
          <w:szCs w:val="24"/>
          <w:lang w:val="cy-GB" w:eastAsia="en-GB"/>
        </w:rPr>
        <w:t>gynigion</w:t>
      </w:r>
      <w:r>
        <w:rPr>
          <w:rFonts w:cs="Arial" w:ascii="Arial" w:hAnsi="Arial"/>
          <w:color w:val="000000"/>
          <w:szCs w:val="24"/>
          <w:lang w:val="cy-GB" w:eastAsia="en-GB"/>
        </w:rPr>
        <w:t xml:space="preserve"> sy’n cynnwys un annedd i gyfrannu tuag at ddarparu tai fforddiadwy. Yn ei Adroddiad ar y CDLl, argymhellodd yr Arolygydd Cynllunio fod canllawiau cynllunio atodol yn cael eu paratoi yn nodi faint y byddai'r swm </w:t>
      </w:r>
      <w:r>
        <w:rPr>
          <w:rFonts w:cs="Arial" w:ascii="Arial" w:hAnsi="Arial"/>
          <w:szCs w:val="24"/>
          <w:lang w:val="cy-GB" w:eastAsia="en-GB"/>
        </w:rPr>
        <w:t>cyfnewidiol</w:t>
      </w:r>
      <w:r>
        <w:rPr>
          <w:rFonts w:cs="Arial" w:ascii="Arial" w:hAnsi="Arial"/>
          <w:color w:val="000000"/>
          <w:szCs w:val="24"/>
          <w:lang w:val="cy-GB" w:eastAsia="en-GB"/>
        </w:rPr>
        <w:t>, ac roedd drafft o’r canllawiau cynllunio atodol hyn gerbron yr Aelodau fel dogfen ar gyfer ymgynghoriad cyhoeddus.</w:t>
        <w:br/>
        <w:br/>
        <w:t>Roedd y canllawiau cynllunio atodol drafft, heblaw awgrymu dull o bennu tâl cyfnewidiol, hefyd yn amlinellu’r holl wybodaeth y byddai datblygwr angen ei hystyried a’i darparu yng nghyswllt tai fforddiadwy wrth gyflwyno cais cynllunio,  a byddai 3 mis o gyfnod ymgynghori, sy'n dod i ben ym mis Ionawr 2011. Rhagwelwyd felly y byddai fersiwn derfynol o’r canllawiau cynllunio atodol ar gael i’w hystyried mewn cyfarfod o Awdurdod y Parc Cenedlaethol sydd i'w gynnal ar 2 Chwefror 2011.</w:t>
        <w:br/>
        <w:br/>
        <w:t>Nodwyd y byddai'r canllawiau cynllunio atodol presennol, a fabwysiadwyd yn 2006, yn parhau i gael eu defnyddio hyd nes y cânt eu disodli gan fersiwn a fabwysiadwyd yn derfynol. Fodd bynnag, mae polisi’r CDLl ar dai fforddiadwy yn drech na’r polisi presennol ar dai fforddiadwy a nodir yn y Datganiad Darparu Tai Fforddiadwy a gymeradwywyd gan yr Awdurdod ym mis Hydref 2009.</w:t>
        <w:br/>
        <w:br/>
        <w:t>Dechreuodd yr Aelodau gyda thrafodaeth ar dai fforddiadwy, ac roedd gan un Aelod amheuon sylweddol ynghylch y polisi, gan gredu y byddai datblygwyr, o ganlyniad iddo, yn ymatal rhag rhyddhau unrhyw dir tan ddyddiau gwell. Tynnwyd sylw arbennig hefyd at y problemau dyrannu yn Sir Benfro gan fod gan Landlordiaid Cymdeithasol Cofrestredig ddyletswydd i gartrefu’r rheini sydd â’r angen mwyaf yn hytrach na rhywun sydd â chysylltiad lleol. Fodd bynnag, dywedodd mai ychydig iawn o’r rhai a gafodd dai cymdeithasol ar rent y llynedd oedd heb gysylltiad lleol, hynny yw nid oeddynt wedi byw yn yr ardal o’r blaen ac nid oedd ganddynt berthnasau yn Sir Benfro. Eglurwyd hefyd ei bod yn haws rheoli meddiannaeth lle’r oedd ymddiriedolaeth tir cymunedol neu gwmni rheoli preifat yn hytrach na Landlord Cymdeithasol Cofrestredig yn rhan o’r broses, oherwydd gellid trefnu cytundebau cyfreithiol yn cyfyngu meddiannaeth i bobl leol am bris fforddiadwy.  Fodd bynnag, roedd mwy a mwy o Landlordiaid Cymdeithasol Cofrestredig yn gweithredu polisïau gosod y tro cyntaf a oedd yn rhoi blaenoriaeth i bobl leol pan fyddai’r eiddo yn cael ei osod am y tro cyntaf, ond wedyn roeddent yn agored i eraill ar y rhestr aros y tro nesaf y câi’r eiddo ei osod.</w:t>
        <w:br/>
        <w:br/>
        <w:t xml:space="preserve">Gan droi at y Canllawiau Cynllunio Atodol, eglurwyd nad oedd y Taliad Cyfnewidiol yn ofynnol pan fydd rhywun yn adeiladu eiddo fforddiadwy ei hunan neu lle mae’n annedd gwledig hanfodol – byddai amod meddiannaeth ar y </w:t>
      </w:r>
      <w:r>
        <w:rPr>
          <w:rFonts w:cs="Arial" w:ascii="Arial" w:hAnsi="Arial"/>
          <w:szCs w:val="24"/>
          <w:lang w:val="cy-GB" w:eastAsia="en-GB"/>
        </w:rPr>
        <w:t>rheini. Gallai'r swm cyfnewidiol gael</w:t>
      </w:r>
      <w:r>
        <w:rPr>
          <w:rFonts w:cs="Arial" w:ascii="Arial" w:hAnsi="Arial"/>
          <w:color w:val="000000"/>
          <w:szCs w:val="24"/>
          <w:lang w:val="cy-GB" w:eastAsia="en-GB"/>
        </w:rPr>
        <w:t xml:space="preserve"> ei ddefnyddio i helpu i brynu tir ar gyfer tai fforddiadwy neu i brynu tai i’w hadnewyddu. Holwyd hefyd am y diffiniad o berson lleol yn y Canllawiau Cynllunio Atodol ac atebodd y swyddog bod diffiniad yr Awdurdod Tai wedi’i fabwysiadu er cysondeb. Awgrymwyd y gallai gweithdy i Aelodau fod yn ddefnyddiol, lle gellid trafod rhai o'r materion hyn yn fwy trylwyr a chytunodd yr Aelodau’n llwyr â hyn.</w:t>
        <w:br/>
        <w:br/>
      </w:r>
      <w:r>
        <w:rPr>
          <w:rFonts w:cs="Arial" w:ascii="Arial" w:hAnsi="Arial"/>
          <w:b/>
          <w:color w:val="000000"/>
          <w:szCs w:val="24"/>
          <w:lang w:val="cy-GB" w:eastAsia="en-GB"/>
        </w:rPr>
        <w:t>PENDERFYNWYD</w:t>
      </w:r>
      <w:r>
        <w:rPr>
          <w:rFonts w:cs="Arial" w:ascii="Arial" w:hAnsi="Arial"/>
          <w:color w:val="000000"/>
          <w:szCs w:val="24"/>
          <w:lang w:val="cy-GB" w:eastAsia="en-GB"/>
        </w:rPr>
        <w:t xml:space="preserve"> bod y Canllawiau Cynllunio Atodol drafft ar Dai Fforddiadwy yn cael eu cymeradwyo ar gyfer ymgynghori â'r cyhoedd, a bod gweithdy ar gyfer Aelodau yn cael ei drefnu cyn diwedd y cyfnod ymgynghori.</w:t>
        <w:br/>
        <w:br/>
      </w:r>
      <w:r>
        <w:rPr>
          <w:rFonts w:cs="Arial" w:ascii="Arial" w:hAnsi="Arial"/>
          <w:i/>
          <w:color w:val="000000"/>
          <w:szCs w:val="24"/>
          <w:lang w:val="cy-GB" w:eastAsia="en-GB"/>
        </w:rPr>
        <w:t>[Ymddiheurodd y Cynghorydd JS Allen-Mirehouse a gadawodd y cyfarfod cyn i’r eitem nesaf gael ei thrafod</w:t>
      </w:r>
      <w:r>
        <w:rPr>
          <w:rFonts w:cs="Arial" w:ascii="Arial" w:hAnsi="Arial"/>
          <w:color w:val="000000"/>
          <w:szCs w:val="24"/>
          <w:lang w:val="cy-GB" w:eastAsia="en-GB"/>
        </w:rPr>
        <w:t>.]</w:t>
      </w:r>
    </w:p>
    <w:p>
      <w:pPr>
        <w:pStyle w:val="Normal"/>
        <w:ind w:left="567" w:hanging="0"/>
        <w:rPr>
          <w:rFonts w:ascii="Arial" w:hAnsi="Arial" w:cs="Arial"/>
          <w:bCs/>
          <w:color w:val="888888"/>
          <w:sz w:val="20"/>
          <w:lang w:eastAsia="en-GB"/>
        </w:rPr>
      </w:pPr>
      <w:r>
        <w:rPr>
          <w:rFonts w:cs="Arial" w:ascii="Arial" w:hAnsi="Arial"/>
          <w:bCs/>
          <w:color w:val="888888"/>
          <w:sz w:val="20"/>
          <w:lang w:eastAsia="en-GB"/>
        </w:rPr>
      </w:r>
    </w:p>
    <w:p>
      <w:pPr>
        <w:pStyle w:val="Normal"/>
        <w:ind w:left="567" w:hanging="567"/>
        <w:rPr>
          <w:rFonts w:ascii="Arial" w:hAnsi="Arial" w:cs="Arial"/>
          <w:b/>
          <w:b/>
          <w:bCs/>
        </w:rPr>
      </w:pPr>
      <w:r>
        <w:rPr>
          <w:rFonts w:cs="Arial" w:ascii="Arial" w:hAnsi="Arial"/>
          <w:b/>
          <w:bCs/>
        </w:rPr>
        <w:t>16.</w:t>
        <w:tab/>
        <w:t>Cynllun Rheoli Hamdden Drafft</w:t>
      </w:r>
    </w:p>
    <w:p>
      <w:pPr>
        <w:pStyle w:val="Normal"/>
        <w:ind w:left="567" w:hanging="0"/>
        <w:textAlignment w:val="top"/>
        <w:rPr>
          <w:rFonts w:ascii="Arial" w:hAnsi="Arial" w:cs="Arial"/>
          <w:color w:val="888888"/>
          <w:sz w:val="20"/>
          <w:lang w:eastAsia="en-GB"/>
        </w:rPr>
      </w:pPr>
      <w:r>
        <w:rPr>
          <w:rFonts w:cs="Arial" w:ascii="Arial" w:hAnsi="Arial"/>
          <w:color w:val="000000"/>
          <w:szCs w:val="24"/>
          <w:lang w:val="cy-GB" w:eastAsia="en-GB"/>
        </w:rPr>
        <w:t>Dechreuodd y Cyfarwyddwr Hamdden, Marchnata a Chyfathrebu drwy ddweud mai’r cyfleoedd mynediad oedd un o asedau pennaf y sir, fel y dangosir yn yr Arolwg o Hamdden yn yr Awyr Agored yng Nghymru a luniwyd gan Gyngor Cefn Gwlad Cymru a Chomisiwn Coedwigaeth Cymru yn 2009.  Roedd yr arolwg yn dangos bod y lefelau o weithgaredd (cerdded, beicio, chwaraeon dŵr) yn uwch yn Sir Benfro nag yn y rhan fwyaf o Gymru; roedd hyn yn ei dro yn dod â manteision cymdeithasol ac economaidd enfawr. Fodd bynnag, roedd hefyd yn golygu bod yn rhaid cytuno ar y blaenoriaethau a'r cyfyngiadau er mwyn i ddyheadau ymwelwyr y dyfodol gael eu bodloni.</w:t>
        <w:br/>
        <w:br/>
        <w:t>Felly, roedd y Cynllun Rheoli Hamdden drafft yn dwyn ynghyd amryw o heriau a'r bwriad oedd iddo ategu Cynllun Rheoli'r Parc Cenedlaethol yn ogystal â’r Cynllun Datblygu Lleol, a helpu i gydlynu gweithgareddau'r llu o asiantaethau gwahanol sy'n ymwneud â rheoli a hyrwyddo Arfordir Sir Benfro. Dywedwyd bod y Cynllun yn cynnwys y tir yn y Parc, yn ogystal â dyfroedd y glannau (er eu bod y tu allan i ffin y Parc) gan fod llawer o'r gweithgareddau ar y glannau yn effeithio ar nodweddion arbennig y Parc.</w:t>
        <w:br/>
        <w:br/>
        <w:t>Nodwyd mai cyllid allanol fyddai’n talu am baratoi’r Cynllun, gan gynnwys cyllid gan Gyngor Cefn Gwlad Cymru a Croeso Cymru fel rhan o'r Strategaeth Twristiaeth Arfordirol. Byddai'r drafft ymgynghorol a’r ddogfen derfynol ar gael yn Gymraeg a Saesneg a byddent yn cael eu dosbarthu’n bennaf drwy ddulliau electronig.</w:t>
        <w:br/>
        <w:br/>
        <w:t>Wedi iddo gael ei gyfieithu, byddai'r Cynllun yn destun cyfnod o ymgynghori gydag aelodau o'r Fforwm Mynediad Lleol, y Siarter Awyr Agored a Grwpiau’r Cod Morol, Twristiaeth Sir Benfro ac eraill oddi ar restr bostio’r Cynllun Datblygu Lleol a Chynllun Rheoli’r Parc Cenedlaethol. Y gobaith oedd y byddai drafft diwygiedig yn cael ei gyflwyno i'r Awdurdod ddechrau 2011 i gytuno’n derfynol arno, gyda golwg ar iddo gael ei fabwysiadu'n ffurfiol a’i gyhoedd cyn diwedd y flwyddyn ariannol.</w:t>
        <w:br/>
        <w:br/>
        <w:t>Cytunodd yr Aelodau fod hyn yn enghraifft dda o gydweithio yn Sir Benfro ac awgrymwyd y byddai Gweithdy Aelodau'n gyfle da i ddysgu mwy am y Cynllun cyn iddo gael ei fabwysiadu.</w:t>
        <w:br/>
        <w:br/>
      </w:r>
      <w:r>
        <w:rPr>
          <w:rFonts w:cs="Arial" w:ascii="Arial" w:hAnsi="Arial"/>
          <w:b/>
          <w:bCs/>
          <w:color w:val="000000"/>
          <w:szCs w:val="24"/>
          <w:lang w:val="cy-GB" w:eastAsia="en-GB"/>
        </w:rPr>
        <w:t>PENDERFYNWYD</w:t>
      </w:r>
      <w:r>
        <w:rPr>
          <w:rFonts w:cs="Arial" w:ascii="Arial" w:hAnsi="Arial"/>
          <w:color w:val="000000"/>
          <w:szCs w:val="24"/>
          <w:lang w:val="cy-GB" w:eastAsia="en-GB"/>
        </w:rPr>
        <w:t xml:space="preserve"> cymeradwyo’r Cynllun Rheoli Hamdden Drafft ar gyfer ymgynghori â’r cyhoedd.</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Listen</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Read phonetically</w:t>
      </w:r>
    </w:p>
    <w:p>
      <w:pPr>
        <w:pStyle w:val="Normal"/>
        <w:spacing w:lineRule="atLeast" w:line="324"/>
        <w:textAlignment w:val="top"/>
        <w:rPr>
          <w:rFonts w:ascii="Lucida Sans Unicode" w:hAnsi="Lucida Sans Unicode" w:cs="Lucida Sans Unicode"/>
          <w:vanish/>
          <w:color w:val="777777"/>
          <w:sz w:val="20"/>
          <w:lang w:eastAsia="en-GB"/>
        </w:rPr>
      </w:pPr>
      <w:r>
        <w:rPr>
          <w:rFonts w:cs="Lucida Sans Unicode" w:ascii="Lucida Sans Unicode" w:hAnsi="Lucida Sans Unicode"/>
          <w:vanish/>
          <w:color w:val="777777"/>
          <w:sz w:val="20"/>
          <w:lang w:eastAsia="en-GB"/>
        </w:rPr>
        <w:t> </w:t>
      </w:r>
    </w:p>
    <w:p>
      <w:pPr>
        <w:pStyle w:val="Normal"/>
        <w:numPr>
          <w:ilvl w:val="0"/>
          <w:numId w:val="0"/>
        </w:numPr>
        <w:spacing w:lineRule="atLeast" w:line="240" w:before="0" w:after="150"/>
        <w:textAlignment w:val="top"/>
        <w:outlineLvl w:val="3"/>
        <w:rPr>
          <w:rFonts w:ascii="Arial" w:hAnsi="Arial" w:cs="Arial"/>
          <w:vanish/>
          <w:color w:val="888888"/>
          <w:sz w:val="20"/>
          <w:lang w:eastAsia="en-GB"/>
        </w:rPr>
      </w:pPr>
      <w:r>
        <w:rPr>
          <w:rFonts w:cs="Arial" w:ascii="Arial" w:hAnsi="Arial"/>
          <w:vanish/>
          <w:color w:val="888888"/>
          <w:sz w:val="20"/>
          <w:lang w:eastAsia="en-GB"/>
        </w:rPr>
        <w:t xml:space="preserve">Dictionary - </w:t>
      </w:r>
      <w:hyperlink r:id="rId4">
        <w:r>
          <w:rPr>
            <w:rStyle w:val="InternetLink"/>
            <w:rFonts w:cs="Arial" w:ascii="Arial" w:hAnsi="Arial"/>
            <w:vanish/>
            <w:color w:val="4272DB"/>
            <w:sz w:val="20"/>
            <w:lang w:eastAsia="en-GB"/>
          </w:rPr>
          <w:t>View detailed dictionary</w:t>
        </w:r>
      </w:hyperlink>
    </w:p>
    <w:p>
      <w:pPr>
        <w:pStyle w:val="Normal"/>
        <w:ind w:left="567" w:hanging="567"/>
        <w:rPr>
          <w:rFonts w:ascii="Arial" w:hAnsi="Arial" w:cs="Arial"/>
          <w:b/>
          <w:b/>
          <w:bCs/>
          <w:vanish/>
          <w:color w:val="888888"/>
          <w:sz w:val="20"/>
          <w:lang w:eastAsia="en-GB"/>
        </w:rPr>
      </w:pPr>
      <w:r>
        <w:rPr>
          <w:rFonts w:cs="Arial" w:ascii="Arial" w:hAnsi="Arial"/>
          <w:b/>
          <w:bCs/>
          <w:vanish/>
          <w:color w:val="888888"/>
          <w:sz w:val="20"/>
          <w:lang w:eastAsia="en-GB"/>
        </w:rPr>
      </w:r>
    </w:p>
    <w:p>
      <w:pPr>
        <w:pStyle w:val="Normal"/>
        <w:ind w:left="567" w:hanging="567"/>
        <w:rPr>
          <w:rFonts w:ascii="Arial" w:hAnsi="Arial" w:cs="Arial"/>
          <w:b/>
          <w:b/>
          <w:bCs/>
        </w:rPr>
      </w:pPr>
      <w:r>
        <w:rPr>
          <w:rFonts w:cs="Arial" w:ascii="Arial" w:hAnsi="Arial"/>
          <w:b/>
          <w:bCs/>
        </w:rPr>
        <w:t>17.</w:t>
        <w:tab/>
        <w:t>Aelodaeth Panel Asesu’r Gronfa Datblygu Cynaliadwy (SDF) a Diwygio’r Polisi</w:t>
      </w:r>
    </w:p>
    <w:p>
      <w:pPr>
        <w:pStyle w:val="Normal"/>
        <w:ind w:left="567" w:hanging="0"/>
        <w:textAlignment w:val="top"/>
        <w:rPr>
          <w:rFonts w:ascii="Arial" w:hAnsi="Arial" w:cs="Arial"/>
          <w:color w:val="000000"/>
          <w:szCs w:val="24"/>
          <w:lang w:val="cy-GB" w:eastAsia="en-GB"/>
        </w:rPr>
      </w:pPr>
      <w:r>
        <w:rPr>
          <w:rFonts w:cs="Arial" w:ascii="Arial" w:hAnsi="Arial"/>
          <w:color w:val="000000"/>
          <w:szCs w:val="24"/>
          <w:lang w:val="cy-GB" w:eastAsia="en-GB"/>
        </w:rPr>
        <w:t>Atgoffwyd yr Aelodau mai menter gan Lywodraeth Cynulliad Cymru oedd y Gronfa Datblygu Cynaliadwy i ddatblygu prosiectau cynaliadwy arloesol sy'n profi ffyrdd newydd o fyw’n fwy cynaliadwy ar gyfer cenedlaethau'r presennol a'r dyfodol. Roedd yr Awdurdod yn gyfrifol am weinyddu'r cynllun yn ei ardal, yn unol â’r canllawiau a bennwyd gan Lywodraeth Cynulliad Cymru.</w:t>
        <w:br/>
        <w:br/>
        <w:t>Caiff y ceisiadau eu hasesu gan Banel Asesu annibynnol, sydd ar hyn o bryd yn cynnwys deuddeg cynrychiolydd o'r sectorau cyhoeddus, busnes / preifat a gwirfoddol / cymunedol, ynghyd â chwe Aelod o'r Awdurdod.  Mae’r Panel yn gwneud argymhellion ar y ceisiadau i'r Prif Weithredwr ac mae hefyd yn monitro ac yn adolygu cynnydd.</w:t>
        <w:br/>
        <w:br/>
        <w:t>Soniwyd bod llawer o aelodau'r Panel wedi bod yn eu swyddi ers i’r Panel gael ei sefydlu yn 2003, ac er bod yr Awdurdod yn hynod ddiolchgar am yr ymrwymiad a ddangoswyd gan y mwyafrif o aelodau'r Panel, cafwyd ymddiswyddiadau, ac ystyriwyd bod hwn yn amser da i adolygu ac adnewyddu aelodaeth y Panel.</w:t>
        <w:br/>
        <w:br/>
        <w:t>Roedd yr adroddiad yn cynnig tri opsiwn i'w hystyried: -</w:t>
        <w:br/>
        <w:t>(i) cael gwared ar y gofyniad am Banel Asesu annibynnol yn gyfan gwbl;</w:t>
        <w:br/>
        <w:t>(ii) adnewyddu aelodaeth y Panel Asesu; a</w:t>
        <w:br/>
        <w:t>(iii) adnewyddu a chwtogi aelodaeth y Panel Asesu i 13 a diwygio ei Gylch Gorchwyl yn unol â hynny.</w:t>
        <w:br/>
        <w:br/>
        <w:t>Argymhellwyd bod y trydydd o'r opsiynau uchod yn cael ei gymeradwyo er mwyn cynnal tryloywder a bod yn ddiduedd yn ogystal ag elwa o groestoriad o arbenigedd, gwybodaeth a phrofiad o fewn grŵp oedd ag ychydig mwy o ffocws. Byddai angen hysbysebu swyddi gwag a rhagwelwyd y byddai hyfforddiant yn cael ei ddarparu i holl aelodau'r Panel.</w:t>
        <w:br/>
        <w:br/>
        <w:t>Mae'r adroddiad hefyd yn egluro bod Polisi SDF presennol (y cytunwyd arno yn 2000) yr Awdurdod wedi ymrwymo i ddarparu cyfran (hyd at £1000) o brif Grant y Cynulliad i gefnogi cynllun grant bach gyda meini prawf mwy llac. Roedd y Grant Gwyrdd Bach, y cynllun grant bach newydd, yn cael ei weinyddu gan Gymdeithas Gwasanaethau Gwirfoddol Sir Benfro ac yn caniatáu ceisiadau o hyd at £1500 tuag at brosiect, er mwyn cymryd costau cynyddol i ystyriaeth. Gwnaed cais, felly, fod geiriad y Polisi SDF yn cael ei ddiwygio i ganiatáu i’r Panel SDF benderfynu ar werth y grant.</w:t>
        <w:br/>
        <w:br/>
        <w:t>Roedd yr Aelodau'n canmol y Cynulliad Cenedlaethol am gynnal y cyllid SDF am gymaint o flynyddoedd, ac roeddynt hefyd yn nodi pa mor bwysig yw parhau i ddarparu cynllun grant bach.</w:t>
        <w:br/>
        <w:br/>
      </w:r>
      <w:r>
        <w:rPr>
          <w:rFonts w:cs="Arial" w:ascii="Arial" w:hAnsi="Arial"/>
          <w:b/>
          <w:bCs/>
          <w:color w:val="000000"/>
          <w:szCs w:val="24"/>
          <w:lang w:val="cy-GB" w:eastAsia="en-GB"/>
        </w:rPr>
        <w:t>PENDERFYNWYD:</w:t>
      </w:r>
      <w:r>
        <w:rPr>
          <w:rFonts w:cs="Arial" w:ascii="Arial" w:hAnsi="Arial"/>
          <w:color w:val="000000"/>
          <w:szCs w:val="24"/>
          <w:lang w:val="cy-GB" w:eastAsia="en-GB"/>
        </w:rPr>
        <w:br/>
        <w:t>a) bod opsiwn (iii) yn cael ei gymeradwyo a bod aelodaeth y Panel a Chylch Gorchwyl Panel Asesu SDF yn cael eu hadolygu yn unol â hynny;</w:t>
      </w:r>
    </w:p>
    <w:p>
      <w:pPr>
        <w:pStyle w:val="Normal"/>
        <w:ind w:left="567" w:hanging="0"/>
        <w:textAlignment w:val="top"/>
        <w:rPr>
          <w:rFonts w:ascii="Arial" w:hAnsi="Arial" w:cs="Arial"/>
          <w:color w:val="888888"/>
          <w:sz w:val="20"/>
          <w:lang w:eastAsia="en-GB"/>
        </w:rPr>
      </w:pPr>
      <w:r>
        <w:rPr>
          <w:rFonts w:cs="Arial" w:ascii="Arial" w:hAnsi="Arial"/>
          <w:color w:val="000000"/>
          <w:szCs w:val="24"/>
          <w:lang w:val="cy-GB" w:eastAsia="en-GB"/>
        </w:rPr>
        <w:br/>
        <w:t>b) bod geiriad y Polisi SDF yn cael ei ddiwygio fel a ganlyn:</w:t>
        <w:br/>
        <w:t xml:space="preserve">"Darparu cyfran o brif Grant y Cynulliad i gefnogi cynllun grantiau bach, i gyflawni </w:t>
      </w:r>
      <w:r>
        <w:rPr>
          <w:rFonts w:cs="Arial" w:ascii="Arial" w:hAnsi="Arial"/>
          <w:color w:val="002060"/>
          <w:szCs w:val="24"/>
          <w:lang w:val="cy-GB" w:eastAsia="en-GB"/>
        </w:rPr>
        <w:t>egwyddorion sylfaenol SDF, gyda meini prawf cymesur ac uchafswm gwerth y grant yn cael eu gosod</w:t>
      </w:r>
      <w:r>
        <w:rPr>
          <w:rFonts w:cs="Arial" w:ascii="Arial" w:hAnsi="Arial"/>
          <w:color w:val="000000"/>
          <w:szCs w:val="24"/>
          <w:lang w:val="cy-GB" w:eastAsia="en-GB"/>
        </w:rPr>
        <w:t xml:space="preserve"> ar yr adeg y gwneir cais i'r panel SDF."</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Listen</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Read phonetically</w:t>
      </w:r>
    </w:p>
    <w:p>
      <w:pPr>
        <w:pStyle w:val="Normal"/>
        <w:spacing w:lineRule="atLeast" w:line="324"/>
        <w:textAlignment w:val="top"/>
        <w:rPr>
          <w:rFonts w:ascii="Lucida Sans Unicode" w:hAnsi="Lucida Sans Unicode" w:cs="Lucida Sans Unicode"/>
          <w:vanish/>
          <w:color w:val="777777"/>
          <w:sz w:val="20"/>
          <w:lang w:eastAsia="en-GB"/>
        </w:rPr>
      </w:pPr>
      <w:r>
        <w:rPr>
          <w:rFonts w:cs="Lucida Sans Unicode" w:ascii="Lucida Sans Unicode" w:hAnsi="Lucida Sans Unicode"/>
          <w:vanish/>
          <w:color w:val="777777"/>
          <w:sz w:val="20"/>
          <w:lang w:eastAsia="en-GB"/>
        </w:rPr>
        <w:t> </w:t>
      </w:r>
    </w:p>
    <w:p>
      <w:pPr>
        <w:pStyle w:val="Normal"/>
        <w:numPr>
          <w:ilvl w:val="0"/>
          <w:numId w:val="0"/>
        </w:numPr>
        <w:spacing w:lineRule="atLeast" w:line="240" w:before="0" w:after="150"/>
        <w:textAlignment w:val="top"/>
        <w:outlineLvl w:val="3"/>
        <w:rPr>
          <w:rFonts w:ascii="Arial" w:hAnsi="Arial" w:cs="Arial"/>
          <w:vanish/>
          <w:color w:val="888888"/>
          <w:sz w:val="20"/>
          <w:lang w:eastAsia="en-GB"/>
        </w:rPr>
      </w:pPr>
      <w:r>
        <w:rPr>
          <w:rFonts w:cs="Arial" w:ascii="Arial" w:hAnsi="Arial"/>
          <w:vanish/>
          <w:color w:val="888888"/>
          <w:sz w:val="20"/>
          <w:lang w:eastAsia="en-GB"/>
        </w:rPr>
        <w:t xml:space="preserve">Dictionary - </w:t>
      </w:r>
      <w:hyperlink r:id="rId5">
        <w:r>
          <w:rPr>
            <w:rStyle w:val="InternetLink"/>
            <w:rFonts w:cs="Arial" w:ascii="Arial" w:hAnsi="Arial"/>
            <w:vanish/>
            <w:color w:val="4272DB"/>
            <w:sz w:val="20"/>
            <w:lang w:eastAsia="en-GB"/>
          </w:rPr>
          <w:t>View detailed dictionary</w:t>
        </w:r>
      </w:hyperlink>
    </w:p>
    <w:p>
      <w:pPr>
        <w:pStyle w:val="Normal"/>
        <w:ind w:left="567" w:hanging="0"/>
        <w:rPr>
          <w:rFonts w:ascii="Arial" w:hAnsi="Arial" w:cs="Arial"/>
          <w:bCs/>
          <w:vanish/>
          <w:color w:val="888888"/>
          <w:sz w:val="20"/>
          <w:lang w:eastAsia="en-GB"/>
        </w:rPr>
      </w:pPr>
      <w:r>
        <w:rPr>
          <w:rFonts w:cs="Arial" w:ascii="Arial" w:hAnsi="Arial"/>
          <w:bCs/>
          <w:vanish/>
          <w:color w:val="888888"/>
          <w:sz w:val="20"/>
          <w:lang w:eastAsia="en-GB"/>
        </w:rPr>
      </w:r>
    </w:p>
    <w:p>
      <w:pPr>
        <w:pStyle w:val="Normal"/>
        <w:keepNext w:val="true"/>
        <w:ind w:left="567" w:hanging="567"/>
        <w:rPr>
          <w:rFonts w:ascii="Arial" w:hAnsi="Arial" w:cs="Arial"/>
          <w:b/>
          <w:b/>
          <w:bCs/>
        </w:rPr>
      </w:pPr>
      <w:r>
        <w:rPr>
          <w:rFonts w:cs="Arial" w:ascii="Arial" w:hAnsi="Arial"/>
          <w:b/>
          <w:bCs/>
        </w:rPr>
        <w:t>18.</w:t>
        <w:tab/>
        <w:t>Gwerthu Tir sy’n cynnwys rhan o’r Maes Parcio sy’n eiddo i’r Parc Cenedlaethol yn Nolton Haven</w:t>
      </w:r>
    </w:p>
    <w:p>
      <w:pPr>
        <w:pStyle w:val="Normal"/>
        <w:ind w:left="567" w:hanging="0"/>
        <w:textAlignment w:val="top"/>
        <w:rPr/>
      </w:pPr>
      <w:r>
        <w:rPr>
          <w:rFonts w:cs="Arial" w:ascii="Arial" w:hAnsi="Arial"/>
          <w:szCs w:val="24"/>
          <w:lang w:val="cy-GB" w:eastAsia="en-GB"/>
        </w:rPr>
        <w:t>Roedd y swyddogion</w:t>
      </w:r>
      <w:r>
        <w:rPr>
          <w:rFonts w:cs="Arial" w:ascii="Arial" w:hAnsi="Arial"/>
          <w:color w:val="000000"/>
          <w:szCs w:val="24"/>
          <w:lang w:val="cy-GB" w:eastAsia="en-GB"/>
        </w:rPr>
        <w:t xml:space="preserve"> wedi cysylltu â pherchenogion annedd oedd yn ffinio â’r tir uchod a oedd yn honni’r hawl i ddefnyddio a mwynhau’r  tir a oedd yn ategol at eu meddiant o’u heiddo a oedd yn mynd yn ôl cyn belled â 1963.  Roeddynt wedi cyflwyno datganiad statudol yn cefnogi’r hawl honno. Roedd y swyddogion o'r farn bod y tir dan sylw yn bodloni meini prawf Polisi Llechfeddiant yr Awdurdod sy'n awdurdodi trosglwyddo’n gyfreithiol dir y Parc Cenedlaethol i berchenogion eiddo cyfagos mewn rhai amgylchiadau penodol, ac roeddynt wedi dod i gytundeb i drosglwyddo teitl rhydd-ddaliad y tir am dâl penodol o £1 i gynnwys cyfyngiadau fel y nodir yn yr adroddiad, ac y byddai'r prynwr yn talu costau cyfreithiol yr Awdurdod o ran paratoi’r dogfennau perthnasol.</w:t>
        <w:br/>
        <w:br/>
      </w:r>
      <w:r>
        <w:rPr>
          <w:rFonts w:cs="Arial" w:ascii="Arial" w:hAnsi="Arial"/>
          <w:b/>
          <w:color w:val="000000"/>
          <w:szCs w:val="24"/>
          <w:lang w:val="cy-GB" w:eastAsia="en-GB"/>
        </w:rPr>
        <w:t xml:space="preserve">PENDERFYNWYD </w:t>
      </w:r>
      <w:r>
        <w:rPr>
          <w:rFonts w:cs="Arial" w:ascii="Arial" w:hAnsi="Arial"/>
          <w:color w:val="000000"/>
          <w:szCs w:val="24"/>
          <w:lang w:val="cy-GB" w:eastAsia="en-GB"/>
        </w:rPr>
        <w:t>awdurdodi’r swyddogion i fwrw ymlaen i drosglwyddo’n gyfreithiol y tir a ddangosir ag ymyl a lliw glas ar y cynllun a gyflwynwyd i'r Awdurdod, yn unol â'r Polisi Llechfeddiant  a fabwysiadwyd gan yr Awdurdod.</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Listen</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Read phonetically</w:t>
      </w:r>
    </w:p>
    <w:p>
      <w:pPr>
        <w:pStyle w:val="Normal"/>
        <w:spacing w:lineRule="atLeast" w:line="324"/>
        <w:textAlignment w:val="top"/>
        <w:rPr>
          <w:rFonts w:ascii="Lucida Sans Unicode" w:hAnsi="Lucida Sans Unicode" w:cs="Lucida Sans Unicode"/>
          <w:vanish/>
          <w:color w:val="777777"/>
          <w:sz w:val="20"/>
          <w:lang w:eastAsia="en-GB"/>
        </w:rPr>
      </w:pPr>
      <w:r>
        <w:rPr>
          <w:rFonts w:cs="Lucida Sans Unicode" w:ascii="Lucida Sans Unicode" w:hAnsi="Lucida Sans Unicode"/>
          <w:vanish/>
          <w:color w:val="777777"/>
          <w:sz w:val="20"/>
          <w:lang w:eastAsia="en-GB"/>
        </w:rPr>
        <w:t> </w:t>
      </w:r>
    </w:p>
    <w:p>
      <w:pPr>
        <w:pStyle w:val="Normal"/>
        <w:numPr>
          <w:ilvl w:val="0"/>
          <w:numId w:val="0"/>
        </w:numPr>
        <w:spacing w:lineRule="atLeast" w:line="240" w:before="0" w:after="150"/>
        <w:textAlignment w:val="top"/>
        <w:outlineLvl w:val="3"/>
        <w:rPr>
          <w:rFonts w:ascii="Arial" w:hAnsi="Arial" w:cs="Arial"/>
          <w:vanish/>
          <w:color w:val="888888"/>
          <w:sz w:val="20"/>
          <w:lang w:eastAsia="en-GB"/>
        </w:rPr>
      </w:pPr>
      <w:r>
        <w:rPr>
          <w:rFonts w:cs="Arial" w:ascii="Arial" w:hAnsi="Arial"/>
          <w:vanish/>
          <w:color w:val="888888"/>
          <w:sz w:val="20"/>
          <w:lang w:eastAsia="en-GB"/>
        </w:rPr>
        <w:t xml:space="preserve">Dictionary - </w:t>
      </w:r>
      <w:hyperlink r:id="rId6">
        <w:r>
          <w:rPr>
            <w:rStyle w:val="InternetLink"/>
            <w:rFonts w:cs="Arial" w:ascii="Arial" w:hAnsi="Arial"/>
            <w:vanish/>
            <w:color w:val="4272DB"/>
            <w:sz w:val="20"/>
            <w:lang w:eastAsia="en-GB"/>
          </w:rPr>
          <w:t>View detailed dictionary</w:t>
        </w:r>
      </w:hyperlink>
    </w:p>
    <w:p>
      <w:pPr>
        <w:pStyle w:val="Normal"/>
        <w:tabs>
          <w:tab w:val="clear" w:pos="720"/>
          <w:tab w:val="left" w:pos="567" w:leader="none"/>
        </w:tabs>
        <w:ind w:left="567" w:hanging="0"/>
        <w:rPr>
          <w:rFonts w:ascii="Arial" w:hAnsi="Arial" w:cs="Arial"/>
          <w:bCs/>
          <w:vanish/>
          <w:color w:val="888888"/>
          <w:sz w:val="20"/>
          <w:lang w:eastAsia="en-GB"/>
        </w:rPr>
      </w:pPr>
      <w:r>
        <w:rPr>
          <w:rFonts w:cs="Arial" w:ascii="Arial" w:hAnsi="Arial"/>
          <w:bCs/>
          <w:vanish/>
          <w:color w:val="888888"/>
          <w:sz w:val="20"/>
          <w:lang w:eastAsia="en-GB"/>
        </w:rPr>
      </w:r>
    </w:p>
    <w:p>
      <w:pPr>
        <w:pStyle w:val="Normal"/>
        <w:tabs>
          <w:tab w:val="clear" w:pos="720"/>
          <w:tab w:val="left" w:pos="567" w:leader="none"/>
        </w:tabs>
        <w:ind w:left="567" w:hanging="567"/>
        <w:rPr>
          <w:rFonts w:ascii="Arial" w:hAnsi="Arial" w:cs="Arial"/>
          <w:b/>
          <w:b/>
          <w:bCs/>
        </w:rPr>
      </w:pPr>
      <w:r>
        <w:rPr>
          <w:rFonts w:cs="Arial" w:ascii="Arial" w:hAnsi="Arial"/>
          <w:b/>
          <w:bCs/>
        </w:rPr>
        <w:t>19.</w:t>
        <w:tab/>
        <w:t>Y diweddaraf am y caffi ar draeth Poppit</w:t>
      </w:r>
    </w:p>
    <w:p>
      <w:pPr>
        <w:pStyle w:val="Normal"/>
        <w:ind w:left="567" w:hanging="0"/>
        <w:textAlignment w:val="top"/>
        <w:rPr>
          <w:rFonts w:ascii="Arial" w:hAnsi="Arial" w:cs="Arial"/>
          <w:color w:val="000000"/>
          <w:szCs w:val="24"/>
          <w:lang w:val="cy-GB" w:eastAsia="en-GB"/>
        </w:rPr>
      </w:pPr>
      <w:r>
        <w:rPr>
          <w:rFonts w:cs="Arial" w:ascii="Arial" w:hAnsi="Arial"/>
          <w:color w:val="000000"/>
          <w:szCs w:val="24"/>
          <w:lang w:val="cy-GB" w:eastAsia="en-GB"/>
        </w:rPr>
        <w:t>Gofynnodd y Cadeirydd i'r Swyddog Ystadau roi’r wybodaeth ddiweddaraf i’r Aelodau ar y sefyllfa ar y mater uchod- roedd  adroddiad wedi'i gyflwyno i gyfarfod yr Awdurdod ym mis Mehefin. Atgoffwyd yr Aelodau gan y Swyddog Ystadau fod cynnal a chadw’r caffi sy'n eiddo i'r Awdurdod ar draeth Poppit yn mynd yn faich ariannol trymach o hyd, ac roedd yr Aelodau wedi awdurdodi felly iddo gael ei farchnata ar delerau masnachol trwsio ac yswirio llawn a fyddai’n dod i rym ar 1/11/11. Roedd y caffi ar y farchnad ers mis Gorffennaf, ac wedi ennyn diddordeb mawr. Byddai'r safle yn parhau i gael ei farchnata tan ddiwedd mis Hydref a byddai’r ceisiadau wedyn yn cael eu hasesu a’u rhoi ar restr fer. Y gobaith oedd y byddai tenant wedi’i benodi fel y gallai’r caffi agor ar ddechrau tymor gwyliau 2012.</w:t>
      </w:r>
    </w:p>
    <w:p>
      <w:pPr>
        <w:pStyle w:val="Normal"/>
        <w:ind w:left="567" w:hanging="0"/>
        <w:textAlignment w:val="top"/>
        <w:rPr>
          <w:rFonts w:ascii="Arial" w:hAnsi="Arial" w:cs="Arial"/>
          <w:vanish/>
          <w:color w:val="1111CC"/>
          <w:sz w:val="20"/>
          <w:lang w:eastAsia="en-GB"/>
        </w:rPr>
      </w:pPr>
      <w:r>
        <w:rPr>
          <w:rFonts w:cs="Arial" w:ascii="Arial" w:hAnsi="Arial"/>
          <w:vanish/>
          <w:color w:val="1111CC"/>
          <w:sz w:val="20"/>
          <w:lang w:eastAsia="en-GB"/>
        </w:rPr>
        <w:t>Listen</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Read phonetically</w:t>
      </w:r>
    </w:p>
    <w:p>
      <w:pPr>
        <w:pStyle w:val="Normal"/>
        <w:spacing w:lineRule="atLeast" w:line="324"/>
        <w:textAlignment w:val="top"/>
        <w:rPr>
          <w:rFonts w:ascii="Lucida Sans Unicode" w:hAnsi="Lucida Sans Unicode" w:cs="Lucida Sans Unicode"/>
          <w:vanish/>
          <w:color w:val="777777"/>
          <w:sz w:val="20"/>
          <w:lang w:eastAsia="en-GB"/>
        </w:rPr>
      </w:pPr>
      <w:r>
        <w:rPr>
          <w:rFonts w:cs="Lucida Sans Unicode" w:ascii="Lucida Sans Unicode" w:hAnsi="Lucida Sans Unicode"/>
          <w:vanish/>
          <w:color w:val="777777"/>
          <w:sz w:val="20"/>
          <w:lang w:eastAsia="en-GB"/>
        </w:rPr>
        <w:t> </w:t>
      </w:r>
    </w:p>
    <w:p>
      <w:pPr>
        <w:pStyle w:val="Normal"/>
        <w:numPr>
          <w:ilvl w:val="0"/>
          <w:numId w:val="0"/>
        </w:numPr>
        <w:spacing w:lineRule="atLeast" w:line="240" w:before="0" w:after="150"/>
        <w:textAlignment w:val="top"/>
        <w:outlineLvl w:val="3"/>
        <w:rPr>
          <w:rFonts w:ascii="Arial" w:hAnsi="Arial" w:cs="Arial"/>
          <w:vanish/>
          <w:color w:val="888888"/>
          <w:sz w:val="20"/>
          <w:lang w:eastAsia="en-GB"/>
        </w:rPr>
      </w:pPr>
      <w:r>
        <w:rPr>
          <w:rFonts w:cs="Arial" w:ascii="Arial" w:hAnsi="Arial"/>
          <w:vanish/>
          <w:color w:val="888888"/>
          <w:sz w:val="20"/>
          <w:lang w:eastAsia="en-GB"/>
        </w:rPr>
        <w:t xml:space="preserve">Dictionary - </w:t>
      </w:r>
      <w:hyperlink r:id="rId7">
        <w:r>
          <w:rPr>
            <w:rStyle w:val="InternetLink"/>
            <w:rFonts w:cs="Arial" w:ascii="Arial" w:hAnsi="Arial"/>
            <w:vanish/>
            <w:color w:val="4272DB"/>
            <w:sz w:val="20"/>
            <w:lang w:eastAsia="en-GB"/>
          </w:rPr>
          <w:t>View detailed dictionary</w:t>
        </w:r>
      </w:hyperlink>
    </w:p>
    <w:p>
      <w:pPr>
        <w:pStyle w:val="Normal"/>
        <w:tabs>
          <w:tab w:val="clear" w:pos="720"/>
          <w:tab w:val="left" w:pos="567" w:leader="none"/>
        </w:tabs>
        <w:ind w:left="567" w:hanging="0"/>
        <w:rPr>
          <w:rFonts w:ascii="Arial" w:hAnsi="Arial" w:cs="Arial"/>
          <w:b/>
          <w:b/>
          <w:bCs/>
          <w:vanish/>
          <w:color w:val="888888"/>
          <w:sz w:val="20"/>
          <w:lang w:eastAsia="en-GB"/>
        </w:rPr>
      </w:pPr>
      <w:r>
        <w:rPr>
          <w:rFonts w:cs="Arial" w:ascii="Arial" w:hAnsi="Arial"/>
          <w:b/>
          <w:bCs/>
          <w:vanish/>
          <w:color w:val="888888"/>
          <w:sz w:val="20"/>
          <w:lang w:eastAsia="en-GB"/>
        </w:rPr>
      </w:r>
    </w:p>
    <w:p>
      <w:pPr>
        <w:pStyle w:val="Normal"/>
        <w:tabs>
          <w:tab w:val="clear" w:pos="720"/>
          <w:tab w:val="left" w:pos="567" w:leader="none"/>
        </w:tabs>
        <w:ind w:left="567" w:hanging="0"/>
        <w:rPr>
          <w:rFonts w:ascii="Arial" w:hAnsi="Arial" w:cs="Arial"/>
          <w:b/>
          <w:b/>
          <w:bCs/>
        </w:rPr>
      </w:pPr>
      <w:r>
        <w:rPr>
          <w:rFonts w:cs="Arial" w:ascii="Arial" w:hAnsi="Arial"/>
          <w:b/>
          <w:bCs/>
        </w:rPr>
        <w:t>NODWYD.</w:t>
      </w:r>
    </w:p>
    <w:p>
      <w:pPr>
        <w:pStyle w:val="Normal"/>
        <w:tabs>
          <w:tab w:val="clear" w:pos="720"/>
          <w:tab w:val="left" w:pos="567" w:leader="none"/>
        </w:tabs>
        <w:ind w:left="567" w:hanging="567"/>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20.</w:t>
        <w:tab/>
        <w:t>Ciosgau BT yn y Parc Cenedlaethol</w:t>
      </w:r>
    </w:p>
    <w:p>
      <w:pPr>
        <w:pStyle w:val="Normal"/>
        <w:ind w:left="567" w:hanging="0"/>
        <w:textAlignment w:val="top"/>
        <w:rPr>
          <w:rFonts w:ascii="Arial" w:hAnsi="Arial" w:cs="Arial"/>
          <w:color w:val="000000"/>
          <w:szCs w:val="24"/>
          <w:lang w:val="cy-GB" w:eastAsia="en-GB"/>
        </w:rPr>
      </w:pPr>
      <w:r>
        <w:rPr>
          <w:rFonts w:cs="Arial" w:ascii="Arial" w:hAnsi="Arial"/>
          <w:color w:val="000000"/>
          <w:szCs w:val="24"/>
          <w:lang w:val="cy-GB" w:eastAsia="en-GB"/>
        </w:rPr>
        <w:t>Atgoffwyd yr Aelodau am yr adroddiad i'r Awdurdod ym mis Rhagfyr 2009, a’u bod yn awyddus mewn egwyddor i gefnogi menter i gaffael pedwar ciosg ffôn coch gan BT. Cafodd swyddogion eu hawdurdodi i ymchwilio ymhellach i'r potensial, a chafwyd adroddiad ganddynt ym mis Mehefin 2010 ar faterion oedd yn cynnwys, perchenogaeth tir, caniatâd cynllunio a statws adeilad rhestredig, ac yn y cyfarfod hwnnw, cytunwyd i fabwysiadu tri chiosg.</w:t>
        <w:br/>
        <w:br/>
        <w:t>Fodd bynnag ar ôl ymchwil pellach daeth i’r amlwg fod y trwyddedau Priffyrdd i gadw'r ciosgau ar leiniau glas yn costio £75 yr un a bod y caniatâd cynllunio ar gyfer eu cadw yn costio £330 yr un, yn ogystal â gwaith cynnal a chadw parhaus. Yng ngoleuni'r toriadau ariannol sydd ar fin digwydd, roedd y swyddogion wedi adolygu'r sefyllfa ac argymhellwyd yn awr nad oedd yr un o'r ciosgau yn cael eu mabwysiadu.</w:t>
        <w:br/>
        <w:br/>
      </w:r>
      <w:r>
        <w:rPr>
          <w:rFonts w:cs="Arial" w:ascii="Arial" w:hAnsi="Arial"/>
          <w:b/>
          <w:bCs/>
          <w:color w:val="000000"/>
          <w:szCs w:val="24"/>
          <w:lang w:val="cy-GB" w:eastAsia="en-GB"/>
        </w:rPr>
        <w:t>PENDERFYNWYD</w:t>
      </w:r>
      <w:r>
        <w:rPr>
          <w:rFonts w:cs="Arial" w:ascii="Arial" w:hAnsi="Arial"/>
          <w:color w:val="000000"/>
          <w:szCs w:val="24"/>
          <w:lang w:val="cy-GB" w:eastAsia="en-GB"/>
        </w:rPr>
        <w:t xml:space="preserve"> na fyddai’r Awdurdod yn mabwysiadu unrhyw giosg ffôn coch a bod y rhwymedigaethau i barhau gyda BT a bod yr wyth ciosg rhestredig yn y Parc Cenedlaethol yn cael eu cadw drwy'r system cynllunio rheoleiddio.</w:t>
      </w:r>
    </w:p>
    <w:p>
      <w:pPr>
        <w:pStyle w:val="Normal"/>
        <w:tabs>
          <w:tab w:val="clear" w:pos="720"/>
          <w:tab w:val="left" w:pos="567" w:leader="none"/>
        </w:tabs>
        <w:ind w:left="567" w:hanging="0"/>
        <w:rPr>
          <w:rFonts w:ascii="Arial" w:hAnsi="Arial" w:cs="Arial"/>
          <w:bCs/>
          <w:color w:val="000000"/>
          <w:szCs w:val="24"/>
          <w:lang w:val="cy-GB" w:eastAsia="en-GB"/>
        </w:rPr>
      </w:pPr>
      <w:r>
        <w:rPr>
          <w:rFonts w:cs="Arial" w:ascii="Arial" w:hAnsi="Arial"/>
          <w:bCs/>
          <w:color w:val="000000"/>
          <w:szCs w:val="24"/>
          <w:lang w:val="cy-GB" w:eastAsia="en-GB"/>
        </w:rPr>
      </w:r>
    </w:p>
    <w:p>
      <w:pPr>
        <w:pStyle w:val="Normal"/>
        <w:tabs>
          <w:tab w:val="clear" w:pos="720"/>
          <w:tab w:val="left" w:pos="567" w:leader="none"/>
        </w:tabs>
        <w:ind w:left="567" w:hanging="567"/>
        <w:rPr>
          <w:rFonts w:ascii="Arial" w:hAnsi="Arial" w:cs="Arial"/>
          <w:b/>
          <w:b/>
          <w:bCs/>
        </w:rPr>
      </w:pPr>
      <w:r>
        <w:rPr>
          <w:rFonts w:cs="Arial" w:ascii="Arial" w:hAnsi="Arial"/>
          <w:b/>
          <w:bCs/>
        </w:rPr>
        <w:t>21.</w:t>
        <w:tab/>
        <w:t xml:space="preserve">Eitem y penderfynodd y Cadeirydd ei thrafod fel mater o frys </w:t>
      </w:r>
    </w:p>
    <w:p>
      <w:pPr>
        <w:pStyle w:val="Normal"/>
        <w:ind w:left="567" w:hanging="0"/>
        <w:textAlignment w:val="top"/>
        <w:rPr/>
      </w:pPr>
      <w:r>
        <w:rPr>
          <w:rFonts w:cs="Arial" w:ascii="Arial" w:hAnsi="Arial"/>
          <w:color w:val="000000"/>
          <w:szCs w:val="24"/>
          <w:lang w:val="cy-GB" w:eastAsia="en-GB"/>
        </w:rPr>
        <w:t>Gofynnodd Mrs F Lanc, o ystyried yr hinsawdd economaidd bresennol, a fu’n ddefnydd effeithiol o arian bod y Swyddfa Archwilio wedi dod i'r cyfarfod y diwrnod hwnnw i roi eu cyflwyniad. Atebodd y Prif Weithredwr ei fod yn credu fod rhaid i’r Swyddogion Archwilio gyflwyno eu hadroddiad yn bersonol, ac er na chodwyd yn benodol ar yr Awdurdod am yr ymweliad, yr oedd yn ddiau yn cael ei adlewyrchu yn y ffi a godir ganddynt. Fodd bynnag, holodd a allai fod modd iddynt gyflwyno'u hadroddiad trwy fideo gynadledda yn y dyfodol.</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Listen</w:t>
      </w:r>
    </w:p>
    <w:p>
      <w:pPr>
        <w:pStyle w:val="Normal"/>
        <w:textAlignment w:val="top"/>
        <w:rPr>
          <w:rFonts w:ascii="Arial" w:hAnsi="Arial" w:cs="Arial"/>
          <w:vanish/>
          <w:color w:val="1111CC"/>
          <w:sz w:val="20"/>
          <w:lang w:eastAsia="en-GB"/>
        </w:rPr>
      </w:pPr>
      <w:r>
        <w:rPr>
          <w:rFonts w:cs="Arial" w:ascii="Arial" w:hAnsi="Arial"/>
          <w:vanish/>
          <w:color w:val="1111CC"/>
          <w:sz w:val="20"/>
          <w:lang w:eastAsia="en-GB"/>
        </w:rPr>
        <w:t>Read phonetically</w:t>
      </w:r>
    </w:p>
    <w:p>
      <w:pPr>
        <w:pStyle w:val="Normal"/>
        <w:spacing w:lineRule="atLeast" w:line="324"/>
        <w:textAlignment w:val="top"/>
        <w:rPr>
          <w:rFonts w:ascii="Lucida Sans Unicode" w:hAnsi="Lucida Sans Unicode" w:cs="Lucida Sans Unicode"/>
          <w:vanish/>
          <w:color w:val="777777"/>
          <w:sz w:val="20"/>
          <w:lang w:eastAsia="en-GB"/>
        </w:rPr>
      </w:pPr>
      <w:r>
        <w:rPr>
          <w:rFonts w:cs="Lucida Sans Unicode" w:ascii="Lucida Sans Unicode" w:hAnsi="Lucida Sans Unicode"/>
          <w:vanish/>
          <w:color w:val="777777"/>
          <w:sz w:val="20"/>
          <w:lang w:eastAsia="en-GB"/>
        </w:rPr>
        <w:t> </w:t>
      </w:r>
    </w:p>
    <w:p>
      <w:pPr>
        <w:pStyle w:val="Normal"/>
        <w:numPr>
          <w:ilvl w:val="0"/>
          <w:numId w:val="0"/>
        </w:numPr>
        <w:spacing w:lineRule="atLeast" w:line="240" w:before="0" w:after="150"/>
        <w:textAlignment w:val="top"/>
        <w:outlineLvl w:val="3"/>
        <w:rPr>
          <w:rFonts w:ascii="Arial" w:hAnsi="Arial" w:cs="Arial"/>
          <w:vanish/>
          <w:color w:val="888888"/>
          <w:sz w:val="20"/>
          <w:lang w:eastAsia="en-GB"/>
        </w:rPr>
      </w:pPr>
      <w:r>
        <w:rPr>
          <w:rFonts w:cs="Arial" w:ascii="Arial" w:hAnsi="Arial"/>
          <w:vanish/>
          <w:color w:val="888888"/>
          <w:sz w:val="20"/>
          <w:lang w:eastAsia="en-GB"/>
        </w:rPr>
        <w:t xml:space="preserve">Dictionary - </w:t>
      </w:r>
      <w:hyperlink r:id="rId8">
        <w:r>
          <w:rPr>
            <w:rStyle w:val="InternetLink"/>
            <w:rFonts w:cs="Arial" w:ascii="Arial" w:hAnsi="Arial"/>
            <w:vanish/>
            <w:color w:val="4272DB"/>
            <w:sz w:val="20"/>
            <w:lang w:eastAsia="en-GB"/>
          </w:rPr>
          <w:t>View detailed dictionary</w:t>
        </w:r>
      </w:hyperlink>
    </w:p>
    <w:p>
      <w:pPr>
        <w:pStyle w:val="Normal"/>
        <w:tabs>
          <w:tab w:val="clear" w:pos="720"/>
          <w:tab w:val="left" w:pos="567" w:leader="none"/>
        </w:tabs>
        <w:ind w:left="567" w:hanging="0"/>
        <w:rPr>
          <w:rFonts w:ascii="Arial" w:hAnsi="Arial" w:cs="Arial"/>
          <w:bCs/>
          <w:vanish/>
          <w:color w:val="888888"/>
          <w:sz w:val="20"/>
          <w:lang w:eastAsia="en-GB"/>
        </w:rPr>
      </w:pPr>
      <w:r>
        <w:rPr>
          <w:rFonts w:cs="Arial" w:ascii="Arial" w:hAnsi="Arial"/>
          <w:bCs/>
          <w:vanish/>
          <w:color w:val="888888"/>
          <w:sz w:val="20"/>
          <w:lang w:eastAsia="en-GB"/>
        </w:rPr>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29 Medi 2010</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qFormat/>
    <w:rPr/>
  </w:style>
  <w:style w:type="character" w:styleId="Gticontext1">
    <w:name w:val="gt-icon-text1"/>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dictionary?source=translation&amp;hl=en&amp;q=Chairman&#8217;s Announcements  The Chairman reported that since the last meeting of the Authority he had been particularly busy, attending, with the Vice-Chairman, the Royal Welsh Show, when he had spoken at an event to mark the 40th Anniversary of the Coast Path, and County Show when a reception had similarly been held attended by a number of Members in addition to many of the landowners along the coastline, together with one to mark the signing of a formal document with regard to a right of access over parts of the Burrows in Freshwater East.  The stands at both events were visited by the Minister for Environment, Sustainability and Housing, whom he had also met with in Cardiff to discuss the future of National Parks.  The Chairman had also visited the Senedd to attend the launch of the Welsh Friends of National Parks manifesto, as well as attending the UK ANPA Conference and meetings of the ANPA and WANPA Executives.  An event, with the local school, to launch extended interpretation around the shoreline in Newport had taken place earlier in the month at which the Chairman had been accompanied by Cllr RR Evans and Mrs G Hayward and the Chairman had with the Chief Executive, also attended a business meeting with LNG management.  Finally, along with the deputy Chairman and the Chair and Vice-Chair of Development Management Committee he had met David Wilson of the Audit Commission.  He also drew attention to the visit of the Minister for Environment, Sustainability and Housing to the Authority on 16th August when he had been delighted to hear it described as an exemplar among planning Authorities.    NOTED.  &amp;langpair=en|cy" TargetMode="External"/><Relationship Id="rId3" Type="http://schemas.openxmlformats.org/officeDocument/2006/relationships/hyperlink" Target="http://www.google.com/dictionary?source=translation&amp;hl=en&amp;q=Chairman&#8217;s Announcements  The Chairman reported that since the last meeting of the Authority he had been particularly busy, attending, with the Vice-Chairman, the Royal Welsh Show, when he had spoken at an event to mark the 40th Anniversary of the Coast Path, and County Show when a reception had similarly been held attended by a number of Members in addition to many of the landowners along the coastline, together with one to mark the signing of a formal document with regard to a right of access over parts of the Burrows in Freshwater East.  The stands at both events were visited by the Minister for Environment, Sustainability and Housing, whom he had also met with in Cardiff to discuss the future of National Parks.  The Chairman had also visited the Senedd to attend the launch of the Welsh Friends of National Parks manifesto, as well as attending the UK ANPA Conference and meetings of the ANPA and WANPA Executives.  An event, with the local school, to launch extended interpretation around the shoreline in Newport had taken place earlier in the month at which the Chairman had been accompanied by Cllr RR Evans and Mrs G Hayward and the Chairman had with the Chief Executive, also attended a business meeting with LNG management.  Finally, along with the deputy Chairman and the Chair and Vice-Chair of Development Management Committee he had met David Wilson of the Audit Commission.  He also drew attention to the visit of the Minister for Environment, Sustainability and Housing to the Authority on 16th August when he had been delighted to hear it described as an exemplar among planning Authorities.    NOTED.  &amp;langpair=en|cy" TargetMode="External"/><Relationship Id="rId4" Type="http://schemas.openxmlformats.org/officeDocument/2006/relationships/hyperlink" Target="http://www.google.com/dictionary?source=translation&amp;hl=en&amp;q=The Director of Recreation, Marketing and Communications began by highlighting that access opportunities were one of the County&#8217;s greatest assets, illustrated by the &#8216;Welsh Outdoor Recreation Survey&#8217; produced by CCW and Forestry Commission Wales in 2009 which showed that levels of activity (walking, cycling, water sports) were higher in Pembrokeshire than in most other parts of Wales; this in turn provided enormous social and economic benefits.   However it also meant that priorities and restrictions had to be agreed so that the aspirations of future visitors could be met.      The draft Recreation Management Plan therefore pulled together a range of challenges and was intended to both provide support for the National Park Management Plan and the Local Development Plan, and to help coordinate the activities of the many different agencies involved in the management and promotion of the Pembrokeshire Coast.  It was reported that the Plan covered the land of the Park together with the use of the adjacent inshore waters (even though they were outside the Park boundary) as much of the activity on inshore water had an impact on the special qualities of the Park.    It was noted that production of the Plan would be externally funded, including funding from CCW and Visit Wales as part of the Coastal Tourism Strategy.  Both the consultation draft and final document would be available in Welsh and English and distribution would mostly be by electronic means.    Following translation, the Plan would be subject to a period of consultation with members of the Local Access Forum, the Outdoor Charter and Marine Code Groups, Pembrokeshire Tourism and others drawn from the Local Development Plan and National Park Management Plan mailing lists.  It was hoped that a revised draft would be brought back to the Authority early in 2011 for final agreement, with a view to it being formally adopted and published before the end of the financial year.    Members agreed that this was a good example of Pembrokeshire working together and suggested that a Members&#8217; Workshop would be a good opportunity to learn more about the Plan before it was adopted.    It was RESOLVED that the Draft Recreation Management Plan be approved for public consultation.      &amp;langpair=en|cy" TargetMode="External"/><Relationship Id="rId5" Type="http://schemas.openxmlformats.org/officeDocument/2006/relationships/hyperlink" Target="http://www.google.com/dictionary?source=translation&amp;hl=en&amp;q=Members were reminded that the Sustainable Development Fund was a Welsh Assembly Government initiative to develop innovative sustainable projects that tested new ways of achieving a more sustainable living for current and future generations.  The Authority was responsible for administering the scheme within its area, according to the operational guidelines stipulated by the Welsh Assembly Government.    Applications were assessed by an independent SDF Assessment Panel, currently made up of twelve representatives from the public, business/private and voluntary/community sectors, together with six Members of the Authority.  The Panel made recommendations on the applications to the Chief Executive and also monitored and reviewed progress.    It was reported that many Panel members had held their positions since it had first been set up in 2003, and while the Authority was extremely grateful for the commitment shown by the majority of Panel members, there had inevitably been resignations, and it was considered that it was an opportune time to review and refresh Panel membership.    The report set out three options for consideration: &#8211;   (i) removal of the requirement for an independent Assessment Panel altogether;   (ii) refresh membership of the Assessment Panel; and   (iii) refresh and reduce membership of the Assessment Panel to 13 and to amend its Terms of Reference accordingly.      It was recommended that the third of these options be approved in order to maintain transparency and impartiality as well as benefitting from a cross section of expertise, knowledge and experience within a slightly more focussed group.  Vacant positions would need to be advertised and it was anticipated that training would be provided to all Panel members.    The report also explained that the current SDF Policy (agreed in 2000) committed the Authority to provide a proportion (up to &#163;1000) of the main Assembly Grant to support a small grant scheme with relaxed criteria.  The Little Green Grant, the new small grant scheme, was administered by Pembrokeshire Association of Voluntary Services (PAVS) and allowed applications of up to &#163;1500 towards a project, to take into account increased costs.  It was therefore requested that the wording of the SDF Policy be amended to allow the value of the grant to be determined by the SDF Panel.    Members praised the National Assembly for maintaining SDF funding over a number of years, and also noted the importance of continuing to provide a small grant scheme.    It was RESOLVED that:  a) Option (iii) be approved and the Panel membership and SDF Assessment Panel Terms of the Reference be revised accordingly.  b) The SDF Policy wording be amended to the following:  \&#8220;Provide a proportion of the main Assembly Grant to support a small grant scheme, to deliver the fundamental principles of SDF, with proportionate criteria and up to a maximum grant value set at the time of the application to the SDF panel.\" TargetMode="External"/><Relationship Id="rId6" Type="http://schemas.openxmlformats.org/officeDocument/2006/relationships/hyperlink" Target="http://www.google.com/dictionary?source=translation&amp;hl=en&amp;q=Members were reminded that the Sustainable Development Fund was a Welsh Assembly Government initiative to develop innovative sustainable projects that tested new ways of achieving a more sustainable living for current and future generations.  The Authority was responsible for administering the scheme within its area, according to the operational guidelines stipulated by the Welsh Assembly Government.    Applications were assessed by an independent SDF Assessment Panel, currently made up of twelve representatives from the public, business/private and voluntary/community sectors, together with six Members of the Authority.  The Panel made recommendations on the applications to the Chief Executive and also monitored and reviewed progress.    It was reported that many Panel members had held their positions since it had first been set up in 2003, and while the Authority was extremely grateful for the commitment shown by the majority of Panel members, there had inevitably been resignations, and it was considered that it was an opportune time to review and refresh Panel membership.    The report set out three options for consideration: &#8211;   (i) removal of the requirement for an independent Assessment Panel altogether;   (ii) refresh membership of the Assessment Panel; and   (iii) refresh and reduce membership of the Assessment Panel to 13 and to amend its Terms of Reference accordingly.      It was recommended that the third of these options be approved in order to maintain transparency and impartiality as well as benefitting from a cross section of expertise, knowledge and experience within a slightly more focussed group.  Vacant positions would need to be advertised and it was anticipated that training would be provided to all Panel members.    The report also explained that the current SDF Policy (agreed in 2000) committed the Authority to provide a proportion (up to &#163;1000) of the main Assembly Grant to support a small grant scheme with relaxed criteria.  The Little Green Grant, the new small grant scheme, was administered by Pembrokeshire Association of Voluntary Services (PAVS) and allowed applications of up to &#163;1500 towards a project, to take into account increased costs.  It was therefore requested that the wording of the SDF Policy be amended to allow the value of the grant to be determined by the SDF Panel.    Members praised the National Assembly for maintaining SDF funding over a number of years, and also noted the importance of continuing to provide a small grant scheme.    It was RESOLVED that:  a) Option (iii) be approved and the Panel membership and SDF Assessment Panel Terms of the Reference be revised accordingly.  b) The SDF Policy wording be amended to the following:  \&#8220;Provide a proportion of the main Assembly Grant to support a small grant scheme, to deliver the fundamental principles of SDF, with proportionate criteria and up to a maximum grant value set at the time of the application to the SDF panel.\" TargetMode="External"/><Relationship Id="rId7" Type="http://schemas.openxmlformats.org/officeDocument/2006/relationships/hyperlink" Target="http://www.google.com/dictionary?source=translation&amp;hl=en&amp;q=Members were reminded that the Sustainable Development Fund was a Welsh Assembly Government initiative to develop innovative sustainable projects that tested new ways of achieving a more sustainable living for current and future generations.  The Authority was responsible for administering the scheme within its area, according to the operational guidelines stipulated by the Welsh Assembly Government.    Applications were assessed by an independent SDF Assessment Panel, currently made up of twelve representatives from the public, business/private and voluntary/community sectors, together with six Members of the Authority.  The Panel made recommendations on the applications to the Chief Executive and also monitored and reviewed progress.    It was reported that many Panel members had held their positions since it had first been set up in 2003, and while the Authority was extremely grateful for the commitment shown by the majority of Panel members, there had inevitably been resignations, and it was considered that it was an opportune time to review and refresh Panel membership.    The report set out three options for consideration: &#8211;   (i) removal of the requirement for an independent Assessment Panel altogether;   (ii) refresh membership of the Assessment Panel; and   (iii) refresh and reduce membership of the Assessment Panel to 13 and to amend its Terms of Reference accordingly.      It was recommended that the third of these options be approved in order to maintain transparency and impartiality as well as benefitting from a cross section of expertise, knowledge and experience within a slightly more focussed group.  Vacant positions would need to be advertised and it was anticipated that training would be provided to all Panel members.    The report also explained that the current SDF Policy (agreed in 2000) committed the Authority to provide a proportion (up to &#163;1000) of the main Assembly Grant to support a small grant scheme with relaxed criteria.  The Little Green Grant, the new small grant scheme, was administered by Pembrokeshire Association of Voluntary Services (PAVS) and allowed applications of up to &#163;1500 towards a project, to take into account increased costs.  It was therefore requested that the wording of the SDF Policy be amended to allow the value of the grant to be determined by the SDF Panel.    Members praised the National Assembly for maintaining SDF funding over a number of years, and also noted the importance of continuing to provide a small grant scheme.    It was RESOLVED that:  a) Option (iii) be approved and the Panel membership and SDF Assessment Panel Terms of the Reference be revised accordingly.  b) The SDF Policy wording be amended to the following:  \&#8220;Provide a proportion of the main Assembly Grant to support a small grant scheme, to deliver the fundamental principles of SDF, with proportionate criteria and up to a maximum grant value set at the time of the application to the SDF panel.\" TargetMode="External"/><Relationship Id="rId8" Type="http://schemas.openxmlformats.org/officeDocument/2006/relationships/hyperlink" Target="http://www.google.com/dictionary?source=translation&amp;hl=en&amp;q=Members were reminded that the Sustainable Development Fund was a Welsh Assembly Government initiative to develop innovative sustainable projects that tested new ways of achieving a more sustainable living for current and future generations.  The Authority was responsible for administering the scheme within its area, according to the operational guidelines stipulated by the Welsh Assembly Government.    Applications were assessed by an independent SDF Assessment Panel, currently made up of twelve representatives from the public, business/private and voluntary/community sectors, together with six Members of the Authority.  The Panel made recommendations on the applications to the Chief Executive and also monitored and reviewed progress.    It was reported that many Panel members had held their positions since it had first been set up in 2003, and while the Authority was extremely grateful for the commitment shown by the majority of Panel members, there had inevitably been resignations, and it was considered that it was an opportune time to review and refresh Panel membership.    The report set out three options for consideration: &#8211;   (i) removal of the requirement for an independent Assessment Panel altogether;   (ii) refresh membership of the Assessment Panel; and   (iii) refresh and reduce membership of the Assessment Panel to 13 and to amend its Terms of Reference accordingly.      It was recommended that the third of these options be approved in order to maintain transparency and impartiality as well as benefitting from a cross section of expertise, knowledge and experience within a slightly more focussed group.  Vacant positions would need to be advertised and it was anticipated that training would be provided to all Panel members.    The report also explained that the current SDF Policy (agreed in 2000) committed the Authority to provide a proportion (up to &#163;1000) of the main Assembly Grant to support a small grant scheme with relaxed criteria.  The Little Green Grant, the new small grant scheme, was administered by Pembrokeshire Association of Voluntary Services (PAVS) and allowed applications of up to &#163;1500 towards a project, to take into account increased costs.  It was therefore requested that the wording of the SDF Policy be amended to allow the value of the grant to be determined by the SDF Panel.    Members praised the National Assembly for maintaining SDF funding over a number of years, and also noted the importance of continuing to provide a small grant scheme.    It was RESOLVED that:  a) Option (iii) be approved and the Panel membership and SDF Assessment Panel Terms of the Reference be revised accordingly.  b) The SDF Policy wording be amended to the following:  \&#8220;Provide a proportion of the main Assembly Grant to support a small grant scheme, to deliver the fundamental principles of SDF, with proportionate criteria and up to a maximum grant value set at the time of the application to the SDF pane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2:38:00Z</dcterms:created>
  <dc:creator>skullcap</dc:creator>
  <dc:description/>
  <cp:keywords/>
  <dc:language>en-US</dc:language>
  <cp:lastModifiedBy>Mari Lisa</cp:lastModifiedBy>
  <cp:lastPrinted>2010-11-15T13:06:00Z</cp:lastPrinted>
  <dcterms:modified xsi:type="dcterms:W3CDTF">2010-11-28T22:38:00Z</dcterms:modified>
  <cp:revision>2</cp:revision>
  <dc:subject/>
  <dc:title>DEVELOPMENT MANAGEMENT COMMITTEE</dc:title>
</cp:coreProperties>
</file>