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WDURDOD Y PARC CENEDLAETHOL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yfarfod Arbenni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 Hydref 2010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Yn bresennol:</w:t>
        <w:tab/>
        <w:t>Mr R Howells (Cadeirydd)</w:t>
      </w:r>
    </w:p>
    <w:p>
      <w:pPr>
        <w:pStyle w:val="Normal"/>
        <w:tabs>
          <w:tab w:val="clear" w:pos="720"/>
          <w:tab w:val="left" w:pos="1134" w:leader="none"/>
        </w:tabs>
        <w:ind w:left="2160" w:hanging="10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rs G Hayward a’r Mri JA Brinsden, D Ellis, ML Evans, RR Evans, HM George, RN Hancock, SL Hancock, M James, RM Lewis, PJ Morgan, EA Sangster ac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a APC, Parc Llanion, Doc Penfro: 11.30a.m. – 12.50p.m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erbyniwyd ymddiheuriadau am fod yn absennol oddi wrth Ms C Gwyther, Mrs F Lanc a’r Cynghorwyr JS Allen-Mirehouse a WL Raymond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>Datgelu buddia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Ni ddatgelwyd unrhyw fuddia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</w:r>
      <w:r>
        <w:rPr>
          <w:rFonts w:cs="Arial" w:ascii="Arial" w:hAnsi="Arial"/>
          <w:b/>
          <w:sz w:val="26"/>
          <w:szCs w:val="26"/>
        </w:rPr>
        <w:t>Eithrio’r cyhoe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Cyn i’r Aelodau drafod adroddiad y Cyfarwyddwr Hamdden, Marchnata a Chyfathrebu </w:t>
      </w:r>
      <w:r>
        <w:rPr>
          <w:rFonts w:cs="Arial" w:ascii="Arial" w:hAnsi="Arial"/>
          <w:i/>
          <w:sz w:val="26"/>
          <w:szCs w:val="26"/>
        </w:rPr>
        <w:t>(gweler cofnod 4 isod)</w:t>
      </w:r>
      <w:r>
        <w:rPr>
          <w:rFonts w:cs="Arial" w:ascii="Arial" w:hAnsi="Arial"/>
          <w:sz w:val="26"/>
          <w:szCs w:val="26"/>
        </w:rPr>
        <w:t xml:space="preserve">, atgoffwyd hwy gan y Pennaeth Gwasanaethau Cyfreithiol fod rhagdybiaeth statudol y dylid cynnal busnes yr Awdurdod yn gyhoeddus.  Serch hynny, ychwanegodd fod y gyfraith yn cydnabod y dylid eithrio’r cyhoedd mewn rhai amgylchiadau, ond bod rhaid cyfiawnhau hynny ar sail un o’r rhesymau statudol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Dywedodd ei fod wedi ystyried yr adroddiad cyn iddo gael ei ddosbarthu i’r Aelodau a’i fod o’r farn – wedi pwyso a mesur y mater – fod sail dros beidio â datgelu’r adroddiad i’r cyhoedd </w:t>
      </w:r>
      <w:r>
        <w:rPr>
          <w:rFonts w:cs="Arial" w:ascii="Arial" w:hAnsi="Arial"/>
          <w:sz w:val="26"/>
          <w:szCs w:val="26"/>
          <w:u w:val="single"/>
        </w:rPr>
        <w:t>ar yr adeg honno</w:t>
      </w:r>
      <w:r>
        <w:rPr>
          <w:rFonts w:cs="Arial" w:ascii="Arial" w:hAnsi="Arial"/>
          <w:sz w:val="26"/>
          <w:szCs w:val="26"/>
        </w:rPr>
        <w:t xml:space="preserve"> o dan baragraff 14 o Ran 4 o Atodlen 12A o Ddeddf Llywodraeth Leol 1972 gan fod ynddo “wybodaeth oedd yn ymwneud â materion ariannol neu fusnes yr Awdurdod.”  Ar ôl dod i’r casgliad hwnnw, yr oedd wedi cymhwyso’r prawf lles y cyhoedd ac wedi dod i’r casgliad y gallai datgelu’r wybodaeth yn yr adroddiad mewn modd nas rheolir fod wedi niweidio lles y cyhoedd a rhagfarnu gallu’r Awdurdod i reoli ased cyhoeddus yn effeithiol ac felly roedd “lles y cyhoedd pe cynhelid yr eithriad yn drech na lles y cyhoedd pe byddai’r wybodaeth yn cael ei datgelu.”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erch hynny, roedd  Pennaeth y Gwasanaethau Cyfreithiol o’r farn fod yr Aelodau bellach mewn sefyllfa i drafod y materion mewn modd cyflawn, strwythuredig ac y gallent felly ystyried fod pethau wedi newid ychydig  ac y gellid ystyried y mater yn gyhoeddus. Ychwanegodd mai’r Aelodau oedd i farnu.  Dadleuodd y Cynghorydd ML Evans yn gryf y dylid ystyried y mater yn breifat, am y rhesymau a roddwyd gerbron i ddechrau gan y Pennaeth Gwasanaethau Cyfreithiol.  Cefnogwyd cynnig y Cynghorydd Evans yn eang gan yr Aelod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 xml:space="preserve">PENDERFYNWYD </w:t>
      </w:r>
      <w:r>
        <w:rPr>
          <w:rFonts w:cs="Arial" w:ascii="Arial" w:hAnsi="Arial"/>
          <w:sz w:val="26"/>
          <w:szCs w:val="26"/>
          <w:lang w:eastAsia="en-GB"/>
        </w:rPr>
        <w:t>eithrio’r cyhoedd o’r cyfarfod oherwydd byddai gwybodaeth eithriedig, fel y’i diffinnir ym Mharagraff 14 o Ran 4 o Atodlen 12A i Ddeddf Llywodraeth Leol 1972, yn cael ei datgel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  <w:tab/>
        <w:t>Caffi Oriel y Par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sz w:val="26"/>
          <w:szCs w:val="26"/>
          <w:lang w:eastAsia="en-GB"/>
        </w:rPr>
        <w:t>Bu’r Aelodau yn ystyried adroddiad manwl gan y Cyfarwyddwr Hamdden, Marchnata a Chyfathrebu ar y modd y câi caffi Oriel y Parc, Tyddewi ei redeg.  Roedd yr adroddiad yn cynnwys gwybodaeth gefndir am ehangu’r Ganolfan Ymwelwyr wreiddiol yn 2008 i gynnwys galeri a chaffi, ynghyd â manylion y cynllun busnes gwreiddiol, ac roedd yn mynd rhagddo i gyflwyno gwybodaeth ariannol oedd yn ymwneud â gwerthiannau’r caffi dros y tair blynedd diwethaf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sz w:val="26"/>
          <w:szCs w:val="26"/>
          <w:lang w:eastAsia="en-GB"/>
        </w:rPr>
        <w:t>Atgoffwyd yr Aelodau gan y Cyfarwyddwr nad oedd perfformiad ariannol y caffi, am y rhesymau a nodir yn yr adroddiad, wedi cyrraedd y targedau a ragwelwyd yn y cynllun busnes gwreiddiol.  Roedd y mater eisoes wedi cael ei drafod gan yr Aelodau, a phenderfynodd Pwyllgor Oriel y Parc - yn ei gyfarfod ar 28 Hydref 2009 -  y dylai’r caffi barhau i weithredu am dymor llawn arall cyn dod i benderfyniad am ei ddyfodol.  Ers hynny (ac yn unol â chyfarwyddyd yr Aelodau bryd hynny), roedd nifer o newidiadau wedi’u gwneud yn y caffi er mwyn ceisio denu incwm ond yn anffodus roedd ffigurau ariannol 2010 yn adlewyrchu’r rhai yn 2009, a oedd yn awgrymu na fyddai’r ganolfan unwaith eto yn cadw o fewn ei chyllideb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Cafwyd trafodaeth faith ynghylch yr opsiynau yn yr adroddiad, a’r ffaith na allai caffi Oriel y Parc barhau i wneud colled.  Dywedodd y Cadeirydd y dylai’r swyddogion fynd ati ar unwaith i archwilio pob opsiwn posib o ran y defnydd y gellid ei wneud o’r ll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Ar ôl trafodaeth fanwl </w:t>
      </w: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au caffi Oriel y Parc cyn gynted ag y bo hynny’n ymarfer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wdurdodi swyddogion i fynd ati ar unwaith i archwilio pob opsiwn posib o ran y defnydd y gellid ei wneud o’r lle; 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Cs/>
          <w:sz w:val="26"/>
          <w:szCs w:val="26"/>
        </w:rPr>
        <w:t>bod adroddiad yn cael ei roi gerbron yr Aelodau cyn gynted ag y bo modd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6"/>
          <w:szCs w:val="26"/>
          <w:lang w:eastAsia="en-GB"/>
        </w:rPr>
      </w:pPr>
      <w:r>
        <w:rPr>
          <w:rFonts w:eastAsia="Arial" w:cs="Arial" w:ascii="Arial" w:hAnsi="Arial"/>
          <w:i/>
          <w:iCs/>
          <w:sz w:val="26"/>
          <w:szCs w:val="26"/>
          <w:lang w:eastAsia="en-GB"/>
        </w:rPr>
        <w:t xml:space="preserve">     </w:t>
      </w:r>
      <w:r>
        <w:rPr>
          <w:rFonts w:cs="Arial" w:ascii="Arial" w:hAnsi="Arial"/>
          <w:i/>
          <w:iCs/>
          <w:sz w:val="26"/>
          <w:szCs w:val="26"/>
          <w:lang w:eastAsia="en-GB"/>
        </w:rPr>
        <w:t>(Yna dywedodd Swyddog Monitro’r Awdurdod wrth yr Aelodau, yng ngoleuni’r drafodaeth a gafwyd a’r penderfyniad a wnaed y byddai’n briodol bellach bod adroddiad y Cyfarwyddwr yn cael ei wneud yn gyhoeddus, a chytunodd yr Aelodau â hynny.)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szCs w:val="24"/>
      </w:rPr>
    </w:pPr>
    <w:r>
      <w:rPr>
        <w:szCs w:val="24"/>
      </w:rPr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Cs w:val="24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</w:rPr>
      <w:tab/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Cs w:val="24"/>
      </w:rPr>
      <w:t>Cofnodion Awdurdod y Parc Cenedlaethol  – 20 Hydref 2010</w:t>
      <w:tab/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8:00Z</dcterms:created>
  <dc:creator>skullcap</dc:creator>
  <dc:description/>
  <cp:keywords/>
  <dc:language>en-US</dc:language>
  <cp:lastModifiedBy>Caroline Llewellyn</cp:lastModifiedBy>
  <cp:lastPrinted>2010-12-06T14:17:00Z</cp:lastPrinted>
  <dcterms:modified xsi:type="dcterms:W3CDTF">2010-12-06T14:18:00Z</dcterms:modified>
  <cp:revision>2</cp:revision>
  <dc:subject/>
  <dc:title>DEVELOPMENT MANAGEMENT COMMITTEE</dc:title>
</cp:coreProperties>
</file>