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PWYLLGOR RHEOLI DATBLYGU</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15</w:t>
      </w:r>
      <w:r>
        <w:rPr>
          <w:rFonts w:cs="Arial" w:ascii="Arial" w:hAnsi="Arial"/>
          <w:b/>
          <w:bCs/>
          <w:sz w:val="26"/>
          <w:szCs w:val="26"/>
          <w:vertAlign w:val="superscript"/>
        </w:rPr>
        <w:t>fed</w:t>
      </w:r>
      <w:r>
        <w:rPr>
          <w:rFonts w:cs="Arial" w:ascii="Arial" w:hAnsi="Arial"/>
          <w:b/>
          <w:bCs/>
          <w:sz w:val="26"/>
          <w:szCs w:val="26"/>
        </w:rPr>
        <w:t xml:space="preserve"> Ebrill 2015</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rPr/>
      </w:pPr>
      <w:r>
        <w:rPr>
          <w:rFonts w:cs="Arial" w:ascii="Arial" w:hAnsi="Arial"/>
          <w:sz w:val="26"/>
          <w:szCs w:val="26"/>
        </w:rPr>
        <w:t>Yn bresennol: Mrs G Hayward (Cadeiryd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Mr A Archer, Mr D Ellis, Ms C Gwyther, Cynghorydd P Harries, Cynghorydd S Hudson, Cynghorydd M James, Cynghorydd O James,  Cynghorydd L Jenkins, Cynghorydd R Kilmister, Cynghorydd RM Lewis, Cynghorydd PJ Morgan, Cynghorydd R Owens, Cynghorydd D Rees, Mr  AE Sangster,  Cynghorydd A Wilcox a’r Cynghorydd M William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Parc Llanion, Doc Penfro 10.00am – 12.00pm]</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1.</w:t>
      </w:r>
      <w:r>
        <w:rPr>
          <w:rFonts w:cs="Arial" w:ascii="Arial" w:hAnsi="Arial"/>
          <w:sz w:val="26"/>
          <w:szCs w:val="26"/>
        </w:rPr>
        <w:tab/>
      </w:r>
      <w:r>
        <w:rPr>
          <w:rFonts w:cs="Arial" w:ascii="Arial" w:hAnsi="Arial"/>
          <w:b/>
          <w:bCs/>
          <w:sz w:val="26"/>
          <w:szCs w:val="26"/>
        </w:rPr>
        <w:t>Ymddiheuriadau</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Cafwyd ymddiheuriad am absenoldeb wrth Mrs M Thoma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67" w:leader="none"/>
        </w:tabs>
        <w:jc w:val="both"/>
        <w:rPr>
          <w:rFonts w:ascii="Arial" w:hAnsi="Arial" w:cs="Arial"/>
          <w:b/>
          <w:b/>
          <w:bCs/>
          <w:sz w:val="26"/>
          <w:szCs w:val="26"/>
        </w:rPr>
      </w:pPr>
      <w:r>
        <w:rPr>
          <w:rFonts w:cs="Arial" w:ascii="Arial" w:hAnsi="Arial"/>
          <w:b/>
          <w:bCs/>
          <w:sz w:val="26"/>
          <w:szCs w:val="26"/>
        </w:rPr>
        <w:t>2.</w:t>
        <w:tab/>
        <w:t>Datgelu buddiant</w:t>
      </w:r>
    </w:p>
    <w:p>
      <w:pPr>
        <w:pStyle w:val="Heading1"/>
        <w:ind w:left="540" w:hanging="0"/>
        <w:rPr>
          <w:rFonts w:ascii="Arial" w:hAnsi="Arial" w:cs="Arial"/>
          <w:b w:val="false"/>
          <w:b w:val="false"/>
          <w:bCs w:val="false"/>
          <w:sz w:val="26"/>
          <w:szCs w:val="26"/>
        </w:rPr>
      </w:pPr>
      <w:r>
        <w:rPr>
          <w:rFonts w:cs="Arial" w:ascii="Arial" w:hAnsi="Arial"/>
          <w:b w:val="false"/>
          <w:bCs w:val="false"/>
          <w:sz w:val="26"/>
          <w:szCs w:val="26"/>
        </w:rPr>
        <w:t>Doedd yna ddim datgelu buddiant.</w:t>
      </w:r>
    </w:p>
    <w:p>
      <w:pPr>
        <w:pStyle w:val="Normal"/>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3.</w:t>
        <w:tab/>
        <w:t>Cofnodion</w:t>
      </w:r>
    </w:p>
    <w:p>
      <w:pPr>
        <w:pStyle w:val="Normal"/>
        <w:tabs>
          <w:tab w:val="clear" w:pos="720"/>
          <w:tab w:val="left" w:pos="567" w:leader="none"/>
        </w:tabs>
        <w:ind w:left="567" w:hanging="0"/>
        <w:rPr/>
      </w:pPr>
      <w:r>
        <w:rPr>
          <w:rFonts w:cs="Arial" w:ascii="Arial" w:hAnsi="Arial"/>
          <w:sz w:val="26"/>
          <w:szCs w:val="26"/>
        </w:rPr>
        <w:t>Cyflwynwyd cofnodion y cyfarfod a gynhaliwyd ar 4 Mawrth 2015 i’w cadarnhau a’u llofnodi.</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cs="Arial" w:ascii="Arial" w:hAnsi="Arial"/>
          <w:b/>
          <w:bCs/>
          <w:sz w:val="26"/>
          <w:szCs w:val="26"/>
        </w:rPr>
        <w:t xml:space="preserve">PENDERFYNWYD </w:t>
      </w:r>
      <w:r>
        <w:rPr>
          <w:rFonts w:cs="Arial" w:ascii="Arial" w:hAnsi="Arial"/>
          <w:sz w:val="26"/>
          <w:szCs w:val="26"/>
        </w:rPr>
        <w:t>cadarnhau a llofnodi cofnodion y cyfarfod a gynhaliwyd ar 4 Mawrth 2015.</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t>NODWYD.</w:t>
      </w:r>
    </w:p>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4.</w:t>
        <w:tab/>
        <w:t>Hawl i annerch y Pwyllgor</w:t>
      </w:r>
    </w:p>
    <w:p>
      <w:pPr>
        <w:pStyle w:val="Textbodyindent1"/>
        <w:rPr>
          <w:lang w:val="cy-GB"/>
        </w:rPr>
      </w:pPr>
      <w:r>
        <w:rPr>
          <w:rFonts w:cs="Arial" w:ascii="Arial" w:hAnsi="Arial"/>
          <w:bCs w:val="false"/>
          <w:sz w:val="26"/>
          <w:lang w:val="cy-GB"/>
        </w:rPr>
        <w:t xml:space="preserve">Hysbyswyd yr Aelodau gan y Cadeirydd bod rhybuddion priodol (cyn y dyddiad sydd wedi ei nodi) wedi dod i law oddi wrth bartïon a oedd yn dymuno defnyddio eu hawl i siarad yn y cyfarfod y diwrnod hwnnw. Yn unol â phenderfyniad Awdurdod y Parc Cenedlaethol yn ei gyfarfod a gynhaliwyd ar 7 Rhagfyr 2011, rhoddir yr hawl i siaradwyr i annerch am bum munud </w:t>
      </w:r>
      <w:r>
        <w:rPr>
          <w:rFonts w:cs="Arial" w:ascii="Arial" w:hAnsi="Arial"/>
          <w:bCs w:val="false"/>
          <w:i/>
          <w:iCs/>
          <w:sz w:val="26"/>
          <w:szCs w:val="26"/>
          <w:lang w:val="cy-GB"/>
        </w:rPr>
        <w:t>(mae’r partïon sydd â diddordeb wedi’u rhestru isod gyferbyn â’u ceisiadau perthnasol ac yn y drefn yr oedden nhw’n annerch y Pwyllgor)</w:t>
      </w:r>
      <w:r>
        <w:rPr>
          <w:rFonts w:cs="Arial" w:ascii="Arial" w:hAnsi="Arial"/>
          <w:bCs w:val="false"/>
          <w:sz w:val="26"/>
          <w:szCs w:val="26"/>
          <w:lang w:val="cy-GB"/>
        </w:rPr>
        <w:t>:</w:t>
      </w:r>
    </w:p>
    <w:p>
      <w:pPr>
        <w:pStyle w:val="Normal"/>
        <w:tabs>
          <w:tab w:val="clear" w:pos="720"/>
          <w:tab w:val="left" w:pos="567" w:leader="none"/>
        </w:tabs>
        <w:ind w:left="567" w:hanging="0"/>
        <w:jc w:val="both"/>
        <w:rPr>
          <w:rFonts w:ascii="Arial" w:hAnsi="Arial" w:cs="Arial"/>
          <w:sz w:val="26"/>
          <w:szCs w:val="26"/>
          <w:lang w:val="cy-GB"/>
        </w:rPr>
      </w:pPr>
      <w:r>
        <w:rPr>
          <w:rFonts w:cs="Arial" w:ascii="Arial" w:hAnsi="Arial"/>
          <w:sz w:val="26"/>
          <w:szCs w:val="26"/>
          <w:lang w:val="cy-GB"/>
        </w:rPr>
      </w:r>
    </w:p>
    <w:tbl>
      <w:tblPr>
        <w:tblW w:w="8080" w:type="dxa"/>
        <w:jc w:val="left"/>
        <w:tblInd w:w="567" w:type="dxa"/>
        <w:tblLayout w:type="fixed"/>
        <w:tblCellMar>
          <w:top w:w="0" w:type="dxa"/>
          <w:left w:w="108" w:type="dxa"/>
          <w:bottom w:w="0" w:type="dxa"/>
          <w:right w:w="108" w:type="dxa"/>
        </w:tblCellMar>
      </w:tblPr>
      <w:tblGrid>
        <w:gridCol w:w="1701"/>
        <w:gridCol w:w="3828"/>
        <w:gridCol w:w="2551"/>
      </w:tblGrid>
      <w:tr>
        <w:trPr/>
        <w:tc>
          <w:tcPr>
            <w:tcW w:w="1701" w:type="dxa"/>
            <w:tcBorders/>
          </w:tcPr>
          <w:p>
            <w:pPr>
              <w:pStyle w:val="Normal"/>
              <w:keepNext w:val="true"/>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Rhif cyfeirnod</w:t>
            </w:r>
          </w:p>
        </w:tc>
        <w:tc>
          <w:tcPr>
            <w:tcW w:w="3828"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Cynnig</w:t>
            </w:r>
          </w:p>
        </w:tc>
        <w:tc>
          <w:tcPr>
            <w:tcW w:w="2551"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Siaradwr</w:t>
            </w:r>
          </w:p>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4/0681</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Cofnod 7(b) cyfeir</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Datblygiad chwe annedd a phedwar fflat fforddiadwy preswyl arfaethedig.  Ffordd fynediad, cyswllt llwybr cyhoeddus a thirweddu – tir oddi ar Ffordd Waltwn, Aberllydan.</w:t>
            </w:r>
          </w:p>
        </w:tc>
        <w:tc>
          <w:tcPr>
            <w:tcW w:w="2551"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A Vaughan Harries, Asiant</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4/0713</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Cofnod 7(c) cyfeir</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lang w:eastAsia="en-GB"/>
              </w:rPr>
              <w:t>Newid defnydd i ddarparu 17 o leiniau sefydlog, 16 o leiniau teithio a 10 o leiniau pebyll (cyfanswm 43) yn lle 20 o leiniau teithio a 30 o leiniau pebyll (cyfanswm 50).  Uwchraddio’r tirweddu gyda chuddiant ychwanegol o fewn y parc a gwella’r safle mynediad i fodloni gofynion y ffordd fawr ynghyd â chuddiant ychwanegol ar hyd ffin ddeheuol y ffordd fawr.  Adleoli’r pebyll gwersylla, pebyll treilers a’r faniau gwersylla y tu ôl i glawdd newydd mewn man yn mesur 19.8% o ddau gae blaen ar gyfer defnydd tymhorol llawn.  Gwaredu’r Cytundeb Adran 106 yr hawliau datblygu a ganiateir am 28 diwrnod o weddill y caeau (80.2%) o’r ddau gae blaen - Maes Carafanau Whitewell, Penalun</w:t>
            </w:r>
          </w:p>
        </w:tc>
        <w:tc>
          <w:tcPr>
            <w:tcW w:w="2551"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Dudley Joseph, Cefnogwr</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Ken Morgan, Asiant</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5/0010</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Cofnod 7(d)</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cyfeir</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 xml:space="preserve">Cadw cysgodfa waith gyfredol, storfa offer a llecyn parcio yn gysylltiedig â rheolaeth tir a gweithgarwch garddio ac adfer bioamrywiaeth – Allt Tabor, Dinas </w:t>
            </w:r>
          </w:p>
        </w:tc>
        <w:tc>
          <w:tcPr>
            <w:tcW w:w="2551" w:type="dxa"/>
            <w:tcBorders/>
          </w:tcPr>
          <w:p>
            <w:pPr>
              <w:pStyle w:val="Normal"/>
              <w:rPr>
                <w:rFonts w:ascii="Arial" w:hAnsi="Arial" w:cs="Arial"/>
                <w:szCs w:val="24"/>
              </w:rPr>
            </w:pPr>
            <w:r>
              <w:rPr>
                <w:rFonts w:cs="Arial" w:ascii="Arial" w:hAnsi="Arial"/>
                <w:szCs w:val="24"/>
              </w:rPr>
              <w:t>Mr John Howells, Cefnogwr</w:t>
            </w:r>
          </w:p>
        </w:tc>
      </w:tr>
    </w:tbl>
    <w:p>
      <w:pPr>
        <w:pStyle w:val="Normal"/>
        <w:tabs>
          <w:tab w:val="clear" w:pos="720"/>
          <w:tab w:val="left" w:pos="567" w:leader="none"/>
          <w:tab w:val="left" w:pos="1080" w:leader="none"/>
        </w:tabs>
        <w:jc w:val="both"/>
        <w:rPr>
          <w:rFonts w:ascii="Arial" w:hAnsi="Arial" w:cs="Arial"/>
          <w:bCs/>
          <w:sz w:val="26"/>
          <w:szCs w:val="26"/>
        </w:rPr>
      </w:pPr>
      <w:r>
        <w:rPr>
          <w:rFonts w:cs="Arial" w:ascii="Arial" w:hAnsi="Arial"/>
          <w:bCs/>
          <w:sz w:val="26"/>
          <w:szCs w:val="26"/>
        </w:rPr>
      </w:r>
    </w:p>
    <w:p>
      <w:pPr>
        <w:pStyle w:val="Standard"/>
        <w:tabs>
          <w:tab w:val="clear" w:pos="720"/>
          <w:tab w:val="left" w:pos="567" w:leader="none"/>
          <w:tab w:val="left" w:pos="1134" w:leader="none"/>
          <w:tab w:val="left" w:pos="1647" w:leader="none"/>
        </w:tabs>
        <w:autoSpaceDE w:val="false"/>
        <w:ind w:left="567" w:hanging="567"/>
        <w:jc w:val="both"/>
        <w:rPr/>
      </w:pPr>
      <w:r>
        <w:rPr>
          <w:rFonts w:cs="Arial" w:ascii="Arial" w:hAnsi="Arial"/>
          <w:b/>
          <w:bCs/>
          <w:sz w:val="26"/>
          <w:szCs w:val="26"/>
        </w:rPr>
        <w:t>5.</w:t>
        <w:tab/>
      </w:r>
      <w:r>
        <w:rPr>
          <w:rFonts w:eastAsia="Arial" w:cs="Arial" w:ascii="Arial" w:hAnsi="Arial"/>
          <w:b/>
          <w:bCs/>
          <w:sz w:val="26"/>
          <w:szCs w:val="26"/>
          <w:lang w:val="cy-GB"/>
        </w:rPr>
        <w:t>Dyletswyddau Aelodau wrth Benderfynu Ceisiadau</w:t>
      </w:r>
    </w:p>
    <w:p>
      <w:pPr>
        <w:pStyle w:val="Standard"/>
        <w:tabs>
          <w:tab w:val="clear" w:pos="720"/>
          <w:tab w:val="left" w:pos="567" w:leader="none"/>
          <w:tab w:val="left" w:pos="1080" w:leader="none"/>
        </w:tabs>
        <w:autoSpaceDE w:val="false"/>
        <w:ind w:left="567" w:hanging="567"/>
        <w:rPr>
          <w:lang w:val="cy-GB"/>
        </w:rPr>
      </w:pPr>
      <w:r>
        <w:rPr>
          <w:rFonts w:eastAsia="Arial" w:cs="Arial" w:ascii="Arial" w:hAnsi="Arial"/>
          <w:sz w:val="26"/>
          <w:szCs w:val="26"/>
          <w:lang w:val="cy-GB"/>
        </w:rPr>
        <w:tab/>
        <w:t xml:space="preserve">Roedd adroddiad y Cyfreithiwr yn crynhoi swyddogaeth y Pwyllgor o fewn y ddarpariaeth gynllunio ac yn nodi’r rheidrwydd i benderfynu yn unol â threfniadaeth statudol a’r Cynllun Datblygu Lleol oedd wedi’i fabwysiadu oni bai bod ystyriaethau perthnasol yn awgrymu’n wahanol.  Pwysleisiwyd bod rhaid anwybyddu ystyriaethau nad oedden nhw’n berthnasol wrth benderfynu materion cynllunio a nodwyd mai eithriad prin iawn oedd ystyriaeth o amgylchiadau personol fel ystyriaeth berthnasol.  Tra bo’r Aelodau’n gweithredu’r Deddfau Cynllunio yn gyfreithlon ac mewn modd teg a diduedd fe fydden nhw hefyd yn cydymffurfio â dyletswyddau’r Awdurdod o dan y Ddeddf Hawliau Dynol 1998 fel yr oedd yn ymwneud â phenderfyniadau cynllunio.  Roedd hefyd yn bwysig i’r Aelodau ddefnyddio’r cyfarwyddyd a gynhwysid yn y ddogfen Arfer Da o fewn Cod Cynllunio’r Awdurdod wrth iddyn nhw gyflawni eu dyletswyddau statudol, a oedd yn fater statudol atodol i God Ymddygiad yr Aelodau </w:t>
      </w:r>
      <w:r>
        <w:rPr>
          <w:rFonts w:eastAsia="Arial" w:cs="Arial" w:ascii="Arial" w:hAnsi="Arial"/>
          <w:b/>
          <w:bCs/>
          <w:sz w:val="26"/>
          <w:szCs w:val="26"/>
          <w:lang w:val="cy-GB"/>
        </w:rPr>
        <w:t>.</w:t>
      </w:r>
    </w:p>
    <w:p>
      <w:pPr>
        <w:pStyle w:val="BodyTextIndent3"/>
        <w:tabs>
          <w:tab w:val="left" w:pos="540" w:leader="none"/>
          <w:tab w:val="left" w:pos="567" w:leader="none"/>
        </w:tabs>
        <w:ind w:left="1620" w:hanging="513"/>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 w:val="left" w:pos="1080" w:leader="none"/>
        </w:tabs>
        <w:jc w:val="both"/>
        <w:rPr>
          <w:rFonts w:ascii="Arial" w:hAnsi="Arial" w:cs="Arial"/>
          <w:b/>
          <w:b/>
          <w:sz w:val="26"/>
          <w:szCs w:val="26"/>
        </w:rPr>
      </w:pPr>
      <w:r>
        <w:rPr>
          <w:rFonts w:cs="Arial" w:ascii="Arial" w:hAnsi="Arial"/>
          <w:b/>
          <w:sz w:val="26"/>
          <w:szCs w:val="26"/>
        </w:rPr>
        <w:tab/>
        <w:t xml:space="preserve">NODWYD </w:t>
      </w:r>
    </w:p>
    <w:p>
      <w:pPr>
        <w:pStyle w:val="BodyTextIndent3"/>
        <w:tabs>
          <w:tab w:val="left" w:pos="540" w:leader="none"/>
          <w:tab w:val="left" w:pos="567" w:leader="none"/>
        </w:tabs>
        <w:ind w:left="567" w:hanging="0"/>
        <w:rPr>
          <w:rFonts w:ascii="Arial" w:hAnsi="Arial" w:cs="Arial"/>
          <w:b/>
          <w:b/>
          <w:sz w:val="26"/>
          <w:szCs w:val="26"/>
        </w:rPr>
      </w:pPr>
      <w:r>
        <w:rPr>
          <w:rFonts w:cs="Arial" w:ascii="Arial" w:hAnsi="Arial"/>
          <w:b/>
          <w:sz w:val="26"/>
          <w:szCs w:val="26"/>
        </w:rPr>
      </w:r>
    </w:p>
    <w:p>
      <w:pPr>
        <w:pStyle w:val="Heading1"/>
        <w:ind w:left="2520" w:hanging="2520"/>
        <w:rPr>
          <w:rFonts w:eastAsia="SimSun;宋体" w:cs="Mangal"/>
          <w:b w:val="false"/>
          <w:b w:val="false"/>
          <w:bCs w:val="false"/>
          <w:kern w:val="2"/>
          <w:lang w:eastAsia="zh-CN" w:bidi="hi-IN"/>
        </w:rPr>
      </w:pPr>
      <w:r>
        <w:rPr>
          <w:rFonts w:cs="Arial" w:ascii="Arial" w:hAnsi="Arial"/>
          <w:sz w:val="26"/>
          <w:szCs w:val="26"/>
        </w:rPr>
        <w:t>6.</w:t>
        <w:tab/>
      </w:r>
      <w:r>
        <w:rPr>
          <w:rFonts w:eastAsia="Arial" w:cs="Arial" w:ascii="Arial" w:hAnsi="Arial"/>
          <w:kern w:val="2"/>
          <w:sz w:val="26"/>
          <w:szCs w:val="26"/>
          <w:lang w:eastAsia="zh-CN" w:bidi="hi-IN"/>
        </w:rPr>
        <w:t>Adroddiad Ceisiadau Cynllunio</w:t>
      </w:r>
    </w:p>
    <w:p>
      <w:pPr>
        <w:pStyle w:val="Normal"/>
        <w:keepNext w:val="true"/>
        <w:widowControl w:val="false"/>
        <w:numPr>
          <w:ilvl w:val="0"/>
          <w:numId w:val="0"/>
        </w:numPr>
        <w:tabs>
          <w:tab w:val="clear" w:pos="720"/>
          <w:tab w:val="left" w:pos="1138" w:leader="none"/>
        </w:tabs>
        <w:suppressAutoHyphens w:val="true"/>
        <w:autoSpaceDE w:val="false"/>
        <w:ind w:left="598" w:hanging="0"/>
        <w:textAlignment w:val="baseline"/>
        <w:outlineLvl w:val="0"/>
        <w:rPr>
          <w:rFonts w:eastAsia="SimSun;宋体" w:cs="Mangal"/>
          <w:kern w:val="2"/>
          <w:szCs w:val="24"/>
          <w:lang w:val="en-GB" w:eastAsia="zh-CN" w:bidi="hi-IN"/>
        </w:rPr>
      </w:pPr>
      <w:r>
        <w:rPr>
          <w:rFonts w:eastAsia="Arial" w:cs="Arial" w:ascii="Arial" w:hAnsi="Arial"/>
          <w:kern w:val="2"/>
          <w:sz w:val="26"/>
          <w:szCs w:val="26"/>
          <w:lang w:eastAsia="zh-CN" w:bidi="hi-IN"/>
        </w:rPr>
        <w:t>Bu’r pwyllgor yn ystyried adroddiadau manwl y Pennaeth Rheoli Datblygu, ynghyd ag unrhyw ddiweddariadau a adroddwyd ar lafar ar y diwrnod ac sydd wedi’u cofnodi isod.  Penderfynodd y Pwyllgor y ceisiadau yn y modd canlynol (</w:t>
      </w:r>
      <w:r>
        <w:rPr>
          <w:rFonts w:eastAsia="Arial" w:cs="Arial" w:ascii="Arial" w:hAnsi="Arial"/>
          <w:i/>
          <w:iCs/>
          <w:kern w:val="2"/>
          <w:sz w:val="26"/>
          <w:szCs w:val="26"/>
          <w:lang w:eastAsia="zh-CN" w:bidi="hi-IN"/>
        </w:rPr>
        <w:t>nodir y penderfyniad ynghylch pob un yn dilyn y manylion a nodir am y cais perthnasol</w:t>
      </w:r>
      <w:r>
        <w:rPr>
          <w:rFonts w:eastAsia="Arial" w:cs="Arial" w:ascii="Arial" w:hAnsi="Arial"/>
          <w:kern w:val="2"/>
          <w:sz w:val="26"/>
          <w:szCs w:val="26"/>
          <w:lang w:eastAsia="zh-CN" w:bidi="hi-IN"/>
        </w:rPr>
        <w:t xml:space="preserve">):  </w:t>
      </w:r>
    </w:p>
    <w:p>
      <w:pPr>
        <w:pStyle w:val="TextBodyIndent"/>
        <w:rPr>
          <w:rFonts w:ascii="Arial" w:hAnsi="Arial" w:eastAsia="SimSun;宋体" w:cs="Arial"/>
          <w:kern w:val="2"/>
          <w:sz w:val="26"/>
          <w:szCs w:val="26"/>
          <w:lang w:val="en-GB" w:eastAsia="zh-CN" w:bidi="hi-IN"/>
        </w:rPr>
      </w:pPr>
      <w:r>
        <w:rPr>
          <w:rFonts w:eastAsia="SimSun;宋体" w:cs="Arial" w:ascii="Arial" w:hAnsi="Arial"/>
          <w:kern w:val="2"/>
          <w:sz w:val="26"/>
          <w:szCs w:val="26"/>
          <w:lang w:val="en-GB" w:eastAsia="zh-CN" w:bidi="hi-IN"/>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w:t>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4/0637</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W Staniland</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rallgyfeirio Peiriannau Gardd Brumwells gan ddarparu 12 llain gwersylla cynaliadwy gyda llefydd parcio ar dir cyfagos gan gysylltu annedd gyfredol Badgers Holt fel annedd byw-gwaith i’r ddau fusn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eiriannau Gardd Brumwell, Badgers Holt, Jameston</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Atgoffwyd yr Aelodau fod y cais hwn wedi’i drafod yn y cyfarfod blaenorol o’r Pwyllgor pan benderfynwyd cyflwyno cyfnod o oedi, am fod yr Aelodau yn awyddus i gymeradwyo’r cais gydag amodau, ac fe fyddai hynny’n groes i bolisi.</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Ers y Pwyllgor ym mis Mawrth roedd y swyddogion wedi cynnal trafodaethau gyda Swyddog Mynediad Cyngor Sir Penfro, a oedd wedi cadarnhau y dylai un uned fod yn addas ar gyfer defnyddwyr gydag anableddau, ac nad oedd yr unedau presennol fel roedden nhw wedi’u dylunio yn addas o ran maint na gosod allan.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Roedd yr ymgeisydd hefyd wedi cydnabod y mater hwn ac wedi darparu lluniadau yn dangos uned ychydig yn fwy ar gyfer defnyddwyr gydag anableddau.  Roedd yr ymgeiswyr wedi cadarnhau y byddai’r uned anabl wedi’i gosod yn lle’r uned a fwriadwyd agosaf at y mynediad/maes parcio presennol.  Ymgynghorwyd â’r Swyddog Mynediad ynghylch y lluniadau diwygiedig pellach ac roedd wedi’i fodloni.  Roedd yr ymgeisydd hefyd wedi paratoi cynllun rheoli atal llygredd ac roedd Cyfoeth Naturiol Cymru wedi ymateb trwy ddweud fod hwn yn dderbynio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Serch hynny, roedd y swyddogion o’r farn, er bod yna beth cydymdeimlad gyda’r ymgeisydd o ran ei anawsterau gyda’r busnes fel yr oedd ar hyn o bryd, ac y gellid rhoi peth pwys i’r ystyriaethau perthnasol a nodwyd mewn adroddiadau blaenorol, nid oedd y rhain ynghyd â’r lluniadau ychwanegol yn gorbwyso amcanion cyffredinol y Parc Cenedlaethol, yr angen i ddiogelu ei nodweddion arbennig a’r gogwydd polisi eglur yn erbyn datblygiad o’r fath yn y llecyn hwn.  O’r herwydd dylid gwrthod y cais am nad oedd yn cydymffurfio â’r cynllun datblygu ac nad oedd yr ystyriaethau perthnasol yn gorbwyso hynny.  Amlinellwyd y rhesymau dros wrthod yn yr adroddiad ond awgrymodd y swyddog y dylai’r trydydd rheswm gael ei rannu’n ddau er mwyn eglurder gan arwain at bedwar rheswm.</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Nodwyd gan fod y cynllun wedi’i gyflwyno fel arallgyfeiriad ac y byddai’r tŷ presennol yn cael ei gysylltu gyda’r ddau fusnes, roedd angen cyflwyno cytundeb cyfreithiol 106 i sicrhau y byddai’r elfennau busnes a’r llety preswyl ar y safle wedi’u huno, a hyn wedi’i gadarnhau o fewn y cais hwn.  Tynnodd y Cyfreithiwr sylw’r Aelodau at lythyr oedd wedi’i ddosbarthu i’r Pwyllgor, a oedd yn nodi parodrwydd yr ymgeisydd i gwblhau cytundeb cyfreithiol Adran 106 ac, felly, byddai’r rheswm hwn dros wrthod yn cael ei ddatrys trwy ei drosglwyddo i’r swyddogion pe bai’r aelodau’n pleidleisio dros roi caniatâ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 xml:space="preserve">Mynegodd nifer o’r Aelodau drachefn eu bod yn dal o’r farn y dylid cymeradwyo’r cais am y rhesymau a nodwyd yn y cyfarfod blaenorol - sef bod y datblygiad yn gymedrol; y safle oddi fewn i dalar yr annedd ac na ellid ystyried ei fod mewn cefn gwlad agored; byddai cymeradwyo’r cais yn cefnogi’r busnesau cyfredol am ei fod yn arallgyfeiriad yn ogystal â nifer o gyfleusterau lleol eraill megis y siop, y swyddfa bost a’r dafarn, yn arbennig y tu hwnt i dymor yr haf; roedd y cabannau ‘wigwam’ yn newydd ac yn gyffrous ac yn sicr o wella ansawdd ac amrediad llety i ymwelwyr; roedd y safle wedi’i guddio’n dda ac nid oedd yn amlwg weledol; a doedd yna ddim gwrthwynebiad i’r datblygiad gan y cyhoedd na’r cyngor cymuned.  Roedd y ffaith fod yr ymgeisydd wedi mynd i’r drafferth a’r gost o ddarparu llety i ymwelwyr anabl yn ychwanegu at y gefnogaeth. Cafodd cynnig o gymeradwyo, yn amodol ar osod amodau a chwblhau Cytundeb A106, ei gynnig a’i eilio.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Nododd Aelodau eraill, fodd bynnag, nad oedd amheuaeth fod y cais yn groes i’r cynllun datblygu, ac er yn cydymdeimlo gyda’r ymgeiswyr, doedden nhw ddim yn teimlo fod yr ystyriaethau perthnasol yn ddigonol i orbwyso’r gwrthwynebiadau polisi.</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Cyn pleidleisio ar y cynnig i gymeradwyo gofynnwyd i’r swyddog i roi cyfarwyddyd ynghylch pa amodau y gellid eu gosod.  Awgrymodd y dylai’r cais fod yn fater o gytundeb A106 a ddylid ei gyflwyno o fewn tri mis neu yn ôl arweiniad y Prif Weithredwr, Cyfarwyddwr Cynllunio a Chyfeiriad y Parc neu'r Pennaeth Rheoli Datblygu, ac y dylai unrhyw ganiatâd felly gael ei ddirprwyo gan osod amodau’n ymwneud â chyfyngiad amser, yn unol â’r cynlluniau, darparu lluniadau pellach yn ymwneud â’r uned anabl y dylid ei chodi fel cam cyntaf, dim podiau i’w gosod o fewn 3m i’r clawdd, parcio a throi, dŵr llwyd a dŵr wyneb, preswylio gwyliau a goleuadau.  Cytunodd y cynigydd a’r eilydd i ddiwygio’r cynnig i un o ddirprwyo yn amodol ar y cytundeb cyfreithiol a’r amodau a amlinellwyd, a chymerwyd pleidlais wedi’i chofnodi wedyn.  Roedd y canlyniad fel a ganlyn:</w:t>
      </w:r>
    </w:p>
    <w:p>
      <w:pPr>
        <w:pStyle w:val="Normal"/>
        <w:tabs>
          <w:tab w:val="clear" w:pos="720"/>
          <w:tab w:val="left" w:pos="540" w:leader="none"/>
          <w:tab w:val="left" w:pos="2520" w:leader="none"/>
        </w:tabs>
        <w:ind w:left="540" w:hanging="0"/>
        <w:rPr/>
      </w:pPr>
      <w:r>
        <w:rPr>
          <w:rFonts w:cs="Arial" w:ascii="Arial" w:hAnsi="Arial"/>
          <w:sz w:val="26"/>
          <w:szCs w:val="26"/>
        </w:rPr>
        <w:t>O blaid: Ms C Gwyther, Cynghorydd ST Hudson, Cynghorydd M James, Cynghorydd R Kilmister, Cynghorydd P Morgan, Cynghorydd R Owens, Cynghorydd D Rees, Mr T Sangster a’r Cynghorydd T Wilcox.</w:t>
      </w:r>
    </w:p>
    <w:p>
      <w:pPr>
        <w:pStyle w:val="Normal"/>
        <w:tabs>
          <w:tab w:val="clear" w:pos="720"/>
          <w:tab w:val="left" w:pos="540" w:leader="none"/>
          <w:tab w:val="left" w:pos="2520" w:leader="none"/>
        </w:tabs>
        <w:ind w:left="540" w:hanging="0"/>
        <w:rPr/>
      </w:pPr>
      <w:r>
        <w:rPr>
          <w:rFonts w:cs="Arial" w:ascii="Arial" w:hAnsi="Arial"/>
          <w:sz w:val="26"/>
          <w:szCs w:val="26"/>
        </w:rPr>
        <w:t>Yn erbyn: Mr A Archer, Mr D Ellis, Cynghorydd P Harries, Mrs G Hayward, Cynghorydd O James a’r Cynghorydd M Williams.</w:t>
      </w:r>
    </w:p>
    <w:p>
      <w:pPr>
        <w:pStyle w:val="Normal"/>
        <w:tabs>
          <w:tab w:val="clear" w:pos="720"/>
          <w:tab w:val="left" w:pos="540" w:leader="none"/>
          <w:tab w:val="left" w:pos="2520" w:leader="none"/>
        </w:tabs>
        <w:ind w:left="540" w:hanging="0"/>
        <w:rPr/>
      </w:pPr>
      <w:r>
        <w:rPr>
          <w:rFonts w:cs="Arial" w:ascii="Arial" w:hAnsi="Arial"/>
          <w:sz w:val="26"/>
          <w:szCs w:val="26"/>
        </w:rPr>
        <w:t>Ymatal: Cynghorydd L Jenkins a’r Cynghorydd RM Lewi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bCs/>
          <w:sz w:val="26"/>
          <w:szCs w:val="26"/>
          <w:lang w:eastAsia="en-GB"/>
        </w:rPr>
        <w:t>PENDERFYNIAD: Dirprwyo’r cais i’r Prif Weithredwr (Swyddog y Parc Cenedlaethol)/Cyfarwyddwr Cyfeiriad a Chynllunio’r Parc/ Pennaeth Rheoli Datblygu i roi caniatâd cynllunio yn amodol ar gwblhau Cytundeb A106 yn clymu Badgers Holt i’r ddau fusnes a gosod amodau’n ymwneud â chyfyngiad amser, yn unol â’r cynlluniau, darparu lluniadau pellach ynghylch yr uned anabl a ddylai gael ei godi fel rhan o’r cam cyntaf, dim podiau i’w gosod o fewn 3m i’r clawdd, parcio a throi, dŵr llwyd a dŵr wyneb, llety gwyliau a goleuadau.</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b)</w:t>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4/0681</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M Llewhelli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sz w:val="26"/>
                <w:szCs w:val="26"/>
                <w:lang w:eastAsia="en-GB"/>
              </w:rPr>
              <w:t>Datblygiad preswyl arfaethedig ar gyfer chwe annedd a phedwar rhandy fforddiadwy.  Heol fynedfa, cyswllt llwybr cyhoeddus a thirweddu.</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Tir oddi ar Heol Walton, Aberllydan</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Cafodd y cais ei gyflwyno gerbron y Pwyllgor am ei fod yn Ddatblygiad o Bwys fel sydd wedi’i nodi yn y Mesur Cynllunio Gwlad a Thref (Gweithdrefn Rheoli Datblygiad) (Cymru) 2012.</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Roedd y cais yn cynnig, yn amlinellol, i godi chwe annedd a</w:t>
      </w:r>
      <w:bookmarkStart w:id="0" w:name="cysill"/>
      <w:bookmarkEnd w:id="0"/>
      <w:r>
        <w:rPr>
          <w:rFonts w:cs="Arial" w:ascii="Arial" w:hAnsi="Arial"/>
          <w:sz w:val="26"/>
          <w:szCs w:val="26"/>
          <w:lang w:eastAsia="en-GB"/>
        </w:rPr>
        <w:t xml:space="preserve"> phedwar rhandy fforddiadwy gan gynnwys ffordd fynediad newydd, cyswllt llwybr cyhoeddus a thirweddu. Roedd y ffurflen gais a gyflwynwyd yn awgrymu fod pob dim wrth gefn ar gyfer eu cymeradwyo yn y dyfodol, er roedd cynlluniau lluniadol yn dangos sut y gallai’r safle gael ei ddatblygu wedi’u cyflwyno.</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Roedd y cynllun yn awgrymu gosodiad allan yn  cynnwys chwe annedd 3/5 ystafell wely ar wahân a phedwar rhandy dwy ystafell wely wedi’u trefnu o amgylch heol ystâd newydd gyda chyfleusterau troi wedi’u darparu oddi ar Heol Walton.  Byddai’r aneddiadau arfaethedig ar hyd ochr ogleddol ffordd yr ystâd wedi’u gosod ar lefelau gwahanol am y byddid yn torri i mewn i’r graddiant bychan sydd yn y ca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Ar ôl ystyried y polisïau o fewn y Cynllun Datblygu Lleol roedd y swyddogion o’r farn fod egwyddor o ddatblygu’r safle hwn ar gyfer amcanion tai yn dderbyniol, o gofio fod y safle wedi’i neilltuo ar gyfer codi tai.  Roedd y cynnydd mewn nifer o wyth i ddeg yn dderbyniol o ystyried fod y cynnydd ar gyfer darparu tai fforddiadwy ychwanegol yn cyfateb i angen oedd wedi’i glustnodi.  Yn amodol ar archwiliad manwl o’r mynediad, gosod allan, golwg, graddfa a thirweddu pan fyddid yn delio â Materion wrth Gefn, ac yn amodol ar y datblygwr yn llofnodi Cytundeb Adran 106 i ymrwymo i ddarparu tai fforddiadwy ar y safle, a rhwymedigaeth i ddarparu ar gyfer gwelliannau’r ffordd fawr, roedd y cais yn dderbyniol a’r argymhelliad oedd ei gymeradwyo.</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Daeth nifer o lythyrau i law yn mynegi pryder ynghylch y datblygiad ac roedd y materion a godwyd wedi’u crynhoi yn yr adroddiad gerbron y Pwyllgor.</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 xml:space="preserve">Roedd yna un siaradwr, yr asiant, Mr Andrew Vaughan Harries.  Dywedodd ei fod ynte a’r ymgeisydd wedi’u plesio gan yr argymhelliad i gymeradwyo, ond nodwyd ei fod wedi bod yn ymwneud â’r cynllun ddwy flynedd ynghynt, a bod hynny’n dangos pa mor gymhleth oedd y broses gynllunio erbyn hyn.  Croesawodd yr hyblygrwydd yn y math o dai fforddiadwy oedd wedi’u darparu yn y cynllun.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Roedd ystyriaeth wedi’i roi i’r gwrthwynebiadau a gyflwynwyd a sicrhaodd y Pwyllgor y byddai mwynder cymdogion yn cael ei barchu pan fyddai’r cais Materion wrth Gefn yn cael ei gyflwyno.  Roedd yr ymgeisydd hefyd yn barod i fabwysiadu pa amodau bynnag fyddai’n cael eu gosod a dywedodd ei fod am gyfoethogi’r rhan hwn o’r Parc Cenedlaetho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Roedd yr Aelodau’n falch o weld safle oedd wedi’i neilltuo yn dod ger eu bron ac roedden nhw hefyd yn croesawu’r nifer o unedau fforddiadwy a gynigiwyd.  Am fod hwn yn gais amlinellol roedden nhw’n ddiddig y byddai manylion pryderon eiddo cyfagos yn cael eu hystyried pan fyddai’r cais Materion wrth Gefn yn cael ei drafod.  Fe awgrymwyd, fodd bynnag, y gallai manylion cuddio caled a meddal fod yn ofynnol i ddiogelu mwynder cymdogion gael ei gynnwys fel amod yn y cais presenno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bCs/>
          <w:sz w:val="26"/>
          <w:szCs w:val="26"/>
          <w:lang w:eastAsia="en-GB"/>
        </w:rPr>
        <w:t>PENDERFYNIAD: Dirprwyo’r cais i’r Prif Weithredwr (Swyddog y Parc Cenedlaethol)/Cyfarwyddwr Cyfeiriad a Chynllunio’r Parc/Pennaeth Rheoli Datblygu i roi caniatâd cynllunio yn amodol ar i’r person(au) gytuno ar Gytundeb neu Gytundebau Cyfreithiol Adran 106 boddhaol i gynnwys y gofynion cynllunio angenrheidiol canlynol: sicrhau y byddai 40% o’r aneddiadau a godir ar y safle wedyn yn cael eu cynnal fel unedau tai fforddiadwy am byth; talu cyfraniad o £2500 fesul annedd ar gyfer gwaith ffordd fawr a gwelliannau ar hyd Ffordd Walton a Rhodfa’r Môr.  Y caniatâd hefyd i gynnwys amodau yn ymwneud ag amseriad cyflwyno’r cais materion wrth gefn;  cyflwyniad o’r fath i fod yn unol â’r cynlluniau rhag blaen ac wedi’u cymeradwyo ar bapur cyn dechrau ar y datblygiad; cyflwyniad materion wrth gefn i gynnwys manylion topograffi a thrawsluniau croes, cynllun coed a thirweddu cynhwysfawr i gynnwys cuddio, priffyrdd, parcio a throi, manylion llwybr troed, cynllun gwaredu dŵr llwyd a dŵr brwnt, draenio cynaliadwy a mesurau hyrwyddo bioamrywiaeth.</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ind w:left="567" w:hanging="567"/>
        <w:rPr>
          <w:rFonts w:ascii="Arial" w:hAnsi="Arial" w:cs="Arial"/>
          <w:i/>
          <w:i/>
          <w:sz w:val="26"/>
          <w:szCs w:val="26"/>
        </w:rPr>
      </w:pPr>
      <w:r>
        <w:rPr>
          <w:rFonts w:cs="Arial" w:ascii="Arial" w:hAnsi="Arial"/>
          <w:sz w:val="26"/>
          <w:szCs w:val="26"/>
        </w:rPr>
        <w:tab/>
      </w:r>
      <w:r>
        <w:rPr>
          <w:rFonts w:cs="Arial" w:ascii="Arial" w:hAnsi="Arial"/>
          <w:i/>
          <w:sz w:val="26"/>
          <w:szCs w:val="26"/>
        </w:rPr>
        <w:t>[Doedd y Cynghorydd R Owens ddim yn bresennol pan gafodd y cais canlynol ei drafod]</w:t>
      </w:r>
    </w:p>
    <w:p>
      <w:pPr>
        <w:pStyle w:val="Normal"/>
        <w:tabs>
          <w:tab w:val="clear" w:pos="720"/>
          <w:tab w:val="left" w:pos="540" w:leader="none"/>
          <w:tab w:val="left" w:pos="2520" w:leader="none"/>
        </w:tabs>
        <w:rPr>
          <w:rFonts w:ascii="Arial" w:hAnsi="Arial" w:cs="Arial"/>
          <w:i/>
          <w:i/>
          <w:sz w:val="26"/>
          <w:szCs w:val="26"/>
        </w:rPr>
      </w:pPr>
      <w:r>
        <w:rPr>
          <w:rFonts w:cs="Arial" w:ascii="Arial" w:hAnsi="Arial"/>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w:t>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4/0713</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D Mitchel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sz w:val="26"/>
                <w:szCs w:val="26"/>
                <w:lang w:eastAsia="en-GB"/>
              </w:rPr>
              <w:t>Newid defnydd i ddarparu 17 o leiniau sefydlog, 16 o leiniau teithio a 10 o leiniau pebyll (cyfanswm 43) yn lle 20 o leiniau teithio a 30 o leiniau pebyll (cyfanswm 50).  Uwchraddio’r tirweddu gyda chuddiant ychwanegol o fewn y parc a gwella’r safle mynediad i fodloni gofynion y ffordd fawr ynghyd â chuddiant ychwanegol ar hyd ffin ddeheuol y ffordd fawr.  Adleoli’r pebyll gwersylla, pebyll treilers a’r faniau gwersylla y tu ôl i glawdd newydd mewn man yn mesur 19.8% o ddau gae blaen ar gyfer defnydd tymhorol llawn.  Gwaredu’r Cytundeb Adran 106 yr hawliau datblygu a ganiateir am 28 diwrnod o weddill y caeau (80.2%) o’r ddau gae blae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sz w:val="26"/>
                <w:szCs w:val="26"/>
                <w:lang w:eastAsia="en-GB"/>
              </w:rPr>
              <w:t>Maes Carafanau Whitewell, Penalun, Dinbych-y-pysgod</w:t>
            </w:r>
          </w:p>
        </w:tc>
      </w:tr>
    </w:tbl>
    <w:p>
      <w:pPr>
        <w:pStyle w:val="Normal"/>
        <w:tabs>
          <w:tab w:val="clear" w:pos="720"/>
          <w:tab w:val="left" w:pos="540" w:leader="none"/>
          <w:tab w:val="left" w:pos="2520" w:leader="none"/>
        </w:tabs>
        <w:ind w:left="540" w:hanging="0"/>
        <w:rPr>
          <w:rFonts w:ascii="Arial" w:hAnsi="Arial" w:eastAsia="Arial" w:cs="Arial"/>
          <w:sz w:val="26"/>
          <w:szCs w:val="26"/>
        </w:rPr>
      </w:pPr>
      <w:r>
        <w:rPr>
          <w:rFonts w:eastAsia="Arial" w:cs="Arial" w:ascii="Arial" w:hAnsi="Arial"/>
          <w:sz w:val="26"/>
          <w:szCs w:val="26"/>
        </w:rPr>
        <w:t xml:space="preserve"> </w:t>
      </w:r>
    </w:p>
    <w:p>
      <w:pPr>
        <w:pStyle w:val="Normal"/>
        <w:tabs>
          <w:tab w:val="clear" w:pos="720"/>
          <w:tab w:val="left" w:pos="540" w:leader="none"/>
          <w:tab w:val="left" w:pos="2520" w:leader="none"/>
        </w:tabs>
        <w:ind w:left="540" w:hanging="0"/>
        <w:rPr/>
      </w:pPr>
      <w:r>
        <w:rPr>
          <w:rFonts w:cs="Arial" w:ascii="Arial" w:hAnsi="Arial"/>
          <w:sz w:val="26"/>
          <w:szCs w:val="26"/>
        </w:rPr>
        <w:t>Adroddwyd bod y cais hwn wedi’i gyflwyno ar ôl gweini Rhybudd Gorfodaeth ym mis Mawrth 2014 er mwyn ceisio datrys y mater.  Roedd yn gofyn am ganiatâd cynllunio ar gyfer newid defnydd ar y safle i ddarparu 17 o leiniau sefydlog, 16 o leiniau teithio a 10 o leiniau i gymryd lle’r 20 o leiniau teithio a 30 o leiniau pebyll.  Roedd y cais yn cynnwys gwelliannau tirweddu, addasiadau mynediad priffordd yn ogystal â gwaredu hawliau gwersylla 28 diwrnod o’r ddau gae blae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Ar ôl ystyried rhinweddau cynllunio’r cynllun ystyriwyd nad oedd y datblygiad yn cydymffurfio â meini prawf Polisïau 38, 39 neu 41 o’r Cynllun Datblygu Lleol a hynny am fod unedau llety gwyliau ychwanegol yn cael eu cynnig, ac ardal y safle yn cael ei ymestyn. Fodd bynnag, roedd y cais yn cynnwys pecyn o welliannau gweledol yr oedd angen eu hystyried yng nghyd-destun ehangach yr ystyriaethau perthnasol.  Yn y cyswllt hwn byddai’r cais yn arwain at welliannau tirweddu sylweddol ar draws y safle, a fyddai’n gwella golwg safle’r cais wrth edrych arno oddi ar dir i’r gogledd. Ar ben hynny byddai gwaredu hawliau datblygu a ganiatawyd ar ran o’r safle yn gwella golwg y safle o’r ffordd tu blaen. O ganlyniad ystyriwyd bod y cynllun yn dderbyniol yn amodol ar gyflawni gwelliannau trwy amod cynllunio priodol, heb anghofio’r diffyg cydymffurfio gyda pholisïau cynllun datblygu. O ran hynny roedd y cais yn cael ei argymell ar gyfer ei gymeradwyo.</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Y cyntaf o ddau siaradwr ar y cais hwn oedd Mr Dudley Joseph. Roedd ei deulu yn gymdogion ac roedd yn cefnogi’r cais. Esboniodd Mr Joseph ei fod yn gweithio o’i gartref mewn cyflogaeth oedd yn gofyn am ganolbwyntio a’i fod wedi profi amhariad a cholli mwynder o ganlyniad i wersylla heb drwydded yn y perci 28 diwrnod; roedd hyn wedi arwain iddo adael ei gartref am gyfnodau byr dros fisoedd yr haf. Wrth fod yn gymydog i safle carafanau roedd yn cydnabod y dylai ddisgwyl peth amharu, ac roedd yn gwrthwynebu’r modd roedd yr ymgeisydd wedi ceisio cynyddu’r dwyster a oedd wedi arwain at sefyllfa anghytbwys; roedd caniatâd diweddar i ddatblygu’r stablau yn ardal barcio a derbyn wedi cynyddu’r sŵn. Roedd ei eiddo wedi’i amgylchynu ar dair ochr gan y maes carafanau a’i obaith oedd y byddai’r cais cyfredol yn datrys y mater ac yn arwain at lefel derbyniol o amharu.  Credai fod y cais yn cynnig cydbwysedd a fyddai’n caniatáu i’r busnes dyfu, yn gwella’r fangre trwy dirweddu ac yn gwella ei fwynder ef ei hun.  Yn allweddol i hyn oedd gwaredu’r hawliau gwersylla oedd wedi’u caniatáu oddi ar y perci amaethyddol, ac roedd rhaid cyflwyno hyn yn ddiymdroi, am nad oedd gorfodaeth wedi bod yn effeithiol i reoli eu defnydd o dan y rheol 28 diwrnod.  Cyfeiriodd at y ffaith y byddai creu llwybrau mynediad ar hyd prif gae’r cais yn golygu na fyddai’r darn hwn o dir mwyach yn medru cynnal 30 o bebyll ac felly byddai gwasgaru’r rhain yn dal i ddigwydd gydol yr haf pe na bai cynnydd yn cael ei wneu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Yr ail siaradwr oedd Mr Ken Morgan, pensaer yr ymgeisydd.  Roedd yn falch o glywed fod Mr Joseph yn cefnogi’r cais am fod cymdogion gan amlaf yn gwrthwynebu. Roedd yn cydnabod fod ei gleient wedi gweithredu y tu hwnt i’r rheolau ond, fodd bynnag, nid oedd yn eithriad yn hynny o beth. Dywedodd eu bod wedi ymrwymo i ddelio â materion oedd yn pryderu cymdogion yn ogystal â phryderon amgylcheddol, ar yr un pryd â cheisio gwella’r maes carafanau. Wrth i safonau carafanio gynyddu roedd yna angen i wella adeiladau yn ogystal â darparu mwy o leiniau teithio, yn hytrach na gwersylla a nododd fod safonau carafanau yn rhagorach o lawer na’r rhai oedd yno’n wreiddiol.  Roedd y cais hwn yn ceisio rheoleiddio’r sefyllfa, wedi’r gweithredu gorfodaeth, ac roedd ei gleient wedi bod yn rhan o drafodaethau anodd yn ystod y 12 mis blaenorol. Credai y byddai’r cais o ganlyniad yn  gwella amgylchedd y maes carafanau gan ei wneud yn fwy boddhaol i ymwelwyr yn ogystal â’r amgylchedd ehangach. Byddai hefyd yn arwain at fusnes mwy cynaliadwy. Roedd hwn yn gyfaddawd da a fyddai gobeithio yn bodloni pob un o’r partïon. Ei obaith oedd y byddai’r Aelodau’n cymeradwyo’r argymhelliad a mynegodd barodrwydd ei gleient i gydymffurfio â’r amodau.</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Esboniodd y swyddogion tra bo nhw o’r farn yn wreiddiol y byddai Cytundeb A106 wedi darparu’r datrysiad gorau er mwyn gwaredu’r datblygiad o’r ddau gae yn y tu blaen, roedd ystyriaethau pellach wedi dod i’r casgliad y gellid cael yr un effaith trwy osod amod i waredu’r hawliau datblygu a ganiatawyd a oedd ar hyn o bryd yn caniatáu gwersylla ynddyn nhw. Roedd yr Aelodau am sicrwydd y gellid gorfodi hyn ac roedden nhw hefyd yn holi ynghylch y ffrâm amser i weithredu’r amod hwn. Atebodd y Pennaeth Rheoli Datblygu ei bod yn bosib gorfodi’r amod pan fydd y caniatâd cynllunio yn weithredol, h.y. pan fydd y gwaith wedi’i gychwyn ar y safle ac fe gadarnhawyd hyn gan y Cyfreithiwr.  Fodd bynnag, roedd gan yr Awdurdod o hyd y gallu i barhau â’r gweithredu gorfodol i gyfeiriad erlyniad pe na bai’r caniatâd yn cael ei weithredu ac fe fyddid yn cadw llygad ar y safle dros y tymor oedd i ddo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Roedd yr Aelodau’n croesawu’r ffaith fod yna gytundeb bellach rhwng y swyddogion a’r ymgeisydd a chytunwyd y byddai yna fanteision cynllunio amlwg i’w gweld yn y cais presennol, yn  bennaf trwy’r ddarpariaeth o dirweddu, ac roedden nhw’n pwysleisio pwysigrwydd gorfodi’r amodau, ac yn benodol ynghylch mater gwersylla yn y ddau gae y tu blaen. Cafodd yr argymhelliad o gymeradwyo felly ei gynnig a’i eilio.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ynegwyd peth pryder ynghylch y cynnydd ag ansawdd yr arwyddion ymyl y ffordd ar y safle a dywedodd y swyddogion nad oedd hyn yn ffurfio rhan o’r cais cyfredol ond y gallai gael ei reoli o dan reoliadau hysbysebu.  Cafodd diwygiad i’r penderfyniad i gymeradwyo’r cais ei gynnig wedyn a oedd yn cynnwys amod ychwanegol ynghylch arwyddion, ond ni chafodd y bleidlais hon ei chario.  Cafwyd pleidlais wedyn ar y cynnig gwreiddiol i gymeradwyo’r cais, yn unol â’r amodau oedd wedi eu gosod allan yn yr adroddiad, ac fe gafodd hwn ei gario.</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bCs/>
          <w:sz w:val="26"/>
          <w:szCs w:val="26"/>
          <w:lang w:eastAsia="en-GB"/>
        </w:rPr>
        <w:t>PENDERFYNIAD: Cymeradwyo’r cais gan osod amodau’n ymwneud ag amseriad y datblygiad, datblygu’n unol â’r cynlluniau, manylion niferoedd a lleoliadau’r carafanau sefydlog, carafanau teithio ac unedau a ganiateir, preswylio ar gyfer dibenion gwyliau’n unig, lleoli carafanau teithio, pebyll, pebyll treiler a faniau gwersylla yn ystod y cyfnod 1 Mawrth i 1 Hydref, cynllun tirweddu wedi’i ddiwygio, cytuno ar liwiau'r carafanau sefydlog, manylion y ‘Bod Pave’ i’w gymeradwyo, gwaredu hawliau datblygu a ganiatawyd i rwystro gwersylla yn y ddau gae deheuol a gosod wyneb ar y ffordd fynediad.</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w:t>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5/0010/LLAW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J Spik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sz w:val="26"/>
                <w:szCs w:val="26"/>
              </w:rPr>
              <w:t>Cadw cysgodfa waith gyfredol, storfa offer a llecyn parcio yn gysylltiedig â rheolaeth tir a gweithgarwch garddio ac adfer bioamrywiaeth yn Allt Tabor</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llt Tabor, Dinas, Trefdraeth</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sz w:val="26"/>
          <w:szCs w:val="26"/>
          <w:lang w:eastAsia="en-GB"/>
        </w:rPr>
        <w:t>Gofynnid am ganiatâd ôl-weithredol ar gyfer cadw cysgodfa waith dros dro a storfa offer a godwyd yn 2013 gan yr ymgeisydd pan oedd yn rheoli ac adfer safle 12 cyfer ar ochr mynydd.  Yn ychwanegol, roedd yn fwriad i gwblhau llecyn llawr caled a pharcio trwy lenwi darn o dir ar oledd gyda chymysgedd o gerrig a phridd i greu man parcio a throi digon disylw.  Gofynnwyd am ganiatâd cynllunio yn wreiddiol yn 2014 ar gyfer y datblygiad ond cafodd ei wrthod ar y sail nad oedd y gysgodfa waith wedi’i gyfiawnhau ar gyfer amcanion amaethyddol o fewn cefn gwlad agored.  Doedd y tir ddim yn gysylltiedig ag annedd nac yn rhan o ffarm ac roedd y tu fas i ffin Ardal Wledig fel roedd wedi’i diffinio ar gyfer Dinas yn y Cynllun Datblygu Lleol.</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pPr>
      <w:r>
        <w:rPr>
          <w:rFonts w:cs="Arial" w:ascii="Arial" w:hAnsi="Arial"/>
          <w:bCs/>
          <w:sz w:val="26"/>
          <w:szCs w:val="26"/>
        </w:rPr>
        <w:t>Ar ôl ymgynghori ynghylch y cynnig roedd Cyngor Cymuned Dinas wedi cynghori eu bod yn gwrthwynebu. Cafwyd un llythyr o gefnogaeth gan gymydog.</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sz w:val="26"/>
          <w:szCs w:val="26"/>
          <w:lang w:eastAsia="en-GB"/>
        </w:rPr>
        <w:t>Roedd y cais cynllunio yn cyfeirio at reoli tir nad oedd oddi fewn cynnal a chadw talar anheddol, llecyn rhandir, ac nad oedd mewn defnydd fel busnes amaethyddol cyfredol.  Serch hynny, roedd y dystiolaeth a ddarparwyd yn dangos fod y darn o dir wedi elwa o reolaeth brin ei effaith  a hyrwyddiant.  Roedd natur y tir yn arw ac roedd maint y darn o dir yn sylweddol.  Tra bo rheolaeth o’r tir yn amlwg yn fater o ddewis yr ymgeisydd fel ffordd o fyw, ystyriai’r swyddogion ei fod wedi’i wneud gan ddefnyddio egwyddorion cynaladwyedd, prin eu heffaith; ni fyddai felly’n afresymol darparu storfa offer/cysgodfa o ystyried natur arw’r tir ac nad oedd yn hawdd gyrru cerbyd ar hyd y tir.  Doedd yr adeilad ei hun ddim yn cael ei ystyried fel ychwanegiad oedd yn tynnu sylw nac yn nodwedd yn y dirwedd, ac nid oedd yn achosi ymwthiad gweledol yn y llecyn cefn gwlad ehangach.</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pPr>
      <w:r>
        <w:rPr>
          <w:rFonts w:cs="Arial" w:ascii="Arial" w:hAnsi="Arial"/>
          <w:bCs/>
          <w:sz w:val="26"/>
          <w:szCs w:val="26"/>
        </w:rPr>
        <w:t xml:space="preserve">Wedi ystyried y mater yng nghyd-destun polisi yn ogystal â phob ystyriaeth berthnasol arall, ystyriwyd bod y datblygiad yn dderbyniol at amcanion rheoli’r tir o dan sylw.  Fodd bynnag, o ystyried natur y rheoli a’r adeiledd roedd y swyddogion yn argymell caniatâd cynllunio dros dro o bum mlynedd i alluogi’r Awdurdod i gadw llygad ar reolaeth tir y safle, ac i benderfynu ar ôl i’r caniatâd dros dro ddod i ben, p’un a oedd yna gyfiawnhad digonol i roi caniatâd parhaol. </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sz w:val="26"/>
          <w:szCs w:val="26"/>
          <w:lang w:eastAsia="en-GB"/>
        </w:rPr>
        <w:t>Roedd yna un siaradwr ar y mater sef, Mr John Howells, cymydog.  Siaradodd o blaid y datblygiad a dywedodd fod llawer o fewn y gymuned yn rhannu ei farn yn hytrach na barn y Cyngor Cymuned, ac roedden nhw wedi’u bodloni gan yr adroddiad am gyflwr yr amgylchedd.  Cadarnhaodd pan oedd Mr Spikes, yr ymgeisydd, wedi cyflwyno ei hun, iddo amau ei ffordd o fyw amgen, ond roedd wedi cadw llygad ar yr hyn oedd wedi’i wneud ar y tir, a chanfod nad oedd angen iddo fod yn bryderus am fod Mr Spikes yn frwd dros gadwraeth, a’i fod wedi sylweddoli ei fod yn wybodus ac yn weithiwr caled.  Roedd y llwybr trwy’r safle’n cael ei ddefnyddio gan bobl yn cerdded eu cŵn. Fodd bynnag, doedd y caban ei hun ddim i’w weld o’r ffordd er bod y maes parcio yn fwy amlwg ac roedd y tir yn cael ei reoli heb fawr ddim ymyrraeth gan beiriannau.  Gofynnodd i’r Pwyllgor i gymeradwyo’r cais am fod y tir yn rhy lethrog ar gyfer pori defaid a byddai felly’n dychwelyd i’w gyflwr gwyllt cynt.</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sz w:val="26"/>
          <w:szCs w:val="26"/>
          <w:lang w:eastAsia="en-GB"/>
        </w:rPr>
        <w:t>Wrth esbonio safbwynt y Cyngor Cymuned dywedodd un o’r Aelodau fod yna bryder wedi’i fynegi am fod Mr Spikes wedi bod yn byw yn y gysgodfa. Gwelwyd golau yno gyda’r nos ac roedd nifer fawr o ddalwyr dŵr salw yr olwg wedi’u storio ar ymyl y llecyn parcio. Tra cydnabyddai fod yna welliannau wedi’u gwneud i reolaeth tir y safle a’i bod yn bwysig fod yna lecyn parcio ar gael oddi ar y feidir cyson ei defnydd a redai drwy’r safle, roedd am sicrhau nad oedd yn bosib defnyddio’r adeilad at ddefnydd preswyl. Gofynnodd hefyd am reoli’r dalwyr dŵr mewn rhyw ffordd neu'i gilydd.</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t>Atebodd y swyddogion fod amodau wedi’u hawgrymu i geisio cyfyngu ar ddefnydd yr eiddo a phe bai’n cael ei ddefnyddio mewn ffyrdd nad oedden nhw’n gweddu i’r amodau, yna, byddai swyddogion gorfodaeth yn delio â’r mater. Cytunwyd hefyd i edrych ar fater lleoli dalwyr dŵr ar y safle.</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widowControl w:val="false"/>
        <w:ind w:left="540" w:hanging="0"/>
        <w:rPr>
          <w:rFonts w:ascii="Arial" w:hAnsi="Arial" w:cs="Arial"/>
          <w:b/>
          <w:b/>
          <w:i/>
          <w:i/>
          <w:sz w:val="26"/>
          <w:szCs w:val="26"/>
        </w:rPr>
      </w:pPr>
      <w:r>
        <w:rPr>
          <w:rFonts w:cs="Arial" w:ascii="Arial" w:hAnsi="Arial"/>
          <w:b/>
          <w:sz w:val="26"/>
          <w:szCs w:val="26"/>
        </w:rPr>
        <w:t>PENDERFYNIAD: Cymeradwyo’r cais yn amodol ar ei gwneud yn ofynnol i adfer y safle erbyn neu cyn i’r cyfnod o bum mlynedd ddod i ben ac na chaiff yr adeilad ei ddefnyddio fel prif neu unig annedd breswyl.</w:t>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p>
      <w:pPr>
        <w:pStyle w:val="Normal"/>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e)</w:t>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5/0054/LLAW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T Melia</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sz w:val="26"/>
                <w:szCs w:val="26"/>
                <w:lang w:eastAsia="en-GB"/>
              </w:rPr>
              <w:t>Estyniad un llawr i’r trychiad dwyreiniol o Randy 9</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sz w:val="26"/>
                <w:szCs w:val="26"/>
                <w:lang w:eastAsia="en-GB"/>
              </w:rPr>
              <w:t>Rhandy 9, Ymyl y Dŵr, Heol Batri, Y Twyni, Dinbych-y-pysgod</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sz w:val="26"/>
          <w:szCs w:val="26"/>
          <w:lang w:eastAsia="en-GB"/>
        </w:rPr>
        <w:t>Atgoffwyd yr Aelodau fod caniatâd cynllunio wedi’i roi yn 2008 ar gyfer datblygiad o 19 o randai gwyliau yn tremio dros Draeth y De, Dinbych-y-pysgod.  Cafodd yr amod llety gwyliau ei ddiddymu yn 2009 i alluogi defnyddio’r rhandai ar gyfer preswylio parhaol.  Roedd rhandy 9 ar y trydydd llawr yn nhu blaen datblygiad Ymyl y Dŵr, ac roedd y cynnig am estyniad bychan ar ochr ddwyreiniol y rhandy, er mwyn cau darn bychan o’r balconi allanol/teras blaen cyfredol.</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sz w:val="26"/>
          <w:szCs w:val="26"/>
          <w:lang w:eastAsia="en-GB"/>
        </w:rPr>
        <w:t>Wrth ysgrifennu’r adroddiad roedd y broses o ymgynghori cyhoeddus yn dal ar y gweill ond dywedwyd yn y cyfarfod nad oedd gwrthwynebiadau wedi dod i law wrth drydydd partïon pan ddaeth y cyfnod i ben.  Roedd Cyngor Tref Dinbych-y-pysgod, fodd bynnag, wedi argymell gwrthod am eu bod o’r farn y byddai’r cynnig yn newid estheteg dyluniad gwreiddiol yr adeilad.</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t>O gymryd ystyriaeth o’r polisïau yn y Cynllun Datblygu Lleol a phryderon Cyngor Tref Dinbych-y-pysgod, roedd y swyddogion o’r farn mai dibwys oedd graddfa’r estyniad, ac mai prin fyddai ei effaith ar faint a golwg gyffredinol y bloc o randai.  Byddai’r estyniad yn dal i fod o dan y prif ordo, a chan y byddai’n defnyddio gorffeniadau allanol a fyddai’n gweddu i’r prif adeilad, ni chredid y byddai newid sylfaenol i’r cymeriad cyffredinol.  O’r herwydd roedd y swyddogion yn argymell y gellid cefnogi’r cais gydag amodau arferol yn ymwneud ag amser a chydymffurfio â’r cynlluniau.</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widowControl w:val="false"/>
        <w:ind w:left="540" w:hanging="0"/>
        <w:rPr>
          <w:rFonts w:ascii="Arial" w:hAnsi="Arial" w:cs="Arial"/>
          <w:b/>
          <w:b/>
          <w:i/>
          <w:i/>
          <w:sz w:val="26"/>
          <w:szCs w:val="26"/>
        </w:rPr>
      </w:pPr>
      <w:r>
        <w:rPr>
          <w:rFonts w:cs="Arial" w:ascii="Arial" w:hAnsi="Arial"/>
          <w:b/>
          <w:sz w:val="26"/>
          <w:szCs w:val="26"/>
        </w:rPr>
        <w:t>PENDERFYNIAD: Cymeradwyo’r cais gan osod amodau’n ymwneud ag amser a chyflawni’n unol â’r cynlluniau.</w:t>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f)</w:t>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5/0061/LLAW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D William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odi cawod/bloc newid</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Golwg yr Iwerydd, Settlands Hill, Aberllydan, Hwlffordd</w:t>
            </w:r>
          </w:p>
        </w:tc>
      </w:tr>
    </w:tbl>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sz w:val="26"/>
          <w:szCs w:val="26"/>
          <w:lang w:eastAsia="en-GB"/>
        </w:rPr>
        <w:t>Gofynnid am ganiatâd cynllunio i godi cawod/bloc newid ar y safle carafanau cyfredol i’r de o Lety Golwg yr Iwerydd.  Roedd y safle carafanau wedi’i drwyddedu gan y Clwb Carafanau gan ganiatáu hyd at bump o garafanau ar y cyd ar unrhyw adeg, wedi’i gadw’n benodol ar gyfer aelodau’r Clwb Carafanau.  Roedd wedi’i leoli ar godiad ar gyrion deheuol Aberllydan.  Byddai’r gawod/bloc newid arfaethedig, a fyddai’n cael ei osod yn lle’r bloc gawod blaenorol, yn cael ei osod o fewn ardal ddwyreiniol talar yr adeilad, ac yn rhedeg ar y cyd â’r adeilad presennol.  Byddai’r dyluniad yn iwtilitaraidd ynghyd â muriau wedi’u rendro a tho teils wedi’u cydio yn ei gilydd.  Byddai paneli solar ar gyfer gwresogi’r dŵr o fewn yr adeilad yn cael eu gosod ar y to gorllewinol, a llecyn i osod tanc olew yn cael ei greu ar ben deheuol yr adeilad.</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t xml:space="preserve">Roedd Cyngor Cymuned y Glannau ac un eiddo gerllaw wedi gwrthwynebu’r cais oherwydd maint yr adeilad, yn benodol ei uchder gan ddweud y byddai’n weledol ymwthiol.  O ganlyniad roedd uchder arfaethedig yr adeilad wedi’i ostwng 0.4m.  </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sz w:val="26"/>
          <w:szCs w:val="26"/>
          <w:lang w:eastAsia="en-GB"/>
        </w:rPr>
        <w:t xml:space="preserve">Roedd y swyddogion yn ystyried y byddai’r adeilad arfaethedig wedi’i leoli yn y rhan lleiaf amlwg ar y safle, gyferbyn â’r prif adeilad, a byddai’n cymryd mantais o’r cuddiant cyfredol a gynigir gan y lefelau tir sydd wedi’u gostwng a’r plannu aeddfed sydd eisoes yno. Byddai’r adeilad arfaethedig yn cael ei ystyried o fewn cyd-destun yr adeilad sylweddol sydd eisoes yno, ac yn cael ei ystyried fel atodiad bychan i’r safle, o ystyried ei raddfa gymedrol o gymharu â’r prif adeilad. Ni ystyrid, felly, y byddai’r datblygiad arfaethedig yn cael effaith andwyol ar fwynder nac ar nodweddion arbennig yr ardal hon o’r Parc Cenedlaethol, ac roedd yn cydymffurfio â pholisi'r Cynllun Datblygu Lleol.  </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pPr>
      <w:r>
        <w:rPr>
          <w:rFonts w:cs="Arial" w:ascii="Arial" w:hAnsi="Arial"/>
          <w:bCs/>
          <w:sz w:val="26"/>
          <w:szCs w:val="26"/>
        </w:rPr>
        <w:t>Roedd safle’r cais oddi fewn i’r Ardal Risg Uchel Glo, ac roedd cofnodion yr Awdurdod Glo yn nodi bod yna nodweddion glo a pheryglon o fewn safle’r cais a’r ardal oddi amgylch yr oedd angen eu hystyried.  O’r herwydd gofynnwyd am Adroddiad Asesiad Risg Cloddio am Lo ond roedd yr Awdurdod Glo wedi cynghori eu bod yn dal i wrthwynebu’r cais, a’u bod am weld Adroddiad Asesiad Risg Cloddio am Lo diwygiedig, a doedd hwnnw ddim eto wedi’i gwblhau.  Roedd y cais, felly, wedi’i argymell i gael ei ddirprwyo ar gyfer ei gymeradwyo yn amodol ar argymhelliad cadarnhaol wrth yr Awdurdod Glo ac amodau priodol.</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t>Roedd un Aelod o’r farn y byddai’r gawod/bloc newid yn ymwthiol mewn man amlwg ac y byddai’n well pe bai wedi’i leoli y tu ôl i’r annedd.  Holwyd ynghylch uchder yr adeilad hefyd ac atebodd y swyddogion na ellid ei ostwng ymhellach oherwydd yr uchder sydd ei angen ar gyfer ramp i’r anabl.   Roedd eraill yn ddigon bodlon cefnogi’r swyddogion o ystyried y byddai’r adeilad yn cael ei weld wrth ymyl y tŷ, ac y byddai wedi’i guddio i raddau gan y tirweddu.</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widowControl w:val="false"/>
        <w:ind w:left="540" w:hanging="0"/>
        <w:rPr>
          <w:rFonts w:ascii="Arial" w:hAnsi="Arial" w:cs="Arial"/>
          <w:b/>
          <w:b/>
          <w:i/>
          <w:i/>
          <w:sz w:val="26"/>
          <w:szCs w:val="26"/>
        </w:rPr>
      </w:pPr>
      <w:r>
        <w:rPr>
          <w:rFonts w:cs="Arial" w:ascii="Arial" w:hAnsi="Arial"/>
          <w:b/>
          <w:sz w:val="26"/>
          <w:szCs w:val="26"/>
        </w:rPr>
        <w:t>PENDERFYNIAD: Dirprwyo’r cais i’r Prif Weithredwr (Swyddog y Parc Cenedlaethol)/Cyfarwyddwr Cyfeiriad a Chynllunio’r Parc/Pennaeth Rheoli Datblygu i roi caniatâd cynllunio yn amodol ar yr argymhelliad a ddaw i law wrth yr Awdurdod Glo, ac ar osod amodau priodol.</w:t>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g)</w:t>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5/0085/LLAW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P Prosser</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ewid defnydd o gaer ac ynys ar gyfer defnydd denu ymwelwyr, gan gynnwys C1, D1 a D2 ynghyd â defnydd manwerthu, bwyd a diod ac anrhegion.  Ailosod rheiliau, gosod dau graen, dwy lanfa gychod, codi annedd at ddefnydd diogelwch C3, codi toiled a chyfleusterau pwmpio, gosod llwybr cerdded natur ar hyd y clogwyni, arwyddion, goleuadau llwybr goleuadau gweithredu, gosod pont mynedfa newydd i’r gaer, gosod gwasanaethau, trwsio grisiau a gosod rhai newydd, gosod CCC.</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Ynys Santes Catherine, Traeth y Castell, Dinbych-y-pysgod</w:t>
            </w:r>
          </w:p>
        </w:tc>
      </w:tr>
    </w:tbl>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sz w:val="26"/>
          <w:szCs w:val="26"/>
          <w:lang w:eastAsia="en-GB"/>
        </w:rPr>
        <w:t>Adroddwyd bod y cais hwn yn ailgyflwyniad o waith arfaethedig yn cynnwys adfer ac addasu’r gaer, darparu adeiladau newydd i sicrhau cyfleusterau/gwasanaethau cefnogol, a gwella’r fynedfa i ac ar Ynys Santes Catherine i greu atyniad ar gyfer teuluoedd o ymwelwyr.  Gwrthodwyd y cais gwreiddiol gan y Pwyllgor Rheoli Datblygu ym mis Gorffennaf 2013.  Cafodd apêl a wnaed i’r Arolygiaeth Gynllunio ei gwrthod ar yr unig sail bod yr Arolygwr, er wedi’i fodloni fod yna dystiolaeth ddigonol i brofi fod yna ystlumod yn gwneud defnydd cyson o’r gaer, roedd o’r farn fod hynny ynddo’i hun yn annigonol i sefydlu maint neu i asesu effaith y prosiect ar y defnydd hwnnw.  Roedd y cais cynllunio a ailgyflwynwyd, felly, yn union yr un fath â’r un gwreiddiol, ond gydag ychwanegiad o arolwg newydd o rywogaethau sy wedi’u diogelu, ac roedd disgwyl sylwadau ar hyn wrth Gyfoeth Naturiol Cymru (CNC).</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sz w:val="26"/>
          <w:szCs w:val="26"/>
          <w:lang w:eastAsia="en-GB"/>
        </w:rPr>
        <w:t>Adroddwyd yn y cyfarfod bod rhai sylwadau eisoes wedi’u darparu gan CNC ond doedd ymateb cyflawn ddim wedi dod i law hyd yn hyn.  Roedd disgwyl ymateb wrth Cadw hefyd. O’r herwydd argymhellwyd gohirio’r cais er mwyn caniatáu ystyriaeth briodol o’r materion. Eglurodd y cyfreithiwr tra bo’r hyn a ddywedwyd yn gywir roedd datganiad wrth CNC wedi cyrraedd y bore hwnnw. Ymateb diweddaraf CNC oedd argymell y dylai materion rhywogaethau sydd wedi’u diogelu cael eu hystyried gan ecolegydd y sir.</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pPr>
      <w:r>
        <w:rPr>
          <w:rFonts w:cs="Arial" w:ascii="Arial" w:hAnsi="Arial"/>
          <w:bCs/>
          <w:sz w:val="26"/>
          <w:szCs w:val="26"/>
        </w:rPr>
        <w:t>Adroddwyd hefyd yn y cyfarfod fod yna ddisgwyl i ymateb gan CADW i ddod i law. O ganlyniad nid oedd y swyddogion o’r farn fod yna ddigon o wybodaeth ar gael i alluogi ystyried y cais, ac y byddai gohirio’n briodol er mwyn galluogi gwirio ymateb CNC, ac er mwyn i ymateb CADW ddod i law.</w:t>
      </w:r>
    </w:p>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Roedd yr Aelodau’n hynod o siomedig ynghylch y prinder gwybodaeth wrth yr ymgynghorwyr statudol, yn arbennig ymateb CNC a ddaeth i law ddeng munud yn unig cyn y cyfarfod.  Fe ofynnwn nhw i Gadeirydd y Pwyllgor i ysgrifennu at y Gweinidog Dros Gyfoeth Naturiol, a oedd yn gyfrifol am GNC, i ddweud nad oedd yr oedi cyn ymateb yn dderbyniol, a bod hynny’n rhoi’r Awdurdod mewn sefyllfa anodd am na ellid penderfynu’r cais nawr ac y byddai hyn yn cael effaith economaidd.</w:t>
      </w:r>
    </w:p>
    <w:p>
      <w:pPr>
        <w:pStyle w:val="Normal"/>
        <w:widowControl w:val="false"/>
        <w:ind w:left="540" w:hanging="0"/>
        <w:rPr>
          <w:rFonts w:ascii="Arial" w:hAnsi="Arial" w:cs="Arial"/>
          <w:b/>
          <w:b/>
          <w:bCs/>
          <w:sz w:val="26"/>
          <w:szCs w:val="26"/>
        </w:rPr>
      </w:pPr>
      <w:r>
        <w:rPr>
          <w:rFonts w:cs="Arial" w:ascii="Arial" w:hAnsi="Arial"/>
          <w:b/>
          <w:bCs/>
          <w:sz w:val="26"/>
          <w:szCs w:val="26"/>
        </w:rPr>
      </w:r>
    </w:p>
    <w:p>
      <w:pPr>
        <w:pStyle w:val="Normal"/>
        <w:widowControl w:val="false"/>
        <w:ind w:left="540" w:hanging="0"/>
        <w:rPr>
          <w:rFonts w:ascii="Arial" w:hAnsi="Arial" w:cs="Arial"/>
          <w:b/>
          <w:b/>
          <w:i/>
          <w:i/>
          <w:sz w:val="26"/>
          <w:szCs w:val="26"/>
        </w:rPr>
      </w:pPr>
      <w:r>
        <w:rPr>
          <w:rFonts w:cs="Arial" w:ascii="Arial" w:hAnsi="Arial"/>
          <w:b/>
          <w:sz w:val="26"/>
          <w:szCs w:val="26"/>
        </w:rPr>
        <w:t>PENDERFYNIAD: Gohirio’r cais tan gyfarfod nesaf y Pwyllgor.</w:t>
      </w:r>
    </w:p>
    <w:p>
      <w:pPr>
        <w:pStyle w:val="Normal"/>
        <w:widowControl w:val="false"/>
        <w:ind w:left="540" w:hanging="0"/>
        <w:rPr>
          <w:rFonts w:ascii="Arial" w:hAnsi="Arial" w:cs="Arial"/>
          <w:b/>
          <w:b/>
          <w:bCs/>
          <w:i/>
          <w:i/>
          <w:color w:val="FF0000"/>
          <w:sz w:val="26"/>
          <w:szCs w:val="26"/>
        </w:rPr>
      </w:pPr>
      <w:r>
        <w:rPr>
          <w:rFonts w:cs="Arial" w:ascii="Arial" w:hAnsi="Arial"/>
          <w:b/>
          <w:bCs/>
          <w:i/>
          <w:color w:val="FF0000"/>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h)</w:t>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5/0121/NMA</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 Muskett</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sz w:val="26"/>
                <w:szCs w:val="26"/>
                <w:lang w:eastAsia="en-GB"/>
              </w:rPr>
              <w:t>Diwygiad nad oedd yn berthnasol arwyddocaol i NP/*12/0527 ar gyfer arwyddion ychwanegol i allanfa'r maes parcio - gosod dau arwydd ‘Dim Mynediad’ ar naill ochr allanfa’r maes parcio</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aes Parcio Traeth Poppit, Traeth Poppit, Llandudoch</w:t>
            </w:r>
          </w:p>
        </w:tc>
      </w:tr>
    </w:tbl>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widowControl w:val="false"/>
        <w:ind w:left="540" w:hanging="0"/>
        <w:rPr>
          <w:rFonts w:ascii="Arial" w:hAnsi="Arial" w:cs="Arial"/>
          <w:sz w:val="26"/>
          <w:szCs w:val="26"/>
        </w:rPr>
      </w:pPr>
      <w:r>
        <w:rPr>
          <w:rFonts w:cs="Arial" w:ascii="Arial" w:hAnsi="Arial"/>
          <w:sz w:val="26"/>
          <w:szCs w:val="26"/>
          <w:lang w:eastAsia="en-GB"/>
        </w:rPr>
        <w:t>Roedd y cais hwn yn cael ei gyflwyno i’r Pwyllgor Rheoli Datblygu i’w ystyried oherwydd mai Awdurdod Parc Cenedlaethol Arfordirol Sir Benfro oedd yr ymgeisydd a’r tirfeddiannwr.</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rFonts w:ascii="Arial" w:hAnsi="Arial" w:cs="Arial"/>
          <w:sz w:val="26"/>
          <w:szCs w:val="26"/>
        </w:rPr>
      </w:pPr>
      <w:r>
        <w:rPr>
          <w:rFonts w:cs="Arial" w:ascii="Arial" w:hAnsi="Arial"/>
          <w:sz w:val="26"/>
          <w:szCs w:val="26"/>
        </w:rPr>
        <w:t>Roedd y cais yn gofyn am ddiwygiad nad oedd yn berthnasol arwyddocaol i’r caniatâd cynllunio a roddwyd o dan gyfeirnod NP/12/0527 ar gyfer y gwelliannau a’r ad-drefnu arfaethedig o’r maes parcio cyfredol ar Draeth Poppit.  Wrth gyflawni’r gwaith gwelwyd bod angen arwyddion ychwanegol ar ffurf dau arwydd ‘Dim Mynediad’ ar naill ochr allanfa’r maes parcio hefyd, ond doedd yr arwyddion hyn ddim yn rhan o’r caniatâd cynllunio. O’r herwydd roedd y cais hwn yn gofyn am ddiwygiad nad oedd yn berthnasol arwyddocaol i ychwanegu dau arwydd ‘Dim Mynediad’ wrth allanfa’r maes parcio.</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rFonts w:ascii="Arial" w:hAnsi="Arial" w:cs="Arial"/>
          <w:sz w:val="26"/>
          <w:szCs w:val="26"/>
        </w:rPr>
      </w:pPr>
      <w:r>
        <w:rPr>
          <w:rFonts w:cs="Arial" w:ascii="Arial" w:hAnsi="Arial"/>
          <w:sz w:val="26"/>
          <w:szCs w:val="26"/>
          <w:lang w:eastAsia="en-GB"/>
        </w:rPr>
        <w:t xml:space="preserve">Roedd y swyddogion o’r farn na fyddai ychwanegu dau arwydd ‘Dim Mynediad’ wrth allanfa’r maes parcio, o ystyried eu graddfa a’u natur, yn arwain at ddatblygiad a fyddai’n arwyddocaol wahanol i’r cynllun a oedd wedi’i gymeradwyo’n wreiddiol, ac o’r herwydd gellid ei ystyried fel atodiad nad oedd yn berthnasol arwyddocaol i’r caniatâd cynllunio a roddwyd cynt.  </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rFonts w:ascii="Arial" w:hAnsi="Arial" w:cs="Arial"/>
          <w:sz w:val="26"/>
          <w:szCs w:val="26"/>
        </w:rPr>
      </w:pPr>
      <w:r>
        <w:rPr>
          <w:rFonts w:cs="Arial" w:ascii="Arial" w:hAnsi="Arial"/>
          <w:sz w:val="26"/>
          <w:szCs w:val="26"/>
        </w:rPr>
        <w:t>Adroddwyd yn y cyfarfod na chafwyd sylwadau negyddol wrth yr Awdurdod Priffyrdd ac, felly, yr argymhelliad oedd cymeradwyo yn unol â’r cynlluniau a gyflwynwyd.</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rFonts w:ascii="Arial" w:hAnsi="Arial" w:cs="Arial"/>
          <w:sz w:val="26"/>
          <w:szCs w:val="26"/>
        </w:rPr>
      </w:pPr>
      <w:r>
        <w:rPr>
          <w:rFonts w:cs="Arial" w:ascii="Arial" w:hAnsi="Arial"/>
          <w:sz w:val="26"/>
          <w:szCs w:val="26"/>
          <w:lang w:eastAsia="en-GB"/>
        </w:rPr>
        <w:t>Cytunodd yr Aelodau fod hyn yn fater o ddiogelwch yr oedd angen ei gyflawni.  Holwyd ynghylch uchder yr arwyddion a dywedwyd fod hyn yn cael ei osod gan y Peiriannydd Priffyrdd.</w:t>
      </w:r>
    </w:p>
    <w:p>
      <w:pPr>
        <w:pStyle w:val="Normal"/>
        <w:widowControl w:val="false"/>
        <w:ind w:left="540" w:hanging="0"/>
        <w:rPr>
          <w:rFonts w:ascii="Arial" w:hAnsi="Arial" w:cs="Arial"/>
          <w:b/>
          <w:b/>
          <w:sz w:val="26"/>
          <w:szCs w:val="26"/>
        </w:rPr>
      </w:pPr>
      <w:r>
        <w:rPr>
          <w:rFonts w:cs="Arial" w:ascii="Arial" w:hAnsi="Arial"/>
          <w:b/>
          <w:sz w:val="26"/>
          <w:szCs w:val="26"/>
        </w:rPr>
      </w:r>
    </w:p>
    <w:p>
      <w:pPr>
        <w:pStyle w:val="Normal"/>
        <w:widowControl w:val="false"/>
        <w:ind w:left="540" w:hanging="0"/>
        <w:rPr>
          <w:rFonts w:ascii="Arial" w:hAnsi="Arial" w:cs="Arial"/>
          <w:b/>
          <w:b/>
          <w:bCs/>
          <w:sz w:val="26"/>
          <w:szCs w:val="26"/>
        </w:rPr>
      </w:pPr>
      <w:r>
        <w:rPr>
          <w:rFonts w:cs="Arial" w:ascii="Arial" w:hAnsi="Arial"/>
          <w:b/>
          <w:sz w:val="26"/>
          <w:szCs w:val="26"/>
        </w:rPr>
        <w:t>PENDERFYNIAD: Cymeradwyo’r cais yn unol â’r cynlluniau oedd wedi’u cyflwyno.</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ind w:left="567" w:hanging="567"/>
        <w:rPr>
          <w:rFonts w:ascii="Arial" w:hAnsi="Arial" w:cs="Arial"/>
          <w:b/>
          <w:b/>
          <w:bCs/>
          <w:sz w:val="26"/>
          <w:szCs w:val="26"/>
        </w:rPr>
      </w:pPr>
      <w:r>
        <w:rPr>
          <w:rFonts w:cs="Arial" w:ascii="Arial" w:hAnsi="Arial"/>
          <w:b/>
          <w:bCs/>
          <w:sz w:val="26"/>
          <w:szCs w:val="26"/>
        </w:rPr>
        <w:t>9.</w:t>
        <w:tab/>
        <w:t>Apeliadau</w:t>
      </w:r>
    </w:p>
    <w:p>
      <w:pPr>
        <w:pStyle w:val="TextBodyIndent"/>
        <w:tabs>
          <w:tab w:val="left" w:pos="540" w:leader="none"/>
          <w:tab w:val="left" w:pos="2520" w:leader="none"/>
        </w:tabs>
        <w:ind w:left="567" w:hanging="567"/>
        <w:rPr>
          <w:rFonts w:ascii="Arial" w:hAnsi="Arial" w:cs="Arial"/>
          <w:sz w:val="26"/>
          <w:szCs w:val="26"/>
        </w:rPr>
      </w:pPr>
      <w:r>
        <w:rPr>
          <w:rFonts w:cs="Arial" w:ascii="Arial" w:hAnsi="Arial"/>
          <w:bCs w:val="false"/>
          <w:sz w:val="26"/>
          <w:szCs w:val="26"/>
        </w:rPr>
        <w:tab/>
      </w:r>
      <w:r>
        <w:rPr>
          <w:rFonts w:cs="Arial" w:ascii="Arial" w:hAnsi="Arial"/>
          <w:sz w:val="26"/>
          <w:szCs w:val="26"/>
        </w:rPr>
        <w:tab/>
      </w:r>
    </w:p>
    <w:p>
      <w:pPr>
        <w:pStyle w:val="TextBodyIndent"/>
        <w:tabs>
          <w:tab w:val="left" w:pos="540" w:leader="none"/>
          <w:tab w:val="left" w:pos="2520" w:leader="none"/>
        </w:tabs>
        <w:ind w:left="567" w:hanging="567"/>
        <w:rPr>
          <w:rFonts w:ascii="Arial" w:hAnsi="Arial" w:cs="Arial"/>
          <w:bCs w:val="false"/>
          <w:sz w:val="26"/>
          <w:szCs w:val="26"/>
        </w:rPr>
      </w:pPr>
      <w:r>
        <w:rPr>
          <w:rFonts w:cs="Arial" w:ascii="Arial" w:hAnsi="Arial"/>
          <w:sz w:val="26"/>
          <w:szCs w:val="26"/>
        </w:rPr>
        <w:tab/>
      </w:r>
      <w:r>
        <w:rPr>
          <w:rFonts w:eastAsia="Arial" w:cs="Arial" w:ascii="Arial" w:hAnsi="Arial"/>
          <w:bCs w:val="false"/>
          <w:sz w:val="26"/>
          <w:szCs w:val="26"/>
        </w:rPr>
        <w:t>Adroddodd y Pennaeth Rheoli Datblygu ynghylch tri o apeliadau (yn erbyn penderfyniadau cynllunio’r Awdurdod) oedd ar hyn o bryd wedi’u cofrestru gyda Llywodraeth Cymru, a manylodd ynghylch y datblygiadau diweddaraf o ran y broses apêl ymhob achos. Roedd y penderfyniad apêl ynghylch pedair uned breswyl yn 46, Stryd Fawr, Dinbych-y-pysgod, a gafodd ei ganiatáu, wedi’i atodi i’r adroddiad</w:t>
      </w:r>
      <w:r>
        <w:rPr>
          <w:rFonts w:cs="Arial" w:ascii="Arial" w:hAnsi="Arial"/>
          <w:bCs w:val="false"/>
          <w:sz w:val="26"/>
          <w:szCs w:val="26"/>
        </w:rPr>
        <w:t>.</w:t>
      </w:r>
    </w:p>
    <w:p>
      <w:pPr>
        <w:pStyle w:val="TextBodyIndent"/>
        <w:tabs>
          <w:tab w:val="left" w:pos="540" w:leader="none"/>
          <w:tab w:val="left" w:pos="2520" w:leader="none"/>
        </w:tabs>
        <w:ind w:left="0" w:hanging="0"/>
        <w:rPr>
          <w:rFonts w:ascii="Arial" w:hAnsi="Arial" w:cs="Arial"/>
          <w:bCs w:val="false"/>
          <w:sz w:val="26"/>
          <w:szCs w:val="26"/>
        </w:rPr>
      </w:pPr>
      <w:r>
        <w:rPr>
          <w:rFonts w:cs="Arial" w:ascii="Arial" w:hAnsi="Arial"/>
          <w:bCs w:val="false"/>
          <w:sz w:val="26"/>
          <w:szCs w:val="26"/>
        </w:rPr>
      </w:r>
    </w:p>
    <w:p>
      <w:pPr>
        <w:pStyle w:val="Normal"/>
        <w:tabs>
          <w:tab w:val="clear" w:pos="720"/>
          <w:tab w:val="left" w:pos="540" w:leader="none"/>
          <w:tab w:val="left" w:pos="2520" w:leader="none"/>
        </w:tabs>
        <w:ind w:left="567" w:hanging="567"/>
        <w:rPr>
          <w:rFonts w:ascii="Arial" w:hAnsi="Arial" w:cs="Arial"/>
          <w:b/>
          <w:b/>
          <w:sz w:val="26"/>
          <w:szCs w:val="26"/>
        </w:rPr>
      </w:pPr>
      <w:r>
        <w:rPr>
          <w:rFonts w:cs="Arial" w:ascii="Arial" w:hAnsi="Arial"/>
          <w:b/>
          <w:sz w:val="26"/>
          <w:szCs w:val="26"/>
        </w:rPr>
        <w:tab/>
        <w:t>NODWYD.</w:t>
      </w:r>
    </w:p>
    <w:p>
      <w:pPr>
        <w:pStyle w:val="ListNumber"/>
        <w:numPr>
          <w:ilvl w:val="0"/>
          <w:numId w:val="0"/>
        </w:numPr>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Cs w:val="24"/>
      </w:rPr>
      <w:tab/>
      <w:t>Awdurdod Parc Cenedlaethol Arfordirol Penfro</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rPr>
      <w:t>Cofnodion y Pwyllgor Rheoli Datblygu – 15 Ebrill 2015</w:t>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6</w:t>
    </w:r>
    <w:r>
      <w:rPr>
        <w:rStyle w:val="PageNumber"/>
        <w:szCs w:val="24"/>
        <w:rFonts w:cs="Arial" w:ascii="Arial" w:hAnsi="Arial"/>
      </w:rPr>
      <w:fldChar w:fldCharType="end"/>
    </w:r>
    <w:r>
      <w:rPr>
        <w:rStyle w:val="PageNumber"/>
        <w:rFonts w:cs="Arial" w:ascii="Arial" w:hAnsi="Arial"/>
        <w:sz w:val="16"/>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y-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sz w:val="26"/>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bCs/>
      <w:sz w:val="24"/>
    </w:rPr>
  </w:style>
  <w:style w:type="character" w:styleId="BodyTextIndent3Char">
    <w:name w:val="Body Text Indent 3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ListParagraph">
    <w:name w:val="List Paragraph"/>
    <w:basedOn w:val="Normal"/>
    <w:qFormat/>
    <w:pPr>
      <w:spacing w:before="0" w:after="0"/>
      <w:ind w:left="720" w:hanging="0"/>
      <w:contextualSpacing/>
    </w:pPr>
    <w:rPr>
      <w:rFonts w:ascii="Arial" w:hAnsi="Arial" w:cs="Arial"/>
      <w:szCs w:val="22"/>
      <w:lang w:val="en-US"/>
    </w:rPr>
  </w:style>
  <w:style w:type="paragraph" w:styleId="ListNumber">
    <w:name w:val="List Number"/>
    <w:basedOn w:val="Normal"/>
    <w:qFormat/>
    <w:pPr>
      <w:numPr>
        <w:ilvl w:val="0"/>
        <w:numId w:val="3"/>
      </w:numPr>
      <w:spacing w:before="0" w:after="0"/>
      <w:contextualSpacing/>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1">
    <w:name w:val="Text body indent"/>
    <w:basedOn w:val="Normal"/>
    <w:qFormat/>
    <w:pPr>
      <w:widowControl w:val="false"/>
      <w:tabs>
        <w:tab w:val="clear" w:pos="720"/>
        <w:tab w:val="left" w:pos="1080" w:leader="none"/>
      </w:tabs>
      <w:suppressAutoHyphens w:val="true"/>
      <w:ind w:left="540" w:hanging="0"/>
      <w:textAlignment w:val="baseline"/>
    </w:pPr>
    <w:rPr>
      <w:rFonts w:eastAsia="SimSun;宋体" w:cs="Mangal"/>
      <w:bCs/>
      <w:kern w:val="2"/>
      <w:szCs w:val="24"/>
      <w:lang w:val="en-GB"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5:56:00Z</dcterms:created>
  <dc:creator>Janet Evans</dc:creator>
  <dc:description/>
  <cp:keywords/>
  <dc:language>en-US</dc:language>
  <cp:lastModifiedBy>Hefin Wyn</cp:lastModifiedBy>
  <cp:lastPrinted>2015-05-12T11:32:00Z</cp:lastPrinted>
  <dcterms:modified xsi:type="dcterms:W3CDTF">2015-05-25T09:45:00Z</dcterms:modified>
  <cp:revision>32</cp:revision>
  <dc:subject/>
  <dc:title>DEVELOPMENT MANAGE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u0VV3021zks5j12a3OKVf5Bof/v7m2SRXUJ9pm1to9f3ztO5Rd80Lp</vt:lpwstr>
  </property>
  <property fmtid="{D5CDD505-2E9C-101B-9397-08002B2CF9AE}" pid="3" name="GeldardsDocRef">
    <vt:lpwstr>C:4367569v1</vt:lpwstr>
  </property>
  <property fmtid="{D5CDD505-2E9C-101B-9397-08002B2CF9AE}" pid="4" name="MAIL_MSG_ID1">
    <vt:lpwstr>oFAAspTNh41gn7CRcTt14HibV5gVeaF1kG6+escbI3sWtNDgrUZrmRtlFTsc3yjcUU1NXN162hw0etvS
xv+SuY9i5Jxrk63W1ZCU4GOkHpIziwp/gRZ3a92x/B8UpUv3vg69Ykq8qOIjC5iv3hW7Eyyb6sRw
oK811qy+CnNCXWmtjQCmmwd2DTAnB6cRN8Rt6ltlx0OHmOHccTvlLWO+q1CADU/P/w1f3odMO6Ik
FukvZ9tl212g+Puk8</vt:lpwstr>
  </property>
  <property fmtid="{D5CDD505-2E9C-101B-9397-08002B2CF9AE}" pid="5" name="MAIL_MSG_ID2">
    <vt:lpwstr>eZY4wLKBnYFqKJgplDpfuVKzu5gDeDsf1L1nU8/KRaSDS+BQtjh4+HzgfXP
1ErvpQVGq5Eiux8aktZLrgX3y2sAxXwjLZe8dPR/VwvwM/Cj</vt:lpwstr>
  </property>
  <property fmtid="{D5CDD505-2E9C-101B-9397-08002B2CF9AE}" pid="6" name="RESPONSE_SENDER_NAME">
    <vt:lpwstr>sAAAUYtyAkeNWR6MOcF0i2gXIEs/KhTcoilh1GnfYWm4J1U=</vt:lpwstr>
  </property>
  <property fmtid="{D5CDD505-2E9C-101B-9397-08002B2CF9AE}" pid="7" name="WS_TRACKING_ID">
    <vt:lpwstr>faa5e15f-d7e8-4dba-abeb-10571dc7593e</vt:lpwstr>
  </property>
</Properties>
</file>