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tabs>
          <w:tab w:val="clear" w:pos="720"/>
          <w:tab w:val="left" w:pos="6915" w:leader="none"/>
        </w:tabs>
        <w:rPr>
          <w:rFonts w:ascii="Arial" w:hAnsi="Arial" w:cs="Arial"/>
          <w:b/>
          <w:b/>
          <w:bCs/>
          <w:sz w:val="26"/>
          <w:szCs w:val="26"/>
        </w:rPr>
      </w:pPr>
      <w:r>
        <w:rPr>
          <w:rFonts w:cs="Arial" w:ascii="Arial" w:hAnsi="Arial"/>
          <w:b/>
          <w:bCs/>
          <w:sz w:val="26"/>
          <w:szCs w:val="26"/>
        </w:rPr>
        <w:tab/>
      </w:r>
    </w:p>
    <w:p>
      <w:pPr>
        <w:pStyle w:val="Normal"/>
        <w:jc w:val="center"/>
        <w:rPr>
          <w:rFonts w:ascii="Arial" w:hAnsi="Arial" w:cs="Arial"/>
          <w:b/>
          <w:b/>
          <w:bCs/>
          <w:sz w:val="26"/>
          <w:szCs w:val="26"/>
        </w:rPr>
      </w:pPr>
      <w:r>
        <w:rPr>
          <w:rFonts w:cs="Arial" w:ascii="Arial" w:hAnsi="Arial"/>
          <w:b/>
          <w:bCs/>
          <w:sz w:val="26"/>
          <w:szCs w:val="26"/>
        </w:rPr>
        <w:t>4</w:t>
      </w:r>
      <w:r>
        <w:rPr>
          <w:rFonts w:cs="Arial" w:ascii="Arial" w:hAnsi="Arial"/>
          <w:b/>
          <w:bCs/>
          <w:sz w:val="26"/>
          <w:szCs w:val="26"/>
          <w:vertAlign w:val="superscript"/>
        </w:rPr>
        <w:t>ydd</w:t>
      </w:r>
      <w:r>
        <w:rPr>
          <w:rFonts w:cs="Arial" w:ascii="Arial" w:hAnsi="Arial"/>
          <w:b/>
          <w:bCs/>
          <w:sz w:val="26"/>
          <w:szCs w:val="26"/>
        </w:rPr>
        <w:t xml:space="preserve"> Mawrth 2015</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Yn bresennol: Mrs G Hayward (Cadeiry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ynghorydd P Harries, Cynghorydd S Hudson, Cynghorydd M James, Cynghorydd O James,  Cynghorydd R Kilmister, Cynghorydd RM Lewis, Cynghorydd PJ Morgan, Cynghorydd R Owens, Cynghorydd D Rees, Mr  AE Sangster, Mrs M Thomas, Cynghorydd A Wilcox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Cyrhaeddodd Ms C Gwyther yn ystod y drafodaeth ynghylch eitem 5(b) NP/14/0637]</w:t>
      </w:r>
    </w:p>
    <w:p>
      <w:pPr>
        <w:pStyle w:val="Normal"/>
        <w:jc w:val="center"/>
        <w:rPr>
          <w:rFonts w:ascii="Arial" w:hAnsi="Arial" w:cs="Arial"/>
          <w:i/>
          <w:i/>
          <w:sz w:val="26"/>
          <w:szCs w:val="26"/>
        </w:rPr>
      </w:pPr>
      <w:r>
        <w:rPr>
          <w:rFonts w:cs="Arial" w:ascii="Arial" w:hAnsi="Arial"/>
          <w:i/>
          <w:sz w:val="26"/>
          <w:szCs w:val="26"/>
        </w:rPr>
      </w:r>
    </w:p>
    <w:p>
      <w:pPr>
        <w:pStyle w:val="Normal"/>
        <w:jc w:val="center"/>
        <w:rPr/>
      </w:pPr>
      <w:r>
        <w:rPr>
          <w:rFonts w:cs="Arial" w:ascii="Arial" w:hAnsi="Arial"/>
          <w:sz w:val="26"/>
          <w:szCs w:val="26"/>
        </w:rPr>
        <w:t>[Parc Llanion, Doc Penfro 10.00am – 11.05a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wyd ymddiheuriad am absenoldeb wrth y Cynghorydd L Jenkin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2.</w:t>
        <w:tab/>
        <w:t>Datgan buddiant</w:t>
      </w:r>
    </w:p>
    <w:p>
      <w:pPr>
        <w:pStyle w:val="Heading1"/>
        <w:ind w:left="540" w:hanging="0"/>
        <w:rPr/>
      </w:pPr>
      <w:r>
        <w:rPr>
          <w:rFonts w:cs="Arial" w:ascii="Arial" w:hAnsi="Arial"/>
          <w:b w:val="false"/>
          <w:bCs w:val="false"/>
          <w:sz w:val="26"/>
          <w:szCs w:val="26"/>
        </w:rPr>
        <w:t>Datgelodd yr Aelod(au)/Swyddog(ion) canlynol fuddiant yn y cais (ceisiadau) a’r/neu’r mater(ion) y cyfeirir atyn nhw isod:</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Aelod(au)/Swyddog(ion)</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i/>
                <w:iCs/>
                <w:sz w:val="26"/>
                <w:szCs w:val="26"/>
                <w:lang w:eastAsia="en-GB"/>
              </w:rPr>
              <w:t>Cofnod 5(d) isod</w:t>
            </w:r>
          </w:p>
          <w:p>
            <w:pPr>
              <w:pStyle w:val="TextBodyIndent"/>
              <w:ind w:left="0" w:hanging="0"/>
              <w:rPr>
                <w:rFonts w:ascii="Arial" w:hAnsi="Arial" w:cs="Arial"/>
                <w:bCs w:val="false"/>
                <w:sz w:val="26"/>
                <w:szCs w:val="26"/>
              </w:rPr>
            </w:pPr>
            <w:r>
              <w:rPr>
                <w:rFonts w:cs="Arial" w:ascii="Arial" w:hAnsi="Arial"/>
                <w:bCs w:val="false"/>
                <w:sz w:val="26"/>
                <w:szCs w:val="26"/>
              </w:rPr>
              <w:t xml:space="preserve">NP/15/0014/FUL – Fferm Brynhenllan, Dinas </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P Harrie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oedd y cais yn cael ei drafo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ofnodion</w:t>
      </w:r>
    </w:p>
    <w:p>
      <w:pPr>
        <w:pStyle w:val="Normal"/>
        <w:tabs>
          <w:tab w:val="clear" w:pos="720"/>
          <w:tab w:val="left" w:pos="567" w:leader="none"/>
        </w:tabs>
        <w:ind w:left="567" w:hanging="0"/>
        <w:rPr>
          <w:rFonts w:ascii="Arial" w:hAnsi="Arial" w:cs="Arial"/>
          <w:sz w:val="26"/>
          <w:szCs w:val="26"/>
          <w:lang w:eastAsia="ar-SA"/>
        </w:rPr>
      </w:pPr>
      <w:r>
        <w:rPr>
          <w:rFonts w:cs="Arial" w:ascii="Arial" w:hAnsi="Arial"/>
          <w:sz w:val="26"/>
          <w:szCs w:val="26"/>
        </w:rPr>
        <w:t>Cyflwynwyd cofnodion y cyfarfodydd a gynhaliwyd ar 21 Ionawr 2015 a’r 2 Chwefror 2015 i'w cadarnhau a'u llofnodi.</w:t>
      </w:r>
    </w:p>
    <w:p>
      <w:pPr>
        <w:pStyle w:val="Normal"/>
        <w:tabs>
          <w:tab w:val="clear" w:pos="720"/>
          <w:tab w:val="left" w:pos="567" w:leader="none"/>
        </w:tabs>
        <w:ind w:left="567" w:hanging="0"/>
        <w:rPr>
          <w:rFonts w:ascii="Arial" w:hAnsi="Arial" w:cs="Arial"/>
          <w:sz w:val="26"/>
          <w:szCs w:val="26"/>
          <w:lang w:eastAsia="ar-SA"/>
        </w:rPr>
      </w:pPr>
      <w:r>
        <w:rPr>
          <w:rFonts w:cs="Arial" w:ascii="Arial" w:hAnsi="Arial"/>
          <w:sz w:val="26"/>
          <w:szCs w:val="26"/>
          <w:lang w:eastAsia="ar-SA"/>
        </w:rPr>
      </w:r>
    </w:p>
    <w:p>
      <w:pPr>
        <w:pStyle w:val="Normal"/>
        <w:tabs>
          <w:tab w:val="clear" w:pos="720"/>
          <w:tab w:val="left" w:pos="567" w:leader="none"/>
        </w:tabs>
        <w:ind w:left="567" w:hanging="0"/>
        <w:rPr>
          <w:rFonts w:ascii="Arial" w:hAnsi="Arial" w:cs="Arial"/>
          <w:sz w:val="26"/>
          <w:szCs w:val="26"/>
        </w:rPr>
      </w:pPr>
      <w:r>
        <w:rPr>
          <w:rFonts w:cs="Arial" w:ascii="Arial" w:hAnsi="Arial"/>
          <w:b/>
          <w:bCs/>
          <w:sz w:val="26"/>
          <w:szCs w:val="26"/>
          <w:lang w:eastAsia="en-GB"/>
        </w:rPr>
        <w:t xml:space="preserve">PENDERFYNWYD </w:t>
      </w:r>
      <w:r>
        <w:rPr>
          <w:rFonts w:cs="Arial" w:ascii="Arial" w:hAnsi="Arial"/>
          <w:sz w:val="26"/>
          <w:szCs w:val="26"/>
          <w:lang w:eastAsia="en-GB"/>
        </w:rPr>
        <w:t>cadarnhau a llofnodi cofnodion y cyfarfodydd a gynhaliwyd ar 21 Ionawr 2015 a 2 Chwefror 2015.</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DWY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keepNext w:val="true"/>
        <w:tabs>
          <w:tab w:val="clear" w:pos="720"/>
          <w:tab w:val="left" w:pos="567" w:leader="none"/>
          <w:tab w:val="left" w:pos="1080" w:leader="none"/>
        </w:tabs>
        <w:ind w:left="567" w:hanging="567"/>
        <w:jc w:val="both"/>
        <w:rPr>
          <w:rFonts w:ascii="Arial" w:hAnsi="Arial" w:cs="Arial"/>
          <w:b/>
          <w:b/>
          <w:bCs/>
          <w:sz w:val="26"/>
          <w:szCs w:val="26"/>
          <w:lang w:eastAsia="ar-SA"/>
        </w:rPr>
      </w:pPr>
      <w:r>
        <w:rPr>
          <w:rFonts w:cs="Arial" w:ascii="Arial" w:hAnsi="Arial"/>
          <w:b/>
          <w:bCs/>
          <w:sz w:val="26"/>
          <w:szCs w:val="26"/>
        </w:rPr>
        <w:t>4.</w:t>
        <w:tab/>
        <w:t>Dyletswyddau’r Aelodau wrth Benderfynu Ceisiadau</w:t>
      </w:r>
    </w:p>
    <w:p>
      <w:pPr>
        <w:pStyle w:val="TextBodyIndent"/>
        <w:ind w:left="567" w:hanging="567"/>
        <w:rPr>
          <w:rFonts w:ascii="Arial" w:hAnsi="Arial" w:cs="Arial"/>
          <w:sz w:val="26"/>
          <w:szCs w:val="26"/>
        </w:rPr>
      </w:pPr>
      <w:r>
        <w:rPr>
          <w:rFonts w:cs="Arial" w:ascii="Arial" w:hAnsi="Arial"/>
          <w:b/>
          <w:sz w:val="26"/>
          <w:szCs w:val="26"/>
        </w:rPr>
        <w:tab/>
      </w:r>
      <w:r>
        <w:rPr>
          <w:rFonts w:cs="Arial" w:ascii="Arial" w:hAnsi="Arial"/>
          <w:bCs w:val="false"/>
          <w:sz w:val="26"/>
          <w:szCs w:val="26"/>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sz w:val="26"/>
          <w:szCs w:val="26"/>
        </w:rPr>
        <w:t xml:space="preserve"> </w:t>
      </w:r>
      <w:r>
        <w:rPr>
          <w:rFonts w:cs="Arial" w:ascii="Arial" w:hAnsi="Arial"/>
          <w:bCs w:val="false"/>
          <w:sz w:val="26"/>
          <w:szCs w:val="26"/>
        </w:rPr>
        <w:t xml:space="preserve">ddogfen Arfer Da o fewn Cynllunio o eiddo’r Awdurdod wrth iddyn nhw gyflawni eu dyletswyddau statudol.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ind w:left="567" w:hanging="567"/>
        <w:jc w:val="both"/>
        <w:rPr>
          <w:rFonts w:ascii="Arial" w:hAnsi="Arial" w:cs="Arial"/>
          <w:b/>
          <w:b/>
          <w:sz w:val="26"/>
          <w:szCs w:val="26"/>
        </w:rPr>
      </w:pPr>
      <w:r>
        <w:rPr>
          <w:rFonts w:cs="Arial" w:ascii="Arial" w:hAnsi="Arial"/>
          <w:b/>
          <w:bCs/>
          <w:sz w:val="26"/>
          <w:szCs w:val="26"/>
        </w:rPr>
        <w:tab/>
        <w:t xml:space="preserve">NODWY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numPr>
          <w:ilvl w:val="0"/>
          <w:numId w:val="5"/>
        </w:numPr>
        <w:suppressAutoHyphens w:val="true"/>
        <w:ind w:left="0" w:hanging="0"/>
        <w:rPr>
          <w:rFonts w:ascii="Arial" w:hAnsi="Arial" w:cs="Arial"/>
          <w:b w:val="false"/>
          <w:b w:val="false"/>
          <w:bCs w:val="false"/>
          <w:sz w:val="26"/>
          <w:szCs w:val="26"/>
          <w:lang w:eastAsia="ar-SA"/>
        </w:rPr>
      </w:pPr>
      <w:r>
        <w:rPr>
          <w:rFonts w:cs="Arial" w:ascii="Arial" w:hAnsi="Arial"/>
          <w:sz w:val="26"/>
          <w:szCs w:val="26"/>
        </w:rPr>
        <w:t>5.</w:t>
        <w:tab/>
        <w:t>Adroddiad Ceisiadau Cynllunio</w:t>
      </w:r>
    </w:p>
    <w:p>
      <w:pPr>
        <w:pStyle w:val="Heading1"/>
        <w:numPr>
          <w:ilvl w:val="0"/>
          <w:numId w:val="4"/>
        </w:numPr>
        <w:suppressAutoHyphens w:val="true"/>
        <w:ind w:left="549" w:hanging="0"/>
        <w:rPr>
          <w:rFonts w:ascii="Arial" w:hAnsi="Arial" w:cs="Arial"/>
          <w:sz w:val="26"/>
          <w:szCs w:val="26"/>
        </w:rPr>
      </w:pPr>
      <w:r>
        <w:rPr>
          <w:rFonts w:cs="Arial" w:ascii="Arial" w:hAnsi="Arial"/>
          <w:b w:val="false"/>
          <w:bCs w:val="false"/>
          <w:sz w:val="26"/>
          <w:szCs w:val="26"/>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rPr>
        <w:t>nodir y penderfyniad ynghylch pob un yn dilyn y manylion a nodir am y cais perthnasol</w:t>
      </w:r>
      <w:r>
        <w:rPr>
          <w:rFonts w:cs="Arial" w:ascii="Arial" w:hAnsi="Arial"/>
          <w:b w:val="false"/>
          <w:bCs w:val="false"/>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53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Ow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Adeilad newydd 4 ystafell wely, annedd 1.5 llaw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ain rhwng Cartref a Fernlea, Hafan Noltw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droddwyd bod hwn yn gais cyflawn ar gyfer annedd pedair ystafell wely un llawr a hanner ar wahân yn cynnwys un ystafell yn y cefn ac asgell hanner llawr.  Ar hyn o bryd mae’r safle yn fwlch mewn rhes o fyngalos sy’n rhedeg ar hyd ochr ogleddol y ffordd fawr, a byddai’r annedd arfaethedig wedi’i lleoli fwy neu lai yng nghanol y llain, gyda’r llecyn parcio a throi ar ochr ddwyreiniol yr eiddo, a dau lecyn parcio arall wedi’u cynnwys o fewn yr ardd laswelltog yn y ffrynt wedi’u hamgylchynu gyda chlawdd Sir Benfro wedi’i godi o’r newy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tgoffwyd yr Aelodau iddyn nhw, yn eu cyfarfod blaenorol o’r Pwyllgor ym mis Ionawr, benderfynu cymeradwyo’r cais gan osod amodau, ac roedd hi felly’n ofynnol cyflwyno cyfnod o ‘oedi’ am y byddai penderfyniad o’r fath yn groes i bolis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lang w:eastAsia="en-GB"/>
        </w:rPr>
        <w:t xml:space="preserve">Roedd y swyddogion wedi ystyried y cynnig yn ofalus yng nghyd-destun pob ystyriaeth berthnasol a’r polisïau cynllunio datblygiadau lleol a chenedlaethol perthnasol. Ystyriwyd bod gan y cynllun arfaethedig raddfa, maint, ffurf a dyluniad manwl a oedd yn dderbyniol.  Byddai’r cynnig yn darparu lle parcio digonol ar gyfer yr annedd newydd, a byddai’r dyluniad yn sicrhau na fyddai amharu ar fwynder a phreifatrwydd cymdogion, ynghyd â diogelu nodweddion arbennig y Parc Cenedlaethol wrth edrych ar y llecyn o bell ac agos.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Ystyriwyd nad oedd y cais gwreiddiol yn hygyrch yn unol â Pholisi 7 y CDLl, ond, fodd bynnag, roedd yna adegau pan oedd cynllun teithio’n dangos na fyddai’r datblygiad na’r preswylwyr yn ddibynnol ar gerbyd modur preifat, ond yn gallu defnyddio dulliau teithio mwy cynaliadwy er mwyn cydbwysedd.  Cyfeiriwyd at benderfyniad apêl diweddar am gais cyffelyb oddi fewn i’r Parc Cenedlaethol pan wrthodwyd yr apêl gan yr Arolygwr; a’r un modd yn yr achos hwn yr unig gonsyrn oedd p’un a oedd y datblygiad yn gynaliadwy o ran ei leolia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Ers y drafodaeth yn y Pwyllgor Rheoli Datblygu blaenorol cadarnhaodd yr ymgeisydd y byddai’n barod i leoli pwynt gwefru cerbyd trydan fel rhan o’r datblygiad, ac y byddai’r annedd i’w chymharu â chod cynaladwyedd lefel 3.  Roedd yr ymgeisydd wedi darparu cynllun teithio wedi’i ddiweddaru a hefyd pan fu’n cyfarch y Pwyllgor blaenorol soniodd mewn cryn fanylder ynghylch sut y medrai leihau’r angen o ran defnydd personol o gerby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lang w:eastAsia="en-GB"/>
        </w:rPr>
        <w:t>Ar y sail y byddai’r wybodaeth ddiweddaraf yn gwella cynaladwyedd y cynnig: y byddai’r ymgeisydd yn byw a gweithio yn lleol (ond sylwer na fyddai’r annedd hon wedi’i chlymu fel y cyfryw) a bod yna gyfraniad ariannol wedi’i ddarparu ar gyfer tai fforddiadwy yn y fro trwy gytundeb unochrog cyfreithiol, roedd y  cydbwysedd cynllunio wedi’i ail-ystyried ac argymhelliad y swyddog nawr oedd cymell rhoi caniatâd gydag amodau.</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Roedd yr Aelodau’n falch o ddeall fod y swyddogion wedi llwyddo i weithio gyda’r ymgeisydd i ddod o hyd i fanylion ychwanegol ynghylch cynaladwyedd a chafodd yr argymhelliad o gymeradwyo amodol ei gynnig a’i eilio.  Mewn ymateb i gwestiynau gan y Pwyllgor cadarnhaodd y swyddogion fod lefelau lloriau terfynol wedi’u dangos ar y cynlluniau, a bod yr amodau oedd yn glwm â’r caniatâd cynllunio yn golygu nad oedd angen cynnwys yr elfen hon yn y cytundeb unochro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yn amodol ar gytundeb cyfraniad tai fforddiadwy unochrog ac amodau cynllunio’n ymwneud ag amseriad y datblygiad, yn unol â chynlluniau wedi’u cymeradwyo, gofynion sefydlogi tir, goleuo, diogelu coed, tirweddu, priffyrdd, carthffosiaeth a phwynt gwefru cerbyd.</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63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W Stanilan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rallgyfeirio Peiriannau Gardd Brumwells gan ddarparu 12 caban ‘wigwam’ cynaliadwy ynghyd â llecyn parcio ar dir gerllaw.  Cysylltu’r annedd bresennol Badgers Holt fel annedd preswyl-gwaith ar gyfer y ddau fus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iriannau Gardd Brumwell, Badgers Holt, Jameston</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ais hwn yn gofyn am ganiatâd i newid defnydd o lecyn gardd yr eiddo a adwaenir fel Badgers Holt i fod yn safle gwyliau gwersylla amgen, yn cynnwys deuddeg ‘wigwam’ a mynediad ffordd cysylltiol, llefydd parcio, lle i gadw beiciau, gwaredu dŵr brwnt a chysylltu’r annedd bresennol fel uned breswyl-waith gyda’r safle gwersylla amgen a’r busnes peiriannau gardd presennol.</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swyddogion o’r farn nad oedd egwyddor y cynnig yn cydymffurfio â pholisïau cynllunio oedd wedi’u mabwysiadu mewn perthynas â gwersylla, lleoli carafanau a safleoedd sefydlog newydd mewn cefn gwlad agored.  Ar ben hynny, byddai’r datblygiad yn cynrychioli ymwthiad yng nghefn gwlad a fyddai’n groes i gymeriad ac yn andwyol i nodweddion arbennig y Parc Cenedlaethol.  Tra bod asiant yr ymgeisydd wedi nodi ei fod o’r farn fod yna ystyriaethau perthnasol a oedd yn caniatáu gwyro oddi ar bolisïau mabwysiedig yn y cyswllt hwn, ni chredid fod yr ystyriaethau hyn yn ddigonol i gyfiawnhau gwyro oddi ar y cynllun datblygu.  O’r herwydd nid ystyrid fod y cais yn dderbyniol a’r argymhelliad oedd ei wrthod.</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Roedd y cais hwn wedi’i ystyried gan y Pwyllgor yn ei gyfarfod ym mis Ionawr pan benderfynwyd trefnu ymweliad safle.  Gwnaed hyn ar Chwefror 2 a chyflwynwyd adroddiad o’r Archwiliad hwnnw i’r Pwyllgor </w:t>
      </w:r>
      <w:r>
        <w:rPr>
          <w:rFonts w:cs="Arial" w:ascii="Arial" w:hAnsi="Arial"/>
          <w:i/>
          <w:iCs/>
          <w:sz w:val="26"/>
          <w:szCs w:val="26"/>
          <w:lang w:eastAsia="en-GB"/>
        </w:rPr>
        <w:t>(cofnod cyfeir 3)</w:t>
      </w:r>
      <w:r>
        <w:rPr>
          <w:rFonts w:cs="Arial" w:ascii="Arial" w:hAnsi="Arial"/>
          <w:sz w:val="26"/>
          <w:szCs w:val="26"/>
          <w:lang w:eastAsia="en-GB"/>
        </w:rPr>
        <w:t>.  Ar y safle gofynnodd yr Aelodau am ddarparu gwybodaeth gefndirol ychwanegol ac roedd y wybodaeth wedi’i osod allan yn yr adroddiad a oedd ger eu bron.</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n y cyfarfod dywedwyd fod yr Aelodau wedi derbyn llythyrau wrth yr ymgeisydd a hefyd wrth Twristiaeth Sir Benfro yn ystod yr wythnosau diwethaf.  Roedd llythyr eglurhaol pellach wedi dod i law'r diwrnod blaenorol a chafodd hwn ei ddosbarthu i’r Aelodau; rhoddwyd ychydig funudau i’r Aelodau i’w ddarllen cyn y drafodaeth.</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ywedodd yr Aelodau eu bod yn ddiolchgar am y cyfle i ymweld â’r safle, ac ar ôl gwneud hynny roedd rhai Aelodau am gefnogi’r cais.  Roedden nhw o’r farn fod y safle o fewn talar yr annedd ac na ellid felly ystyried ei leoliad mewn cefn gwlad agored. Byddai cymeradwyo’r cais hefyd yn cefnogi’r busnes cyfredol yn ogystal â chyfleusterau lleol eraill megis y siop, swyddfa bost a’r dafarn a oedd i’w canfod yn y gymuned a hynny’n benodol y tu fas i dymor yr haf.  Roedden nhw’n ystyried y cabanau ‘wigwam’ yn rhywbeth gwahanol a fyddai’n apelio at deuluoedd am na fydden nhw mewn safle carafanau enfawr yn cynnwys rhes ar ôl rhes o garafanau.  Roedd yr Aelodau’n gweld hwn fel datblygiad rhesymol a fyddai’n gwella ansawdd ac amrywiaeth y llety ymwelwyr fyddai ar gael yn unol â’r cynllun rheoli cyrchfannau.  Yn ychwanegol, roedd y safle wedi’i guddio’n dda ac nid oedd yn weladwy iawn a doedd yna ddim gwrthwynebiad gan y cyhoedd na’r Cyngor Cymuned.  Cafodd cynnig i gymeradwyo felly ei gyflwyno a’i eilio.</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Aelodau eraill, fodd bynnag, yn dweud fod polisi’r Awdurdod yn eglur iawn ac y byddai’r datblygiad yn groes i’r polisi hwnnw.  Roedden nhw o’r farn fod y sir eisoes wedi cyrraedd pwynt lle'r oedd yna fwy na digon o safleoedd carafanau a gwersylla, ac y byddai caniatáu mwy o safleoedd yn peryglu’r union beth oedd yn tynnu pobol i’r ardal.  Roedd y Parc Cenedlaethol yn gul iawn ar y pwynt hwn a dylid ei ddiogelu. Rhybuddiodd un Aelod y gallai’r cais gael ei alw i mewn gan Lywodraeth Cymru er roedd Aelodau eraill yn ystyried hyn yn fater o godi bwganod.  Eglurodd Mr Huw Williams, y Cyfreithiwr, fod y drefn o alw i mewn yn dal yn ei lle ond nad oedd yn cael ei defnyddio’n aml gan Lywodraeth Cymru.  Gwnaeth Aelod arall y pwynt fod polisïau’r Awdurdod yn caniatáu arallgyfeirio a gwella cyfleusterau cyfredol yn ogystal â safleoedd mewn amgylchiadau penodol a fyddai’n caniatáu i’r rhan honno o’r economi i ffynnu.</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pPr>
      <w:r>
        <w:rPr>
          <w:rFonts w:cs="Arial" w:ascii="Arial" w:hAnsi="Arial"/>
          <w:sz w:val="26"/>
          <w:szCs w:val="26"/>
        </w:rPr>
        <w:t xml:space="preserve">Dywedodd y swyddogion wedyn pe bai’r Aelodau’n bwrw ati i gymeradwyo’r cais yna fe fyddai’r cais yn gorfod treulio cyfnod o ‘oedi’ yn unol â rheolau’r Awdurdod, a darllenwyd y rhannau perthnasol o bolisi’r Awdurdod gan y Cadeirydd.  Cadarnhaodd y Cyfreithiwr ei bod yn angenrheidiol, cyn pleidleisio dros gynnig i gymeradwyo’r cais, i’r rhai hynny fyddai’n cefnogi’r cynnig i nodi rhesymau cynllunio dilys.  Cafodd y rhain eu crynhoi gan un Aelod yn y modd hwn: am fod hwn yn cael ei ystyried fel datblygiad oddi fewn talar eiddo a fyddai’n cynnal a chynyddu cyflogaeth, cefnogi lles economaidd a chymdeithasol y gymuned ac ni fyddai’n niweidio nodweddion arbennig y Parc Cenedlaethol.  Cadarnhaodd y swyddogion fod y rhain yn seiliau cynllunio dilys a oedd yn ystyriaethau perthnasol yn yr achos hwn.  Cymerwyd pleidlais a chafodd y cynnig i gymeradwyo’r cais ei gario gan yr Aelodau.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Aelodau’n awyddus i gymeradwyo’r cais am ei fod yn cael ei ystyried yn gais oddi fewn talar eiddo, ac a fyddai’n cefnogi lles cymdeithasol ac economaidd y gymuned, ac am na fyddai’n niweidio nodweddion arbennig y Parc Cenedlaethol.  Fodd bynnag, am fod y penderfyniad yn groes i argymhelliad y swyddogion, ac yn wyriad sylweddol oddi ar y Cynllun Datblygu Lleol, byddai’n ofynnol gweithredu trefniadaeth ‘oedi’ yr Awdurdod a byddai wedyn yn cael ei ail-ystyried yng nghyfarfod nesaf posib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6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Lawrenc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deilad godro (yn cynnwys parlwr godro, clos crynhoi a chyfleusterau triniaethau, gwaith pridd cysylltiol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ast Lake, Llanrhath</w:t>
            </w:r>
          </w:p>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Cafodd y cais hwn ei gyflwyno gerbron y Pwyllgor am ei fod yn gais o bwys oherwydd cyfanswm y llecyn llawr o dan sylw a oedd yn fwy na 1000 metr sgwâ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droddwyd bod ffarm East Lake wedi’i hen sefydlu fel ffarm laeth yn ymestyn dros tua 400ha ac o’r rheiny roedd 180ha ym mherchnogaeth y ffarm a’r gweddill yn cael eu defnyddio ar ffurf cytundebau tenantiaeth amrywiol.  Roedd y brif uned wedi’i lleoli ar Ffarm East Lake lle’r oedd gyr o 300 o dda godro ac roedd yr ymgeisydd hefyd yn ffarmio Ffarm Trelessy o dan denantiaeth busnes ffarm o 15 mlynedd.  Roedd tua 300 o wartheg yn Nhrelessy hefyd ac roedd y ddwy ffarm, ar y cyfan, yn cael eu rhedeg fel dwy uned ar wahân.  Ond roedd cynhyrchu porthiant, sgwaru slyri a phob math o waith amrywiol arall yn cael eu cyflawni ar draws y ddwy ffarm. Gofynnid am ganiatâd cynllunio ar gyfer adeilad godro newydd yn Ffarm East Lake i gynnwys parlwr godro, clos crynhoi a chyfleusterau triniaethau. Roedd y cais hefyd yn gofyn am ganiatâd ôl-weithredol ar gyfer gwaith pridd cysylltiol i greu lleoliad ar gyfer yr adeilad arfaethedig.</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styriwyd bod y cynllun o ran graddfa, maint, ffurf a manylion dyluniad yn dderbyniol yng ngolwg y swyddogion yn y mater hwn.  Byddai’r dyluniad, golwg a lleoliad yr adeilad ynghyd â’r tirweddu cysylltiol yn sicrhau cynnal nodweddion arbennig y Parc Cenedlaethol o edrych arno o bell ac agos.  Roedd y cynnig hefyd yn sicrhau parhad y mentrau amaethyddol presennol ac roedd yr adeileddau ar y safle yn cydymffurfio â rheoliadau lles yn ogystal ag Iechyd a Diogelwch.  O’r herwydd ystyriwyd fod y cynnig yn dderbyniol ac y gellid ei gefnogi.</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rth gefnogi’r cais cododd yr Aelodau bryderon ynghylch tirweddu, goleuo a chadw slyri a’i effaith ar draeth ‘baner las’ Llanrhath yn unol ag ymholiad Cyngor Cymuned Llanrhath. Holwyd hefyd ynghylch lleoliad safle Rhufeinig-Prydeinig yn Nhrelessy.  Atebodd y swyddogion nad oedden nhw’n ymwybodol o leoliad y safle Rhufeinig-Prydeinig ond, fodd bynnag, doedd gan Cadw ddim sylwadau negyddol ynglŷn â’r mater.  Doedd dim gwrthwynebiad gan Cyfoeth Naturiol Cymru chwaith ac roedden nhw’n fodlon fod mesurau storio slyri priodol yn eu lle ar y ffarm.  Roedd amod ynghylch goleuo eisoes wedi’i awgrymu ond gellid cynnwys amod bellach yn gofyn am dirweddu ychwanegol i gael ei ddarparu ar ffurf coed a fyddai’n tyfu i fwy o faint megis derw ac onn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Dirprwyo’r cais i Bennaeth Rheoli Datblygu i roi caniatâd cynllunio ar ôl derbyn ymatebion ymgynghorol boddhaol gan y sawl sydd heb gysylltu, ac yn amodol ar osod amodau’n ymwneud ag amseru’r datblygiad, ei gwblhau’n unol â chynlluniau sydd wedi’u cymeradwyo, strategaeth lliniaru golau, dargyfeirio Llwybr Cyhoeddus a thirweddu.</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Datgelodd y Cynghorydd P Harries fuddiant yn y cais canlynol a gadawodd y cyfarfod tra roedd o dan drafodaeth]</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14/FU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s C Battric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styniad deulawr i ben gorllewinol adeilad i ffurfio ystafell haul uwchben porth cerby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farm Brynhenllan, Dina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Adroddwyd bod y cais hwn wedi’i gyflwyno gerbron y Pwyllgor i’w ystyried am fod yr ymgeisydd yn perthyn i aelod o staff yr Awdurdo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lang w:eastAsia="en-GB"/>
        </w:rPr>
        <w:t>Gofynnwyd am ganiatâd cynllunio ar gyfer codi estyniad deulawr a fyddai’n darparu porth cerbyd ac ystafell haul i’r tŷ cyfredol, a oedd yn ffermdy o’r bedwaredd ganrif ar bymtheg o gymeriad a golwg draddodiadol. Ystyriai’r swyddogion y byddai natur yr estyniad yn gweddu i’r tŷ gwreiddiol, ac roedd y dyluniad yn cyflwyno proffil to hytrach yn risiog ynghyd â nodwedd ffenestr gromen i dorri ar hyd yr adeiledd newydd. Byddai’r estyniad yn darparu llety byw ychwanegol ar gyfer y tŷ presennol a gellid darparu lle parcio preifat a mwynder digonol ar ben hynny ar gyfer yr eiddo. Roedd yr olygfa ehangach oddi fewn i olygfa stryd wedi’i phoblogi’n helaeth lle’r oedd yna gymysgedd o anheddau un llawr a deulawr o ddyluniad a golwg allanol amrywiol, a doedd y cynnig ddim yn cael ei ystyried yn weledol niweidiol i’r safle na chwaith yn debygol o gael effaith andwyol ar fwynder a phreifatrwydd eiddo cyfagos.  Roedd y cynnig felly yn cael ei gefnogi a’r argymhelliad oedd ei gymeradwyo gyda rhai amodau.</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lang w:eastAsia="en-GB"/>
        </w:rPr>
        <w:t xml:space="preserve">Mynegodd un Aelod ei siom o ran y dyluniad arfaethedig a gofynnodd am iddo gael ei ddiwygio i adlewyrchu arddull werinol Sir Benfro ychydig yn well.  Tra nad oedd yr Aelodau eraill yn anghytuno roedden nhw o’r farn am nad oedd yr estyniad presennol yn arbennig o gydymdeimladol i’r annedd wreiddiol, byddai unrhyw wrthodiad yn siŵr o gael ei wyrdroi mewn apêl.  Atebodd y swyddogion trwy ddweud fod cynlluniau diwygiedig eisoes wedi dod i law a oedd yn lleihau maint yr adeiladau ac roedd yn ofynnol i’r Pwyllgor ystyried y cais a oedd ger eu bron.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gadw amodau’n ymwneud ag amseriad y datblygiad, ei gyflawni’n unol â’r cynlluniau, manylion goleuadau allanol a mesurau i ddiogelu ystlumo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bCs/>
          <w:sz w:val="26"/>
          <w:szCs w:val="26"/>
        </w:rPr>
      </w:pPr>
      <w:r>
        <w:rPr>
          <w:rFonts w:cs="Arial" w:ascii="Arial" w:hAnsi="Arial"/>
          <w:b/>
          <w:bCs/>
          <w:sz w:val="26"/>
          <w:szCs w:val="26"/>
        </w:rPr>
        <w:t>6.</w:t>
        <w:tab/>
        <w:t>Apeliadau</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eastAsia="Arial" w:cs="Arial" w:ascii="Arial" w:hAnsi="Arial"/>
          <w:sz w:val="26"/>
          <w:szCs w:val="26"/>
        </w:rPr>
        <w:t xml:space="preserve">Adroddodd y Pennaeth Rheoli Datblygu ynghylch 3 o apeliadau (yn erbyn penderfyniadau cynllunio'r Awdurdod) oedd ar hyn o bryd yn nwylo Llywodraeth Cymru gan fanylu ar y diweddaraf o ran y broses apêl ymhob achos. </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DWY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Pwyllgor Rheoli Datblygu – 4 Mawrth 2015</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6"/>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37:00Z</dcterms:created>
  <dc:creator>Janet Evans</dc:creator>
  <dc:description/>
  <cp:keywords/>
  <dc:language>en-US</dc:language>
  <cp:lastModifiedBy>Hefin Wyn</cp:lastModifiedBy>
  <cp:lastPrinted>2015-03-27T10:29:00Z</cp:lastPrinted>
  <dcterms:modified xsi:type="dcterms:W3CDTF">2015-04-14T16:33:00Z</dcterms:modified>
  <cp:revision>11</cp:revision>
  <dc:subject/>
  <dc:title>DEVELOPMENT MANAGEMENT COMMITTEE</dc:title>
</cp:coreProperties>
</file>