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8 Gorffennaf 2015</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Mrs G Hayward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ynghorydd ML Evans,  Cynghorydd P Harries, Cynghorydd M James, Cynghorydd L Jenkins, Cynghorydd R Kilmister, Cynghorydd RM Lewis, Cynghorydd PJ Morgan, Cynghorydd R Owens, Cynghorydd D Rees, Mr  AE Sangster,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Cyrhaeddodd Ms C Gwyther yn ystod y drafodaeth ar NP/15/0069 (Cofnod 6(b) cyfeir)]</w:t>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Parc Llanion, Doc Penfro 10.00am – 1.00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au am absenoldeb gan y Cynghorydd S Hudson a Mrs M Thomas.  Roedd Ms Gwyther wedi hysbysu bod ganddi gyfarfod arall ac y byddai’n hwyr yn cyrrae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a/neu’r mater(materion) a welir isod:</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6(b) isod</w:t>
            </w:r>
          </w:p>
          <w:p>
            <w:pPr>
              <w:pStyle w:val="TextBodyIndent"/>
              <w:ind w:left="0" w:hanging="0"/>
              <w:rPr>
                <w:rFonts w:ascii="Arial" w:hAnsi="Arial" w:cs="Arial"/>
                <w:bCs w:val="false"/>
                <w:sz w:val="26"/>
                <w:szCs w:val="26"/>
              </w:rPr>
            </w:pPr>
            <w:r>
              <w:rPr>
                <w:rFonts w:cs="Arial" w:ascii="Arial" w:hAnsi="Arial"/>
                <w:bCs w:val="false"/>
                <w:sz w:val="26"/>
                <w:szCs w:val="26"/>
              </w:rPr>
              <w:t>NP/15/0069/FUL, Ffarm Noddfa, Tremarchog</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D Re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drafodwyd y cais</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6(d) isod</w:t>
            </w:r>
          </w:p>
          <w:p>
            <w:pPr>
              <w:pStyle w:val="TextBodyIndent"/>
              <w:ind w:left="0" w:hanging="0"/>
              <w:rPr>
                <w:rFonts w:ascii="Arial" w:hAnsi="Arial" w:cs="Arial"/>
                <w:bCs w:val="false"/>
                <w:sz w:val="26"/>
                <w:szCs w:val="26"/>
              </w:rPr>
            </w:pPr>
            <w:r>
              <w:rPr>
                <w:rFonts w:cs="Arial" w:ascii="Arial" w:hAnsi="Arial"/>
                <w:sz w:val="26"/>
                <w:szCs w:val="26"/>
                <w:lang w:eastAsia="en-GB"/>
              </w:rPr>
              <w:t>NP/15/0086/FUL - Felindre, Tremarchog</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 A Archer</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drafodwyd y cais</w:t>
            </w:r>
            <w:r>
              <w:rPr>
                <w:rFonts w:cs="Arial" w:ascii="Arial" w:hAnsi="Arial"/>
                <w:bCs w:val="false"/>
                <w:sz w:val="26"/>
                <w:szCs w:val="26"/>
              </w:rPr>
              <w:t xml:space="preserve"> </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6(f) isod</w:t>
            </w:r>
          </w:p>
          <w:p>
            <w:pPr>
              <w:pStyle w:val="TextBodyIndent"/>
              <w:ind w:left="0" w:hanging="0"/>
              <w:rPr>
                <w:rFonts w:ascii="Arial" w:hAnsi="Arial" w:cs="Arial"/>
                <w:bCs w:val="false"/>
                <w:sz w:val="26"/>
                <w:szCs w:val="26"/>
              </w:rPr>
            </w:pPr>
            <w:r>
              <w:rPr>
                <w:rFonts w:cs="Arial" w:ascii="Arial" w:hAnsi="Arial"/>
                <w:sz w:val="26"/>
                <w:szCs w:val="26"/>
                <w:lang w:eastAsia="en-GB"/>
              </w:rPr>
              <w:t>NP/15/0247/FUL - Canolfan Wyliau Carreg Las, Arberth</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A Wilcox</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 xml:space="preserve">Gadael y cyfarfod pan drafodwyd y cais </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8 isod</w:t>
            </w:r>
          </w:p>
          <w:p>
            <w:pPr>
              <w:pStyle w:val="TextBodyIndent"/>
              <w:ind w:left="0" w:hanging="0"/>
              <w:rPr>
                <w:rFonts w:ascii="Arial" w:hAnsi="Arial" w:cs="Arial"/>
                <w:bCs w:val="false"/>
                <w:sz w:val="26"/>
                <w:szCs w:val="26"/>
              </w:rPr>
            </w:pPr>
            <w:r>
              <w:rPr>
                <w:rFonts w:cs="Arial" w:ascii="Arial" w:hAnsi="Arial"/>
                <w:bCs w:val="false"/>
                <w:sz w:val="26"/>
                <w:szCs w:val="26"/>
              </w:rPr>
              <w:t>Camau Gorfodaeth Tresisillt, Tremarchog</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jc w:val="both"/>
              <w:rPr>
                <w:rFonts w:ascii="Arial" w:hAnsi="Arial" w:cs="Arial"/>
                <w:bCs w:val="false"/>
                <w:sz w:val="26"/>
                <w:szCs w:val="26"/>
              </w:rPr>
            </w:pPr>
            <w:r>
              <w:rPr>
                <w:rFonts w:cs="Arial" w:ascii="Arial" w:hAnsi="Arial"/>
                <w:bCs w:val="false"/>
                <w:sz w:val="26"/>
                <w:szCs w:val="26"/>
              </w:rPr>
              <w:t>Mr D Elli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 xml:space="preserve">Gadael y cyfarfod pan drafodwyd y cais </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rPr/>
      </w:pPr>
      <w:r>
        <w:rPr>
          <w:rFonts w:cs="Arial" w:ascii="Arial" w:hAnsi="Arial"/>
          <w:sz w:val="26"/>
          <w:szCs w:val="26"/>
        </w:rPr>
        <w:t>Cafodd cofnodion y cyfarfodydd a gynhaliwyd ar 27 Mai 2015 a 17 Mehefin 2015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w:t>
      </w:r>
      <w:r>
        <w:rPr>
          <w:rFonts w:cs="Arial" w:ascii="Arial" w:hAnsi="Arial"/>
          <w:b/>
          <w:bCs/>
          <w:sz w:val="26"/>
          <w:szCs w:val="26"/>
        </w:rPr>
        <w:t xml:space="preserve"> </w:t>
      </w:r>
      <w:r>
        <w:rPr>
          <w:rFonts w:cs="Arial" w:ascii="Arial" w:hAnsi="Arial"/>
          <w:sz w:val="26"/>
          <w:szCs w:val="26"/>
        </w:rPr>
        <w:t>a llofnodi cofnodion y cyfarfodydd a gynhaliwyd ar  27 Mai 2015 a 17 Mehefin 2015.</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Hawl i siarad yn y Pwyllgor</w:t>
      </w:r>
    </w:p>
    <w:p>
      <w:pPr>
        <w:pStyle w:val="TextBodyIndent"/>
        <w:rPr/>
      </w:pPr>
      <w:r>
        <w:rPr>
          <w:rFonts w:cs="Arial" w:ascii="Arial" w:hAnsi="Arial"/>
          <w:szCs w:val="24"/>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rPr>
        <w:t>(mae’r partïon sydd â diddordeb wedi’u rhestru isod gyferbyn â’u ceisiadau perthnasol ac yn y drefn yr oedden nhw’n annerch y Pwyllgor)</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5/003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6(a)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atblygiad preswyl yn cynnwys pedair annedd ( un yn uned fforddiadwy) – Tir ar Fferm Blockett, Feidr Blockett, Aberbac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5/0071</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6(c)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Tŷ ar wahân sengl gyda garej ar wahân - Llain 1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teve Sidford, Asi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si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5/008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6(d)</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Adeilad cadw gwartheg a chlos agored (ôl- weithredol) - Felindre, Tremarchog, Wdig</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rPr>
                <w:rFonts w:ascii="Arial" w:hAnsi="Arial" w:cs="Arial"/>
                <w:sz w:val="26"/>
                <w:szCs w:val="26"/>
              </w:rPr>
            </w:pPr>
            <w:r>
              <w:rPr>
                <w:rFonts w:cs="Arial" w:ascii="Arial" w:hAnsi="Arial"/>
                <w:sz w:val="26"/>
                <w:szCs w:val="26"/>
              </w:rPr>
              <w:t>Mr Daniel Harries, Ymgeisydd</w:t>
            </w:r>
          </w:p>
          <w:p>
            <w:pPr>
              <w:pStyle w:val="Normal"/>
              <w:rPr>
                <w:rFonts w:ascii="Arial" w:hAnsi="Arial" w:cs="Arial"/>
                <w:szCs w:val="24"/>
              </w:rPr>
            </w:pPr>
            <w:r>
              <w:rPr>
                <w:rFonts w:cs="Arial" w:ascii="Arial" w:hAnsi="Arial"/>
                <w:sz w:val="26"/>
                <w:szCs w:val="26"/>
                <w:lang w:eastAsia="en-GB"/>
              </w:rPr>
              <w:t>Cyng. Owen James, Cynghorydd Si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5/0245</w:t>
            </w:r>
          </w:p>
          <w:p>
            <w:pPr>
              <w:pStyle w:val="Header"/>
              <w:tabs>
                <w:tab w:val="clear" w:pos="4153"/>
                <w:tab w:val="clear" w:pos="8306"/>
                <w:tab w:val="left" w:pos="567" w:leader="none"/>
                <w:tab w:val="left" w:pos="1080" w:leader="none"/>
              </w:tabs>
              <w:rPr/>
            </w:pPr>
            <w:r>
              <w:rPr>
                <w:rFonts w:cs="Arial" w:ascii="Arial" w:hAnsi="Arial"/>
                <w:i/>
                <w:sz w:val="26"/>
                <w:szCs w:val="26"/>
              </w:rPr>
              <w:t xml:space="preserve">Cofnod 6(e)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Newidiadau ac estyniadau i ddarparu llety byw ychwanegol i’r annedd deuluol sengl bresennol - 21 Heol Non, Tyddewi</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Richard Hayward, Ymgeisydd</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5.</w:t>
        <w:tab/>
        <w:t>Dyletswyddau’r Aelodau wrth Benderfynu Ceisiadau</w:t>
      </w:r>
    </w:p>
    <w:p>
      <w:pPr>
        <w:pStyle w:val="TextBodyIndent"/>
        <w:ind w:left="567" w:hanging="567"/>
        <w:rPr>
          <w:rFonts w:ascii="Arial" w:hAnsi="Arial" w:cs="Arial"/>
          <w:sz w:val="26"/>
          <w:szCs w:val="26"/>
        </w:rPr>
      </w:pPr>
      <w:r>
        <w:rPr>
          <w:rFonts w:cs="Arial" w:ascii="Arial" w:hAnsi="Arial"/>
          <w:sz w:val="26"/>
          <w:szCs w:val="26"/>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 gyflawni eu dyletswyddau statudol.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pPr>
      <w:r>
        <w:rPr>
          <w:rFonts w:eastAsia="Arial" w:cs="Arial" w:ascii="Arial" w:hAnsi="Arial"/>
          <w:sz w:val="26"/>
          <w:szCs w:val="26"/>
        </w:rPr>
        <w:t xml:space="preserve"> </w:t>
      </w:r>
      <w:r>
        <w:rPr>
          <w:rFonts w:cs="Arial" w:ascii="Arial" w:hAnsi="Arial"/>
          <w:b/>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pPr>
      <w:r>
        <w:rPr>
          <w:rFonts w:cs="Arial" w:ascii="Arial" w:hAnsi="Arial"/>
          <w:sz w:val="26"/>
          <w:szCs w:val="26"/>
        </w:rPr>
        <w:t>6.</w:t>
        <w:tab/>
      </w:r>
      <w:r>
        <w:rPr>
          <w:rFonts w:cs="Arial" w:ascii="Arial" w:hAnsi="Arial"/>
        </w:rPr>
        <w:t>Adroddiadau’r Pennaeth Rheoli Datblygu</w:t>
      </w:r>
    </w:p>
    <w:p>
      <w:pPr>
        <w:pStyle w:val="Heading1"/>
        <w:tabs>
          <w:tab w:val="clear" w:pos="2520"/>
          <w:tab w:val="left" w:pos="540" w:leader="none"/>
        </w:tabs>
        <w:ind w:left="567" w:hanging="0"/>
        <w:rPr/>
      </w:pPr>
      <w:r>
        <w:rPr>
          <w:rFonts w:cs="Arial" w:ascii="Arial" w:hAnsi="Arial"/>
          <w:b w:val="false"/>
          <w:bCs w:val="false"/>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rPr>
        <w:t>nodir y penderfyniad ynghylch pob un yn dilyn y manylion a nodir am y cais perthnasol</w:t>
      </w:r>
      <w:r>
        <w:rPr>
          <w:rFonts w:cs="Arial" w:ascii="Arial" w:hAnsi="Arial"/>
          <w:b w:val="false"/>
          <w:bCs w:val="false"/>
        </w:rPr>
        <w:t>):</w:t>
      </w:r>
    </w:p>
    <w:p>
      <w:pPr>
        <w:pStyle w:val="TextBodyIndent"/>
        <w:rPr>
          <w:rFonts w:ascii="Arial" w:hAnsi="Arial" w:cs="Arial"/>
          <w:b/>
          <w:b/>
          <w:bCs w:val="false"/>
          <w:sz w:val="26"/>
          <w:szCs w:val="26"/>
        </w:rPr>
      </w:pPr>
      <w:r>
        <w:rPr>
          <w:rFonts w:cs="Arial" w:ascii="Arial" w:hAnsi="Arial"/>
          <w:b/>
          <w:bCs w:val="false"/>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36/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atblygiad preswyl yn cynnwys pedair annedd (un yn uned fforddiadw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r ar Ffarm Blockett, Feidr Blockett, Aberbac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Atgoffwyd yr Aelodau fod gan y safle hwn hanes cynllunio hir a chymhleth.  Roedd y cynllun cyfredol yn cynnig codi pedair annedd ar y tir, gyda’r bwriad o wneud un ohonyn nhw’n fforddiadwy.  Roedd y cynllun wedi’i ddiwygio’n ddiweddar oddi ar y cyflwyniad gwreiddiol, a oedd yn cynnig pum annedd, oherwydd materion yn ymwneud â pherchnogaeth tir.  Roedd cais yn ymwneud â phumed annedd ar y safle yn cael ei ystyried ar wahân o dan NP/15/0071 </w:t>
      </w:r>
      <w:r>
        <w:rPr>
          <w:rFonts w:cs="Arial" w:ascii="Arial" w:hAnsi="Arial"/>
          <w:i/>
          <w:iCs/>
          <w:sz w:val="26"/>
          <w:szCs w:val="26"/>
          <w:lang w:eastAsia="en-GB"/>
        </w:rPr>
        <w:t>(Cofnod 6(c) cyfeir)</w:t>
      </w:r>
      <w:r>
        <w:rPr>
          <w:rFonts w:cs="Arial" w:ascii="Arial" w:hAnsi="Arial"/>
          <w:sz w:val="26"/>
          <w:szCs w:val="26"/>
          <w:lang w:eastAsia="en-GB"/>
        </w:rPr>
        <w:t>.  Adroddwyd bod y cynllun yn debyg iawn o ran ffurf a gosod allan i’r un a wrthodwyd cynt gan yr Awdurdod ac a fu’n destun apêl.  Yn y penderfyniad apêl roedd yr Arolygwr o’r farn fod creu mynediad newydd, dyluniad yr adeiladau a’r gosod allan yn dderbyniol, er iddo wrthod y cynllun am nad oedd tai fforddiadwy wedi’u darparu ar y saf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afodd y cais ei roi gerbron y Pwyllgor am fod yr argymhelliad yn groes i’r ymateb a gafwyd gan Gyngor Cymuned y Glannau a oedd yn argymell gwrthod gan fynegi pryderon ynghylch y mynediad.  Daeth nifer o lythyrau o wrthwynebiad i law hefyd ac roedd crynodeb o’r pryderon wedi’i gynnwys yn yr adroddiad.  Roedd y safle hefyd wedi’i hysbysebu fel gwyriad oddi ar y Cynllun Datblygu Lleol a fabwysiadwyd am fod lleoliad y safle mewn cefn gwlad agor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r ôl ystyried y cynnig yng nghyd-destun yr holl ystyriaethau cynllunio perthnasol a’r polisïau cynllunio datblygu lleol a chenedlaethol perthnasol, yn ogystal â’r penderfyniad apêl, roedd egwyddor y cynllun a gynigiwyd nawr yn cael ei ystyried yn dderbyniol.  Roedd y penderfyniad apêl yn gosod allan fod mynediad newydd, yn amodol ar dirweddu a dyluniad cyffredinol yr eiddo, yn dderbyniol.  Ymhellach, roedd y cynllun nawr yn cynnwys cynnig i godi annedd fforddiadwy sengl a oedd felly’n datrys yr anhawster blaenorol pan na chynigiwyd yr un annedd ffordd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r yr amod fod yr ymgeisydd yn gyntaf yn cytuno ar gytundeb(au) adran 106 i ddarparu uned tai fforddiadwy ar y safle, ac yn darparu rheidrwydd cynllunio i neilltuo arian ar gyfer llecynnau pasio yng nghyffiniau’r safle, yn ogystal ag amodau cynllunio eraill, i reoli natur a ffurf y datblygiad, roedd y cynllun yn cael ei ystyried yn dderbyniol, ac yn cydymffurfio ag egwyddorion a gofynion polisïau’r Cynllun Datblygu Lleol.  Penderfynwyd felly dirprwyo’r gwaith o roi caniatâd cynllunio i’r swyddogion yn amodol ar yr uc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nerchwyd y Pwyllgor wedyn gan Mr Andrew Vaughan-Harries, yr asiant.  Cyfeiriodd at hanes hirfaith y safle er 2001 pan gafodd ei glustnodi i’w ail-ddatblygu fel safle tir llwyd.  Cafodd y cynllun ar gyfer y safle ei drafod yn  helaeth a chafwyd trafodaethau i geisio datrys materion. O ran pryderon y Cyngor Cymuned nododd fod y mynediad arfaethedig wedi’i drafod dros gyfnod maith a bod yr Arolygwr yn y gwrandawiad apêl  ac yn ei benderfyniad wedi mynegi ei fodlonrwydd gyda’r cynllun ar y cyfan.  Nododd Mr Vaughan-Harries hefyd y manteision a ddeilliai o wireddu’r cynllun am y byddai’r datblygiad ar ddarn o dir llwyd a oedd yn hyllbeth o fewn y Parc Cenedlaethol, ac yn darparu annedd fforddiadwy, cynllun dirweddu helaeth a mynediad arall a oedd yn bodloni’r Awdurdod Priffyrdd.  Yn ychwanegol roedd ei gleient yn darparu £6,000 ar gyfer llecyn pasio ar hyd y feidir i hwyluso trafnidiaeth.  Roedd yn gwerthfawrogi argymhelliad y swyddogion i gymeradwyo’r cais a’i obaith oedd y byddai’r Pwyllgor yn cefnogi hy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Roedd yr Aelodau’n falch o weld swyddogion ac ymgeiswyr yn cydweithio er mwyn cyrraedd yr hyn oedden nhw’n ei ystyried yn ddatrysiad doeth ar gyfer y safle.  Roedden nhw hefyd yn hapus gyda dyluniad yr anheddau a oedd yn eu tyb yn fwy cydnaws nag eraill yn y cyffiniau.  Mewn ymateb i gwestiwn ynghylch cyfraniad tuag at offer chwarae esboniodd y Cyfarwyddwr Cyfeiriad a Chynllunio’r Parc bod cyfraniadau’n arferol tuag at ddarparu mwy o lecynnau agored cyhoeddus lle bynnag roedd angen llecyn agored cyhoeddus ychwanegol i ddarparu ar gyfer preswylwyr newydd.  Fodd bynnag, doedd dim angen hynny yn y cyswllt hwn. Gellid gofyn am gyfraniadau i ddarparu offer newydd lle bynnag bo hynny’n briodol ond fel arfer doedd dim disgwyl taliad ar gyfer cynnal a chadw.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Dirprwyo’r cais i’r Prif Weithredwr (Cyfarwyddwr y Parc Cenedlaethol)/Cyfarwyddwr Cyfeiriad a Chynllunio’r Parc/ Pennaeth Rheoli Datblygiad i roi caniatâd cynllunio ar yr amod fod y person(au) sydd â diddordeb yn gyntaf yn ymrwymo i gytundeb boddhaol o dan adran 106 o Ddeddf Cynllunio Gwlad a Thref 1990 sy’n cynnwys goblygiadau cynllunio i sicrhau bod un annedd yn cael ei chodi a’i chynnal hyd byth fel uned tai fforddiadwy; ac i dalu cyfraniad am waith priffordd a gwelliannau i ddarparu llecynnau pasio newydd.  Byddai caniatáu’r cais hefyd yn amodol ar amodau yn ymwneud ag amseru, yn unol â chynlluniau, cyflwyno datganiad dull adeiladu, cymeradwyo lefelau lloriau, adolygu cynllun tirweddu, mynediad, parcio a throi, cytuno ar driniaethau ffiniau, samplau o ddeunyddiau adeiladu arfaethedig, system ddraenio gynaliadwy, llygredd, storio beiciau, draenio dŵr wyneb, gosod ceblau dan ddaear a gwaredu hawliau datblygu a ganiatawyd.</w:t>
      </w:r>
      <w:bookmarkStart w:id="0" w:name="cysill"/>
      <w:bookmarkEnd w:id="0"/>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i/>
          <w:iCs/>
          <w:sz w:val="26"/>
          <w:szCs w:val="26"/>
          <w:lang w:eastAsia="en-GB"/>
        </w:rPr>
        <w:t>[Datgelodd y Cyng. D Rees ddiddordeb yn y cais canlynol a gadawodd y cyfarfod tra roedd o dan ystyriaeth. Cyrhaeddodd Ms C Gwyther yn ystod y drafodaeth ond ymatalodd rhag bwrw pleidl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69/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N ac M Macalas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Cais ôl-weithredol ar gyfer safle gwersylla/carafanau teithiol ynghyd â chyfleusterau cysylltiedig â newid defnydd o ran o ffermdy Noddfa ar gyfer toiledau a chyfleuster cawod i ymwelwy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erm Noddfa, Llanrhi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40" w:hanging="0"/>
        <w:rPr/>
      </w:pPr>
      <w:r>
        <w:rPr>
          <w:rFonts w:cs="Arial" w:ascii="Arial" w:hAnsi="Arial"/>
          <w:sz w:val="26"/>
          <w:szCs w:val="26"/>
        </w:rPr>
        <w:t>Gofynnid am ganiatâd cynllunio ôl-weithredol ar gyfer defnydd o dir gerllaw annedd Noddfa fel gwersyllfan ynghyd â darparu cyfleusterau cysylltiedig  yn cynnwys oergell allanol a llecyn golchi, ac ystafelloedd ymolchi y tu fewn i’r annedd ei hu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tgoffwyd yr Aelodau eu bod yn y cyfarfod blaenorol o’r Pwyllgor wedi penderfynu cymeradwyo’r cais yn groes i argymhelliad y swyddogion. Roedd y Cyfarwyddwr Cyfeiriad a Chynllunio’r Parc felly wedi cyflwyno’r cyfnod o ‘oedi’ i alluogi’r Aelodau i ail-ystyried y mater yng nghyfarfod nesaf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adroddiad y swyddog yn y cyfarfod blaenorol wedi dweud bod y cynnig wedi’i ystyried yng nghyd-destun polisïau’r Cynllun Datblygu Lleol, a thra bo’r ymgeisydd wedi cyflwyno rhesymau cryfion dros gadw’r gwersyllfan, yn y cyswllt hwn, roedd y prif bolisi – 38 - Gwersylla, Carafanau Teithiol, Sefydlog a Safleoedd Cabannau yn ei gwneud yn glir na fyddai safleoedd gwersylla newydd yn cael eu cefnogi. O ganlyniad, doedd yr ystyriaethau perthnasol a gyflwynwyd gan yr ymgeisydd ddim yn gorbwyso’r sefyllfa bolisi cwbl eglur ynghylch datblygiadau o’r fath. O’r herwydd, doedd y swyddogion ddim yn medru cefnogi’r cais a’r argymhelliad oedd gwrthod y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Ers ystyried y cais yn y Pwyllgor ym mis Mai roedd y swyddogion wedi cyfarfod â’r ymgeisydd er mwyn trafod eu hamgylchiadau personol. Tra nad oedd y mater yn rhan o’r caniatâd cynllunio gwreiddiol roedd wedi cael ei godi’n llafar pan anerchwyd y Pwyllgor gan yr ymgeisydd.  Yn y drafodaeth ddilynol dywedodd yr Aelodau eu bod o’r farn yn yr achos hwn y gallai’r amgylchiadau y cyfeiriwyd atyn nhw fod yn berthnasol i’r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r ymgeisydd nawr wedi darparu datganiad ychwanegol a ystyriwyd ar y cyd â’r wybodaeth gefnogol a ddarparwyd adeg cyflwyno’r cais cynllunio gwreiddiol.  Roedd y swyddogion nawr wedi’u bodloni ei bod yn bosib gwneud achos caniatâd personol yn y cyswllt hwn.  Roedd yr amgylchiadau - yn ymwneud â gobeithion cyflwr iechyd tymor hir un o’r ymgeiswyr - yn cefnogi’r ddadl ei bod yn ofynnol i’r ymgeiswyr weithio o’u cartref, ac o ystyried natur dymhorol y busnes, byddai caniatâd personol am gyfnod tymhorol yn briodol yn yr achos hwn, ac yn gydnaws â’r eithriad a gydnabyddir gan bolisi cynllunio cenedlaethol.  Yr argymhelliad diwygiedig felly oedd cymeradwyo gan osod amo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afodd yr argymhelliad i gymeradwyo ei gynnig a’i eilio ond am fod y cais wedi bod yn rhan o broses ‘oedi’ yr Awdurdod fe gymrwyd pleidlais wedi’i chofnodi fel a ganly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Dros: Mr A Archer, Mr D Ellis, Cynghorydd ML Evans, Cynghorydd P Harries, Mrs G Hayward, Cynghorydd M James, Cynghorydd L Jenkins, Cynghorydd R Kilmister, Cynghorydd RM Lewis, Cynghorydd P Morgan, Cynghorydd R Owens, Mr T Sangster, Cynghorydd T Wilcox a’r Cynghorydd M William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Yn erbyn: Neb</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Ymatal: Ms C Gwyth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yn amodol ar osod amodau’n ymwneud â deiliadaeth fel gwersyllfan am ddim mwy na 28 diwrnod o ran un arhosiad hir ac mewn un mis o’r flwyddyn ac ymlediadau gwelededd.  Dim ond Mr and Mrs Malacast i weinyddu’r maes gwersylla a hynny mewn cyswllt â deiliadaeth o Fferm Noddfa, Llanrhian.</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ab/>
      </w:r>
    </w:p>
    <w:tbl>
      <w:tblPr>
        <w:tblW w:w="9544" w:type="dxa"/>
        <w:jc w:val="left"/>
        <w:tblInd w:w="-108" w:type="dxa"/>
        <w:tblLayout w:type="fixed"/>
        <w:tblCellMar>
          <w:top w:w="0" w:type="dxa"/>
          <w:left w:w="108" w:type="dxa"/>
          <w:bottom w:w="0" w:type="dxa"/>
          <w:right w:w="108" w:type="dxa"/>
        </w:tblCellMar>
      </w:tblPr>
      <w:tblGrid>
        <w:gridCol w:w="534"/>
        <w:gridCol w:w="2408"/>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408"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71/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408"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Chapm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408"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Tŷ ar wahân sengl ynghyd â garej ar wahâ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408"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ain 1, Feidr Blockett, Aberbach</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Roedd y cais yn cynnig codi annedd sengl ar dir lle mae yna fynediad eisoes.  Mae’r annedd arfaethedig yn ddeulawr ac o ddyluniad modern wedi’i osod mewn adeiledd ffrâm ddur sy’n crymanu ar draws y safle. Yn wreiddiol roedd y llain yn rhan o safle mwy, ac roedd y gweddill wedi’u cymeradwyo gan y Pwyllgor yn gynharach yn y cyfarfod (Cofnod 6(a) cyfei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cais wedi’i roi gerbron y Pwyllgor Rheoli Datblygu am fod yr argymhelliad i wrthod y cais yn groes i’r ymateb a gafwyd gan Gyngor Cymuned y Glannau a oedd yn argymell cefnogi.  Ar ben hynny roedd y cais yn wyriad oddi ar bolisi oddi fewn i’r Cynllun Datblygu Lleol am fod lleoliad y safle mewn cefn gwlad agor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Tra ystyriwyd bod yr egwyddor o ddatblygu’r safle ar gyfer tai yn dderbyniol ond, o gofio am hanes cynllunio cymhleth y safle, roedd y cais yn codi pryderon o ran dyluniad y datblygiad arfaethedig, effaith ar fwynder preswylwyr y dyfodol ar ddatblygiadau ar leiniau eraill a diogelwch priffordd.  Wedyn, er bod yr ymgeisydd wedi cwblhau Addewid Unochrog yn ymrwymo i dalu £80,700 yn seiliedig ar gyfanswm llecyn llawr yr annedd, roedd y swyddogion yn cynghori, o ystyried natur dameidiog unigol y cais a heb gymryd i ystyriaeth y ffaith fod y cynnig yn rhan o safle mwy o ran amcanion rheoli datblygiad, doedd y cynllun ddim wedi llwyddo i ddarparu tai fforddiadwy ar y safle fel rhan o’r safle datblygu.  Doedd y rhain ddim yn cael eu hystyried yn bryderon y gellid eu trin trwy osod amodau ac o’r herwydd roedd y cais yn groes i’r polisïau oddi fewn y Cynllun Datblygu Lleol a’r argymhelliad oedd gwrt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Y cyntaf o ddau siaradwr ar y mater hwn oedd Mr Steve Sidford, yr Asiant.  Gofynnodd i’r Aelodau ohirio’r cais er mwyn i’r ymgeisydd ei ail-ystyried yng ngoleuni’r cais a gymeradwywyd yn gynharach yn y cyfarfod, am ei fod yn teimlo fod ei ddyluniad yn wahanol iawn i’r hyn a gyflwynwyd yn  wreiddiol.  Esboniodd ei fod wedi ceisio siarad â’r swyddog ar nifer o achlysuron er mwyn trafod ei bryderon ond ni fu hynny’n bosibl. Credai fod graddfa a dyluniad mewn cyfrannedd ag eiddo eraill ond, fodd bynnag, gellid delio â phryderon y swyddogion. O ran tai fforddiadwy dywedodd Mr Sidford fod Addewid Unochrog wedi’i gyflwyno yn unol â’r gofyniad, ond roedd yr adroddiad yn dweud nad oedd hyn mwyach yn dderbyniol, ac nid oedd yn deall pam ei bod yn ofynnol i’w gleient ddarparu uned fforddiadwy ychwanegol i’r un oedd eisoes wedi’i gymeradwyo ar gyfer y safle ehanga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Wrth ymateb i gyflwyniad Mr Sidford cynghorodd y Pennaeth Rheoli Datblygu ei fod o’r farn fod angen ail-ddylunio’r cais yn ddybryd ac na fyddai gohirio felly’n briodol. O ran tai fforddiadwy dywedodd fod angen cymryd sylw o bolisi ehangach a darllenodd o droednodyn 145 o’r Cynllun Datblygu Lleol a oedd yn nodi, lle bynnag roedd cais cynllunio yn dod i law ar gyfer safle o dan riniog tai fforddiadwy (dwy uned) ond a oedd yn rhan o safle mwy a oedd uwchlaw’r rhiniog, yna, roedd yr Awdurdod yn disgwyl darpariaeth tai fforddiadwy ar y safle i sicrhau nad oedd safleoedd yn cael eu rhannu’n unedau llai er mwyn osgoi’r anghenraid i ddarparu tai ffordd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Pwyllgor wedyn gan yr ail siaradwr, Mr Andrew Vaughan-Harries, ar ran ei gleientiaid yntau ar y safle cyfagos.  Roedd yn cydnabod fod yr egwyddor o ddatblygu ar y safle hwn yn dderbyniol ond gofynnodd i’r Pwyllgor i roi sylw gofalus i’r dyluniad.  Cytunodd ei bod yn bosib cael dyluniad modern da ond roedd ganddo amheuon ynghylch yr arddull, graddfa a ffurf y cynnig arfaethedig yn y lleoliad hwn. O ran y fynedfa arfaethedig  dywedodd fod mynedfa i’r safle nawr wedi’i gymeradwyo sy’n gyfuwch â safonau mabwysiadu Cyngor Sir Penfro, ac, felly, doedd dim diben mynd nôl at yr hen feidir. Roedd Mr Vaughan-Harries felly’n gwrthwynebu’r cais ac yn gobeithio y gellid cynnig rhywbeth mwy priodol ar gyfer y saf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yr Aelodau’n derbyn yr egwyddor o ddatblygu ar y safle a hefyd yn cytuno fod yna faterion yn ymwneud â graddfa, dyluniad a chrynswth yr annedd arfaethedig na ellid delio â nhw trwy ohirio’r cais.  Cafodd yr argymhelliad i wrthod felly ei gynnig a’i eilio.  Mynegodd un Aelod bryder ynghylch amhriodoldeb maint y taliad oedd wedi’i ymrwymo o £80,700 ar gyfer tai fforddiadwy.  Atebodd y swyddogion bod tir yn gyfyngedig ac atgoffodd yr Aelodau o hanes y safle pan gyflwynwyd pedwar cais unigol yn y gorffennol er mwyn ceisio osgoi darparu tai fforddiadwy ar y saf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PENDERFYNIAD: Gwrthod y cais am y rhesymau canlynol: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overflowPunct w:val="false"/>
        <w:autoSpaceDE w:val="false"/>
        <w:ind w:left="567" w:hanging="567"/>
        <w:rPr/>
      </w:pPr>
      <w:r>
        <w:rPr>
          <w:rFonts w:cs="Arial" w:ascii="Arial" w:hAnsi="Arial"/>
          <w:b/>
          <w:sz w:val="26"/>
          <w:szCs w:val="26"/>
          <w:lang w:val="en-US" w:eastAsia="en-US"/>
        </w:rPr>
        <w:t>Oherwydd ei ddyluniad, ei grynswth a’i olwg a’i berthynas â’r amgylchedd oddi amgylch o fewn y Parc Cenedlaethol, byddai’r annedd arfaethedig yn cynrychioli ymwthiad gweledol sylweddol a fyddai wedi’i gosod yn ansensitif a heb gydymdeimlad o fewn y dirwedd, yn methu cydgordio na chwaith hyrwyddo cymeriad tirffurf na thirwedd y Parc Cenedlaethol. Mae’r cynnig felly’n groes i ofynion Polisi 8 (Nodweddion Arbennig) (Meini prawf ‘a’, ‘b’ ac ‘c’) a Pholisi 15 (Cadwraeth Parc Cenedlaethol Arfordir Penfro) (Meini prawf ‘a’,’b’ a ‘d’) o Gynllun Datblygu Lleol Parc Cenedlaethol Arfordir Penfro (Mabwysiadwyd Medi 2010).</w:t>
      </w:r>
    </w:p>
    <w:p>
      <w:pPr>
        <w:pStyle w:val="ListNumber"/>
        <w:numPr>
          <w:ilvl w:val="0"/>
          <w:numId w:val="0"/>
        </w:numPr>
        <w:ind w:left="567"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ind w:left="567" w:hanging="567"/>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Oherwydd ei ddyluniad a’i osodiad, gan gynnwys darparu ardal balconi ar y llawr cyntaf wedi’i godi yn agos at y ffin sy’n wynebu’r de, a’r lefel uchel o wydro ledled yr eiddo, mae gan y cynllun y potensial i effeithio i raddfa annerbyniol ar fwynder preswylwyr datblygiadau’r dyfodol ar lain tri yn union i’r de a llain pedwar yn union i’r gogledd o’r datblygiad. Mae’r cynnig felly’n groes i ofynion Polisi 30 (Mwynder) (Meini prawf ‘b’,‘d’) o Gynllun Datblygu Lleol Parc Cenedlaethol Arfordir Penfro (Mabwysiadwyd 2010).</w:t>
      </w:r>
    </w:p>
    <w:p>
      <w:pPr>
        <w:pStyle w:val="ListNumber"/>
        <w:numPr>
          <w:ilvl w:val="0"/>
          <w:numId w:val="0"/>
        </w:numPr>
        <w:ind w:left="567" w:hanging="567"/>
        <w:rPr>
          <w:rFonts w:ascii="Arial" w:hAnsi="Arial" w:cs="Arial"/>
          <w:b/>
          <w:b/>
          <w:bCs/>
          <w:sz w:val="26"/>
          <w:szCs w:val="26"/>
          <w:lang w:val="en-US" w:eastAsia="en-US"/>
        </w:rPr>
      </w:pPr>
      <w:r>
        <w:rPr>
          <w:rFonts w:cs="Arial" w:ascii="Arial" w:hAnsi="Arial"/>
          <w:b/>
          <w:bCs/>
          <w:sz w:val="26"/>
          <w:szCs w:val="26"/>
          <w:lang w:val="en-US" w:eastAsia="en-US"/>
        </w:rPr>
      </w:r>
    </w:p>
    <w:p>
      <w:pPr>
        <w:pStyle w:val="ListNumber"/>
        <w:numPr>
          <w:ilvl w:val="0"/>
          <w:numId w:val="3"/>
        </w:numPr>
        <w:tabs>
          <w:tab w:val="clear" w:pos="720"/>
        </w:tabs>
        <w:overflowPunct w:val="false"/>
        <w:autoSpaceDE w:val="false"/>
        <w:ind w:left="567" w:hanging="567"/>
        <w:rPr>
          <w:rFonts w:ascii="Arial" w:hAnsi="Arial" w:cs="Arial"/>
          <w:b/>
          <w:b/>
          <w:sz w:val="26"/>
          <w:szCs w:val="26"/>
          <w:lang w:val="en-US" w:eastAsia="en-US"/>
        </w:rPr>
      </w:pPr>
      <w:r>
        <w:rPr>
          <w:rFonts w:cs="Arial" w:ascii="Arial" w:hAnsi="Arial"/>
          <w:b/>
          <w:bCs/>
          <w:sz w:val="26"/>
          <w:szCs w:val="26"/>
          <w:lang w:val="en-US" w:eastAsia="en-US"/>
        </w:rPr>
        <w:t>Mae’r mynediad arfaethedig yn croesdynnu â’r gallu i greu mynediad diogel a derbyniol a ffordd ystâd i wasanaethu’r annedd mewn modd diogel, ac ymlediadau gwelededd annigonol i wasanaethu’r mynediad.  Mae’r cynnig felly’n creu effaith annerbyniol ar ddiogelwch ffyrdd sy’n groes i ofynion Polisi 53 maen prawf ‘c’ o Gynllun Datblygu Lleol Parc Cenedlaethol Arfordir Penfro (Mabwysiadwyd Medi 2010).</w:t>
      </w:r>
    </w:p>
    <w:p>
      <w:pPr>
        <w:pStyle w:val="ListNumber"/>
        <w:numPr>
          <w:ilvl w:val="0"/>
          <w:numId w:val="0"/>
        </w:numPr>
        <w:ind w:left="567"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overflowPunct w:val="false"/>
        <w:autoSpaceDE w:val="false"/>
        <w:ind w:left="567" w:hanging="567"/>
        <w:rPr>
          <w:rFonts w:ascii="Arial" w:hAnsi="Arial" w:cs="Arial"/>
          <w:b/>
          <w:b/>
          <w:sz w:val="26"/>
          <w:szCs w:val="26"/>
        </w:rPr>
      </w:pPr>
      <w:r>
        <w:rPr>
          <w:rFonts w:cs="Arial" w:ascii="Arial" w:hAnsi="Arial"/>
          <w:b/>
          <w:bCs/>
          <w:sz w:val="26"/>
          <w:szCs w:val="26"/>
          <w:lang w:val="en-US" w:eastAsia="en-US"/>
        </w:rPr>
        <w:t>Nid yw’r datblygiad a gynigir yn darparu tai fforddiadwy ar y safle yn unol â gofynion Polisi 45, Troednodyn 145 a Chanllaw Cynllunio Ychwanegol ‘Tai Fforddiadwy’. Dylai safle’r cais gael ei drin fel rhan o safle unigol ehangach o ddatblygiad at ddibenion gwireddu polisi tai fforddiadwy’r CDLl  fel y caiff ei nodi yn nhroednodyn 145 o’r CDLl ac o gyfeirio at baragraffau 40 i 43 y penderfyniad apêl ar y safle 21 Hydref 2014 (PINS Ref: APP/L9503/A/14/2218961, APP/L9503/A/14/2218986, APP/L9503/A/14/2218993, APP/L9503/A/14/2219007).</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iCs/>
          <w:sz w:val="26"/>
          <w:szCs w:val="26"/>
          <w:lang w:eastAsia="en-GB"/>
        </w:rPr>
        <w:t>[Datgelodd Mr A Archer ddiddordeb yn yr eitem ganlynol a gadawodd y cyfarfod tra roedd o dan drafodaeth.]</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86/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deilad cadw gwartheg a chlos agored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Felindre, Tremarchog, Wdig</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Cyflwynwyd y cais gerbron y Pwyllgor Rheoli Datblygu am ei fod yn gais Datblygiad o Bwys.</w:t>
        <w:tab/>
        <w:t>Roedd y cais yn ôl-weithredol ac yn cynnig cadw’r adeilad llochesu gwartheg ynghyd â’r clos allanol cysylltiedig. Roedd y datblygiad yn ffurfio rhan o gynllun ehangu’r ffarm er mwyn cynyddu’r nifer o dda godro o 540 i 860.</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Atgoffwyd yr Aelodau fod y cais wedi’i wneud ar ôl gwrthod cynllun ar gyfer lagŵn slyri ynghyd â’r adeilad cadw gwartheg (NP/14/0311) ym mis Ionawr eleni.  Roedd y lagŵn slyri wedi’i ollwng o’r cynllun diwygiedig hwn ac roedd caniatâd cynllunio wedi’i roi ar gyfer cais lagŵn slyri arall ar dir o fewn tiriogaeth Cyngor Sir Penfro ym mis Mai 2015.</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 xml:space="preserve">Yn dilyn ystyriaeth ofalus o rinweddau’r cais hwn gellid penderfynu fod y datblygiad yn cynrychioli ffurf briodol o ddatblygiad amaethyddol yn y llecyn hwn.  Byddai’r datblygiad oherwydd ei osodiad, ffurf, dyluniad a mesurau lliniaru ar gyfer cuddio, yn diogelu yn hytrach na niweidio nodweddion arbennig y Parc Cenedlaethol a byddai’n gydnaws ag amcanion strategol o ddiogelu a hyrwyddo prydferthwch naturiol, bywyd gwyllt a threftadaeth ddiwylliannol y Parc, yn ogystal â dealltwriaeth a mwynhad y cyhoedd o’r nodweddion hynny.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Tra bo’r adeilad yn ehangu’r clwstwr presennol o adeiladau fferm ni fyddai hyn yn arwain at golli ymdeimlad o fod yn ddiarffordd na’r ymdeimlad o dangnefedd nac yn arwain at niwed andwyol a fyddai’n effeithio ar nodweddion y Parc Cenedlaethol.  Roedd y wybodaeth a ddaeth i law yn terfynu trwy ddweud bod tir digonol ar gyfer sgwaru slyri yn unol ag arfer amaethyddol da, byddai llai o symud trafnidiol a byddai gofynion storio slyri yn cael eu rheoli’n addas trwy roi caniatâd ar gyfer lagŵn slyri.  Roedd y cais hefyd yn cynnig budd economaidd o swydd llawn amser ychwanegol ar y fferm.  Daeth y swyddogion, felly, i’r casgliad, o ystyried pob dim, bod y datblygiad yn cydymffurfio â gofynion polisïau Cynllun Datblygu Lleol yr Awdurdod a Pholisi Cenedlaethol, a’r argymhelliad oedd cymeradwyo’n ddibynnol ar amodau.</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Yn y cyfarfod adroddodd y Pennaeth Rheoli Datblygu bod nifer sylweddol o sylwadau trwy e-byst a llythyron wedi dod i law ers ysgrifennu’r adroddiad wrth drydydd partïon yn gwrthwynebu’r cais ac roedd rhai wedi’u hanfon yn uniongyrchol at yr Aelodau.  Atgynhyrchwyd y llythyron mewn adroddiad atodiad a ddosbarthwyd yn y cyfarfod ynghyd ag ymateb y swyddogion i’r sylwadau hynny.  Gohiriwyd y cyfarfod am 10 munud i roi cyfle i’r Aelodau ddarllen yr adroddia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Y cyntaf o ddau siaradwr ynglŷn â’r cais oedd yr ymgeisydd, Mr Daniel Harries.  Dangosodd rhai lluniau o’r cynllun er gwybodaeth i’r Aelodau.  Esboniodd fod incwm ar ffermydd laeth wedi disgyn ac roedd yna bwysau felly arnyn nhw i ehangu er mwyn parhau’n hyfyw. Roedd llawer o waith wedi’i wneud yn Felindre i wella cyfleusterau er mwyn cydymffurfio â safonau lles anifeiliaid, ac roedd lleoliad yr adeilad wedi’i ddewis yn ofalus fel mai prin fyddai’r effaith ar y llecyn oddi amgylch. Dywedodd fod yr adeiladau ar y safle wedi’u cymeradwyo gan Awdurdod y Parc Cenedlaethol, y mwyaf o’r rhain yn 2013 - pan oedd yr adroddiad gerbron y Pwyllgor - yn dweud er bod yr adeileddau’n fawr fydden nhw ddim yn effeithio ar y Parc Cenedlaethol.  Ni fyddai’r adeilad a oedd o dan sylw yn y cais cyfredol i’w weld o unma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Roedd Mr Harries yn cydnabod fod llawer o bobl yn grac am fod yr adeilad wedi’i godi cyn i ganiatâd gael ei roi ond roedd y cais gwreiddiol wedi’i gyflwyno ym mis Ebrill 2014 ac roedd angen y llecyn ychwanegol ar gyfer stoc wedi’u magu ar y fferm er mwyn bodloni rheoliadau lles anifeiliaid. Ni aed ati o ran haerllugrwydd ond yn hytrach o ran rheidrwyd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Cyfeiriodd hefyd at y ffaith fod y fferm wedi achosi llygredd am y tro cyntaf.  Esboniodd fod hen bibell glai wedi dymchwel o dan ddaear ac y gallai hyn fod wedi digwydd ugain mlynedd nôl. Roedd Cyfoeth Naturiol Cymru wedi dweud na chafodd yr un rhywogaeth ei niweidio ac roedd y sefyllfa nawr wedi’i gwirio. Amheuai’r farn fod hon yn fferm laeth enfawr o 1500 o wartheg. Fferm deuluol oedd hi.  Dywedodd ei fod yntau a nifer o ffermydd llai eraill yn y gymdogaeth yn cael eu poeni gan nifer bychan o bobl yn ymddwyn yn fygythiol. Roedd y cais ar gyfer adeilad maint cyffredin ar gyfer fferm o faint cyffredin.  Dywedodd fod y fferm wedi ennill gwobrau ac yn awyddus i wneud pob dim yn y dull cywir. Ei ddymuniad oedd cydweithio â’i gymdogion, roedd rhai ohonyn nhw wedi dweud fod llawer llai o ffermydd yn yr ardal erbyn hyn, ac felly llai o drafnidiaeth trwm nag oedd yn y 1970au. Roedd e felly’n gofyn i’r Pwyllgor i bleidleisio o blaid yr argymhelliad o gymeradwyaeth.</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Yr ail siaradwr oedd y Cynghorydd Owen James,  a oedd yn traethu fel Cynghorydd Sir yr ardal, ac yn adlewyrchu’r farn roedd e wedi’i dderbyn gan ei etholwyr.  Dywedodd nad oedd hyn yn ymwneud â p’un a oedd pobl dros neu yn erbyn ffermydd llaeth ond fod y Parc Cenedlaethol yn  ased oedd yn ennill gwobrau ac roedd angen ei ddiogelu. Dywedodd fod rhai unigolion wedi’u geni a’u magu o fewn y Parc Cenedlaethol yn cymryd ei fodolaeth yn ganiataol gan anghofio mai ni yw ei stiwardiaid.  Dymuniad y Cynghorydd James oedd canolbwyntio ar dri phwynt o blith y nifer a fynegwyd iddo.  Yn gyntaf roedd gan yr ymgeisydd hanes o geisiadau cynllunio ôl-weithredol gan roi’r argraff nad oedd caniatâd cynllunio yn angenrheidiol.  Roedd ymarweddiad o’r fath, o’i gymeradwyo, yn herian hygrededd Awdurdod y Parc Cenedlaethol.  Yn ail nododd nad oedd cyngor cyn-gyflwyno wedi’i chwennych yn yr achos hwn ac roedd hynny’n siomedig am fod y gwasanaeth ar gael am ddim a gallai fod wedi lleihau’r amser a gymerid i benderfynu’r cais.  Yn olaf ei ddymuniad oedd codi mater llygredd golau a fyddai’n gwneud yr adeiladau’n fwy ymwthiol oherwydd y gormodedd o olau artiffisial.  Byddai polisi’r Awdurdod ynghylch awyr dywyll felly’n cael ei herian. Gorffennodd trwy ddweud mai’r hyn oedd yn cyfrif yn bennaf oedd nid yr hyn roedd yr ymgeisydd yn ei ddweud ond yn hytrach yr hyn roedd e’n ei wneud, a byddai rhaid i’r rheoliadau fod yn ddigonol er mwyn diogelu’r Parc Cenedlaeth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Wrth ystyried y cais roedd yr Aelodau o’r farn ei bod yn anffodus fod yr adeilad eisoes wedi’i godi a’r cais wedi’i gyflwyno wedi codi’r adeilad.  Roedd y mater ynghylch p’un a oedd Rheoliadau Adeiladu wedi’u bodloni wedi’i godi hefyd ond cynghorodd y Cyfreithiwr nad oedd hynny’n berthnasol o ran y cais a oedd gerbron y Pwyllgor am y byddai unrhyw dorri amodau yn fater i’r Awdurdod Rheolaeth Adeiladu.</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Cyfeiriodd nifer o Aelodau at yr ymweliad safle a fu’n rhan o’u hystyriaethau ar gyfer y penderfyniad blaenorol, rhai’n ei gwneud yn glir bod eu pryderon y pryd hynny’n ymwneud â maint y lagwn slyri a’r adeilad cadw gwartheg, a bod maint a chrynswth y ddau yn eu barn nhw yn dal yn niweidiol i’r Parc Cenedlaethol.  Aed a’r Pwyllgor i fan uchel ar hyd y ffordd ac roedd y siediau i’w gweld yn amlwg ac yn ymwthiol mewn cefn gwlad agored.  Mynegwyd pryder ynghylch yr hyn a welwyd gan rai fel newid safbwynt gan y swyddogion o ran yr adeilad, ac roedden nhw’n anghytuno na fyddai’n cael unrhyw effaith ar nodweddion arbennig y Parc Cenedlaethol gan ddweud y byddai ei effaith ar y dirwedd yn annerbyniol.  Gwnaed y pwynt hefyd ers ystyried y cais gwreiddiol roedd yr Awdurdod wedi derbyn adroddiad am awyr dywyll, ac roedd cryn bryder am effaith llygredd golau o’r cynfasau clir a fyddai’n ffurfio rhan o do’r adeilad, ac awgrymwyd y dylid gosod caeadau arnyn nhw.</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Roedd Aelodau eraill yn fodlon â’r adeilad ac yn sôn am yr angen i gefnogi’r diwydiant llaeth yn Sir Benfro am eu bod o’r farn ei fod o dan bwysau i ostwng costau a chynyddu maint. Gyda hyn cynigiwyd ac eiliwyd yr argymhelliad i gymeradwyo.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 xml:space="preserve">Roedd rhai Aelodau’n teimlo fod y rheidrwydd i ddiwydiannu amaethyddiaeth yn anffodus ac y byddai’n cael effaith ar y Parc Cenedlaethol, ond o ran y llygredd golau roedd yr hyn a oedd eisoes yn bodoli, yn arbennig o amgylch Aberdaugleddau yn lawer gwaeth na dim a fyddai’n deillio o’r sied.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Cyfeiriodd nifer o’r Aelodau at yr amodau fyddai’n cael eu gosod pe bai’r cais yn llwyddiannus, yn arbennig y rheiny’n ymwneud â rheoli trafnidiaeth, goleuo a pheidio â defnyddio’r adeilad nes bo’r lagwn slyri mewn defnydd.  Roedd pwysigrwydd sicrhau cydymffurfio â’r amodau’n cael ei bwysleisio. O ran rheoli trafnidiaeth eglurodd y swyddog bod yna gamgymeriad ar dudalen chwech o’r adroddiad atodol a ddylai ddweud “lleihad cyffredinol yn y nifer o dractorau/treilers”  a chadarnhawyd bod yr Awdurdod Priffyrdd am weld cynllun rheoli trafnidiaeth ynghyd â llecynnau pasio o fewn tri mi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Er bod y swyddogion yn fodlon ynghylch y manylion a ddarparwyd ynglŷn â’r goleuo yn yr adeilad, o ystyried pryderon yr Aelodau am sarnu golau, fe argymhellwyd ychwanegu amod saith i ddarllen bod angen cynllun newydd o oleuo i’w gytuno gyda’r Awdurdod a’i gadw yn unol â’r cynllun wedi hynny. Roedd yr Aelodau wedi’u bodloni y byddai hyn yn galluogi’r swyddogion i ddelio ag unrhyw broblemau a fyddai’n codi.</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Yn olaf o ran amod dau – defnyddio’r adeilad, fe awgrymwyd gosod terfyn amser o dri mis ar gyfer darparu’r lagwn slyri am fod yr ymgeisydd wedi awgrymu fod yr adeilad eisoes mewn defnydd, ac felly’n groes i’r amod oedd wedi’i bennu. Roedd yr Aelodau oedd wedi cynnig ac eilio’r argymhelliad yn barod i ddiwygio’r cynnig yn ôl y gofy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Cyn cymryd pleidlais cododd y Cynghorwyr M Williams, R Owens, L Jenkins, R Kilmister a Ms C Gwyther ar eu traed i ddynodi eu bod am i’r bleidlais gael ei chofnodi, yn unol â pharagraff 12.5 o Reolau Sefydlog yr Awdurdod.  Am fod y cais wedi’i wneud gan bum Aelod fe gafwyd pleidlais wedi’i chofnodi wedyn ar y cynnig y dylid cymeradwyo’r cais yn amodol ar weithredu’r amodau oedd wedi’u gosod allan yn yr adroddiad, ac wedi’u diwygio yn y cyfarfod, a chafwyd y canlyniad canlyn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Dros: Cynghorydd ML Evans, Cynghorydd P Harries, Cynghorydd M James, Cynghorydd RM Lewis, Cynghorydd P Morgan, Cynghorydd R Owens, Cynghorydd D Rees, Mr T Sangster a’r Cynghorydd T Wilcox.</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Yn erbyn: Mr D Ellis, Ms C Gwyther, Cynghorydd L Jenkins, Cynghorydd R Kilmister a’r Cynghorydd M William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Atal pleidlais: Mrs G Haywar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osod amodau’n ymwneud â chadw at y cynlluniau, lagwn slyri i fod mewn defnydd o fewn tri mis, cynllun rheoli trafnidiaeth a manylion lledu feidr i’w cymeradwyo, cynllun tirweddu, plannu, cynllun goleuo, rheoli sgwaru slyri a llygredd dŵr a gwaredu hawliau datblygu a ganiatawyd.</w:t>
      </w:r>
    </w:p>
    <w:p>
      <w:pPr>
        <w:pStyle w:val="Normal"/>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245/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R Hay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idiadau ac estyniadau i ddarparu llety byw ychwanegol i annedd teulu seng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21 Heol Non, Tyddewi</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roesawyd Kate Attrill, Swyddog Cynllunio Hŷn newydd yr Awdurdod, i’w chyfarfod cyntaf o’r Pwyllgor Rheoli Datblygu gan y Cadeir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Adroddodd y swyddog fod caniatâd cynllunio yn cael ei chwennych ar gyfer newidiadau ac estyniadau i’r eiddo a nodir uchod oedd wedi’i leoli o fewn Ardal Gadwraeth Tyddewi.  Byddai’r gwaith arfaethedig yn darparu llety byw ychwanegol trwy ail-adeiladu’r garej ar ochr ogleddol yr adeilad a fyddai’n cynnwys ystafell islawr a balconïau ychwanegol gyda chyswllt yn cael ei greu rhwng balconi’r llawr uchaf a’r balconi cyfredol.  Byddai’r caniatâd a roddwyd cynt i’r estyniadau deheuol yn cael ei ail-ddylunio, a byddai to’r adeilad presennol yn cael ei uwchraddio trwy gyflwyno ynysiad newydd a gorffeniad llechi naturi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Cyflwynwyd y cais gerbron y Pwyllgor am fod argymhelliad y swyddog yn groes i safbwynt Cyngor Dinas Tyddewi a oedd yn gefnogol.  Cafwyd llythyrau o wrthwynebiad gan breswylwyr eiddo cyfagos yn codi pryderon ynghylch tremio posib o’r teras gardd llawr cyntaf arfaethedig.  Codwyd pryderon hefyd mewn perthynas â dyluniad asgell y garej a’r defnydd o gladio pren a fyddai’n groes i naws ardal lle’r oedd y mwyafrif o’r adeiladau wedi’u codi o gerrig neu fric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Tra roedd y swyddogion o’r farn bod agweddau o’r cynnig yn dderbyniol nid oedd ailwampio asgell y garej yn cael ei ystyried yn dderbyniol o ran dyluniad, ac roedd teras gardd y llawr cyntaf a’r balconiau arfaethedig yn effeithio’n andwyol ar breifatrwydd a mwynder yr eiddo cyfagos oherwydd tremio.  Roedd y datblygiad felly’n groes i bolisïau’r Cynllun Datblygu Lleol oedd wedi’i fabwysiadu a’r argymhelliad oedd gwrtho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Roedd yna un siaradwr ar y cais hwn sef Mr Richard Hayward, yr ymgeisydd.  Cyn iddo ddechrau gofynnodd am gael cywiro rhai camgymeriadau yn yr adroddiad – o ran hanes cynllunio’r safle am nad oedd yn ymwybodol fod yna ganiatâd wedi’i roi i estyniad ym mis Ebrill 2015 er roedd ganddo ganiatâd ar gyfer ystafell haul/ sied pob dim (NP/03/157) oedd wedi’i nodi wedi’i ganslo.  Nododd hefyd fod y cyngor a roddwyd cyn i’r cais gael ei gyflwyno wedi’i ystyried ond barnwyd fod y dyluniad cyfredol yn fwy deniadol a mynnodd fod y cymdogion wedi dweud eu bod yn gefnogol ond fod un ohonyn nhw wedi marw erbyn hyn a bod aelodau eraill o’r teulu wedi gwrthwynebu. Roedd hefyd yn anghytuno fod aelodau o’r teulu wedi dod ynghyd ar y balconi presennol yn fynych am mai prin y bu yn preswylio yno hyd yn hy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Aeth Mr Hayward yn ei flaen i ddweud ei fod o dras Gymreig a’i fod wedi treulio ei wyliau yn yr ardal yn gyson pan oedd yn blentyn. Wrth ddychwelyd flynyddoedd lawer yn ddiweddarach fe sylweddolodd ei fod am fyw a gweithio yn yr ardal ac aeth ati i geisio gwireddu hynny. Prynwyd yr eiddo yn 2008 pan oedd mewn cyflwr gwantan ac ers hynny roedd wedi ystyried sut i’w ddatblygu gan anelu i’w wneud yn llai dolurus i’r llygad. Dywedodd ei fod yn ymwybodol o’r elyniaeth tuag at y perchennog blaenorol a gododd yr annedd yn y 1980au ac roedd yn gwerthfawrogi cefnogaeth Cyngor y Ddina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 dan y cynnig presennol esboniodd Mr Hayward fod yr uchder a’r ôl-troed ar y cyfan yn ddigyfnewid a bod y newidiadau’n effeithio mynediad mewnol a golwg allanol. Roedd am ail-fodelu’r tŷ i sicrhau bod mynediad yn wastad a lleihau lled y llawr uchaf yn ogystal â chreu to gwastad. Deallai fod y balconi’n achosi pryder ond roedd ei bensaer wedi awgrymu y byddai ffordd gerdded yn rhannu’r adeilad ac yn creu dilyniant trwy dynnu’r llygad o amgylch yr adeilad; ni fu bwriad i’w ddefnyddio at ddibenion cymdeithasol. Dywedodd ei fod yn barod i wneud newidiadau er mwyn symud y cais yn ei flaen. Terfynodd trwy ddweud y byddai’n symud i’r adeilad yn barhaol ym mis Awst a’i fod yn gobeithio y medrai fyw mewn heddwch gyda’i gymdogio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Tra cydnabuwyd nad oedd yr adeilad presennol yn arbennig o ddeniadol cytunai’r Aelodau nad oedd y cynigion mewn gwirionedd yn gwella golwg yr annedd, ac nad oedden nhw’n dderbyniol mewn Ardal Gadwraeth. Eglurodd y swyddog y byddai’n edrych am ddyluniad o’r newydd yn hytrach nag addasu’r dyluniad presennol a chadarnhaodd pe bai’r cais yn cael ei wrthod byddai gan yr ymgeisydd hawl i gyflwyno cais newydd am ddim.</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PENDERFYNIAD: Gwrthod y cais am y rhesymau canlynol: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ListNumber"/>
        <w:numPr>
          <w:ilvl w:val="0"/>
          <w:numId w:val="4"/>
        </w:numPr>
        <w:overflowPunct w:val="false"/>
        <w:autoSpaceDE w:val="false"/>
        <w:ind w:left="567" w:hanging="567"/>
        <w:rPr>
          <w:rFonts w:ascii="Arial" w:hAnsi="Arial" w:cs="Arial"/>
          <w:b/>
          <w:b/>
          <w:sz w:val="26"/>
          <w:szCs w:val="26"/>
          <w:lang w:val="en-US" w:eastAsia="en-US"/>
        </w:rPr>
      </w:pPr>
      <w:r>
        <w:rPr>
          <w:rFonts w:cs="Arial" w:ascii="Arial" w:hAnsi="Arial"/>
          <w:b/>
          <w:bCs/>
          <w:sz w:val="26"/>
          <w:szCs w:val="26"/>
          <w:lang w:val="en-US" w:eastAsia="en-US"/>
        </w:rPr>
        <w:t xml:space="preserve">Ailffurfio asgell y garej bresennol oherwydd y dyluniad ynghyd â therasau to gwastad eang yn creu ffurf risiog annerbyniol ac ymylon  crwm yn arwain at ffurf annerbyniol o ddatblygiad, sydd yn groes i gymeriad a golwg gyfredol yr annedd. Yn ychwanegol, ystyrir bod y cynnig i ymestyn y balconi/teras ar hyd trychiad cefn yr annedd yn grwn, ynghyd â balwstrad gwydr ar ei hyd yn ogystal â balconi ar y llawr gwaelod isaf yn ormodol ac y bydd yn dominyddu golwg weledol yr annedd bresennol yn llwyr.  </w:t>
      </w:r>
      <w:r>
        <w:rPr>
          <w:rFonts w:cs="Arial" w:ascii="Arial" w:hAnsi="Arial"/>
          <w:b/>
          <w:bCs/>
          <w:sz w:val="26"/>
          <w:szCs w:val="26"/>
          <w:lang w:val="en-GB" w:eastAsia="en-US"/>
        </w:rPr>
        <w:t>Felly, ystyrir y cynnig yn groes i bolisïau 15 ‘a’ a ’b’ a 29 ‘a’ o Gynllun Datblygu Lleol Parc Cenedlaethol Arfordir Penfro (Mabwysiadwyd Medi 2010).</w:t>
      </w:r>
    </w:p>
    <w:p>
      <w:pPr>
        <w:pStyle w:val="ListNumber"/>
        <w:numPr>
          <w:ilvl w:val="0"/>
          <w:numId w:val="0"/>
        </w:numPr>
        <w:tabs>
          <w:tab w:val="clear" w:pos="720"/>
          <w:tab w:val="left" w:pos="426" w:leader="none"/>
        </w:tabs>
        <w:ind w:left="567"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4"/>
        </w:numPr>
        <w:overflowPunct w:val="false"/>
        <w:autoSpaceDE w:val="false"/>
        <w:ind w:left="567" w:hanging="567"/>
        <w:rPr>
          <w:rFonts w:ascii="Arial" w:hAnsi="Arial" w:cs="Arial"/>
          <w:b/>
          <w:b/>
          <w:sz w:val="26"/>
          <w:szCs w:val="26"/>
        </w:rPr>
      </w:pPr>
      <w:r>
        <w:rPr>
          <w:rFonts w:cs="Arial" w:ascii="Arial" w:hAnsi="Arial"/>
          <w:b/>
          <w:bCs/>
          <w:sz w:val="26"/>
          <w:szCs w:val="26"/>
          <w:lang w:val="en-US" w:eastAsia="en-US"/>
        </w:rPr>
        <w:t>Byddai’r teras gardd arfaethedig ar y llawr uchaf ar ben asgell y garej bresennol oherwydd ei ffurf, gosodiad a graddfa yn arwain at dremio uniongyrchol ac ymdeimlad o dremio’n digwydd o ran yr eiddo cyfagos i’r de, i’r fath raddau y byddai’n effeithio’n ddirfawr ar fwynder a fwynheir gan breswylwyr yn llecynnau eu gerddi cefn. Yn ychwanegol, byddai’r teras gardd arfaethedig, oherwydd ei maint, yn caniatáu i’r gofod allanol gael ei ddefnyddio’n gyson fel llecyn hamddena. O ganlyniad ystyrir bod y math hwn o weithgaredd, ar lefel uwchben, yn effeithio’n ddifrifol ar fwynder preswylio yn yr anheddau oddi amgylch o ran tremio tebygol ac aflonyddu. Felly, ystyrir bod yr ymwthiad gweledol a fyddai’n deillio o’r datblygiad arfaethedig yn groes i Bolisi 30 ‘d’ o Gynllun Datblygu Lleol Parc Cenedlaethol Arfordir Penfro (Mabwysiadwyd 2010).</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pPr>
      <w:r>
        <w:rPr>
          <w:rFonts w:cs="Arial" w:ascii="Arial" w:hAnsi="Arial"/>
          <w:bCs/>
          <w:i/>
          <w:sz w:val="26"/>
          <w:szCs w:val="26"/>
        </w:rPr>
        <w:t>[Datgelodd y Cynghorydd A Wilcox ddiddordeb yn y cais canlynol a gadawodd yr ystafell tra oedd o dan drafodaeth]</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247/FU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luestone Resorts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is cynllunio ôl-weithredol ar gyfer bwyty awyr agored, cwrs weiren uchel/zip  ynghyd â llwyfannau, estyll cerdded, adeilad caban, goleuadau a sgubor cadw coed.  Datblygiad arfaethedig i gynnwys gwell cyfleusterau toiled ynghyd â ramp a system carthffosiaeth yn cynnwys sgrinia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nolfan Wyliau Carreg Las, The Grange, Pont Canaston, Arberth</w:t>
            </w:r>
          </w:p>
        </w:tc>
      </w:tr>
    </w:tbl>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Cyflwynwyd y cais hwn gerbron y Pwyllgor am ei fod yn cynrychioli datblygiad o bwys gan fod cyfanswm maint y safle yn 7.6ha. Cafodd y cais ei gyflwyno ar ôl ymchwiliad gorfodaeth i waith nad oedd wedi’i awdurdodi ar safle gwyliau’r Garreg Las.  Roedd y gwaith yn cynnwys bwyty awyr agored, cwrs weiren uchel/zip  ynghyd â llwyfannau, estyll cerdded, adeilad caban, goleuadau a sgubor cadw coed. Roedd cais a gyflwynwyd ym mis Hydref 2014 yn cynnig newidiadau i ddarparu cyfleusterau toiledau newydd ynghyd â ramp a system garthffosiaeth ar y safle. Roedd y cais diwygiedig yn cynnwys yr elfennau ôl-weithredol a newidiadau arfaethedig fel rhan o’r datblygia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Wedi ystyried ei rinweddau daeth y swyddogion i’r casgliad fod egwyddor y datblygiad o chwaneg o atyniadau ymwelwyr yn y Garreg Las yn dderbyniol, a phrin oedd effaith y datblygiad ar nodweddion arbennig y Parc Cenedlaethol o ystyried ei leoliad cuddiedig o fewn dyffryn coediog.  Yn ddibynnol ar amodau priodol, ystyriwyd bod y datblygiad yn cydymffurfio â gofynion polisi’r Cynllun Datblygu Lleol ac fe’i hargymhellwyd i’w gymeradwyo.</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ynegodd yr Aelodau eu siom nad oedd cwmni tebyg i’r Garreg Las wedi sylweddoli fod angen caniatâd cynllunio arnyn nhw ar gyfer y datblygiad hwn hyd yn oed os oedd wedi’i ddatblygu fel arbrawf, ac roedd yn fynegiant o bryder ynghylch hygrededd Awdurdod y Parc Cenedlaethol.  Fodd bynnag, roedden nhw’n derbyn ei bod yn ofynnol iddyn nhw ystyried y cais a oedd ger eu bro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 edrych ar yr amodau fyddai’n cael eu gosod pe bai’r cais yn cael ei gymeradwyo cafwyd peth trafodaeth ynghylch y defnydd o’r cyfleusterau gan westeion oedd yn aros yn y Garreg Las neu’n defnyddio’r cyfleusterau ar y safle, ond roedd rhai Aelodau o’r farn fod hynny’n rhy gyfyngedig.  Atebodd y swyddogion trwy ddweud y byddai’r cais yn cael ei glymu i’r Cytundeb A106 sydd eisoes mewn grym ac y byddai unrhyw amrywiad yn golygu ail-drafod hwn. Nodwyd hefyd fod y telerau presennol yn caniatáu defnydd o’r cyfleusterau gan grwpiau corfforaethol.</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gadw at amodau’n ymwneud â chadw at y cynlluniau, bwyty i’w ddefnyddio gan westeion Parc Gwyliau Carreg Las yn unig neu’r rheiny sy’n defnyddio cyfleusterau eraill y safle yn unol â’r Cytundeb Adran 106, tirweddu, plannu, mesurau lliniaru ecolegol, oriau defnydd, cynllun draenio cynaliadwy a chytundeb ynghylch manylion y cyfleusterau rheoli gwastraff arfaethedig.</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ind w:left="567" w:hanging="567"/>
        <w:rPr/>
      </w:pPr>
      <w:r>
        <w:rPr>
          <w:rFonts w:cs="Arial" w:ascii="Arial" w:hAnsi="Arial"/>
          <w:b/>
          <w:bCs/>
          <w:sz w:val="26"/>
          <w:szCs w:val="26"/>
        </w:rPr>
        <w:t>7.</w:t>
        <w:tab/>
        <w:t>Apeliadau</w:t>
      </w:r>
    </w:p>
    <w:p>
      <w:pPr>
        <w:pStyle w:val="Normal"/>
        <w:ind w:left="567" w:hanging="567"/>
        <w:rPr/>
      </w:pPr>
      <w:r>
        <w:rPr>
          <w:rFonts w:cs="Arial" w:ascii="Arial" w:hAnsi="Arial"/>
          <w:sz w:val="26"/>
          <w:szCs w:val="26"/>
        </w:rPr>
        <w:tab/>
        <w:t>Adroddodd y Pennaeth Rheoli Datblygu ynghylch pedwar o apeliadau (yn erbyn penderfyniadau cynllunio’r Awdurdod) oedd ar hyn o bryd wedi’u cofrestru gyda Llywodraeth Cymru, a manylodd ynghylch y datblygiadau diweddaraf o ran y broses apêl ymhob acho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Roedd penderfyniadau apêl ar gyfer gosod estyniad deulawr newydd  cyfoes iswasanaethgar/eglur fodern ac ysgafn yn lle’r estyniad ochr deulawr presennol ynghyd ag adeiledd llawr sengl newydd yn lle’r un presennol yng nghefn Ysgarwen, Cilgwyn, Trefdraeth (gwrthod) ac ar gyfer cladio gwyn UPVC ar biniwn wynebu’r de o gaban yn 46 Folkstone Hill Chalets, Nolton Haven (caniatáu) wedi’u hychwanegu i’r adroddiad.</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ListNumber"/>
        <w:numPr>
          <w:ilvl w:val="0"/>
          <w:numId w:val="0"/>
        </w:numPr>
        <w:ind w:left="540" w:hanging="0"/>
        <w:rPr>
          <w:rFonts w:ascii="Arial" w:hAnsi="Arial" w:cs="Arial"/>
          <w:bCs/>
          <w:i/>
          <w:i/>
          <w:sz w:val="26"/>
          <w:szCs w:val="26"/>
        </w:rPr>
      </w:pPr>
      <w:r>
        <w:rPr>
          <w:rFonts w:cs="Arial" w:ascii="Arial" w:hAnsi="Arial"/>
          <w:bCs/>
          <w:i/>
          <w:sz w:val="26"/>
          <w:szCs w:val="26"/>
        </w:rPr>
        <w:t>[Datgelodd Mr D Ellis fuddiant yn y cais canlynol a gadawodd yr ystafell tra oedd o dan drafodaeth]</w:t>
      </w:r>
    </w:p>
    <w:p>
      <w:pPr>
        <w:pStyle w:val="ListNumber"/>
        <w:numPr>
          <w:ilvl w:val="0"/>
          <w:numId w:val="0"/>
        </w:numPr>
        <w:ind w:left="540" w:hanging="0"/>
        <w:rPr>
          <w:rFonts w:ascii="Arial" w:hAnsi="Arial" w:cs="Arial"/>
          <w:b/>
          <w:b/>
          <w:bCs/>
          <w:i/>
          <w:i/>
          <w:sz w:val="26"/>
          <w:szCs w:val="26"/>
        </w:rPr>
      </w:pPr>
      <w:r>
        <w:rPr>
          <w:rFonts w:cs="Arial" w:ascii="Arial" w:hAnsi="Arial"/>
          <w:b/>
          <w:bCs/>
          <w:i/>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en-GB"/>
        </w:rPr>
        <w:t>8.</w:t>
        <w:tab/>
        <w:t>Gweithredu Gorfodaeth: Codi adeiladau stablau, Tresisillt, Tremarchog, Wdig</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droddwyd bod cwyn wedi’i derbyn gan yr Awdurdod ym mis Chwefror 2013 yn honni tor-amod rheolaeth cynllunio yn ymwneud â chodi stablau yn yr eiddo uchod. Yn dilyn ymchwiliadau gan swyddogion gwelwyd fod gwaith rhagbaratoawl wedi’i wneud ar y tir ac er gwaethaf gohebiaeth yn cynghori bod angen caniatâd cynllunio ar gyfer y datblygiad arfaethedig, ail-ddechreuodd gwaith ar y safle heb ganiatâd cynlluni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Cafodd Rhybudd Tramgwyddo Cynllunio ei gyflwyno ar 23 Mai 2013 ynghylch torri amod honedig o reolaeth cynllunio.  Roedd disgwyl i hwn gael ei gwblhau gan y derbynnydd a’i ddychwelyd i’r Awdurdod o fewn 21 diwrnod ond er gwaethaf sawl gohebiaeth atgoffa ni chafodd y rhybudd ei ddychwel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Roedd yr Awdurdod wedi parhau i geisio datrysiad gwirfoddol i wirio’r torri amod rheolaeth cynllunio hwn ond, fodd bynnag, ni wnaed yr un ymdrech gan y person a oedd yn gyfrifol i wirio’r torri amod. O ganlyniad, ac yn wyneb y materion a nodwyd yn y datblygiad nad oedd wedi’i awdurdodi fe ystyriwyd mai doeth fyddai cymryd camau i weithredu trwy weini Rhybudd Gorfodaeth i sicrhau gwaredu’r stablau nad oedd wedi’u hawdurdodi oddi ar y tir o fewn tri mis.  Cafodd y rhybudd ei weini ar 8 Ionawr 2015 a daeth i rym ar 10 Chwefror 2015.</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567" w:hanging="0"/>
        <w:rPr/>
      </w:pPr>
      <w:r>
        <w:rPr>
          <w:rFonts w:cs="Arial" w:ascii="Arial" w:hAnsi="Arial"/>
          <w:bCs/>
          <w:sz w:val="26"/>
          <w:szCs w:val="26"/>
        </w:rPr>
        <w:t>Adroddwyd na chafwyd cydymffurfiad â’r Rhybudd Gorfodaeth hyd yma.  Roedd swyddogion wedi ysgrifennu yn cynghori y byddai’r mater yn cael ei roi gerbron y Pwyllgor gyda’r bwriad o ofyn am awdurdod i gychwyn camau erlyn am na fu cydymffurfiad â’r Rhybudd Gorfodaeth, a gofynnwyd a oedd yna sylwadau y dymunai’r perchennog tir eu cyflwyno gerbron yr Aelodau.  Adroddwyd yn y cyfarfod bod e-bost wedi’i dderbyn wrth y perchennog tir yn Nhresisillt ond ystyriwyd ei fod wedi cyrraedd yn rhy hwyr i’w gymryd i ystyriaeth am iddo gael ei anfon wedi’r dyddiad terfynol a roddwyd gan y swyddogion ar gyfer derbyn sylwadau</w:t>
      </w:r>
      <w:r>
        <w:rPr>
          <w:rFonts w:cs="Arial" w:ascii="Arial" w:hAnsi="Arial"/>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 xml:space="preserve">Roedd y swyddogion yn ystyried bod y dyluniad, deunyddiau a ffurf y stablau yn y lleoliad hwn yn groes i gymeriad gwerinol yr hen adeiladau nodweddiadol oedd wedi’u cadw’n dda yn ogystal â’r ffermdy mwy ffurfiol yr olwg.  Roedd graddfa’r stablau’n golygu eu bod yn cystadlu’n weledol â’r ffermdy wrth edrych arnyn nhw o’r ffordd gyhoeddus/llwybr, ac yn gyffredinol, roedden nhw’n ymwthiol oddi fewn clwstwr o adeiladau oedd wedi’u cadw’n dda, a doedden nhw ddim yn diogelu nodweddion a chymeriad arbennig y Parc Cenedlaethol. O’r herwydd nid oedd y datblygiad yn cydymffurfio ag amcanion y Cynllun Datblygu Lleol am fod y datblygiad yn ansensitif ac wedi’i osod mewn modd nad oedd mewn cydymdeimlad â’r dirwedd.  Roedd gorfodi rheolaeth cynllunio er lles cyhoeddus ehangach er mwyn atal datblygiad amhriodol a niweidiol, a byddai caniatáu i ddatblygiad nad oedd wedi’i awdurdodi i aros ar y tir yn tanseilio gallu’r Awdurdod i gymryd camau yn erbyn datblygiadau amhriodol cyffelyb yng nghefn gwlad o fewn y Parc Cenedlaethol.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ra bo’r swyddogion yn cydnabod fod y perchennog tir wedi profi amgylchiadau personol anodd roedd y mater wedi bod ar y gweill ers dwy flynedd a gofynnid am awdurdod i gysylltu â chyfreithwyr i gychwyn erlyniad mewn Llys Ynado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olodd yr Aelodau p’un a fyddai cyflwyno cais neu waredu’r adeiladau yn dylanwadu ar benderfyniad yr Awdurdod i erlyn ac atebodd y swyddogion trwy ddweud na fyddai’n angenrheidiol i erlyn pe bai’r adeiladau’n cael eu gwaredu.  Byddai cyflwyno cais am gynllun gwahanol yn dderbyniol ond roedd y rhybudd gorfodaeth yn dweud nad oedd yr adeiladau presennol yn dderbyniol yn y lleoliad roedden nhw ar hyn o br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 xml:space="preserve"> awdurdodi’r Prif Weithredwr/Cyfarwyddwr Cyfeiriad a Chynllunio’r Parc/ Pennaeth Rheoli Datblygu i gyfarwyddo cyfreithwyr gyda’r bwriad o gychwyn erlyniad mewn Llys Ynadon am:</w:t>
      </w:r>
    </w:p>
    <w:p>
      <w:pPr>
        <w:pStyle w:val="Normal"/>
        <w:ind w:left="851" w:hanging="284"/>
        <w:rPr>
          <w:rFonts w:ascii="Arial" w:hAnsi="Arial" w:cs="Arial"/>
          <w:bCs/>
          <w:sz w:val="26"/>
          <w:szCs w:val="26"/>
        </w:rPr>
      </w:pPr>
      <w:r>
        <w:rPr>
          <w:rFonts w:cs="Arial" w:ascii="Arial" w:hAnsi="Arial"/>
          <w:bCs/>
          <w:sz w:val="26"/>
          <w:szCs w:val="26"/>
        </w:rPr>
        <w:t>a) Beidio â chydymffurfio â gofynion y Rhybudd Gorfodaeth wedi’i ddyddio 8 Ionawr 2015, a hefyd</w:t>
      </w:r>
    </w:p>
    <w:p>
      <w:pPr>
        <w:pStyle w:val="Normal"/>
        <w:ind w:left="851" w:hanging="284"/>
        <w:rPr/>
      </w:pPr>
      <w:r>
        <w:rPr>
          <w:rFonts w:cs="Arial" w:ascii="Arial" w:hAnsi="Arial"/>
          <w:bCs/>
          <w:sz w:val="26"/>
          <w:szCs w:val="26"/>
        </w:rPr>
        <w:t>b) Beidio â chydymffurfio â gofynion Rhybudd Toramod Cynllunio wedi’i ddyddio 23 Mai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8 Gorffennaf 2015</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w:t>
    </w:r>
    <w:r>
      <w:rPr>
        <w:rStyle w:val="PageNumber"/>
        <w:szCs w:val="24"/>
        <w:rFonts w:cs="Arial" w:ascii="Arial" w:hAnsi="Arial"/>
      </w:rPr>
      <w:fldChar w:fldCharType="end"/>
    </w:r>
    <w:r>
      <w:rPr>
        <w:rStyle w:val="PageNumber"/>
        <w:rFonts w:cs="Arial" w:ascii="Arial" w:hAnsi="Arial"/>
        <w:sz w:val="16"/>
        <w:szCs w:val="24"/>
      </w:rPr>
      <w:t xml:space="preserve"> </w:t>
    </w:r>
  </w:p>
  <w:p>
    <w:pPr>
      <w:pStyle w:val="Footer"/>
      <w:tabs>
        <w:tab w:val="clear" w:pos="8306"/>
        <w:tab w:val="left" w:pos="567" w:leader="none"/>
        <w:tab w:val="center" w:pos="4153" w:leader="none"/>
        <w:tab w:val="right" w:pos="9072" w:leader="none"/>
      </w:tabs>
      <w:ind w:left="567" w:hanging="0"/>
      <w:rPr>
        <w:rStyle w:val="PageNumber"/>
        <w:rFonts w:ascii="Arial" w:hAnsi="Arial" w:cs="Arial"/>
        <w:sz w:val="16"/>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6:00Z</dcterms:created>
  <dc:creator>Janet Evans</dc:creator>
  <dc:description/>
  <cp:keywords/>
  <dc:language>en-US</dc:language>
  <cp:lastModifiedBy>Hefin Wyn</cp:lastModifiedBy>
  <cp:lastPrinted>2015-07-21T11:42:00Z</cp:lastPrinted>
  <dcterms:modified xsi:type="dcterms:W3CDTF">2015-08-16T12:54:00Z</dcterms:modified>
  <cp:revision>20</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4457718v2</vt:lpwstr>
  </property>
  <property fmtid="{D5CDD505-2E9C-101B-9397-08002B2CF9AE}" pid="4" name="MAIL_MSG_ID1">
    <vt:lpwstr>oFAAspTNh41gn7AMiG0YHMynWajmVQuOpAR2K/s3dTuivXbaXIP9VYHuaH87c2htMcUJZsnfdAu50dFD
pyZ+D9Up+3zN3cwA3FiNZh+poi7xBwkfyAH3G8baGj0sjBrIoIvzDOI9QWgDyY/8mDBIjJdQFRcT
zAD9F9IenSEPzVCX+pD+j0wHu2uStHmUXsj7mcBx9ym8eFj/HmgLaM66aYZp89IdymNIyx144mT8
t4YYDSC5HnC2El7NK</vt:lpwstr>
  </property>
  <property fmtid="{D5CDD505-2E9C-101B-9397-08002B2CF9AE}" pid="5" name="MAIL_MSG_ID2">
    <vt:lpwstr>aeSrmclztEbqKJgplDpfuVKzu5gDeDsf1L1nU8/KRaS7/bSsBFXIS4fxQLb
ZmFEH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8e0b0320-e9c7-4b42-9533-6577795c4846</vt:lpwstr>
  </property>
</Properties>
</file>