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rPr>
      </w:pPr>
      <w:r>
        <w:rPr>
          <w:rFonts w:cs="Arial" w:ascii="Arial" w:hAnsi="Arial"/>
          <w:b/>
          <w:bCs/>
          <w:sz w:val="26"/>
          <w:szCs w:val="26"/>
        </w:rPr>
        <w:t>Y PWYLLGOR RHEOLI DATBLYGU</w:t>
      </w:r>
    </w:p>
    <w:p>
      <w:pPr>
        <w:pStyle w:val="Normal"/>
        <w:jc w:val="center"/>
        <w:rPr/>
      </w:pPr>
      <w:r>
        <w:rPr>
          <w:rFonts w:cs="Arial" w:ascii="Arial" w:hAnsi="Arial"/>
          <w:b/>
          <w:bCs/>
          <w:sz w:val="26"/>
          <w:szCs w:val="26"/>
        </w:rPr>
        <w:t>(Archwiliadau Safle)</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2 Hydref 2015</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t>Yn bresennol: [Yn Llanismel]: Mrs G Hayward (Cadeirydd) Mr A Archer, y Cynghorydd ML Evans, Ms C Gwyther, y Cynghorydd R Owens, y Cynghorydd S Hudson, y Cynghorydd M James, y Cynghorydd L Jenkins, y Cynghorydd R Kilmister, y Cynghorydd RM Lewis, y Cynghorydd PJ Morgan, y Cynghorydd A Wilcox a’r Cynghorydd M Williams</w:t>
      </w:r>
    </w:p>
    <w:p>
      <w:pPr>
        <w:pStyle w:val="Normal"/>
        <w:tabs>
          <w:tab w:val="clear" w:pos="720"/>
          <w:tab w:val="left" w:pos="1134" w:leader="none"/>
        </w:tabs>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pPr>
      <w:r>
        <w:rPr>
          <w:rFonts w:cs="Arial" w:ascii="Arial" w:hAnsi="Arial"/>
          <w:sz w:val="26"/>
          <w:szCs w:val="26"/>
        </w:rPr>
        <w:t>[Yn Felindre Farchog]: y Cynghorydd RM Lewis (Cadeirydd) Mr A Archer, Mr D Ellis, Ms C Gwyther, y Cynghorydd M James, y Cynghorydd L Jenkins, y Cynghorydd R Kilmister, y Cynghorydd PJ Morgan, y Cynghorydd R Owens, y Cynghorydd D Rees a’r Cynghoryd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 w:val="left" w:pos="3828" w:leader="none"/>
        </w:tabs>
        <w:jc w:val="center"/>
        <w:rPr>
          <w:rFonts w:ascii="Arial" w:hAnsi="Arial" w:cs="Arial"/>
          <w:sz w:val="26"/>
          <w:szCs w:val="26"/>
        </w:rPr>
      </w:pPr>
      <w:r>
        <w:rPr>
          <w:rFonts w:cs="Arial" w:ascii="Arial" w:hAnsi="Arial"/>
          <w:sz w:val="26"/>
          <w:szCs w:val="26"/>
        </w:rPr>
        <w:t>(Archwiliadau safle: Llanismel 10.00a.m. – 10.30a.m.</w:t>
      </w:r>
    </w:p>
    <w:p>
      <w:pPr>
        <w:pStyle w:val="Normal"/>
        <w:tabs>
          <w:tab w:val="clear" w:pos="720"/>
          <w:tab w:val="left" w:pos="3402" w:leader="none"/>
        </w:tabs>
        <w:rPr>
          <w:rFonts w:ascii="Arial" w:hAnsi="Arial" w:cs="Arial"/>
          <w:sz w:val="26"/>
          <w:szCs w:val="26"/>
        </w:rPr>
      </w:pPr>
      <w:r>
        <w:rPr>
          <w:rFonts w:cs="Arial" w:ascii="Arial" w:hAnsi="Arial"/>
          <w:sz w:val="26"/>
          <w:szCs w:val="26"/>
        </w:rPr>
        <w:tab/>
        <w:t xml:space="preserve">      Felindre Farchog 12.00pm – 1.05pm)</w:t>
      </w:r>
    </w:p>
    <w:p>
      <w:pPr>
        <w:pStyle w:val="Normal"/>
        <w:tabs>
          <w:tab w:val="clear" w:pos="720"/>
          <w:tab w:val="left" w:pos="3828" w:leader="none"/>
        </w:tabs>
        <w:rPr>
          <w:rFonts w:ascii="Arial" w:hAnsi="Arial" w:cs="Arial"/>
          <w:sz w:val="26"/>
          <w:szCs w:val="26"/>
        </w:rPr>
      </w:pPr>
      <w:r>
        <w:rPr>
          <w:rFonts w:cs="Arial" w:ascii="Arial" w:hAnsi="Arial"/>
          <w:sz w:val="26"/>
          <w:szCs w:val="26"/>
        </w:rPr>
        <w:tab/>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tab/>
        <w:t>Ymddiheuriada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 xml:space="preserve">Derbyniwyd ymddiheuriadau am fethu â bod yn bresennol oddi wrth y Cynghorydd P Harries, Mr AE Sangster a Mrs M Thomas. </w:t>
      </w:r>
    </w:p>
    <w:p>
      <w:pPr>
        <w:pStyle w:val="Normal"/>
        <w:tabs>
          <w:tab w:val="clear" w:pos="720"/>
          <w:tab w:val="left" w:pos="567" w:leader="none"/>
        </w:tabs>
        <w:ind w:left="567" w:hanging="0"/>
        <w:jc w:val="both"/>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567"/>
        <w:jc w:val="both"/>
        <w:rPr>
          <w:rFonts w:ascii="Arial" w:hAnsi="Arial" w:cs="Arial"/>
          <w:b/>
          <w:b/>
          <w:sz w:val="26"/>
          <w:szCs w:val="26"/>
        </w:rPr>
      </w:pPr>
      <w:r>
        <w:rPr>
          <w:rFonts w:cs="Arial" w:ascii="Arial" w:hAnsi="Arial"/>
          <w:b/>
          <w:sz w:val="26"/>
          <w:szCs w:val="26"/>
        </w:rPr>
        <w:t>2.</w:t>
        <w:tab/>
        <w:t>NP/15/0031/OUT – Datblygiad preswyl – 27 o anheddau (amlinelliad ar gyfer cymeradwyo Mynediad a Llunwedd – Tir gerllaw Heol Trewarren, Llanismel, Hwlfford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Croesawodd y Cadeirydd yr Aelodau i’r cyfarfod ac atgoffodd hwy mai diben yr ymweliadau y diwrnod hwnnw oedd rhoi cyfle i’r Aelodau ymgyfarwyddo â safleoedd y ceisiadau a’r ardaloedd cyfagos. Ni fyddai unrhyw benderfyniad yn cael ei wneud hyd nes byddai’r ceisiadau cynllunio yn cael eu trafod mewn cyfarfod o’r Pwyllgor Rheoli Datblygu yn y dyfodol.</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t>Gan mai prif bryder yr Aelodau oedd y fynedfa i’r safle, dechreuodd y Pennaeth Rheoli Datblygu drwy dynnu sylw at leoliad y fynedfa, a dywedodd nad oedd yr Awdurdod Priffyrdd wedi mynegi unrhyw bryder. Holodd yr Aelodau a oedd dyfrgwn ar y safle a dywedwyd nad oedd tystiolaeth ohonynt yn yr arolygon ecolegol a gynhaliwyd.  Fodd bynnag, roedd cofnod lleol eu bod wedi bod yno yn y gorffennol. Yna, cerddodd yr Aelodau ar hyd ffin orllewinol y safle, ond nid aethant i mewn iddo.</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r>
        <w:br w:type="page"/>
      </w:r>
    </w:p>
    <w:p>
      <w:pPr>
        <w:pStyle w:val="Normal"/>
        <w:tabs>
          <w:tab w:val="clear" w:pos="720"/>
          <w:tab w:val="left" w:pos="567" w:leader="none"/>
        </w:tabs>
        <w:rPr>
          <w:rFonts w:ascii="Arial" w:hAnsi="Arial" w:cs="Arial"/>
          <w:sz w:val="26"/>
          <w:szCs w:val="26"/>
        </w:rPr>
      </w:pPr>
      <w:r>
        <w:rPr>
          <w:rFonts w:cs="Arial" w:ascii="Arial" w:hAnsi="Arial"/>
          <w:sz w:val="26"/>
          <w:szCs w:val="26"/>
        </w:rPr>
      </w:r>
    </w:p>
    <w:p>
      <w:pPr>
        <w:pStyle w:val="Normal"/>
        <w:keepNext w:val="true"/>
        <w:spacing w:before="0" w:after="20"/>
        <w:ind w:left="567" w:hanging="567"/>
        <w:rPr>
          <w:rFonts w:ascii="Arial" w:hAnsi="Arial" w:cs="Arial"/>
          <w:b/>
          <w:b/>
          <w:sz w:val="26"/>
          <w:szCs w:val="26"/>
        </w:rPr>
      </w:pPr>
      <w:r>
        <w:rPr>
          <w:rFonts w:cs="Arial" w:ascii="Arial" w:hAnsi="Arial"/>
          <w:b/>
          <w:sz w:val="26"/>
          <w:szCs w:val="26"/>
        </w:rPr>
        <w:t>3.</w:t>
        <w:tab/>
        <w:t>NP/15/00417/FUL – Tai mas ar gyfer da byw, llyn slyri, cladd silwair ac iardiau agored (ôl-gais rhannol) ac NP/15/0418/FUL – 0.5mw offeriant treulio anaerobig – Trewern, Felindre Farchog, Crymych</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Nid oedd Cadeirydd y Pwyllgor yn bresennol yn yr ymweliad safle hwn, gan ei bod eisoes wedi datgan buddiant yn y cais; felly, cymerwyd y Gadair gan y Dirprwy Gadeirydd. Yn gyntaf, aeth y Pwyllgor i siambr gladdu Pentre Ifan i weld yr olygfa o’r safle o’r fan honno. Dosbarthodd y swyddog gynllun tirweddu a oedd yn dangos sut y byddai’r safle yn edrych mewn tua 10 i 25 mlynedd.  Esboniodd fod y tanciau a oedd yn rhan o’r offeriant treulio anaerobig ychydig yn uwch na’r adeiladau presennol, ond na fyddent, o edrych arnynt o Bentre Ifan, yn uwch na’r adeiladau presennol. Roedd nifer o’r adeiladau hyn yn rhan o’r ôl-gais rhannol ar gyfer tai mas i’r da byw, ac roedd wedi cael ar ddeall eu bod wedi’u codi i gydymffurfio â’r rheoliadau TB, ond nododd na fu unrhyw gwynion gorfodi am yr adeiladau a braidd ddim gwrthwynebiad lleol i’r cynigion. Roedd y fferm yn cyflogi 12, ac roedd chwech ohonynt yn byw ar y safle, a’r gweddill yn byw’n lleol. Soniodd y swyddog hefyd am linell y llwybr â chaniatâd ar hyd ffin deheuol y safle a dywedodd mai dyma’r wylfan gyhoeddus agosaf at yr offeriant, er y byddai, maes o law, yn cael ei sgrinio drwy dirweddu. Nodwyd hefyd y gallai golau o’r goleuadau diogelwch ychwanegol lygru’r safle.</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Yn anffodus, nid oedd y tywydd yn ddigon clir i weld yr effaith ar yr olygfa o Garn Ingli, felly nid aeth yr Aelodau yno, ond esboniodd y swyddog y byddai’r safle yn cael ei weld oddi yno fel rhan o’r dirwedd wledig gyffredinol. Byddai lluniau ar gael pan fyddai’r cais yn cael ei drafod gan y Pwyllgor.</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t>Yna, aeth Aelodau’r Pwyllgor i Drewern i gerdded o gwmpas safle’r offeriant treulio anaerobig, a fyddai, yn ôl y swyddog, yn cael ei naddu i’r llethr. Eglurodd yr ymgeisydd y byddai’r safle yn cael ei orchuddio â graean yn hytrach na choncrid oherwydd byddai hynny’n well o ran draenio. Marciwyd lleoliad y bwnd arfaethedig ac esboniwyd y byddai planhigion yn cael eu plannu yno, ac y byddai’r gwaith tirweddu (amrywiaeth o goed brodorol) yn ymestyn i ymyl y cae. Roedd y llwybr cerdded â chaniatâd yn y darn coediog ar hyd ymyl y cae hwnnw.</w:t>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ind w:left="540" w:hanging="0"/>
        <w:rPr/>
      </w:pPr>
      <w:r>
        <w:rPr>
          <w:rFonts w:cs="Arial" w:ascii="Arial" w:hAnsi="Arial"/>
          <w:sz w:val="26"/>
          <w:szCs w:val="26"/>
        </w:rPr>
        <w:t>Yna, aeth yr Aelodau i’r cae cyfagos, gan gerdded heibio’r llyn slyri presennol ac yn ôl heibio’r cladd silwair presennol a’r tai mas ar gyfer da byw, yr oedd rhai ohonynt yn yr ôl-gais rhannol.</w:t>
      </w:r>
    </w:p>
    <w:p>
      <w:pPr>
        <w:pStyle w:val="Normal"/>
        <w:tabs>
          <w:tab w:val="clear" w:pos="720"/>
          <w:tab w:val="left" w:pos="540" w:leader="none"/>
          <w:tab w:val="left" w:pos="2520" w:leader="none"/>
        </w:tabs>
        <w:ind w:left="540" w:hanging="0"/>
        <w:rPr>
          <w:rFonts w:ascii="Arial" w:hAnsi="Arial" w:cs="Arial"/>
          <w:sz w:val="26"/>
          <w:szCs w:val="26"/>
        </w:rPr>
      </w:pPr>
      <w:r>
        <w:rPr>
          <w:rFonts w:cs="Arial" w:ascii="Arial" w:hAnsi="Arial"/>
          <w:sz w:val="26"/>
          <w:szCs w:val="26"/>
        </w:rPr>
      </w:r>
    </w:p>
    <w:p>
      <w:pPr>
        <w:pStyle w:val="Normal"/>
        <w:tabs>
          <w:tab w:val="clear" w:pos="720"/>
          <w:tab w:val="left" w:pos="540" w:leader="none"/>
          <w:tab w:val="left" w:pos="2520" w:leader="none"/>
        </w:tabs>
        <w:rPr>
          <w:rFonts w:ascii="Arial" w:hAnsi="Arial" w:cs="Arial"/>
          <w:sz w:val="26"/>
          <w:szCs w:val="26"/>
        </w:rPr>
      </w:pPr>
      <w:r>
        <w:rPr>
          <w:rFonts w:cs="Arial" w:ascii="Arial" w:hAnsi="Arial"/>
          <w:sz w:val="26"/>
          <w:szCs w:val="26"/>
        </w:rPr>
      </w:r>
    </w:p>
    <w:sectPr>
      <w:footerReference w:type="default" r:id="rId2"/>
      <w:type w:val="nextPage"/>
      <w:pgSz w:w="11906" w:h="16838"/>
      <w:pgMar w:left="1418" w:right="1418" w:gutter="0" w:header="0" w:top="1134"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pPr>
    <w:r>
      <w:rPr/>
      <w:tab/>
      <w:t>_____________________________________________________________________</w:t>
    </w:r>
  </w:p>
  <w:p>
    <w:pPr>
      <w:pStyle w:val="Footer"/>
      <w:tabs>
        <w:tab w:val="clear" w:pos="8306"/>
        <w:tab w:val="left" w:pos="426" w:leader="none"/>
        <w:tab w:val="center" w:pos="4153" w:leader="none"/>
        <w:tab w:val="right" w:pos="9072"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Awdurdod Parc Cenedlaethol Arfordir Penfro</w:t>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Fonts w:cs="Arial" w:ascii="Arial" w:hAnsi="Arial"/>
        <w:sz w:val="22"/>
        <w:szCs w:val="22"/>
      </w:rPr>
      <w:tab/>
    </w:r>
  </w:p>
  <w:p>
    <w:pPr>
      <w:pStyle w:val="Footer"/>
      <w:ind w:left="426" w:hanging="0"/>
      <w:rPr>
        <w:rFonts w:ascii="Arial" w:hAnsi="Arial" w:cs="Arial"/>
        <w:sz w:val="22"/>
        <w:szCs w:val="22"/>
      </w:rPr>
    </w:pPr>
    <w:r>
      <w:rPr>
        <w:rFonts w:cs="Arial" w:ascii="Arial" w:hAnsi="Arial"/>
        <w:sz w:val="22"/>
        <w:szCs w:val="22"/>
      </w:rPr>
      <w:t xml:space="preserve">Cofnodion y Pwyllgor Rheoli Datblygu (Archwiliadau Safle) – </w:t>
    </w:r>
  </w:p>
  <w:p>
    <w:pPr>
      <w:pStyle w:val="Footer"/>
      <w:ind w:left="426" w:hanging="0"/>
      <w:rPr/>
    </w:pPr>
    <w:r>
      <w:rPr>
        <w:rFonts w:cs="Arial" w:ascii="Arial" w:hAnsi="Arial"/>
        <w:sz w:val="22"/>
        <w:szCs w:val="22"/>
      </w:rPr>
      <w:t>12 Hydref 201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23:00Z</dcterms:created>
  <dc:creator>Janet Evans</dc:creator>
  <dc:description/>
  <cp:keywords/>
  <dc:language>en-US</dc:language>
  <cp:lastModifiedBy>Mary Davies</cp:lastModifiedBy>
  <cp:lastPrinted>2015-01-07T14:22:00Z</cp:lastPrinted>
  <dcterms:modified xsi:type="dcterms:W3CDTF">2015-11-10T08:14:00Z</dcterms:modified>
  <cp:revision>35</cp:revision>
  <dc:subject/>
  <dc:title>DEVELOPMENT MANAGEMENT COMMITTEE</dc:title>
</cp:coreProperties>
</file>