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1</w:t>
      </w:r>
      <w:r>
        <w:rPr>
          <w:rFonts w:cs="Arial" w:ascii="Arial" w:hAnsi="Arial"/>
          <w:b/>
          <w:bCs/>
          <w:sz w:val="26"/>
          <w:szCs w:val="26"/>
          <w:vertAlign w:val="superscript"/>
        </w:rPr>
        <w:t>ain</w:t>
      </w:r>
      <w:r>
        <w:rPr>
          <w:rFonts w:cs="Arial" w:ascii="Arial" w:hAnsi="Arial"/>
          <w:b/>
          <w:bCs/>
          <w:sz w:val="26"/>
          <w:szCs w:val="26"/>
        </w:rPr>
        <w:t xml:space="preserve"> Ionawr 2015</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Yn bresennol: Mrs G Hayward (Cadeiry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Ms C Gwyther, Cynghorydd P Harries, Cynghorydd S Hudson, Cynghorydd M James, Cynghorydd O James,  Cynghorydd L Jenkins, Cynghorydd R Kilmister, Cynghorydd RM Lewis, Cynghorydd PJ Morgan, Cynghorydd R Owens, Cynghorydd D Rees, Mr  AE Sangster, Cynghorydd A Wilcox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Parc Llanion, Doc Penfro 10.00am – 2.15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1.</w:t>
      </w:r>
      <w:r>
        <w:rPr>
          <w:rFonts w:cs="Arial" w:ascii="Arial" w:hAnsi="Arial"/>
          <w:sz w:val="26"/>
          <w:szCs w:val="26"/>
        </w:rPr>
        <w:tab/>
      </w:r>
      <w:r>
        <w:rPr>
          <w:rFonts w:cs="Arial" w:ascii="Arial" w:hAnsi="Arial"/>
          <w:b/>
          <w:sz w:val="26"/>
          <w:szCs w:val="26"/>
        </w:rPr>
        <w:t>Cyhoeddiadau’r Cadeirydd</w:t>
      </w:r>
    </w:p>
    <w:p>
      <w:pPr>
        <w:pStyle w:val="Normal"/>
        <w:tabs>
          <w:tab w:val="clear" w:pos="720"/>
          <w:tab w:val="left" w:pos="567" w:leader="none"/>
        </w:tabs>
        <w:ind w:left="567" w:hanging="0"/>
        <w:rPr/>
      </w:pPr>
      <w:r>
        <w:rPr>
          <w:rFonts w:cs="Arial" w:ascii="Arial" w:hAnsi="Arial"/>
          <w:sz w:val="26"/>
          <w:szCs w:val="26"/>
        </w:rPr>
        <w:t>Hysbyswyd y Pwyllgor gan y Cadeirydd o farwolaeth Mr Robin Evans.  Gwasanaethodd fel Cynghorydd Sir ac ar Awdurdod y Parc Cenedlaethol am flynyddoedd lawer.  Safodd pawb a oedd yn bresennol ar eu traed am funud o ddistawrwydd i’w gofio.</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sz w:val="26"/>
          <w:szCs w:val="26"/>
        </w:rPr>
        <w:t>2.</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Roedd Mrs M Thomas wedi ffonio i ddweud y byddai’n hwyr yn cyrraedd am ei bod wedi’i dal mewn trafnidiaeth ar y draffor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sz w:val="26"/>
          <w:szCs w:val="26"/>
          <w:lang w:eastAsia="ar-SA"/>
        </w:rPr>
      </w:pPr>
      <w:r>
        <w:rPr>
          <w:rFonts w:cs="Arial" w:ascii="Arial" w:hAnsi="Arial"/>
          <w:b/>
          <w:bCs/>
          <w:sz w:val="26"/>
          <w:szCs w:val="26"/>
        </w:rPr>
        <w:t>3.</w:t>
        <w:tab/>
      </w:r>
      <w:r>
        <w:rPr>
          <w:rFonts w:cs="Arial" w:ascii="Arial" w:hAnsi="Arial"/>
          <w:b/>
          <w:bCs/>
          <w:sz w:val="26"/>
          <w:szCs w:val="26"/>
          <w:lang w:eastAsia="ar-SA"/>
        </w:rPr>
        <w:t>Datgelu buddiant</w:t>
      </w:r>
    </w:p>
    <w:p>
      <w:pPr>
        <w:pStyle w:val="Normal"/>
        <w:keepNext w:val="true"/>
        <w:numPr>
          <w:ilvl w:val="0"/>
          <w:numId w:val="4"/>
        </w:numPr>
        <w:tabs>
          <w:tab w:val="clear" w:pos="720"/>
          <w:tab w:val="left" w:pos="540" w:leader="none"/>
          <w:tab w:val="left" w:pos="2520" w:leader="none"/>
        </w:tabs>
        <w:suppressAutoHyphens w:val="true"/>
        <w:ind w:left="540" w:hanging="0"/>
        <w:outlineLvl w:val="0"/>
        <w:rPr>
          <w:rFonts w:ascii="Arial" w:hAnsi="Arial" w:cs="Arial"/>
          <w:b/>
          <w:b/>
          <w:bCs/>
          <w:sz w:val="26"/>
          <w:szCs w:val="26"/>
          <w:lang w:eastAsia="ar-SA"/>
        </w:rPr>
      </w:pPr>
      <w:r>
        <w:rPr>
          <w:rFonts w:cs="Arial" w:ascii="Arial" w:hAnsi="Arial"/>
          <w:sz w:val="26"/>
          <w:szCs w:val="26"/>
          <w:lang w:eastAsia="ar-SA"/>
        </w:rPr>
        <w:t>Datgelodd yr Aelod(au)/Swyddog(ion) canlynol fuddiant yn y cais (ceisiadau) a/neu'r mater(ion) y cyfeirir atyn nhw isod:</w:t>
      </w:r>
    </w:p>
    <w:p>
      <w:pPr>
        <w:pStyle w:val="Normal"/>
        <w:rPr>
          <w:rFonts w:ascii="Arial" w:hAnsi="Arial" w:cs="Arial"/>
          <w:b/>
          <w:b/>
          <w:bCs/>
          <w:sz w:val="26"/>
          <w:szCs w:val="26"/>
          <w:lang w:eastAsia="ar-SA"/>
        </w:rPr>
      </w:pPr>
      <w:r>
        <w:rPr>
          <w:rFonts w:cs="Arial" w:ascii="Arial" w:hAnsi="Arial"/>
          <w:b/>
          <w:bCs/>
          <w:sz w:val="26"/>
          <w:szCs w:val="26"/>
          <w:lang w:eastAsia="ar-SA"/>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Aelod(au)/Swyddog(ion)</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ion 7(j)isod</w:t>
            </w:r>
          </w:p>
          <w:p>
            <w:pPr>
              <w:pStyle w:val="TextBodyIndent"/>
              <w:ind w:left="0" w:hanging="0"/>
              <w:rPr>
                <w:rFonts w:ascii="Arial" w:hAnsi="Arial" w:cs="Arial"/>
                <w:bCs w:val="false"/>
                <w:sz w:val="26"/>
                <w:szCs w:val="26"/>
              </w:rPr>
            </w:pPr>
            <w:r>
              <w:rPr>
                <w:rFonts w:cs="Arial" w:ascii="Arial" w:hAnsi="Arial"/>
                <w:bCs w:val="false"/>
                <w:sz w:val="26"/>
                <w:szCs w:val="26"/>
              </w:rPr>
              <w:t>NP/14/0617 Bwthyn Blackwells, Landshipping, Arberth</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R Lewi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oedd y cais yn cael ei drafo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t>Cyfeiriodd nifer o’r Aelodau hefyd at y ffaith eu bod wedi derbyn gohebiaeth a galwadau ffôn yn ymwneud â nifer o geisiadau oedd ar yr agenda y diwrnod hwnnw, gan ofyn am gyngor y Swyddog Monitro ynghylch yr angen i ddatgelu buddiant.  Atebodd y Swyddog Monitro trwy ddweud tra bo’r Aelodau’n mynychu’r cyfarfod gyda meddyliau agored ynghylch y ceisiadau o dan sylw, doedd yna ddim i’w ddatgelu.</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Cofnodion</w:t>
      </w:r>
    </w:p>
    <w:p>
      <w:pPr>
        <w:pStyle w:val="Normal"/>
        <w:tabs>
          <w:tab w:val="clear" w:pos="720"/>
          <w:tab w:val="left" w:pos="567" w:leader="none"/>
        </w:tabs>
        <w:ind w:left="567" w:hanging="0"/>
        <w:rPr/>
      </w:pPr>
      <w:r>
        <w:rPr>
          <w:rFonts w:cs="Arial" w:ascii="Arial" w:hAnsi="Arial"/>
          <w:sz w:val="26"/>
          <w:szCs w:val="26"/>
        </w:rPr>
        <w:t>Cyflwynwyd cofnodion y cyfarfodydd a gynhaliwyd ar 3 Rhagfyr 2014 a 7 Ionawr 2015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bCs/>
          <w:sz w:val="26"/>
          <w:szCs w:val="26"/>
        </w:rPr>
        <w:t>cadarnhau a llofnodi cofnodion y cyfarfodydd a gynhaliwyd ar 3 Rhagfyr 2014 a 7 Ionawr 2015</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DWY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sz w:val="26"/>
          <w:szCs w:val="24"/>
          <w:lang w:eastAsia="ar-SA"/>
        </w:rPr>
      </w:pPr>
      <w:r>
        <w:rPr>
          <w:rFonts w:cs="Arial" w:ascii="Arial" w:hAnsi="Arial"/>
          <w:b/>
          <w:bCs/>
          <w:sz w:val="26"/>
          <w:szCs w:val="26"/>
        </w:rPr>
        <w:t>5.</w:t>
      </w:r>
      <w:r>
        <w:rPr>
          <w:rFonts w:cs="Arial" w:ascii="Arial" w:hAnsi="Arial"/>
          <w:b/>
          <w:bCs/>
          <w:sz w:val="26"/>
          <w:szCs w:val="26"/>
          <w:lang w:eastAsia="ar-SA"/>
        </w:rPr>
        <w:t xml:space="preserve">     Hawl i siarad yn y Pwyllgor</w:t>
      </w:r>
    </w:p>
    <w:p>
      <w:pPr>
        <w:pStyle w:val="Normal"/>
        <w:tabs>
          <w:tab w:val="clear" w:pos="720"/>
          <w:tab w:val="left" w:pos="567" w:leader="none"/>
        </w:tabs>
        <w:suppressAutoHyphens w:val="true"/>
        <w:ind w:left="564" w:hanging="0"/>
        <w:rPr>
          <w:rFonts w:ascii="Arial" w:hAnsi="Arial" w:cs="Arial"/>
          <w:b/>
          <w:b/>
          <w:bCs/>
          <w:sz w:val="26"/>
          <w:szCs w:val="26"/>
          <w:lang w:eastAsia="ar-SA"/>
        </w:rPr>
      </w:pPr>
      <w:r>
        <w:rPr>
          <w:rFonts w:cs="Arial" w:ascii="Arial" w:hAnsi="Arial"/>
          <w:sz w:val="26"/>
          <w:szCs w:val="24"/>
          <w:lang w:eastAsia="ar-SA"/>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lang w:eastAsia="ar-SA"/>
        </w:rPr>
        <w:t>(mae’r partïon sydd â diddordeb wedi’u rhestru isod gyferbyn â’u ceisiadau perthnasol ac yn y drefn yr oedden nhw’n annerch y Pwyllgor)</w:t>
      </w:r>
      <w:r>
        <w:rPr>
          <w:rFonts w:cs="Arial" w:ascii="Arial" w:hAnsi="Arial"/>
          <w:sz w:val="26"/>
          <w:szCs w:val="26"/>
          <w:lang w:eastAsia="ar-SA"/>
        </w:rPr>
        <w:t xml:space="preserve">: </w:t>
      </w:r>
    </w:p>
    <w:p>
      <w:pPr>
        <w:pStyle w:val="Normal"/>
        <w:keepNext w:val="true"/>
        <w:tabs>
          <w:tab w:val="clear" w:pos="720"/>
          <w:tab w:val="left" w:pos="567" w:leader="none"/>
        </w:tabs>
        <w:rPr>
          <w:rFonts w:ascii="Arial" w:hAnsi="Arial" w:cs="Arial"/>
          <w:sz w:val="26"/>
          <w:szCs w:val="26"/>
        </w:rPr>
      </w:pPr>
      <w:r>
        <w:rPr>
          <w:rFonts w:cs="Arial" w:ascii="Arial" w:hAnsi="Arial"/>
          <w:b/>
          <w:bCs/>
          <w:sz w:val="26"/>
          <w:szCs w:val="26"/>
        </w:rPr>
        <w:tab/>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518</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e)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ewid defnydd o Gapel Coffa Thomas i annedd sengl, newid defnydd o ran o lawr isaf y Mans o Dosbarth A2 i breswyl.  Codi annedd yng nghefn y capel a dymchweliad rhannol o’r Mans a’r Capel i ddarparu parcio oddi ar y ffordd a gwaith cysylltiol – Y Mans a Chapel Coffa Thomas, Stryd Fawr, Saundersfoo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yng P Baker, Cynghorydd Sir</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532</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f)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deilad annedd newydd 4 ystafell wely 1.5 llawr – llain rhwng Cartref a Fernlea, Nolton Have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O’Connor,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 Owen, Ymgeis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637</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k)</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rallgyfeiriad o Beiriannau Gardd Brumwells gan ddarparu 12 o gabannau wigwamau cynaliadwy ynghyd â llecyn parcio ar dir gerllaw.  Cysylltu’r annedd bresennol Badgers Hold fel annedd byw-gweithio ar gyfer y ddau fusnes – Peiriannau Gardd Brumwell, Badgers Holt, Jamesto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rPr>
                <w:rFonts w:ascii="Arial" w:hAnsi="Arial" w:cs="Arial"/>
                <w:sz w:val="26"/>
                <w:szCs w:val="26"/>
              </w:rPr>
            </w:pPr>
            <w:r>
              <w:rPr>
                <w:rFonts w:cs="Arial" w:ascii="Arial" w:hAnsi="Arial"/>
                <w:sz w:val="26"/>
                <w:szCs w:val="26"/>
              </w:rPr>
              <w:t>Cyng P Kidney, Cynghorydd Sir</w:t>
            </w:r>
          </w:p>
          <w:p>
            <w:pPr>
              <w:pStyle w:val="Normal"/>
              <w:rPr>
                <w:rFonts w:ascii="Arial" w:hAnsi="Arial" w:cs="Arial"/>
                <w:szCs w:val="24"/>
              </w:rPr>
            </w:pPr>
            <w:r>
              <w:rPr>
                <w:rFonts w:cs="Arial" w:ascii="Arial" w:hAnsi="Arial"/>
                <w:sz w:val="26"/>
                <w:szCs w:val="26"/>
              </w:rPr>
              <w:t>Mr A Staniland,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664</w:t>
            </w:r>
          </w:p>
          <w:p>
            <w:pPr>
              <w:pStyle w:val="Header"/>
              <w:tabs>
                <w:tab w:val="clear" w:pos="4153"/>
                <w:tab w:val="clear" w:pos="8306"/>
                <w:tab w:val="left" w:pos="567" w:leader="none"/>
                <w:tab w:val="left" w:pos="1080" w:leader="none"/>
              </w:tabs>
              <w:rPr/>
            </w:pPr>
            <w:r>
              <w:rPr>
                <w:rFonts w:cs="Arial" w:ascii="Arial" w:hAnsi="Arial"/>
                <w:i/>
                <w:sz w:val="26"/>
                <w:szCs w:val="26"/>
              </w:rPr>
              <w:t xml:space="preserve">Cofnod 7(l)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iwygiad i ddyluniad o’r annedd a ganiatawyd o dan NP/13/0442 oherwydd gwaredu islawr, estyniadau ar oledd dau dŷ un llawr, lle storio ac ystafell beiriannau.  Adeilad y tu fas newydd – Carneithan, Tyddewi</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W McMorran, Ymgeisydd</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pPr>
      <w:r>
        <w:rPr>
          <w:rFonts w:cs="Arial" w:ascii="Arial" w:hAnsi="Arial"/>
          <w:b/>
          <w:bCs/>
          <w:sz w:val="26"/>
          <w:szCs w:val="26"/>
        </w:rPr>
        <w:t>6.</w:t>
        <w:tab/>
      </w:r>
      <w:r>
        <w:rPr>
          <w:rFonts w:cs="Arial" w:ascii="Arial" w:hAnsi="Arial"/>
          <w:b/>
          <w:bCs/>
          <w:sz w:val="26"/>
          <w:szCs w:val="26"/>
          <w:lang w:eastAsia="ar-SA"/>
        </w:rPr>
        <w:t>Dyletswyddau’r Aelodau wrth Benderfynu Ceisiadau</w:t>
      </w:r>
    </w:p>
    <w:p>
      <w:pPr>
        <w:pStyle w:val="Normal"/>
        <w:tabs>
          <w:tab w:val="clear" w:pos="720"/>
          <w:tab w:val="left" w:pos="2520" w:leader="none"/>
        </w:tabs>
        <w:suppressAutoHyphens w:val="true"/>
        <w:ind w:left="567" w:hanging="567"/>
        <w:rPr/>
      </w:pPr>
      <w:r>
        <w:rPr>
          <w:rFonts w:cs="Arial" w:ascii="Arial" w:hAnsi="Arial"/>
          <w:b/>
          <w:bCs/>
          <w:sz w:val="26"/>
          <w:szCs w:val="26"/>
          <w:lang w:eastAsia="ar-SA"/>
        </w:rPr>
        <w:tab/>
      </w:r>
      <w:r>
        <w:rPr>
          <w:rFonts w:cs="Arial" w:ascii="Arial" w:hAnsi="Arial"/>
          <w:sz w:val="26"/>
          <w:szCs w:val="26"/>
          <w:lang w:eastAsia="ar-SA"/>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bCs/>
          <w:sz w:val="26"/>
          <w:szCs w:val="26"/>
          <w:lang w:eastAsia="ar-SA"/>
        </w:rPr>
        <w:t xml:space="preserve"> </w:t>
      </w:r>
      <w:r>
        <w:rPr>
          <w:rFonts w:cs="Arial" w:ascii="Arial" w:hAnsi="Arial"/>
          <w:sz w:val="26"/>
          <w:szCs w:val="26"/>
          <w:lang w:eastAsia="ar-SA"/>
        </w:rPr>
        <w:t xml:space="preserve">ddogfen Arfer Da o fewn Cynllunio o eiddo’r Awdurdod wrth iddyn nhw gyflawni eu dyletswyddau statudol. </w:t>
      </w:r>
    </w:p>
    <w:p>
      <w:pPr>
        <w:pStyle w:val="TextBodyIndent"/>
        <w:ind w:left="567" w:hanging="567"/>
        <w:rPr>
          <w:rFonts w:ascii="Arial" w:hAnsi="Arial" w:cs="Arial"/>
          <w:sz w:val="26"/>
          <w:szCs w:val="26"/>
          <w:lang w:eastAsia="ar-SA"/>
        </w:rPr>
      </w:pPr>
      <w:r>
        <w:rPr>
          <w:rFonts w:cs="Arial" w:ascii="Arial" w:hAnsi="Arial"/>
          <w:sz w:val="26"/>
          <w:szCs w:val="26"/>
          <w:lang w:eastAsia="ar-SA"/>
        </w:rPr>
      </w:r>
    </w:p>
    <w:p>
      <w:pPr>
        <w:pStyle w:val="TextBodyIndent"/>
        <w:ind w:left="567" w:hanging="0"/>
        <w:rPr>
          <w:rFonts w:ascii="Arial" w:hAnsi="Arial" w:cs="Arial"/>
          <w:sz w:val="26"/>
          <w:szCs w:val="26"/>
        </w:rPr>
      </w:pPr>
      <w:r>
        <w:rPr>
          <w:rFonts w:cs="Arial" w:ascii="Arial" w:hAnsi="Arial"/>
          <w:sz w:val="26"/>
          <w:szCs w:val="26"/>
        </w:rPr>
        <w:t>Dywedodd y Cyfreithiwr wrth y Pwyllgor fod nifer o benderfyniadau wedi’u gohirio mewn cyfarfodydd diweddar ac mewn achosion o’r fath mae’n bosib y gallai’r ymgeiswyr apelio am nad oedd penderfyniadau wedi’u gwneud a gallai hyn olygu goblygiadau i’r Awdurdod pe digwyddai hynny.</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DWY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numPr>
          <w:ilvl w:val="0"/>
          <w:numId w:val="4"/>
        </w:numPr>
        <w:tabs>
          <w:tab w:val="clear" w:pos="2520"/>
          <w:tab w:val="left" w:pos="540" w:leader="none"/>
        </w:tabs>
        <w:suppressAutoHyphens w:val="true"/>
        <w:ind w:left="0" w:hanging="0"/>
        <w:rPr>
          <w:rFonts w:ascii="Arial" w:hAnsi="Arial" w:cs="Arial"/>
          <w:b w:val="false"/>
          <w:b w:val="false"/>
          <w:bCs w:val="false"/>
          <w:sz w:val="26"/>
          <w:szCs w:val="26"/>
          <w:lang w:eastAsia="ar-SA"/>
        </w:rPr>
      </w:pPr>
      <w:r>
        <w:rPr>
          <w:rFonts w:cs="Arial" w:ascii="Arial" w:hAnsi="Arial"/>
          <w:sz w:val="26"/>
          <w:szCs w:val="26"/>
        </w:rPr>
        <w:t>7.</w:t>
        <w:tab/>
      </w:r>
      <w:r>
        <w:rPr>
          <w:rFonts w:cs="Arial" w:ascii="Arial" w:hAnsi="Arial"/>
          <w:sz w:val="26"/>
          <w:szCs w:val="26"/>
          <w:lang w:eastAsia="ar-SA"/>
        </w:rPr>
        <w:t>Adroddiad Ceisiadau Cynllunio</w:t>
      </w:r>
    </w:p>
    <w:p>
      <w:pPr>
        <w:pStyle w:val="Normal"/>
        <w:keepNext w:val="true"/>
        <w:numPr>
          <w:ilvl w:val="0"/>
          <w:numId w:val="4"/>
        </w:numPr>
        <w:tabs>
          <w:tab w:val="clear" w:pos="720"/>
          <w:tab w:val="left" w:pos="540" w:leader="none"/>
        </w:tabs>
        <w:suppressAutoHyphens w:val="true"/>
        <w:ind w:left="537" w:hanging="0"/>
        <w:outlineLvl w:val="0"/>
        <w:rPr>
          <w:rFonts w:ascii="Arial" w:hAnsi="Arial" w:cs="Arial"/>
          <w:b/>
          <w:b/>
          <w:bCs/>
          <w:sz w:val="26"/>
          <w:szCs w:val="26"/>
          <w:lang w:eastAsia="ar-SA"/>
        </w:rPr>
      </w:pPr>
      <w:r>
        <w:rPr>
          <w:rFonts w:cs="Arial" w:ascii="Arial" w:hAnsi="Arial"/>
          <w:sz w:val="26"/>
          <w:szCs w:val="26"/>
          <w:lang w:eastAsia="ar-SA"/>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i/>
          <w:iCs/>
          <w:sz w:val="26"/>
          <w:szCs w:val="26"/>
          <w:lang w:eastAsia="ar-SA"/>
        </w:rPr>
        <w:t>nodir y penderfyniad ynghylch pob un yn dilyn y manylion a nodir am y cais perthnasol</w:t>
      </w:r>
      <w:r>
        <w:rPr>
          <w:rFonts w:cs="Arial" w:ascii="Arial" w:hAnsi="Arial"/>
          <w:sz w:val="26"/>
          <w:szCs w:val="26"/>
          <w:lang w:eastAsia="ar-SA"/>
        </w:rPr>
        <w:t>):</w:t>
      </w:r>
    </w:p>
    <w:p>
      <w:pPr>
        <w:pStyle w:val="Normal"/>
        <w:tabs>
          <w:tab w:val="clear" w:pos="720"/>
          <w:tab w:val="left" w:pos="540" w:leader="none"/>
        </w:tabs>
        <w:suppressAutoHyphens w:val="true"/>
        <w:ind w:left="540" w:hanging="0"/>
        <w:rPr>
          <w:rFonts w:ascii="Arial" w:hAnsi="Arial" w:cs="Arial"/>
          <w:b/>
          <w:b/>
          <w:bCs/>
          <w:sz w:val="26"/>
          <w:szCs w:val="26"/>
          <w:lang w:eastAsia="ar-SA"/>
        </w:rPr>
      </w:pPr>
      <w:r>
        <w:rPr>
          <w:rFonts w:cs="Arial" w:ascii="Arial" w:hAnsi="Arial"/>
          <w:b/>
          <w:bCs/>
          <w:sz w:val="26"/>
          <w:szCs w:val="26"/>
          <w:lang w:eastAsia="ar-SA"/>
        </w:rPr>
      </w:r>
    </w:p>
    <w:p>
      <w:pPr>
        <w:pStyle w:val="TextBodyIndent"/>
        <w:rPr>
          <w:rFonts w:ascii="Arial" w:hAnsi="Arial" w:cs="Arial"/>
          <w:bCs w:val="false"/>
          <w:sz w:val="26"/>
          <w:szCs w:val="26"/>
          <w:lang w:eastAsia="ar-SA"/>
        </w:rPr>
      </w:pPr>
      <w:r>
        <w:rPr>
          <w:rFonts w:cs="Arial" w:ascii="Arial" w:hAnsi="Arial"/>
          <w:bCs w:val="false"/>
          <w:sz w:val="26"/>
          <w:szCs w:val="26"/>
          <w:lang w:eastAsia="ar-SA"/>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NP/14/0311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tabs>
                <w:tab w:val="clear" w:pos="720"/>
                <w:tab w:val="left" w:pos="1985" w:leader="none"/>
              </w:tabs>
              <w:rPr>
                <w:rFonts w:ascii="Arial" w:hAnsi="Arial" w:cs="Arial"/>
                <w:bCs/>
                <w:sz w:val="26"/>
                <w:szCs w:val="26"/>
              </w:rPr>
            </w:pPr>
            <w:r>
              <w:rPr>
                <w:rFonts w:cs="Arial" w:ascii="Arial" w:hAnsi="Arial"/>
                <w:bCs/>
                <w:sz w:val="26"/>
                <w:szCs w:val="26"/>
                <w:lang w:val="en-US" w:eastAsia="en-US"/>
              </w:rPr>
              <w:t xml:space="preserve">Adeilad cadw gwartheg arfaethedig, llecyn clos cysylltiedig a lagwn slyri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Felindre, Tremarchog, Wdig</w:t>
            </w:r>
          </w:p>
        </w:tc>
      </w:tr>
    </w:tbl>
    <w:p>
      <w:pPr>
        <w:pStyle w:val="Normal"/>
        <w:keepNext w:val="true"/>
        <w:tabs>
          <w:tab w:val="clear" w:pos="720"/>
          <w:tab w:val="left" w:pos="1985" w:leader="none"/>
        </w:tabs>
        <w:ind w:left="567" w:hanging="567"/>
        <w:rPr>
          <w:rFonts w:cs="Arial"/>
          <w:bCs/>
          <w:sz w:val="26"/>
          <w:szCs w:val="26"/>
          <w:lang w:val="en-US" w:eastAsia="en-US"/>
        </w:rPr>
      </w:pPr>
      <w:r>
        <w:rPr>
          <w:rFonts w:cs="Arial"/>
          <w:bCs/>
          <w:sz w:val="26"/>
          <w:szCs w:val="26"/>
          <w:lang w:val="en-US" w:eastAsia="en-US"/>
        </w:rPr>
        <w:tab/>
        <w:tab/>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tgoffwyd yr Aelodau fod y cais hwn wedi’i ohirio yng nghyfarfod mis Hydref o’r Pwyllgor er mwyn rhoi cyfle i’r ymgeisydd gyflwyno cynigion tirweddu diwygiedi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Byddai’r datblygiad arfaethedig yn caniatáu i’r ffarm ehangu’r gwaith godro o 540 i 860 o wartheg llaeth ac er y byddai hyn yn cynnig rhywfaint o fudd economaidd roedd y swyddogion o’r farn y byddai natur ddwys y datblygiad yn cynrychioli datblygiad amhriodol a diwydiannol andwyol  ar dir o fewn cefn gwlad agored y Parc Cenedlaethol.  Byddai’r datblygiad arfaethedig oherwydd ei ffurf, cymeriad a graddfa yn erydu gwerthoedd arbennig y Parc Cenedlaethol ac ni fyddai’n cydweddu ag amcanion strategol o ddiogelu neu gyfoethogi prydferthwch naturiol, bywyd gwyllt a threftadaeth ddiwylliannol y Parc, ynghyd â dealltwriaeth gyhoeddus a mwynhad o’r nodweddion hynn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 swyddogion wedi ystyried y cynigion tirweddu diwygiedig ac wedi comisiynu adroddiad ymgynghorydd tirweddu annibynnol i ystyried y cynllun a ddarparwyd.  O ganlyniad i gasgliadau’r adroddiad hwnnw, a oedd wedi’i ategu ar gyfer yr Aelodau, ac ar ôl ystyried gwybodaeth a ddarparwyd fel rhan o’r cais cyflawn, daliai’r swyddogion i gredu y byddai’r datblygiad yn cael effaith andwyol ar nodweddion arbennig y Parc Cenedlaethol a’r argymhelliad felly, fel cynt, oedd gwrth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Byddai’r adeilad cadw gwartheg a’r lagŵn slyri yn ehangu’r safle’n weledol ac yn arwain at golli annerbyniol o’r syniad o fod yn anghysbell a’r synnwyr o dangnefedd; ni fyddai’n diogelu patrwm nac amrywiaeth y dirwedd; byddai wedi’i leoli’n ansensitif a heb gydymdeimlad o fewn y dirwedd; byddai’n cyflwyno ac yn dwysau defnydd nad oedd yn cydweddu â’r lleoliad ac ni fyddai’n gydnaws â’r tirffurf na chwaith gymeriad tirlun y Parc Cenedlaethol. Yn ychwanegol i’r pryderon hyn, byddai’r lagŵn slyri oherwydd ei ffurf, graddfa a lleoliad yn cael effaith andwyol ar fwynderau preswylio cymdogion ac ymwelwyr i’r ardal am fod y datblygiad yn cynnwys defnydd amhriodol mewn man lle’r oedd pobol yn byw ac ymwelwyr yn taro heibio, a hynny ar raddfa sy’n anghydnaws â’i amgylchedd ac yn weledol ymwthi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r adroddiad yn nodi petai caniatâd cynllunio yn cael ei roi i’r cynllun yn wyneb y croesdynnu yma fe fyddai’n rhaid i’r niwed gael ei orbwyso gan ystyriaethau perthnasol eraill.  Roedd yna fanteision i’r cynnig a oedd yn ffafrio rhoi caniatâd cynllunio ac ymhlith y manteision hyn roedd y ffaith y byddai’r datblygiad arfaethedig yn creu swyddi ychwanegol, yn barhaol ar y ffarm ac yn ystod y cyfnod dros dro o adeiladu, ynghyd â chynnydd yn elw’r ffarm.  Ond doedd dim tystiolaeth i gefnogi’r honiad fod y datblygiad hwn yn angenrheidiol ar gyfer parhau gwaith y ffarm ac roedd rhaid pwyso’r buddiannau economaidd yn erbyn y niwed arfaethedig megis yr effaith ar lety gwyliau cyfagos a thwristiaeth yn gyffredinol.  Roedd y swyddogion o’r farn na ddylid gorbwysleisio buddiannau economaidd y cynllun uwchlaw’r niwed i nodweddion arbennig y Parc Cenedlaethol yn yr achos h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droddwyd yn y cyfarfod fod yr ymgeisydd, ers i’r adroddiad gael ei ysgrifennu, wedi dechrau ar y gwaith o godi adeilad i’r gwartheg oherwydd yr oedi wrth benderfynu’r cais a phryderon ynghylch lles yr anifeiliaid.  Doedd y gwaith hwn, a oedd yn unol â’r cynlluniau a gyflwynwyd, ddim wedi’i awdurdodi ac roedd y cais o dan ystyriaeth nawr yn rhannol ôl-weithredol a byddai’r disgrifiad yn cael ei ddiwygio i’r perwyl hynny.  Ond atgoffwyd yr Aelodau y dylid ystyried y cais ar sail ei rinweddau heb gymryd sylw o’r elfen ôl-weithredo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nifer o lythyron ychwanegol wedi dod i law ers cyfarfod blaenorol y Pwyllgor, gan gynnwys un wrth Gyfeillion Parc Cenedlaethol Arfordir Penfro, ac adroddwyd y pryderon a godwyd wrth yr Aelodau. Roedd adroddiad tirwedd newydd hefyd wedi dod i law wrth yr ymgeisydd ym mis Tachwedd.  Mewn ymateb i hyn roedd yr Awdurdod wedi comisiynu adroddiad annibynnol a ddaeth i’r casgliad y byddai’r tirweddu arfaethedig gydag amser yn cuddio’r lagŵn ond, serch hynny, doedd y cais yn dal ddim yn bodloni meini prawf eraill y polisi o ran diogelu’r Parc Cenedlaeth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Diolchodd yr Aelodau i’r swyddogion am natur gynhwysfawr yr adroddiad  a hefyd am drefnu gweithdy ynglŷn â’r heriau sy’n wynebu amaethyddiaeth a gynhaliwyd ym mis Rhagfyr ac a fu’n gymorth i’r Aelodau ddeall y pryderon yn well.  Fe nodon nhw hefyd fod yr ymweliad safle wedi bod yn ddefnyddiol iawn.  Er eu bod yn awyddus i gefnogi amaethyddiaeth roedd nifer o Aelodau ar yr un pryd yn mynegi pryder ynghylch effaith y lagŵn slyri’n benodol ar fwynderau cymdogion yn ogystal â’r effaith o osod cymaint o adeiladau yn yr un man ar y dirwedd.  Tra bo yna ystyriaethau perthnasol roedd y rhain fel yr oedd yn ymddangos wedi’u canoli ar wella gallu’r ffarm i wneud elw a hynny ar draul lles tai cymdogion.  Er yn cydnabod bod y dirwedd oddi amgylch wedi’i ffurfio i raddau helaeth gan effaith ffermio roedden nhw’n gytûn nad oedd y cais hwn, am ei fod ar raddfa ddiwydiannol, yn cefnogi amcanion y Parc ac fe gafodd yr argymhelliad i wrthod ei gynnig a’i eilio. Credai un Aelod y byddai’n bosib cuddio’r datblygiad er mwyn lleihau ei effaith ond roedd eraill o’r farn y byddai cuddio o’r fath yn gwaethygu’r olygfa am y byddai’n ail-lunio’r dirwe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Gwrthod y cais am y rhesymau canlynol:</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pPr>
      <w:r>
        <w:rPr>
          <w:rFonts w:cs="Arial" w:ascii="Arial" w:hAnsi="Arial"/>
          <w:b/>
          <w:bCs/>
          <w:sz w:val="26"/>
          <w:szCs w:val="26"/>
          <w:lang w:val="en-GB" w:eastAsia="en-US"/>
        </w:rPr>
        <w:t>Mae’r datblygiad arfaethedig yn cynrychioli ffurf o ddatblygiad diwydiannol amhriodol a niweidiol ar dir oddi fewn i gefn gwlad agored yn y Parc Cenedlaethol. Bydd yr estyniad arfaethedig trwy’r adeilad  newydd ar gyfer cadw gwartheg a’r lagŵn slyri  oherwydd eu lleoliad, ffurf, cymeriad a graddfa yn erydu nodweddion arbennig y Parc Cenedlaethol ac ni fydd yn cydweddu ag amcanion strategol o ddiogelu neu hyrwyddo prydferthwch naturiol, bywyd gwyllt a threftadaeth ddiwylliannol y Parc, ynghyd â dealltwriaeth cyhoeddus a mwynhad o’r nodweddion hynny.  Bydd y datblygiad yn arwain at golli synnwyr o fod yn anghysbell ac ymdeimlad o dangnefedd; ni fydd yn diogelu patrwm nac amrywiaeth y dirwedd; bydd wedi’i leoli’n ansensitif a heb gydymdeimlad o fewn y dirwedd; bydd yn cyflwyno ac yn dwysau defnydd nad yw’n gydnaws a’i leoliad ac ni fydd yn llwyddo i gydweddu â’r dirwedd neu gyfoethogi’r dirwedd a chymeriad tirwedd y Parc Cenedlaethol. Nid yw’r datblygiad yn cael ei ystyried wedi’i ddylunio’n dda o ran man a gwahanolrwydd; mae ar raddfa nad yw’n gydnaws â’r hyn sydd oddi amgylch ac mae’n weledol ymwthiol.  O’r herwydd mae’r datblygiad yn groes i ofynion Polisi 1 (Amcanion a Dyletswydd y Parc Cenedlaethol), Polisi 8 (Nodweddion Arbennig) (meini prawf a &amp; c), Polisi 15 (Cadwraeth o Barc Cenedlaethol Arfordir Penfro) (meini prawf b, c &amp; d), Polisi 29 (Dylunio Cynaliadwy) (maen prawf a) a Polisi 30 (Mwynderau) (meini prawf a, b &amp; d) o Gynllun Datblygu Lleol Parc Cenedlaethol Arfordir Penfro (Mabwysiadwyd  Medi 2010) a Pholisi Cynllunio Cymru (Argraffiad 7, Gorffennaf 2014).</w:t>
      </w:r>
      <w:r>
        <w:rPr>
          <w:rFonts w:cs="Arial" w:ascii="Arial" w:hAnsi="Arial"/>
          <w:b/>
          <w:sz w:val="26"/>
          <w:szCs w:val="26"/>
          <w:lang w:val="en-US" w:eastAsia="en-US"/>
        </w:rPr>
        <w:br/>
      </w:r>
    </w:p>
    <w:p>
      <w:pPr>
        <w:pStyle w:val="ListNumber"/>
        <w:numPr>
          <w:ilvl w:val="0"/>
          <w:numId w:val="3"/>
        </w:numPr>
        <w:tabs>
          <w:tab w:val="clear" w:pos="720"/>
          <w:tab w:val="left" w:pos="567" w:leader="none"/>
        </w:tabs>
        <w:overflowPunct w:val="false"/>
        <w:autoSpaceDE w:val="false"/>
        <w:ind w:left="567" w:hanging="567"/>
        <w:rPr>
          <w:rFonts w:ascii="Arial" w:hAnsi="Arial" w:cs="Arial"/>
          <w:b/>
          <w:b/>
          <w:sz w:val="26"/>
          <w:szCs w:val="26"/>
        </w:rPr>
      </w:pPr>
      <w:r>
        <w:rPr>
          <w:rFonts w:cs="Arial" w:ascii="Arial" w:hAnsi="Arial"/>
          <w:b/>
          <w:sz w:val="26"/>
          <w:szCs w:val="26"/>
          <w:lang w:val="en-US" w:eastAsia="en-US"/>
        </w:rPr>
        <w:t>Bydd y lagwn slyri oherwydd ei leoliad, ffurf, cymeriad a graddfa yn cael effaith andwyol ar fwynderau preswylwyr cyfagos ac ymwelwyr i’r ardal am fod y datblygiad yn cynnwys defnydd amhriodol ar gyfer man lle mae pobl yn byw ac yn ymweld, yn groes i ofynion Polisi 30 (Mwynder) (Meini prawf a, b &amp; d) o Gynllun Datblygu Lleol Parc Cenedlaethol Arfordir Penfro.</w:t>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Cyrhaeddodd Mrs M Thomas yn y fan hon]</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10" w:hanging="10"/>
              <w:rPr>
                <w:rFonts w:ascii="Arial" w:hAnsi="Arial" w:cs="Arial"/>
                <w:bCs/>
                <w:sz w:val="26"/>
                <w:szCs w:val="26"/>
              </w:rPr>
            </w:pPr>
            <w:r>
              <w:rPr>
                <w:rFonts w:cs="Arial" w:ascii="Arial" w:hAnsi="Arial"/>
                <w:bCs/>
                <w:sz w:val="26"/>
                <w:szCs w:val="26"/>
                <w:lang w:val="en-US" w:eastAsia="en-US"/>
              </w:rPr>
              <w:t xml:space="preserve">NP/14/0402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ind w:left="10" w:hanging="10"/>
              <w:jc w:val="both"/>
              <w:rPr>
                <w:rFonts w:ascii="Arial" w:hAnsi="Arial" w:cs="Arial"/>
                <w:bCs/>
                <w:sz w:val="26"/>
                <w:szCs w:val="26"/>
              </w:rPr>
            </w:pPr>
            <w:r>
              <w:rPr>
                <w:rFonts w:cs="Arial" w:ascii="Arial" w:hAnsi="Arial"/>
                <w:bCs/>
                <w:sz w:val="26"/>
                <w:szCs w:val="26"/>
              </w:rPr>
              <w:t>Mr G Birt, Maes Parcio Pum Bwa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ind w:left="10" w:hanging="10"/>
              <w:jc w:val="both"/>
              <w:rPr>
                <w:rFonts w:ascii="Arial" w:hAnsi="Arial" w:cs="Arial"/>
                <w:bCs/>
                <w:sz w:val="26"/>
                <w:szCs w:val="26"/>
              </w:rPr>
            </w:pPr>
            <w:r>
              <w:rPr>
                <w:rFonts w:cs="Arial" w:ascii="Arial" w:hAnsi="Arial"/>
                <w:bCs/>
                <w:sz w:val="26"/>
                <w:szCs w:val="26"/>
                <w:lang w:val="en-US" w:eastAsia="en-US"/>
              </w:rPr>
              <w:t>Adnewyddu caniatâd dros dro ar gyfer defnyddio tir fel maes parcio ynghyd â pheiriannau talu, arwyddion a phlanwyr cysyllti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tabs>
                <w:tab w:val="clear" w:pos="720"/>
                <w:tab w:val="left" w:pos="1985" w:leader="none"/>
              </w:tabs>
              <w:ind w:left="10" w:hanging="10"/>
              <w:rPr>
                <w:rFonts w:ascii="Arial" w:hAnsi="Arial" w:cs="Arial"/>
                <w:bCs/>
                <w:sz w:val="26"/>
                <w:szCs w:val="26"/>
              </w:rPr>
            </w:pPr>
            <w:r>
              <w:rPr>
                <w:rFonts w:cs="Arial" w:ascii="Arial" w:hAnsi="Arial"/>
                <w:bCs/>
                <w:sz w:val="26"/>
                <w:szCs w:val="26"/>
                <w:lang w:val="en-US" w:eastAsia="en-US"/>
              </w:rPr>
              <w:t>Tir a adwaenid cynt fel Tenby Ford Garage, Maes Parcio Pum Bwa, Parêd y De, Dinbych-y-pysgod</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tgoffwyd yr Aelodau bod y cais hwn wedi’i ystyried gan y Pwyllgor yn ei gyfarfod ym mis Rhagfyr pan oedd yn ofynnol i’r cais gael ei oedi am fod yr Aelodau wedi cymeradwyo’r cais gydag amodau ac fe fyddai’r penderfyniad hwnnw’n groes i bolisi.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droddwyd bod y defnydd o’r tir fel maes parcio wedi’i ganiatáu dros dro o’r blaen a gwaredwyd y safle o bob adeiledd ar wahân i un a oedd yn dal yno ac yn cael ei ddefnyddio fel swyddfa’r swyddog parcio ynghyd â man parcio dan do.  Roedd y cais cyfredol yn cynnig adnewyddu’r caniatâd dros dro am dair blynedd pellach ar gyfer defnydd o’r maes parcio ynghyd â pheiriannau talu, arwyddion, goleuo ychwanegol a phlanwyr tirwedd cysylltiedig ac roedd yr elfennau hyn yn ôl-weithred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Ers cyfarfod diwethaf y Pwyllgor cafwyd ymgynghoriad pellach gyda’r Awdurdod Priffyrdd a chafwyd ymateb diwygiedig yn nodi fod yr Awdurdod Priffyrdd yn dal o’r farn na fedren nhw gefnogi’r cais am nad oedd yr ymgeisydd hyd yma wedi dangos bod yna alw am y maes parcio hwn neu fod y posibilrwydd o ail-ddatblygu wedi’i archwilio. Roedd copi o’r Cynllun Trafnidiaeth Rhanbarthol newydd ei fabwysiadu hefyd wedi’i ddarparu i’r Awdurdod ac roedd hwn yn cyfeirio at brosiect mynediad cynaliadwy Dinbych-y-pysgod a datblygiad y gwasanaeth Parcio a Theithio. Doedd yna ddim cyfeiriad penodol i ddarpariaeth parcio yn y cynllun am nad oedd hwn yn cael ei ystyried fel datrysiad i wella mynediad i Ddinbych-y-pysgod; fodd bynnag roedd safbwynt cyffredinol tuag at barcio ychwanegol wedi’i nodi yn yr ymateb diwygiedig o eiddo’r Awdurdod Priffyrdd.  Roedd yr ymateb hefyd yn nodi pe bai’r Pwyllgor yn penderfynu cefnogi’r cais hwn, yna, dylid cynnwys dau amod yn ei gwneud yn ofynnol i nodi manylion cyfleusterau parcio i’r anabl a pharcio dros gyfnod byr gan ffafrio 75% o le parcio cyfnod byr yn y tu blaen a 25% o le parcio cyfnod hir yn y cefn ynghyd â manylion ynghylch cyfleusterau parcio beiciau seicl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r asiant hefyd wedi darparu lluniadau diwygiedig i gymryd ystyriaeth o nifer o elfennau y cyfeiriwyd atynt yn y rhesymau blaenorol a awgrymwyd dros wrthod. Roedd y rhain yn cyfeirio at 6 llecyn anabl, 87 o lecynnau parcio eraill ynghyd â 6 llecyn i feiciau modur a 12 llecyn ar gyfer beiciau seiclo a’r llecynnau hynny ar gyfer y beiciau wedi’i amgylchynu a’i ddiogelu gan bystion.  Tra bo’r cyfanswm o lecynnau parcio wedi’u cynyddu o 91 i 93, roedd y cyfleusterau, fel roedden nhw wedi’u diwygio nawr, yn cael eu hystyried yn dderbyniol ar gyfer y maes parcio hwn pe bai’r Aelodau’n penderfynu cymerad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gohebiaeth bellach wrth yr asiant hefyd yn dweud y byddai’r wal ffin ddeheuol yn cael ei thrwsio a’i pheintio er nad oedd manylion ynghylch hyn wedi’i gynnwys yn y lluniadau diwygiedig. Yn ychwanegol, roedd yr asiant wedi awgrymu y gellid gwneud rhagor o blannu dirweddol pe bai’r Pwyllgor yn dweud fod hynny’n ofynnol ac y gellid gosod hynny’n amod ond ni fyddai’r asiant yn fodlon pe bai amod yn cael ei osod a fyddai’n nodi’r union drefniadau defnydd o ran parcio cyfnod byr a pharcio cyfnod hi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Tra bo safbwynt y Cyngor Tref wedi’i nodi doedd yr angen am le parcio ychwanegol ddim erioed wedi ei brofi na chwaith dystiolaeth o brinder llefydd parcio yn Ninbych-y-pysgod wedi’i ddangos. Ymhellach nid oedd yr ymgeisydd wedi cymryd i ystyriaeth y ddarpariaeth o le parcio cyfnod byr a oedd yn ofynnol oddi fewn i’r maes parcio arfaethedig. Roedd y cynllun arfaethedig ar gyfer adnewyddu’r caniatâd dros dro blaenorol am gyfnod o dair blynedd bellach yn cael ei ystyried gan swyddogion yn groes i bolisi cynllunio lleol a chenedlaethol, a hefyd doedd dim modd cefnogi’r Cynllun Trafnidiaeth Rhanbarth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Cyn ystyried y cais gofynnodd un Aelod am gyngor ynghylch p’un a oedd angen i Aelodau a oedd yn cynrychioli Cyngor Sir Penfro i ddatgan buddiant o gofio fod y meysydd parcio eraill yn Ninbych-y-pysgod yn eiddo i’r Cyngor Sir.  Cynghorodd y Swyddog Monitro nad oedd yr Aelodau'r diwrnod hwnnw’n cynrychioli’r Cyngor Sir ac oni bai fod eu meddyliau’n gaeedig doedd dim angen iddyn nhw ddatgan buddia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Er gwaethaf safbwynt yr Awdurdod Priffyrdd ac argymhelliad y swyddogion i wrthod roedd y mwyafrif o’r Aelodau’n dal yn awyddus i gymeradwyo’r cais.  Y rhesymau a roddwyd oedd er mwyn atal y safle rhag troi’n ddiffaith yn y tymor byr tra bo amgylchiadau economaidd yn gwella i alluogi ail-ddatblygu, er mwyn cefnogi a hyrwyddo ardal manwerthu'r dref ac felly cefnogi lles cymdeithasol ac economaidd y Parc Cenedlaethol, ac i wella mynediad rhwydd i’r dref ar gyfer pobl anabl.  Er i’r swyddogion rybuddio fod parhau i roi caniatâd dros dro mewn cyfraith achosion wedi cael ei ystyried yn gyfystyr â rhoi caniatâd parhaol roedd yr Aelodau o’r farn pan fyddai amodau’r farchnad yn gwella byddai’r defnydd parcio’n cael ei ddisodli gan gyflogaeth neu ryw ddefnydd aral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Siaradodd un Aelod o blaid yr argymhelliad i wrthod gan roi pwys ar safbwynt yr Awdurdod Priffyrdd a cheisio diogelu datblygiad y safle yn y dyfodol ar gyfer defnydd ar wahân i barcio cerbyd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Cafwyd peth trafodaeth wedyn ynghylch gosod amodau posib pe bai’r cais yn cael ei gymeradwyo ac fe ddarllenodd y swyddog yr amodau hynny a osodwyd wrth y caniatâd dros dro blaenorol. Cafwyd peth trafodaeth ynghylch p’un a ddylid cynnwys yr amodau hynny yn eu crynswth a chafwyd cytundeb ynghylch yr amodau i’w goso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m fod y cais wedi bod yn rhan o’r broses ‘oedi’ cafwyd pleidlais wedi’i chofnodi wedyn ac fe gafodd y cynnig i gymeradwyo’r cais ei gar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bCs/>
          <w:sz w:val="26"/>
          <w:szCs w:val="26"/>
          <w:lang w:eastAsia="en-GB"/>
        </w:rPr>
        <w:t>PENDERFYNIAD: Cymeradwyo’r cais gan osod amodau’n ymwneud â chaniatáu caniatâd dros dro am dair blynedd; datblygu’n unol â’r cynlluniau cyfredol; manylion tirweddu a chynnal a chadw i’w darparu o fewn deufis; dim cysgu dros nos; dim arwyddion cyfeirio nac ychwanegol; peidio â thorri’r ddaear oherwydd materion yn ymwneud â llygredd, ar wahân i archwilio neu er mwyn amcanion gwaredu; a manylion trwsio a pheintio’r wal ffin ddeheuol i’w darparu o fewn deufis, manylion plannu a chynnal a chadw byddai’n deillio o hynny i’w darparu o fewn deuf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443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Thompsto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Annedd breswyl newydd deulawr ar wahân gyda mynediad i’r fynedfa bresennol a thirweddu caled a meddal cysylltiedig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Larchlands, Swallow Tree, Saundersfoot</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ais hwn wedi’i ystyried gan y Pwyllgor Rheoli Datblygu yn ei gyfarfod ym mis Rhagfyr pan ohiriwyd er mwyn caniatáu i’r Pwyllgor  ymweld â’r safle.  Gwnaed hyn ar 7 Ionawr 2015 a chafodd cofnodion y cyfarfod hwn eu cyflwyno i’r cyfarfod (Cofnod 3 cyfeir).  Gofynnid am ganiatâd cynllunio ar gyfer annedd newydd deulawr i’w gosod oddi fewn i lecyn gardd Larchlands, ynghyd â mynediad newydd i’r fynedfa bresennol a thirweddu caled a meddal cysylltiedi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Cyngor Cymuned wedi gwrthwynebu’r cais a thra bo eu safbwynt wedi’u nodi roedd y swyddogion o’r farn fod y cynllun o ran graddfa, maint, ffurf a dyluniad manwl yn dderbyniol. Byddai’r cynnig yn darparu lle parcio digonol ar gyfer yr annedd bresennol a’r annedd newydd, a byddai’r dyluniad yn sicrhau cynnal mwynder a phreifatrwydd cymdogion yn ogystal â chynnal nodweddion arbennig y Parc Cenedlaethol wrth edrych o’r tirlun agos ac ehangach. O’r herwydd roedd y swyddogion yn cefnogi’r cynnig a’r argymhelliad oedd dirprwyo yn amodol ar sicrhau cytundeb unochrog boddha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Cyn ystyried y cais esboniodd un Aelod nad oedd wedi gallu bod yn bresennol yn yr ymweliad safle a gofynnodd am eglurhad felly ynglŷn a fedrai bleidleisio neu beidio.  Atebodd y Swyddog Monitro fod y penderfyniad ynglŷn â phleidleisio yn fater i bob Aelod yn unigol a dylai ddibynnu ar p’un a oedden nhw’n wybyddus â’r holl ffeithiau’n ymwneud â’r mater a oedd ger eu br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droddwyd bod yna ymateb wedi dod i law wrth Dŵr Cymru  ers y cyfarfod diwethaf a oedd yn cefnogi’r cynnig presennol ond gan osod amodau’n ymwneud â gwaredu dŵr brwnt a dŵr wyneb oddi ar y safle. Roedd lluniadau tirweddu pellach wedi’u cyflwyno hefyd a oedd yn gosod yn eglur y bwriadau tirweddu ar gyfer y safle.  Diweddarwyd yr Aelodau gan y swyddog o ganlyniad i gwestiynau a godwyd yn ystod yr ymweliad safle.  Wrth gyfeirio at y cynlluniau tirweddu a ddarparwyd fel rhan o’r adroddiad roedd y rhain yn dangos y raddfa y byddai’r tirweddu’n cael ei golli ar hyd y ffin â Bower House, hefyd byddai union lefel y lloriau gorffenedig oddeutu 2.75m yn uwch.  Y pellter rhwng y ddau eiddo fyddai 17.6m, a byddai dwysedd yr eiddo yn 20.7%, o gymharu â 21.85% a 19% y ddau eiddo gerllaw.</w:t>
      </w:r>
    </w:p>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r Aelodau o’r farn fod yr ymweliad safle wedi bod yn ddefnyddiol er mwyn gweld safle arfaethedig yr eiddo a’i leoliad a’i ddwysedd oddi fewn i’r ardal oddi amgylch.  Roedden nhw hefyd yn ddiolchgar i’r cymydog am adael iddyn nhw weld safle’r annedd arfaethedig o’i eiddo ef.  Roedd nifer o Aelodau’n ystyried y byddai yna amharu ar fwynder y cymydog hwnnw a phrin fyddai’r cyfle iddo ddarparu sgrinio trwy dirweddu ychwanegol oherwydd y wynebwedd ogleddol.  Roedden nhw hefyd yn teimlo y byddai’r cynigion yn or-ddatblygiad ac yn andwyol i Larchlands a Bower House gerllaw.  Roedd rhai hefyd yn pryderu am y cynsail fyddai hyn yn ei os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Nododd Aelodau eraill nad oedd y cais yn cydymffurfio â Safonau Parker Morris o ran pellter gwahanu a chysgodi. Yr olygfa o’r eiddo cyfagos fyddai  talcen yr annedd arfaethedig ac felly ni fyddai unrhyw dremio. Cafodd yr argymhelliad i gymeradwyo ei gynnig a’i eil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ymrwyd pleidlais wedyn ar y cynnig i gymeradwyo ond ni chafodd hwn ei gario.  Cafodd cynnig i wrthod ei roi gerbron wedyn gan roi’r rhesymau canlynol sef colli mwynder, colli preifatrwydd, gorlenwi a newid yng nghymeriad y llecyn, ac fe gafodd hwn ei gario.  Eglurwyd na fyddai hwn yn golygu ‘oedi’ fel sy’n arferol pan fydd Aelodau’n penderfynu’n groes i argymhelliad y swyddogion am nad oedd yn cael ei weld fel gwyriad sylweddol oddi ar y polis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Gwrthod y cais am y rheswm canlynol:</w:t>
      </w:r>
    </w:p>
    <w:p>
      <w:pPr>
        <w:pStyle w:val="ListNumber"/>
        <w:numPr>
          <w:ilvl w:val="0"/>
          <w:numId w:val="5"/>
        </w:numPr>
        <w:tabs>
          <w:tab w:val="clear" w:pos="720"/>
        </w:tabs>
        <w:overflowPunct w:val="false"/>
        <w:autoSpaceDE w:val="false"/>
        <w:ind w:left="567" w:hanging="567"/>
        <w:rPr>
          <w:rFonts w:ascii="Arial" w:hAnsi="Arial" w:cs="Arial"/>
          <w:b/>
          <w:b/>
          <w:sz w:val="26"/>
          <w:szCs w:val="26"/>
        </w:rPr>
      </w:pPr>
      <w:r>
        <w:rPr>
          <w:rFonts w:cs="Arial" w:ascii="Arial" w:hAnsi="Arial"/>
          <w:b/>
          <w:bCs/>
          <w:sz w:val="26"/>
          <w:szCs w:val="26"/>
          <w:lang w:eastAsia="en-GB"/>
        </w:rPr>
        <w:t>Byddai’r datblygiad arfaethedig oherwydd ei raddfa, lleoliad, ffurf a dyluniad yn cael effaith annerbyniol ar gymeriad y llecyn presennol ac yn arwain at golli mwynder a phreifatrwydd eiddo cyfagos a adwaenir fel Larchlands a Bower House. O ystyried graddfa’r annedd ystyrir hefyd y byddai’r cynnig yn arwain at or-ddatblygu’r safle. Ystyrir y cynnig felly’n groes i (meini prawf b &amp; c) o Bolisi 8 - Nodweddion Arbennig, (meini prawf a, b &amp; d) o Bolisi 15 - Cadwraeth Parc Cenedlaethol Arfordir Penfro, (maen prawf a) o Bolisi 29 - Dylunio Cynaliadwy a (meini prawf b &amp; d) o Bolisi 30 - Mwynder.</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479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Ystad Castell Hean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Datblygiad yn cynnwys 31 o unedau preswyl ynghyd â mynedfa wedi’i diwygio a phob mater arall wrth gefn (amlinell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Tir oddi ar Feidir Trevayne, New Hedges, Dinbych-y-pysgod</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droddwyd bod y cais gerbron y Pwyllgor am ei fod yn cael ei ystyried yn ddatblygiad o bwys.  Roedd yn cynnig, yn amlinellol, i godi 31 o unedau preswyl a fyddai’n cynnwys mynedfa wedi’i diwygio a phob mater arall wrth gefn. Yn ôl y cynllun a gyflwynwyd byddai 6 o’r cyfanswm o 31 o unedau ar gyfer tai fforddiadwy.  Roedd y cynlluniau’n dangos torri mynedfa newydd i’r safle a fyddai’n golygu ailgyfeirio'r fynedfa Cross Park bresennol ac adleoli’r gysgodfa bw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r ôl ystyried y polisïau o fewn y Cynllun Datblygu Lleol gellid casglu bod yr egwyddor o ddatblygu’r safle hwn ar gyfer codi tai, gan ei fod wedi’i neilltuo ar gyfer tai, yn dderbyniol. Yn ddibynnol ar graffu manwl o’r gosod allan, golwg, a thirweddu hyd at y materion wrth gefn ac yn ddibynnol ar y datblygwr yn llofnodi cytundeb Adran 106 i ymrwymo i ddarparu tai fforddiadwy ar y safle, yn ogystal ag oblygiadau cynllunio eraill, roedd y cais yn dderbyniol a’r argymhelliad oedd cymerad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rhai Aelodau’n pryderu ynghylch materion llifogydd a phreifatrwydd a godwyd gan breswylwyr a’r Cyngor Cymuned. Atebodd y Pennaeth Rheoli Datblygu bod yna ymgynghori wedi bod gyda Chyfoeth Naturiol Cymru a Dŵr Cymru ynghylch y cais ac roedd y ddau wedi argymell rhoi caniatâd gydag amodau.  Darllenodd yr amod a argymhellwyd gan Dŵr Cymru ac roedd yr Aelodau wedi’u bodloni y byddai hyn yn sicrhau diogelwch yr anheddau yn Hunters Park.  O ran preifatrwydd yr anheddau yn Cross Park cynghorodd y swyddogion y byddai cynllun tirweddu’n angenrheidiol fel un o’r amodau a byddid yn disgwyl gosod allan a dylunio o ansawdd uche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Holodd un Aelod a fyddai nifer y tai fforddiadwy a ddarparwyd fel rhan o’r datblygiad yn debyg o gynyddu pe bai amgylchiadau’r farchnad yn gwella.  Atebodd y swyddog taw yn unol â’r Canllaw Cynllunio Ychwanegol ar Dai Fforddiadwy wedi’i adolygu roedd y rhif yn llai na’r rhif a ddisgwyliwyd pan gafodd y Cynllun Datblygu Lleol ei baratoi, ond roedd y nifer yn addas o ystyried yr asesiad gwerthuso a wnaed. Holodd aelod arall p’un a oedd y cynigion tirweddu wedi’u pennu ac atebodd y swyddog mai amlinellol yn unig oedd y rhain ac y byddai angen manylion pellach o ran gosod amod.</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bCs/>
          <w:sz w:val="26"/>
          <w:szCs w:val="26"/>
          <w:lang w:eastAsia="en-GB"/>
        </w:rPr>
        <w:t>PENDERFYNIAD: Dirprwyo’r cais i’r Prif Weithredwr (Swyddog y Parc Cenedlaethol) /Cyfarwyddwr Cynllunio a Chyfeiriad y Parc/Pennaeth Rheoli Datblygu i roi caniatâd cynllunio yn amodol ar y sawl sydd â diddordeb yn y lle cyntaf yn llofnodi Cytundeb(au) Cyfreithiol 106 boddhaol o ran darparu 20% o unedau tai fforddiadwy, cyfraniad tuag at ddarparu neu hyrwyddo cyfleusterau addysgol, gwelliannau a gwaith ffordd fawr, uwchraddio ac ychwanegu offer i’r ardal ac uwchraddio/ychwanegu at adnoddau cymunedol.  Byddai’r caniatâd hefyd yn ddibynnol ar amod yn gofyn am fanylion ynghylch materion wrth gefn gael eu darparu a’u cytuno cyn dechrau’r datblygiad, a chais o’r fath i ddod i law o fewn tair blynedd o ddyddiad y caniatâd, datblygiad i gychwyn cyn bod pum mlynedd yn dod i ben neu cyn bod dwy flynedd o ddyddiad cymeradwyo’r olaf o’r materion wrth gefn, cynllun arolwg manwl o’r safle, sylw i Lyfryn Strydoedd a Diogelu trwy Ddyluniad, cynlluniau manwl o lefelau, graddiannau a llunio heolydd mynediad, mynedfa newydd a llecyn cysgodfa ac arhosfa bws i’w cwblhau cyn dechrau unrhyw waith arall; ffyrdd mynedfa i’w torri, llecynnau addas ar gyfer parcio a throi o fewn y safle, draenio dŵr wyneb, cynllun gwaredu dŵr brwnt a dŵr wyneb (SUDS), cynllun diogelu coed, cynllun tirweddu, datganiad dull adeiladu, cynllun goleuo allanol, cynllun hyrwyddo ecolegol, manylion byffer rhwng datblygiad preswyl a chlawdd dwyreiniol a manylion atal llygred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ind w:left="567" w:hanging="0"/>
        <w:rPr/>
      </w:pPr>
      <w:r>
        <w:rPr>
          <w:rFonts w:cs="Arial" w:ascii="Arial" w:hAnsi="Arial"/>
          <w:bCs/>
          <w:i/>
          <w:sz w:val="26"/>
          <w:szCs w:val="26"/>
        </w:rPr>
        <w:t>[</w:t>
      </w:r>
      <w:bookmarkStart w:id="0" w:name="cysill"/>
      <w:bookmarkEnd w:id="0"/>
      <w:r>
        <w:rPr>
          <w:rFonts w:cs="Arial" w:ascii="Arial" w:hAnsi="Arial"/>
          <w:bCs/>
          <w:i/>
          <w:sz w:val="26"/>
          <w:szCs w:val="26"/>
        </w:rPr>
        <w:t>Gohiriwyd y Pwyllgor am 10 munud]</w:t>
      </w:r>
    </w:p>
    <w:p>
      <w:pPr>
        <w:pStyle w:val="Normal"/>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518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J Beyn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Newid defnydd o Gapel Coffa Thomas i annedd sengl, newid defnydd o ran o lawr gwaelod Y Mans o Ddosbarth A2 i breswyl.  Codi annedd yng nghefn y Capel a dymchwel rhannol o’r Mans a’r Capel i ddarparu lle parcio oddi ar y stryd a gwaith cysyllti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Y Mans a Chapel Coffa Thomas, Stryd Fawr, Saundersfoot</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yflwynwyd y cais hwn gerbron y Pwyllgor Rheoli Datblygu am ei fod yn wyriad oddi ar y Cynllun Datblygu Lleol ond gydag argymhelliad o gymeradwyo gydag amod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ais yn chwennych caniatâd i godi dwy annedd newydd yn ychwanegol i estyniad o annedd bresennol wedi’i lleoli ar hyn o bryd ar y llawr cyntaf o fewn Y Mans.  Byddai’r newid defnydd arfaethedig o’r capel yn galluogi creu annedd pedair ystafell wely wedi’i gosod ar draws tri llawr. Byddai rhaid dymchwel cefn y capel yn  rhannol er mwyn hwyluso creu adeilad annedd cwbl newydd o fewn cefn y safle, gyda mynedfa ar hyd grisiau o’r man parcio oddi ar y stryd.  Yn olaf, o ran Y Mans, ar y llawr isaf byddai rhaid dymchwel yr estyniad cefn a bae’r ffenestr ar yr ochr chwith i ddarparu mynediad cerbydau trwodd i’r llecyn parcio oddi ar y ffordd a fyddai o dan do ar y llawr cyntaf.  Am fod defnydd presennol yr uned llawr gwaelod yn A2 byddai rhaid newid defnydd i C3 i ffurfio’r ystafell fwyta newydd ynghyd â chegin yn y cefn ar gyfer y llety preswyl ar y llawr cyntaf a’r ail.  Roedd y cynnig hefyd yn  cynnwys wal a rheiliau newydd i ffurfio ffin ffrynt newy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styriwyd bod y cynnig yn unol â’r Cynllun Datblygu Lleol o’i ystyried yn ei gyfanrwydd.  Tra nad oedd y cynllun arfaethedig yn bodloni maen prawf Polisi 50 (Canolfannau Siopa Trefi ac Ardaloedd) roedd y swyddogion o’r farn, ar sail y wybodaeth a ddarparwyd, ac er lles diogelu hyfywedd a dichonoldeb Saundersfoot, roedd yna ystyriaethau perthnasol yn yr achos hwn a ystyrid eu bod yn gorbwyso’r gwrthwynebiad polisi.  Cymrwyd y safbwynt hwn am nad oedd colli manwerthu ar y safle hwn yn cael ei ystyried yn golled o bwys o ystyried darpariaeth manwerthu yn ei gyfanrwydd o fewn y ganolfan manwerthu, ac roedd y cynnig hefyd yn darparu cyfle ar gyfer llety preswyl mewn lleoliad cynaliadw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Wrth droi i ystyried mater tai fforddiadwy roedd yr asiant wedi cyflwyno datganiad asesiad hyfywedd economaidd ar gyfer y cynnig a oedd yn ystyried darpariaeth fforddiadwy ar y safle yn ogystal â chyfraniadau oddi ar y safle.  Roedd y wybodaeth a ddarparwyd wedi’i asesu’n briodol trwy ddefnyddio pecyn cymorth y tair draig ac roedd yr asesiad wedi profi na fyddai’r datblygiad yn ddichonadwy pe bai rheidrwydd o ddarpariaeth ar y safle neu gyfraniad oddi ar y safle yn cael ei orfodi ac felly nid oedd angen i’r cynllun arfaethedig i ddarparu tai fforddiadwy na chyfraniad tuag at dai fforddiadwy yn y fr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styrid bod y cynnig yn diogelu lleoliad Rose Cottage gyferbyn, sydd wedi’i restru, a hefyd yn diogelu cymeriad y clwstwr o adeiladau o fewn yr olygfa stryd sy’n ffurfio rhan o’r Ardal Gadwraeth. Byddai’r cynnig hefyd yn cynnal nodweddion arbennig y Parc Cenedlaethol wrth edrych o’r tirlun agos ac ehangach. O’r herwydd roedd y cynnig yn wyriad derbyniol oddi ar Bolisi 50 o’r Cynllun Datblygu Lleol a gellid ei gefnogi gydag amodau priod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lang w:eastAsia="en-GB"/>
        </w:rPr>
        <w:t>Anerchwyd y Pwyllgor gan y Cynghorydd Phil Baker wedyn. Roedd e’n cefnogi’r cais hwn a fyddai’n rhoi bywyd o’r newydd i’r Capel.  Teimlai ei fod yn ddyluniad diddorol ac arloesol a oedd yn parchu cymeriad yr adeilad ac yn cadw’r manylion.  Byddai’r cynllun hefyd yn darparu llety amrywiol.  Mynegwyd pryder yn lleol ynghylch amharu yn ystod y cyfnod adeiladu ond roedd y Cynghorydd Baker yn fodlon o gofio fod y datblygwr yn berson lleol y byddai’n ymwybodol o’r consýrn ac y byddai’n delio â’r mater mewn modd priodol.  Mynegwyd pryder hefyd ynghylch colli lle parcio ar y stryd ond dywedodd nad oedd parcio wedi’i ganiatáu yn y cyffiniau o gwbl tan yn ddiweddar ac roedd yn cynnal trafodaethau gyda’r Awdurdod Priffyrdd i geisio caniatáu parcio cyffelyb i barhau yn y cyffiniau.  Nid oedd yn credu y byddai colli’r elfen manwerthu yn golled sylweddol am y byddai dwy uned manwerthu ychwanegol yn cael eu darparu yn natblygiad Cambrian, ac roedd yn hyderus y gallai’r pryderon a godwyd gan gymdogion a’r Cyngor Cymuned gael eu lleddfu trwy osod amodau.  Credai’r Cynghorydd Baker fod Saundersfoot yn profi adfywiad a bod hwn yn brosiect cyffrou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r Aelodau wedi’u plesio fod y newid defnydd o’r safle hwn yn llwyddo’r un pryd i gynnal cymeriad yr adeiladau.  Gofynnodd un Aelod a fyddai’r render o’r tŷ mewn siment caled neu forter calch ac atebodd y Swyddog Cadwraeth Adeiladau nad oedd hwn yn adeilad oedd wedi’i restru ac y byddai’r gorffeniad mewn render plaen llyfn, wedi’i beintio ac nad oedd yn bosib rheoli’r deunydd. Awgrymwyd gosod nodyn cynghori yn awgrymu defnyddio mortar calch wedi’i ychwanegu at y rhybudd penderfyniad. Dywedodd y swyddog cynllunio wrth y Pwyllgor hefyd fod yr Awdurdod Priffyrdd yn fodlon gyda’r trefniadau rheoli traffig yn ystod cyfnod y datblygiad ac y byddai’r datblygwr yn ymwybodol o’r angen i sicrhau mynediad ar hyd rhan o gynllun trafnidiaeth un ffordd y pentref.</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osod amodau yn ymwneud ag amseriad y gwaith, yn unol â lluniadau a gymeradwywyd, cadw cofnod ffotograffig o’r adeiladau presennol, darparu lluniadau manwl o’r ffenestri a’r rheiliau, deunyddiau allanol a lliwiau a chreu mynedfa gerbydau newydd gan addasu’r llecyn parcio ar y Stryd Fawr; gatiau mynediad i’w gosod nôl o’r ffordd, parcio a throi, cynllun goleuo allanol, draenio oddi ar y tir, gwaredu dŵr wyneb, tirweddu a thriniaeth ffiniau gan gynnwys mesurau diogelu, datganiad dull adeiladu, gwaredu hawliau datblygu a ganiatawy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t>[Cyflwynodd y Cynghorydd P Morgan ei ymddiheuriadau a gadawodd y cyfarfo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532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Ow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Annedd newydd 1.5 llawr pedair ystafell wely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Llain rhwng Cartref a Fernlea, Nolton Haven, Hwlffordd</w:t>
            </w:r>
          </w:p>
        </w:tc>
      </w:tr>
    </w:tbl>
    <w:p>
      <w:pPr>
        <w:pStyle w:val="Normal"/>
        <w:keepNext w:val="tru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 xml:space="preserve">Adroddwyd bod y safle hwn yn ffurfio bwlch mewn rhes o fyngalos yn rhedeg ar hyd ochr ogleddol y briffordd ym mhentref Nolton Haven. Roedd hwn yn gais llawn ar gyfer annedd pedair ystafell wely ar wahân un llawr a hanner a fyddai’n cynnwys ystafell ac asgell un llawr a hanner yn y cefn.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Roedd y swyddogion wedi ystyried y cais yn ofalus yng nghyd-destun yr holl ystyriaethau perthnasol a’r polisïau cynllunio lleol a chenedlaethol perthnasol.  Ystyrid bod y cynllun o ran graddfa, maint, ffurf a dyluniad manwl yn dderbyniol.  Byddai’r cynnig yn darparu parcio digonol ar gyfer yr annedd newydd a  byddai’r dyluniad yn sicrhau cynnal a diogelu mwynder a phreifatrwydd y cymdogion ynghyd â nodweddion arbennig y Parc Cenedlaethol o edrych arno o’r tirlun agos ac ehangach.  Nodwyd bod yr ymgeisydd wedi delio â thri o’r pedwar rheswm dros wrthod y cais amlinellol blaenorol o dan NP/13/0134, ond roedd y cynnig cyfredol yn dal yn groes i Bolisi 7 o’r Cynllun Datblygu Lleol oherwydd mai prin oedd cludiant cyhoeddus i sicrhau hygyrchedd i’r annedd marchnad agored ho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Felly o ystyried pob dim ac er cydnabod fod gan yr annedd arfaethedig ddyluniad derbyniol, yn cyfrannu tuag at dai fforddiadwy ac nad oedd yn effeithio’n andwyol ar gymdogion, ni ystyrid fod yr annedd yn hygyrch a’r argymhelliad oedd gwrthod am y rheswm hwnnw’n unig.</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Adroddwyd yn y cyfarfod bod yr ymgeisydd wedi cyflwyno cynllun cludiant personol i gefnogi ei gais ac roedd hwn wedi’i ddosbarthu ymhlith yr Aelodau cyn y cyfarfod.  Cafwyd ymateb hefyd gan Dŵr Cymru’n cefnogi’r cais a Chyngor Cymuned Noltwn a’r Garn yn nodi nad oedden nhw’n gwrthwynebu. Cafwyd llythyr o gefnogaeth wrth Paul Davies AC a llythyr o wrthwynebiad wrth gymydog yn mynegi pryder ynghylch uchder yr adeilad arfaethedig.</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Y cyntaf o ddau siaradwr oedd Mr Paul O’Connor, perchennog yr eiddo gyferbyn, Cartref.  Ar ôl darllen adroddiad y swyddogion dywedodd ei fod yn cytuno â llawer roedd y swyddog cynllunio yn ei ddweud ond gofynnodd i annedd o’r uchder a'r raddfa a gynigiwyd gael ei lleoli ymhellach oddi wrth Cartref pe bai’r cais yn cael ei ganiatáu.  Dywedodd mai’r bwlch rhwng y ddau, yn ôl yr hyn a gynigid ar hyn o bryd, oedd tua 5m.</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Yr ail siaradwr oedd Mr James Owen, yr ymgeisydd.  Esboniodd ei fod yn byw ac yn gweithio yn Nolton, ac yn byw gyda’i rieni, ond yn dymuno byw mewn tŷ ar ei ben ei hun.  Dim ond ¼ milltir oedd rhwng y llain a’i fangre gwaith ac oherwydd hyn ei fwriad oedd cerdded i’w waith.  Byddai’n teithio yn ystod ei ddiwrnod gwaith yng ngherbyd ei gyflogwyr ond, ar yr un pryd, roedd ganddo ei gerbyd ei hun. Nododd fod y Gwibiwr Pâl yn teithio nôl a mlân yn gyson yn ystod y flwyddyn er nid mor aml yn ystod y gaeaf.  Nododd fod tri thŷ wedi’u codi yn y pentref yn ystod y flwyddyn ddiwethaf a doedden nhw ddim ar lwybr amserlen bws. Esboniodd ei fod yn ddigon bodlon talu’r swm penodol tuag at dai fforddiadwy yn unol â gofynion y polisi ac roedd o’r farn fod yna gyfiawnhad dros hepgor y polisi hygyrchedd yn y cyswllt hwn. Terfynodd trwy ddweud bod y Cyngor Cymuned yn cefnogi’r cais a bod yna lythyron o gefnogaeth wedi dod i law hefyd wrth yr AS lleol, yr AC ac Arweinydd y Cyngor Sir.</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Roedd yr Aelodau’n siomedig mai’r argymhelliad oedd gwrthod y cais a hynny’n unig oherwydd y polisi hygyrchedd.  Roedden nhw wedi mynegi eu pryderon ynghylch y polisi hwn yn y gorffennol ac er yn deall y rheidrwydd i’w ystyried roedden nhw’n deall ei fod yn cael ei ystyried ar y cyd â pholisïau eraill o ran ystyriaethau perthnasol ac na fyddai’n cael ei weld fel gwrthwynebiad polisi uwchlaw pob dim arall.  Roedden nhw’n nodi fod yr ymgeisydd wedi cyflwyno cynllun cludiant personol boddhaol a’i fod yn cael ei gyflogi yn y fro. Er yn cydnabod fod y swyddogion yn gweithio o fewn fframwaith o Bolisi Cenedlaethol roedden nhw’n dal yn bryderus fod y polisi’n caniatáu codi llety gwyliau neu dŷ fforddiadwy ond nid annedd yn y farchnad agored, a hynny heb gymryd fawr o sylw o drefniant cludiant cynaliadwy amgen.  Dywedwyd hefyd fod yna bwysau cynyddol ar ddarpariaeth cludiant cyhoeddus ac mae’n ddigon posib na fydd gwasanaeth sydd ar gael heddiw ar gael ymhen amser. Nodwyd gan y swyddogion fodd bynnag fod caniatâd cynllunio yn cael ei roi i eiddo ac nid i berson. Nododd Aelod arall  nad oedd y cynlluniau’n dangos yr un pwynt  Datwm Ordnans a gofynnodd pe bai caniatâd cynllunio yn cael ei roi am sicrhau y gellid gosod uchder yr adeilad fel roedd wedi’i nodi ar y cynllun wrth bwynt o’r fath. Atebodd y swyddog y byddai amod yn cael ei osod wrth unrhyw ganiatâd er mwyn cytuno ar lefelau ar y safle.</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O ystyried y drafodaeth hysbyswyd y Pwyllgor gan y Cyfarwyddwr Cynllunio a Chyfeiriad y Parc fod y Polisi Hygyrchedd yn bolisi strategol ac y byddai unrhyw ganiatâd yn groes i’r polisi hwnnw yn wyriad sylweddol ac y byddai’n ofynnol cyflwyno cyfnod o ‘oedi’ ac yna cyflwyno’r mater drachefn i’w ail-ystyried yng nghyfarfod nesaf y Pwyllgor.  Ond cynigiwyd ac eiliwyd cymeradwyo’r cais gan nodi’r ffaith fod gan yr ymgeisydd ei bolisi cludiant personol a oedd yn ystyriaeth berthnas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PENDERFYNIAD:  Aelodau’n awyddus i gymeradwyo’r cais am fod y llain yn safle mewnlenwi ac roedd y cais yn foddhaol o ran pob ystyriaeth arall ac roedd yr ymgeisydd wedi cyflwyno cynllun cludiant personol.  Ond am fod y penderfyniad yn groes i argymhelliad y swyddogion ac yn wyriad sylweddol oddi ar y Cynllun Datblygu Lleol oedd wedi’i fabwysiadu roedd yn ofynnol cyflwyno trefniadaeth ‘oedi’ yr Awdurdod a byddai’n cael ei ail-ystyried yng nghyfarfod nesaf posib y Pwyllgor.</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592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iddleton, TYF Group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Gosod ffliw allanol ar gyfer bwyler biomas newydd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1, Stryd Fawr, Tyddewi, Hwlffordd</w:t>
            </w:r>
          </w:p>
        </w:tc>
      </w:tr>
    </w:tbl>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Cs/>
          <w:sz w:val="26"/>
          <w:szCs w:val="26"/>
        </w:rPr>
      </w:pPr>
      <w:r>
        <w:rPr>
          <w:rFonts w:cs="Arial" w:ascii="Arial" w:hAnsi="Arial"/>
          <w:bCs/>
          <w:sz w:val="26"/>
          <w:szCs w:val="26"/>
        </w:rPr>
        <w:t>Cyflwynwyd y cais hwn gerbron y Pwyllgor am fod safbwynt Cyngor y Ddinas yn groes i argymhelliad y swyddogion. Byddai cais adeilad rhestredig ar gyfer y cynllun hwn yn cael ei ystyried o dan gais NP/14/0593 (Cofnod 7(h) cyfeir).</w:t>
      </w:r>
    </w:p>
    <w:p>
      <w:pPr>
        <w:pStyle w:val="Normal"/>
        <w:widowControl w:val="false"/>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pPr>
      <w:r>
        <w:rPr>
          <w:rFonts w:cs="Arial" w:ascii="Arial" w:hAnsi="Arial"/>
          <w:bCs/>
          <w:sz w:val="26"/>
          <w:szCs w:val="26"/>
        </w:rPr>
        <w:t>Adroddwyd bod 1, Stryd Fawr wedi’i restru’n Gradd II ac wedi’i leoli o fewn yr Ardal Gadwraeth.  Roedd gan yr eiddo ffasâd cerrig-rwbel cymesur, amlwg, ac roedd mynediad i’r iard gefn oddi ar Stryd Newydd.  Gofynnid am ganiatâd i osod ffliw allanol ar gyfer bwyler biomas newydd.</w:t>
      </w:r>
    </w:p>
    <w:p>
      <w:pPr>
        <w:pStyle w:val="Normal"/>
        <w:widowControl w:val="false"/>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Cs/>
          <w:sz w:val="26"/>
          <w:szCs w:val="26"/>
        </w:rPr>
      </w:pPr>
      <w:r>
        <w:rPr>
          <w:rFonts w:cs="Arial" w:ascii="Arial" w:hAnsi="Arial"/>
          <w:bCs/>
          <w:sz w:val="26"/>
          <w:szCs w:val="26"/>
        </w:rPr>
        <w:t>Nododd y swyddogion fod yna ddyletswydd i roi sylw arbennig i gadwraeth yr adeilad, ei leoliad a’i nodweddion ond roedden nhw o’r farn fod y cynllun arfaethedig yn cydweddu â chymeriad yr adeilad rhestredig, a’i leoliad o ran dyluniad a ffurf, ac nad oedd yn effeithio ar gymeriad na golwg yr ardal gadwraeth.  O’r herwydd roedd y datblygiad yn cydymffurfio ag amcanion a bwriadau polisïau’r Cynllun Datblygu Lleol a’r argymhelliad oedd cymeradwyo’r cais gydag amodau.</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gan osod amodau’n ymwneud ag amseriad y gwaith ac yn unol â’r lluniadau oedd wedi’u cymeradwyo.</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593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iddleton, TYF Group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Gosod ffliw allanol ar gyfer bwyler biomas newydd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1, Stryd Fawr, Tyddewi, Hwlffordd</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pPr>
      <w:r>
        <w:rPr>
          <w:rFonts w:cs="Arial" w:ascii="Arial" w:hAnsi="Arial"/>
          <w:bCs/>
          <w:sz w:val="26"/>
          <w:szCs w:val="26"/>
        </w:rPr>
        <w:t>Roedd y cais hwn oddi fewn i ddarpariaeth y Cyfarwyddyd adeilad rhestredig a roddwyd i’r Awdurdod gan Llywodraeth Cymru ar 25 Gorffennaf 2012, ond, serch hynny, cyflwynwyd y mater gerbron y Pwyllgor am fod safbwynt Cyngor y Ddinas yn groes i argymhelliad y swyddogion. Roedd cais cynllunio ar gyfer y cynllun hwn wedi’i ystyried o dan cais NP/14/0592 (Cofnod 7(g) cyfeir).</w:t>
      </w:r>
    </w:p>
    <w:p>
      <w:pPr>
        <w:pStyle w:val="Normal"/>
        <w:widowControl w:val="false"/>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Cs/>
          <w:sz w:val="26"/>
          <w:szCs w:val="26"/>
        </w:rPr>
      </w:pPr>
      <w:r>
        <w:rPr>
          <w:rFonts w:cs="Arial" w:ascii="Arial" w:hAnsi="Arial"/>
          <w:bCs/>
          <w:sz w:val="26"/>
          <w:szCs w:val="26"/>
        </w:rPr>
        <w:t>Adroddwyd bod 1, Stryd Fawr wedi’i restru’n Gradd II.  Roedd gan yr eiddo ffasâd cerrig-rwbel cymesur, amlwg, ac roedd mynediad i’r iard gefn oddi ar Stryd Newydd.  Gofynnid am ganiatâd adeilad rhestredig i osod ffliw allanol ar gyfer bwyler biomas newydd.</w:t>
      </w:r>
    </w:p>
    <w:p>
      <w:pPr>
        <w:pStyle w:val="Normal"/>
        <w:widowControl w:val="false"/>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Cs/>
          <w:sz w:val="26"/>
          <w:szCs w:val="26"/>
        </w:rPr>
      </w:pPr>
      <w:r>
        <w:rPr>
          <w:rFonts w:cs="Arial" w:ascii="Arial" w:hAnsi="Arial"/>
          <w:bCs/>
          <w:sz w:val="26"/>
          <w:szCs w:val="26"/>
        </w:rPr>
        <w:t>Nododd y swyddogion fod yna ddyletswydd i roi sylw arbennig i gadwraeth yr adeilad, ei leoliad a’i nodweddion ond roedden nhw o’r farn fod y cynllun arfaethedig yn cydweddu â chymeriad yr adeilad rhestredig, a’i leoliad o ran dyluniad a ffurf.  O’r herwydd roedd y datblygiad yn cydymffurfio ag amcanion a bwriadau polisïau’r Cynllun Datblygu Lleol ac roedd yn bosib cefnogi’r cais gydag amodau.</w:t>
      </w:r>
    </w:p>
    <w:p>
      <w:pPr>
        <w:pStyle w:val="Normal"/>
        <w:widowControl w:val="false"/>
        <w:ind w:left="540"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gan osod amodau’n ymwneud ag amseriad y gwaith ac yn unol â’r lluniadau oedd wedi’u cymeradwyo.</w:t>
      </w:r>
    </w:p>
    <w:p>
      <w:pPr>
        <w:pStyle w:val="Normal"/>
        <w:widowControl w:val="false"/>
        <w:ind w:left="540" w:hanging="0"/>
        <w:rPr>
          <w:rFonts w:ascii="Arial" w:hAnsi="Arial" w:cs="Arial"/>
          <w:b/>
          <w:b/>
          <w:i/>
          <w:i/>
          <w:sz w:val="26"/>
          <w:szCs w:val="26"/>
        </w:rPr>
      </w:pPr>
      <w:r>
        <w:rPr>
          <w:rFonts w:cs="Arial" w:ascii="Arial" w:hAnsi="Arial"/>
          <w:b/>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i)</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599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s H Phipp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Tri thŷ ar wahân ynghyd â garejis a gerddi ategol (amlinellol gyda phob mater wrth gefn)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Yr Hen Ganolfan Arddio, Y Rhos, Hwlffordd</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Cafodd y cais hwn ei gyflwyno gerbron y Pwyllgor am ei fod yn wyriad oddi ar y Cynllun Datblygu Lleol (CDLl) a’r argymhelliad yw rhoi caniatâd gydag amodau.  Y cais a gynigir, yn amlinellol, yw codi tair annedd breswyl, y manylion dangosol yn nodi y byddai’r anheddau’n ddeulawr ac wedi’u gosod ar draws rhan ddwyreiniol y safle gyda gardd ffrynt i bob un, gardd gefn ynghyd â garej a chyfleuster parcio a throi i bob un. Roedd darn agored mwy o faint wedi’i gadw’n rhydd o adeiladau ar hyd rhan orllewinol y safle.</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Roedd gan safle’r cais hanes o geisiadau cynllunio yn cynnig datblygiad preswyl, gan gynnwys sylwadau gan arolygydd mewn apêl a oedd yn ystyriaeth berthnasol ac roedd hyn wedi’i nodi yn yr adroddiad.  Tra nad oedd y cynllun arfaethedig yn cydweddu â thelerau Polisi 7 o’r CDLl, am nad oedd yn fewnlenwi nac yn gyfle i orffen cyfres o anheddau, roedd hanes y safle a’i ddefnydd fel canolfan arddio cynt yn ystyriaethau perthnasol wrth dafoli’r cais.  Gallai’r caniatâd cynllunio a roddwyd yn 2009 yn ogystal â sylwadau’r Arolygydd ynghylch y posibilrwydd o ddatblygu ar y safle, mewn apêl gynharach, fod o gryn bwys yn y cyswllt hwn.   Felly, wedi ystyried y polisïau o fewn y CDLl a’r Polisi Cynllunio Cenedlaethol, ac o ystyried yr holl ystyriaethau perthnasol, roedd y swyddogion o’r farn, o bwyso a mesur pob dim, fod datblygu’r tair annedd yn dderbynio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Ystyriwyd bod buddiannau’r cynigion yn gorbwyso unrhyw niwed posib a allai ddeillio o’r datblygiad ac fe fyddai’r cynllun yn darparu cyfraniad cadarnhaol i dai fforddiadwy ac oblygiadau yn y fro. O’r herwydd roedd yr egwyddor o ddatblygu tair annedd yn dderbyniol fel gwyriad oddi ar Bolisi 7 o’r CDL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Wedi ystyried ceisiadau ar gyfer y safle hwn dros nifer o flynyddoedd roedd yr Aelodau’n falch fod y cais cyfredol yn unol â sylwadau’r Arolygydd a’i fod wedi’i gefnogi gan y Cyngor Cymuned. Mynegodd un Aelod y farn fod Rhos yn bentref ystâd heb ei ddifwyno a’i fod yn gobeithio y bydd ceisiadau’r dyfodol ynghylch materion wrth gefn yn cydymffurfio â gofynion diogelu’r dirwedd ac yn ychwanegu at gymeriad y pentref o ran manylion priodo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bCs/>
          <w:sz w:val="26"/>
          <w:szCs w:val="26"/>
          <w:lang w:eastAsia="en-GB"/>
        </w:rPr>
        <w:t>PENDERFYNIAD: Y cais i'w ddirprwyo i’r Prif Weithredwr (Swyddog y Parc Cenedlaethol)/Cyfarwyddwr Cynllunio a Chyfeiriad y Parc/Pennaeth Rheoli Datblygu i roi caniatâd cynllunio yn amodol ar barodrwydd y sawl sydd â diddordeb i gytuno ar drefniant Cytundeb Adran 106 i gynnwys y goblygiadau cynllunio angenrheidiol canlynol: darparu cyfraniadau tuag at dai fforddiadwy, hyrwyddo cyfleusterau addysg, gwaith y ffordd fawr a gwelliannau ac uwchraddio/ychwanegu at y cyfleusterau cymunedol cyfredol. Byddai’r caniatâd yn amodol ar amodau’n ymwneud â manylion materion wrth gefn yn cael eu darparu a’u cytuno cyn dechrau’r datblygiad, amseru’r gwaith, cynllun arolwg manwl o’r safle a lefelau presennol ac arfaethedig i’w nodi, cynllun diogelu coed, cynllun tirweddu, arolwg ymlusgiaid neu ddatganiad dull o ddelio â chlirio’r safle ac adleoli ymlusgiaid, datganiad dull adeiladu, cynllun goleuadau allanol, cynllun cyfoethogi ecolegol, manylion atal llygredd yn ymwneud â SAC a chynllun ar gyfer gwaredu dŵr brwnt a dŵr wyneb.  Os na fydd y cytundeb cyfreithiol A106 wedi’i gwblhau o fewn tri mis, bydd grym dirprwyol yn cael ei roi i’r swyddogion i ddefnyddio eu doethineb i wrthod y cais ar sail anallu i gydymffurfio â Pholisïau 45 a 48 o’r Cynllun Datblygu Lleol.</w:t>
      </w:r>
    </w:p>
    <w:p>
      <w:pPr>
        <w:pStyle w:val="Normal"/>
        <w:ind w:left="567" w:hanging="567"/>
        <w:rPr>
          <w:rFonts w:ascii="Arial" w:hAnsi="Arial" w:cs="Arial"/>
          <w:b/>
          <w:b/>
          <w:i/>
          <w:i/>
          <w:sz w:val="26"/>
          <w:szCs w:val="26"/>
        </w:rPr>
      </w:pPr>
      <w:r>
        <w:rPr>
          <w:rFonts w:cs="Arial" w:ascii="Arial" w:hAnsi="Arial"/>
          <w:b/>
          <w:i/>
          <w:sz w:val="26"/>
          <w:szCs w:val="26"/>
        </w:rPr>
      </w:r>
    </w:p>
    <w:p>
      <w:pPr>
        <w:pStyle w:val="Normal"/>
        <w:ind w:left="567" w:hanging="0"/>
        <w:rPr>
          <w:rFonts w:ascii="Arial" w:hAnsi="Arial" w:cs="Arial"/>
          <w:i/>
          <w:i/>
          <w:sz w:val="26"/>
          <w:szCs w:val="26"/>
        </w:rPr>
      </w:pPr>
      <w:r>
        <w:rPr>
          <w:rFonts w:cs="Arial" w:ascii="Arial" w:hAnsi="Arial"/>
          <w:i/>
          <w:sz w:val="26"/>
          <w:szCs w:val="26"/>
        </w:rPr>
        <w:t>[Datgelodd y Cynghorydd RM Lewis fuddiant yn y cais canlynol a gadawodd y cyfarfod tra roedd o dan ystyriaeth]</w:t>
      </w:r>
    </w:p>
    <w:p>
      <w:pPr>
        <w:pStyle w:val="Normal"/>
        <w:ind w:left="567" w:hanging="567"/>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j)</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617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s H Morr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 xml:space="preserve">Garej/storfa ar wahân i’w ddefnyddio mewn cysylltiad â Bwthyn Blackwells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Bwthyn Blackwells, Landshipping, Arberth</w:t>
            </w:r>
          </w:p>
        </w:tc>
      </w:tr>
    </w:tbl>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 cais hwn wedi’i gyflwyno gerbron y Pwyllgor am fod yr ymgeisydd yn perthyn i Aelod o’r Awdurd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Gofynnid am ganiatâd cynllunio llawn ar gyfer garej sengl a storfa i’w lleoli o fewn talar gardd Bwthyn Blackwells.  Roedd yr annedd wedi’i lleoli mewn man gwledig i’r de o Landshipping gyda mynediad ar hyd feidr breifat hir. Roedd y safle y tu fas i unrhyw ffiniau Canolfan ac o ran amcanion polisi ystyriwyd ei fod mewn cefn gwl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garej arfaethedig o gynllun syml a phlaen a byddai’n cael ei defnyddio at amcanion ategol i’r brif annedd breswyl. Ni fyddai’r datblygiad yn cael ei ystyried allan o le o fewn yr olygfa leol, ni fyddai’n groes i bolisïau’r Cynllun Datblygu Lleol, na chwaith yn andwyol ei effaith ar nodweddion arbennig y Parc Cenedlaethol. Byddai’r swyddogion, felly, yn argymell cymeradwyo’r c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droddwyd yn y cyfarfod na chafwyd ymateb gan yr un trydydd parti ac nad oedd gwrthwynebiad gan Gyngor Cymuned Martletwy gan eu bod wedi dilysu sylwadau’r swyddog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r Aelodau’n fodlon cymeradwyo’r cais ond nodwyd ei fod yn adeilad mawr ac y dylid gosod amod i sicrhau mai dim ond fel garej y byddai’n cael ei ddefnyddio a chadarnhaodd y swyddogion y byddai amod yn cael ei osod na fyddai’n caniatáu defnydd masnachol na defnydd ar wahân i’r hyn a gytuni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b/>
          <w:sz w:val="26"/>
          <w:szCs w:val="26"/>
        </w:rPr>
        <w:t>PENDERFYNIAD:  Cymeradwyo’r cais gydag amodau’n ymwneud ag amser, yn unol â’r cynlluniau a dim defnydd ar wahân na masnacho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k)</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567" w:hanging="567"/>
              <w:rPr>
                <w:rFonts w:ascii="Arial" w:hAnsi="Arial" w:cs="Arial"/>
                <w:bCs/>
                <w:sz w:val="26"/>
                <w:szCs w:val="26"/>
              </w:rPr>
            </w:pPr>
            <w:r>
              <w:rPr>
                <w:rFonts w:cs="Arial" w:ascii="Arial" w:hAnsi="Arial"/>
                <w:bCs/>
                <w:sz w:val="26"/>
                <w:szCs w:val="26"/>
                <w:lang w:val="en-US" w:eastAsia="en-US"/>
              </w:rPr>
              <w:t xml:space="preserve">NP/14/0637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W Stanilan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Arallgyfeirio Peiriannau Gardd Brumwells trwy ddarparu dwsin o gabanau wigwam cynaliadwy ynghyd â maes parcio ar dir gyferbyn. Cysylltu ag annedd Badgers Holt fel annedd byw-gwaith ar gyfer y ddau fus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lang w:val="en-US" w:eastAsia="en-US"/>
              </w:rPr>
              <w:t>Peiriannau Gardd Brumwell, Badgers Holt, Jameston, Dinbych-y-pysgod</w:t>
            </w:r>
          </w:p>
        </w:tc>
      </w:tr>
    </w:tbl>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Cafodd y cais hwn ei gyflwyno gerbron y Pwyllgor ar archiad Aelod a hefyd am fod safbwynt Cyngor Cymuned Maenorbŷr yn groes i eiddo’r swyddogion. Gofynnid am ganiatâd i newid defnydd o lecyn gardd Badgers Holt i fod yn safle gwyliau ‘gwersylla’ yn cynnwys deuddeg wigwam a mynedfa ffordd gysylltiedig, llefydd parcio, storfa beiciau a gwaredu dŵr brwnt ynghyd â chysylltu’r annedd bresennol fel uned byw/gwaith gyda’r safle ‘gwersylla’ â’r busnes peiriannau gardd sydd yno eiso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swyddogion o’r farn nad oedd egwyddor y cynnig hwn yn cydymffurfio â pholisïau oedd wedi’u mabwysiadu o ran darparu gwersylla newydd, gosod carafanau a safleoedd sefydlog yng nghefn gwlad agored.  Ymhellach, byddai’r cynnig yn cynrychioli ymwthio annerbyniol i gefn gwlad a fyddai’n groes i gymeriad ac yn niweidiol i nodweddion arbennig y Parc Cenedlaethol.  Tra bo asiant yr ymgeisydd wedi dweud ei fod o’r farn fod yna ystyriaethau perthnasol oedd yn gorbwyso’r polisïau mabwysiedig, yn y cyswllt hwn nid oedd y swyddogion o’r farn fod yr ystyriaethau hyn yn ddigonol i gyfiawnhau gwyro oddi ar y cynllun datblygu. O’r herwydd nid oedd y cais yn cael ei ystyried yn dderbyniol a’r argymhelliad oedd ei wrth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 cyntaf o ddau siaradwr ar y cais hwn oedd y Cynghorydd Phil Kidney, yr aelod lleol.  Esboniodd ei fod wedi byw yn Jameston ers 40 mlynedd ac roedd o’r farn fod y cynnig yn asio’n dda gyda’r pentref ac roedd yno wasanaeth bws a thrên da i Benfro a Dinbych-y-pysgod.  Roedd y pentref yn wynebu cyfnod anodd ac fe fyddai busnesau’n sicr o elwa o weld mwy o draed yn yr ardal. Ni fyddai’r cais o dan sylw yn derbyn cymorth grant ac roedd yn cymeradwyo Mr Staniland am ei ymdrechion i wella lles economaidd y pentref.  Nid oedd y Cynghorydd Kidney yn credu y byddai’r cynnig yn disodli ond yn hytrach yn ychwanegu at y busnesau sydd yno eisoes gan ddiogelu swyddi yn nhafarndai a siop y pentref, am y byddai’n bosib defnyddio’r wigwamau gydol y flwyddyn am y bydden nhw’n denu’r sawl sy’n mwynhau’r awyr agored. Er bod y safle ychydig y tu fas i ffiniau datblygu’r Cynllun Datblygu Lleol ar gyfer Jameston roedd o’r farn fod y dadleuon economaidd yn gorbwyso hyn.  Roedd y safle wedi’i guddio’n gelfydd a dim ond o Beavers Hill byddai’n weladwy ac roedd y trigolion yno yn gweld y datblygiad yn rhywbeth cadarnhaol ac nid negyddol. Dywedodd mai un o amcanion y Parc Cenedlaethol oedd meithrin lles cymdeithasol ac economaidd y Parc Cenedlaethol a doedd yna ddim gwrthwynebiad i’r cais o blith neb yn y pentref na chwaith o gyfeiriad y Cyngor Cymuned.  Roedd yn angenrheidiol i’r busnesau presennol i arallgyfeirio neu fe fydden nhw’n crebachu ac yn cau gan arwain at golli swyddi yn hytrach na chreu swyddi. Terfynodd trwy wahodd y Pwyllgor i ymweld â’r saf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Yr ail siaradwr oedd Mr Ashley Staniland, a esboniodd ei fod yr ieuengaf o ddau fab oedd yn gweithio yn Brumwells, a oedd wedi’i sefydlu yn Jameston ers 30 mlynedd.  Oherwydd newidiadau diweddar yn y busnes roedd yn angenrheidiol canfod ffyrdd eraill o gadw’r busnes i fynd. Nid carafanau, pebyll na ywrtau oedd y wigwamiau o dan sylw ac roedd yn bosib preswylio ynddyn nhw gydol y flwyddyn; y bwriad oedd parhau i redeg y busnes presennol.  Roedd cais blaenorol wedi’i wrthod am ei fod yn groes i bolisi, a materion yn ymwneud â draenio septig a cholli coed.  Roedd y cais diwygiedig felly yn lleihau’r nifer o goed fyddai’n cael eu colli ac yn cynnig draenio dŵr brwnt trwy bibell.  Roedd Mr Staniland o’r farn y byddai’r cynllun yn cydymffurfio â’r amcanion a nodwyd yn y Cynllun Rheoli Cyrchfannau Sir Benfro a oedd wedi’i gymeradwyo gan yr Awdurdod; roedd yn gynaliadwy am fod y safle’n gysylltiedig â’r pentref, lle’r oedd yno siop a hefyd roedd yna wasanaeth bws yno. Roedd o’r farn y byddai’r datblygiad wedi’i guddio’n dda o bob cyfeiriad a phrin fyddai’r effaith weledol ar y Parc Cenedlaethol yn arbennig o gymharu ag effaith y twrbeini gwynt diri oedd wedi’u cymeradwyo. Ni fyddai uned gynllunio newydd yn cael ei chreu ac roedd yn ystyried y safle i fod yn dir llwyd ac nid cefn gwlad agored.  Byddai’r cynigion yn diogelu swyddi ac yn caniatáu iddo yntau i barhau i fyw a gweithio yn Sir Benfro yn hytrach na gorfod gadael. Roedd o’r farn fod Sir Benfro’n wynebu cyfnod anodd a’i bod yn angenrheidiol harnesu posibiliadau twristiaeth.  Doedd e ddim yn credu ei bod yn iawn fod pobl ifanc yn gorfod gadael y gymuned am mai bywyd teuluol oedd cynhaliaeth y gymuned - roedd tai gwag yn arwain at gau ysgolion a threfi gwa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Cynghorodd y Cyfarwyddwr Cynllunio a Chyfeiriad y Parc na ddylai’r Aelodau roi ystyriaeth i newydd-deb y syniad o godi wigwamiau  gan nodi fod yna oddeutu naw deg mil o lefydd gwely yn Sir Benfro a’r angen oedd codi safon yr hyn a oedd eisoes ar gael yn hytrach na darparu llety twristiaeth ychwanegol. Ond roedd un Aelod yn anghytuno y gallai’r wigwamiau gael eu hystyried yr un fath â charafanau ac roedd o’r farn, am eu bod yn wahanol, y bydden nhw’n apelio at deuluoedd ac y byddai’r datblygiad yn gwella economi Jameston trwy gefnogi'r busnesau lleol.  Roedd Aelod arall o’r farn fod Cynllun Rheoli Cyrchfannau yn cefnogi’r angen am wella cynnyrch a chynnyrch newydd mewn ymateb i newidiadau mewn arferion a thueddiadau. Roedd y ddau o’r farn y byddai ymweliad safle yn cynorthwyo dealltwriaeth yr Aelodau a chafodd hyn ei gynnig a’i eilio.  Holodd yr Aelodau p’un a oedd y safle oddi fewn i dalar ddomestig a ph’un a oedd hynny’n berthnasol ac fe atebodd y swyddogion trwy ddweud bod y safle’n rhan o fwynder y tŷ ond roedd y tu hwnt i ffiniau datblygu ac roedd y cais yn gofyn am newid defnydd o’r ti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Cs w:val="24"/>
        </w:rPr>
      </w:pPr>
      <w:r>
        <w:rPr>
          <w:rFonts w:cs="Arial" w:ascii="Arial" w:hAnsi="Arial"/>
          <w:b/>
          <w:sz w:val="26"/>
          <w:szCs w:val="26"/>
        </w:rPr>
        <w:t>PENDERFYNIAD:  Gohirio’r cais i alluogi’r Aelodau i ymweld â’r safle.</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yflwynodd Ms C Gwyther ei hymddiheuriadau a gadawodd y cyfarfod yn y fan h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tabs>
                <w:tab w:val="clear" w:pos="720"/>
                <w:tab w:val="left" w:pos="1985" w:leader="none"/>
              </w:tabs>
              <w:ind w:left="10" w:hanging="10"/>
              <w:rPr>
                <w:rFonts w:ascii="Arial" w:hAnsi="Arial" w:cs="Arial"/>
                <w:bCs/>
                <w:sz w:val="26"/>
                <w:szCs w:val="26"/>
                <w:lang w:val="en-US" w:eastAsia="en-US"/>
              </w:rPr>
            </w:pPr>
            <w:r>
              <w:rPr>
                <w:rFonts w:cs="Arial" w:ascii="Arial" w:hAnsi="Arial"/>
                <w:bCs/>
                <w:sz w:val="26"/>
                <w:szCs w:val="26"/>
                <w:lang w:val="en-US" w:eastAsia="en-US"/>
              </w:rPr>
              <w:t xml:space="preserve">NP/14/0664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en-US" w:eastAsia="en-US"/>
              </w:rPr>
            </w:pPr>
            <w:r>
              <w:rPr>
                <w:rFonts w:cs="Arial" w:ascii="Arial" w:hAnsi="Arial"/>
                <w:bCs/>
                <w:sz w:val="26"/>
                <w:szCs w:val="26"/>
                <w:lang w:val="en-US" w:eastAsia="en-US"/>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ind w:left="10" w:hanging="10"/>
              <w:jc w:val="both"/>
              <w:rPr>
                <w:rFonts w:ascii="Arial" w:hAnsi="Arial" w:cs="Arial"/>
                <w:bCs/>
                <w:sz w:val="26"/>
                <w:szCs w:val="26"/>
              </w:rPr>
            </w:pPr>
            <w:r>
              <w:rPr>
                <w:rFonts w:cs="Arial" w:ascii="Arial" w:hAnsi="Arial"/>
                <w:bCs/>
                <w:sz w:val="26"/>
                <w:szCs w:val="26"/>
              </w:rPr>
              <w:t>Mr a Mrs M Tufna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tabs>
                <w:tab w:val="clear" w:pos="720"/>
                <w:tab w:val="left" w:pos="1985" w:leader="none"/>
              </w:tabs>
              <w:ind w:left="10" w:hanging="10"/>
              <w:rPr>
                <w:rFonts w:ascii="Arial" w:hAnsi="Arial" w:cs="Arial"/>
                <w:bCs/>
                <w:sz w:val="26"/>
                <w:szCs w:val="26"/>
              </w:rPr>
            </w:pPr>
            <w:r>
              <w:rPr>
                <w:rFonts w:cs="Arial" w:ascii="Arial" w:hAnsi="Arial"/>
                <w:bCs/>
                <w:sz w:val="26"/>
                <w:szCs w:val="26"/>
                <w:lang w:val="en-US" w:eastAsia="en-US"/>
              </w:rPr>
              <w:t>Diwygiad i ddyluniad yr annedd a ganiatawyd o dan NP/13/0442 oherwydd gwaredu llawr gwaelod, dau estyniad ar-oledd un llawr i ystafell storio a pheiriannau’r tŷ. Tŷ mas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ind w:left="10" w:hanging="10"/>
              <w:jc w:val="both"/>
              <w:rPr>
                <w:rFonts w:ascii="Arial" w:hAnsi="Arial" w:cs="Arial"/>
                <w:bCs/>
                <w:sz w:val="26"/>
                <w:szCs w:val="26"/>
              </w:rPr>
            </w:pPr>
            <w:r>
              <w:rPr>
                <w:rFonts w:cs="Arial" w:ascii="Arial" w:hAnsi="Arial"/>
                <w:bCs/>
                <w:sz w:val="26"/>
                <w:szCs w:val="26"/>
                <w:lang w:val="en-US" w:eastAsia="en-US"/>
              </w:rPr>
              <w:t>Carneithan, Tyddewi, Hwlffordd</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Adroddwyd bod safle’r cais yn cynnwys annedd ar wahân ar ei phen ei hun wedi’i lleoli yng nghefn gwlad ar y pentir yn edrych dros Bae Traeth Mawr.  Roedd yr annedd bresennol yn wynebu’r feidr a oedd hefyd yn llwybr cyhoeddus a llwybr ceffylau ac roedd i’w weld o’r lleoliad yn union oddi amgylch.  Roedd caniatâd cynllunio wedi’i roi’n wreiddiol ar gyfer codi annedd yn lle’r annedd bresennol yn 2013 - y bwriad oedd codi annedd newydd a fyddai’n cynnwys dyluniad a fyddai’n draddodiadol o ran ffurf ac yn fodern iawn o ran manylion yn lle’r annedd un llawr a hanner.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 cais presennol yn ceisio diwygio’r dyluniad gwreiddiol trwy waredu’r elfen llawr gwaelod a chodi dau estyniad ar-oledd yng nghefn yr adeilad a chodi tŷ mas un llawr gyda tho porfa i gyfeiriad y gogledd. Roedd y diwygiadau arfaethedig wedi codi ar ôl canfod mai craigwely oedd o dan yr annedd a fyddai’n rhwystro creu llawr gwael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Yn dilyn ymgynghoriadau roedd Cyngor Dinas Tyddewi wedi gwrthwynebu’r cynnig ar y sail fod y Cyngor yn ystyried graddfa’r diwygiadau yn wahanol iawn i’r cynlluniau gwreiddiol a gyflwynwyd a bod y dyluniad arfaethedig yn debygol o gael effaith weledol andwyol ar yr ardal oddi amgylch.  Adroddwyd yn y cyfarfod na chafwyd ymateb i’r ymgynghoriad cyhoeddus ac na chafwyd yr un gwrthwynebiad arall wrth ymgynghorwyr statud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swyddogion yn dal o’r farn fod y cynnig yn dderbyniol - roedd yr annedd arfaethedig yn cynnwys dyluniad modern iawn ac yna adeiladu gyda ffurf o do ar ongl fwy traddodiadol.  Byddai’r elfennau mwyaf organig o’r dyluniad yn fwy cydnaws â’r mwyafrif o ffurfiau naturiol y dirwedd a’r nodweddion o fewn y tirlun, ac roedd ffurf gryno’r annedd yn ffurf dderbyniol o ddatblygiad a oedd yn briodol ac yn gydnaws â’r lleoliad fel y mae.  Roedd digonedd o barcio preifat a llecyn mwynder ar gael fel rhan o’r eiddo. O’r herwydd roedd y swyddogion o’r farn y gellid cefnogi’r cynnig a’r argymhelliad oedd cymeradwyo gan osod amod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na un siaradwr sef Mr McMorran, yr asiant.  Esboniodd fod y dyluniad gwreiddiol ar gyfer tŷ ynghyd â llawr gwaelod ond ar ôl archwilio’r ddaear gwelwyd bod yr annedd wedi’i chodi ar dywod ar ben craigwely ac roedd hynny’n golygu nad oedd yn ymarferol adeiladu llawr gwaelod.  O dderbyn nad oedd codi uchder y tŷ yn bosib yn y Parc Cenedlaethol a’r angen i sicrhau lle storio ar y llawr isaf fe gynigiwyd codi dau adeilad bychan ar-oledd ar gyfer storio; roedd tai mas o’r fath yn cael eu hystyried yn ffurf draddodiadol o estyniad.  Cynigiwyd hefyd codi ystafell beiriannau a lle storio o dan do porfa yn y cefn rhwng y tŷ a’r clawdd .  Roedd hyn yn lleihad sylweddol yn yr ardal llawr ac yn cael ei ystyried yn llawn cydymdeimlad ac yn brin iawn ei effaith ar y Parc Cenedlaethol. Ystyriai Mr McMorran fod hwn yn gartref newydd cwbl arbennig yn cyfuno’r traddodiadol gyda defnydd o ynni isel cyfo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olodd un Aelod ynghylch uchder yr annedd arfaethedig. Atebodd y swyddogion fod yr annedd arfaethedig yr un uchder â’r hyn a ganiateir gan y caniatâd sydd mewn grym ond, fodd bynnag, byddai’n bosib clymu’r uchder i DOU (Datwm Ordnans Uwchben) trwy osod am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yn amodol ar osod amodau’n ymwneud ag amser ar gyfer cwblhau’r gwaith, codi’n unol â’r lluniadau, mesurau diogelu ystlumod, amodau tirweddu, amodau diogelwch priffordd a chlymu’r uchder i Ddatwm Ordna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yflwynodd y Cynghorydd M Williams ei ymddiheuriadau yn y fan hon a gadawodd y cyfarfod.]</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ind w:left="567" w:hanging="567"/>
        <w:rPr>
          <w:rFonts w:ascii="Arial" w:hAnsi="Arial" w:cs="Arial"/>
          <w:sz w:val="26"/>
          <w:szCs w:val="26"/>
          <w:lang w:eastAsia="ar-SA"/>
        </w:rPr>
      </w:pPr>
      <w:r>
        <w:rPr>
          <w:rFonts w:cs="Arial" w:ascii="Arial" w:hAnsi="Arial"/>
          <w:b/>
          <w:bCs/>
          <w:sz w:val="26"/>
          <w:szCs w:val="26"/>
        </w:rPr>
        <w:t>8.</w:t>
        <w:tab/>
      </w:r>
      <w:r>
        <w:rPr>
          <w:rFonts w:cs="Arial" w:ascii="Arial" w:hAnsi="Arial"/>
          <w:b/>
          <w:bCs/>
          <w:sz w:val="26"/>
          <w:szCs w:val="26"/>
          <w:lang w:eastAsia="ar-SA"/>
        </w:rPr>
        <w:t>Apeliadau</w:t>
      </w:r>
    </w:p>
    <w:p>
      <w:pPr>
        <w:pStyle w:val="Normal"/>
        <w:ind w:left="567" w:hanging="567"/>
        <w:rPr>
          <w:rFonts w:ascii="Arial" w:hAnsi="Arial" w:cs="Arial"/>
          <w:bCs/>
          <w:sz w:val="26"/>
          <w:szCs w:val="26"/>
        </w:rPr>
      </w:pPr>
      <w:r>
        <w:rPr>
          <w:rFonts w:cs="Arial" w:ascii="Arial" w:hAnsi="Arial"/>
          <w:sz w:val="26"/>
          <w:szCs w:val="26"/>
          <w:lang w:eastAsia="ar-SA"/>
        </w:rPr>
        <w:tab/>
        <w:tab/>
      </w:r>
      <w:r>
        <w:rPr>
          <w:rFonts w:eastAsia="Arial" w:cs="Arial" w:ascii="Arial" w:hAnsi="Arial"/>
          <w:sz w:val="26"/>
          <w:szCs w:val="26"/>
          <w:lang w:eastAsia="ar-SA"/>
        </w:rPr>
        <w:t xml:space="preserve">Adroddodd y Cyfarwyddwr Cynllunio a Chyfeiriad y Parc am ddau o apeliadau (yn erbyn penderfyniadau cynllunio a wnaed gan yr Awdurdod) sydd ar hyn o bryd yn nwylo Llywodraeth Cymru gan fanylu ar y diweddaraf ynghylch pob un o ran y broses apêl.  </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DWY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ListNumber"/>
        <w:keepNext w:val="true"/>
        <w:numPr>
          <w:ilvl w:val="0"/>
          <w:numId w:val="0"/>
        </w:numPr>
        <w:ind w:left="540" w:hanging="540"/>
        <w:rPr>
          <w:rFonts w:ascii="Arial" w:hAnsi="Arial" w:cs="Arial"/>
          <w:b/>
          <w:b/>
          <w:bCs/>
          <w:sz w:val="26"/>
          <w:szCs w:val="26"/>
        </w:rPr>
      </w:pPr>
      <w:r>
        <w:rPr>
          <w:rFonts w:cs="Arial" w:ascii="Arial" w:hAnsi="Arial"/>
          <w:b/>
          <w:bCs/>
          <w:sz w:val="26"/>
          <w:szCs w:val="26"/>
        </w:rPr>
        <w:t>9.</w:t>
        <w:tab/>
        <w:t>Isddeddfwriaeth yn Ymwneud â Gweithredu Mewnol Penodol</w:t>
      </w:r>
      <w:r>
        <w:rPr>
          <w:rFonts w:cs="Arial" w:ascii="Arial" w:hAnsi="Arial"/>
          <w:b/>
          <w:color w:val="000000"/>
          <w:sz w:val="26"/>
          <w:szCs w:val="26"/>
        </w:rPr>
        <w:t xml:space="preserve"> (Llofftydd Can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droddwyd bod Awdurdod y Parc Cenedlaethol yn ei gyfarfod ar 17 Rhagfyr 2014 wedi dirprwyo ystyriaeth o’r ymgynghoriad a nodir uchod i’r Pwyllgor Rheoli Datblygiad.  Ystyriwyd bod yr ymgynghoriad yn ddigon syml am ei fod yn cynnig cychwyn Adran 49 o’r Ddeddf Pryniant Gorfodol a Chynllunio 2004, sy’n caniatáu rheoliadau eilaidd, gynnwys yn ei gyflwyniad gosod ffurfio 200msg neu fwy o loriau mewnol ychwanegol oddi fewn i eiddo manwerthu (llofftydd canol) oddi fewn i ystyr datblygia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r y sail hon byddai angen caniatâd cynllunio nawr ar gyfer ychwanegiadau o’r fath. Roedd yr unig sylw penodol yn ymwneud â’r ffaith taw mewn ardaloedd sensitif, fel y Parciau Cenedlaethol neu ardaloedd cadwraeth, hwyrach, y byddai trothwy is ar gyfer diffinio’r datblygiad yn fwy priodol. Cafodd ymateb llawn yr Awdurdod i’r ymgynghoriad ei ategu i’r adroddiad ac ychwanegodd Cyfarwyddwr Cynllunio a Chyfeiriad y Parc y byddai’r ymateb hwn hefyd yn cael ei anfon ar ran Parciau Cenedlaethol Cymr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PENDERFYNIAD: Yr ymateb drafft i’r ymgynghoriad ar Is-ddeddfwriaeth yn ymwneud â gweithredu mewnol penodol (llofftydd canol), fel sy’n glwm i’r adroddiad, gael ei gymeradwyo fel ymateb yr Awdurdod a hefyd ymateb Parciau Cenedlaethol Cymru i’r ymgynghoriad hwn.</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21 Ionawr 2015</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5</w:t>
    </w:r>
    <w:r>
      <w:rPr>
        <w:rStyle w:val="PageNumber"/>
        <w:szCs w:val="24"/>
        <w:rFonts w:cs="Arial" w:ascii="Arial" w:hAnsi="Arial"/>
      </w:rPr>
      <w:fldChar w:fldCharType="end"/>
    </w:r>
    <w:r>
      <w:rPr>
        <w:rStyle w:val="PageNumber"/>
        <w:rFonts w:cs="Arial" w:ascii="Arial" w:hAnsi="Arial"/>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6"/>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8:00Z</dcterms:created>
  <dc:creator>Janet Evans</dc:creator>
  <dc:description/>
  <dc:language>en-US</dc:language>
  <cp:lastModifiedBy>Caroline Llewellyn</cp:lastModifiedBy>
  <cp:lastPrinted>2015-02-09T17:09:00Z</cp:lastPrinted>
  <dcterms:modified xsi:type="dcterms:W3CDTF">2015-02-25T10:48: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VV3021zks5j12a3OKVf5Bof/v7m2SRXUJ9pm1to9f3ztO5Rd80Lp</vt:lpwstr>
  </property>
  <property fmtid="{D5CDD505-2E9C-101B-9397-08002B2CF9AE}" pid="3" name="GeldardsDocRef">
    <vt:lpwstr>C:4269059v1</vt:lpwstr>
  </property>
  <property fmtid="{D5CDD505-2E9C-101B-9397-08002B2CF9AE}" pid="4" name="MAIL_MSG_ID1">
    <vt:lpwstr>oFAAspTNh41gn7DgGuKi5RF9bpgVeaF1kG6+escbI3sWtNDgrUZrmRtlFTsc3yjcUU1NXN162hw0etvS
xv+SuY9i5Jxrk63W1ZCU4GOkHpIziwp/gRZ3a92x/B8UpUv3vg69Ykq8qOIjC5iv3hW7Eyyb6sRw
oK811qy+CnNCXWmtjQCmmwd2DTAnB6cRN8Rt6ltlZB6brG7uMg8vJw0S3Prrk2oP/HuOjzoq/6vr
P5Y/5dAUwCi0BSqNS</vt:lpwstr>
  </property>
  <property fmtid="{D5CDD505-2E9C-101B-9397-08002B2CF9AE}" pid="5" name="MAIL_MSG_ID2">
    <vt:lpwstr>udzPrBK7csrqKJgplDpfuVKzu5gDeDsf1L1nU8/KRaSvdWV0vecwpSJsRxy
FX5vaA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b2fac24e-cce2-4e03-9832-7508c0655a54</vt:lpwstr>
  </property>
</Properties>
</file>