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t>18 Mehefin 2014</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Mr D Ellis, Cynghorydd P Harries, Cynghorydd S Hudson, Cynghorydd M James, Cynghorydd O James, Cynghorydd L Jenkins, Cynghorydd R Kilmister, Cynghorydd RM Lewis, Cynghorydd R Owens, Cynghorydd D Rees, Mr AE Sangster, Cynghorydd A Wilcox a'r Cynghorydd M Williams.</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ind w:left="1134" w:right="0" w:hanging="0"/>
        <w:jc w:val="center"/>
        <w:rPr>
          <w:rFonts w:ascii="Arial" w:hAnsi="Arial" w:cs="Arial"/>
          <w:sz w:val="26"/>
          <w:szCs w:val="26"/>
          <w:lang w:val="cy-GB"/>
        </w:rPr>
      </w:pPr>
      <w:r>
        <w:rPr>
          <w:rFonts w:cs="Arial" w:ascii="Arial" w:hAnsi="Arial"/>
          <w:i/>
          <w:sz w:val="26"/>
          <w:szCs w:val="26"/>
          <w:lang w:val="cy-GB"/>
        </w:rPr>
        <w:t>[Cyrhaeddodd Ms C Gwyther yn ystod y drafodaeth ar Eitem 4, Ceisiadau a ddaeth i law ers y cyfarfod diwethaf, Cofnod 5 cyfeir]</w:t>
      </w:r>
    </w:p>
    <w:p>
      <w:pPr>
        <w:pStyle w:val="Normal"/>
        <w:tabs>
          <w:tab w:val="clear" w:pos="720"/>
          <w:tab w:val="left" w:pos="1134" w:leader="none"/>
        </w:tabs>
        <w:ind w:left="1134" w:right="0" w:hanging="0"/>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t>[Parc Llanion, Doc Penfro 10.00 am – 12.25 pm]</w:t>
      </w:r>
    </w:p>
    <w:p>
      <w:pPr>
        <w:pStyle w:val="Normal"/>
        <w:tabs>
          <w:tab w:val="clear" w:pos="720"/>
          <w:tab w:val="left" w:pos="1134" w:leader="none"/>
        </w:tabs>
        <w:ind w:left="1134"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afwyd ymddiheuriadau am eu habsenoldeb wrth Mr A Archer, Cynghorydd PJ Morgan a Mrs M Thomas.</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sz w:val="26"/>
          <w:szCs w:val="26"/>
          <w:lang w:val="cy-GB"/>
        </w:rPr>
      </w:pPr>
      <w:r>
        <w:rPr>
          <w:rFonts w:cs="Arial" w:ascii="Arial" w:hAnsi="Arial"/>
          <w:b/>
          <w:bCs/>
          <w:sz w:val="26"/>
          <w:szCs w:val="26"/>
          <w:lang w:val="cy-GB"/>
        </w:rPr>
        <w:t>2.</w:t>
        <w:tab/>
        <w:t>Datgelu buddiant</w:t>
      </w:r>
    </w:p>
    <w:p>
      <w:pPr>
        <w:pStyle w:val="Normal"/>
        <w:tabs>
          <w:tab w:val="clear" w:pos="720"/>
          <w:tab w:val="left" w:pos="567" w:leader="none"/>
        </w:tabs>
        <w:ind w:left="540" w:right="0" w:hanging="0"/>
        <w:rPr>
          <w:rFonts w:ascii="Arial" w:hAnsi="Arial" w:cs="Arial"/>
          <w:sz w:val="26"/>
          <w:szCs w:val="26"/>
          <w:lang w:val="cy-GB"/>
        </w:rPr>
      </w:pPr>
      <w:r>
        <w:rPr>
          <w:rFonts w:cs="Arial" w:ascii="Arial" w:hAnsi="Arial"/>
          <w:sz w:val="26"/>
          <w:szCs w:val="26"/>
          <w:lang w:val="cy-GB"/>
        </w:rPr>
        <w:t>Doedd yna ddim datguddiadau o fuddiant.</w:t>
      </w:r>
    </w:p>
    <w:p>
      <w:pPr>
        <w:pStyle w:val="Normal"/>
        <w:tabs>
          <w:tab w:val="clear" w:pos="720"/>
          <w:tab w:val="left" w:pos="567"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yflwynwyd cofnodion y cyfarfod a gynhaliwyd ar 21 Mai 2014 i'w cadarnhau a'u llofnodi.</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b/>
          <w:bCs/>
          <w:sz w:val="26"/>
          <w:szCs w:val="26"/>
          <w:lang w:val="cy-GB"/>
        </w:rPr>
        <w:t xml:space="preserve">PENDERFYNWYD </w:t>
      </w:r>
      <w:r>
        <w:rPr>
          <w:rFonts w:cs="Arial" w:ascii="Arial" w:hAnsi="Arial"/>
          <w:b w:val="false"/>
          <w:bCs w:val="false"/>
          <w:sz w:val="26"/>
          <w:szCs w:val="26"/>
          <w:lang w:val="cy-GB"/>
        </w:rPr>
        <w:t>cadarnhau</w:t>
      </w:r>
      <w:r>
        <w:rPr>
          <w:rFonts w:cs="Arial" w:ascii="Arial" w:hAnsi="Arial"/>
          <w:b/>
          <w:bCs/>
          <w:sz w:val="26"/>
          <w:szCs w:val="26"/>
          <w:lang w:val="cy-GB"/>
        </w:rPr>
        <w:t xml:space="preserve"> </w:t>
      </w:r>
      <w:r>
        <w:rPr>
          <w:rFonts w:cs="Arial" w:ascii="Arial" w:hAnsi="Arial"/>
          <w:sz w:val="26"/>
          <w:szCs w:val="26"/>
          <w:lang w:val="cy-GB"/>
        </w:rPr>
        <w:t>a llofnodi cofnodion y cyfarfod a gynhaliwyd ar 21 Mai 2014.</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val="false"/>
          <w:b w:val="false"/>
          <w:bCs w:val="false"/>
          <w:sz w:val="26"/>
          <w:szCs w:val="24"/>
          <w:lang w:val="cy-GB"/>
        </w:rPr>
      </w:pPr>
      <w:r>
        <w:rPr>
          <w:rFonts w:cs="Arial" w:ascii="Arial" w:hAnsi="Arial"/>
          <w:b/>
          <w:bCs/>
          <w:sz w:val="26"/>
          <w:szCs w:val="26"/>
          <w:lang w:val="cy-GB"/>
        </w:rPr>
        <w:t>4.</w:t>
        <w:tab/>
        <w:t>Hawl i siarad yn y Pwyllgor</w:t>
      </w:r>
    </w:p>
    <w:p>
      <w:pPr>
        <w:pStyle w:val="Normal"/>
        <w:tabs>
          <w:tab w:val="clear" w:pos="720"/>
          <w:tab w:val="left" w:pos="567" w:leader="none"/>
        </w:tabs>
        <w:ind w:left="561" w:right="0" w:hanging="0"/>
        <w:rPr>
          <w:rFonts w:ascii="Arial" w:hAnsi="Arial" w:cs="Arial"/>
          <w:sz w:val="26"/>
          <w:szCs w:val="26"/>
          <w:lang w:val="cy-GB"/>
        </w:rPr>
      </w:pPr>
      <w:r>
        <w:rPr>
          <w:rFonts w:cs="Arial" w:ascii="Arial" w:hAnsi="Arial"/>
          <w:b w:val="false"/>
          <w:bCs w:val="false"/>
          <w:sz w:val="26"/>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b w:val="false"/>
          <w:bCs w:val="false"/>
          <w:i/>
          <w:iCs/>
          <w:sz w:val="26"/>
          <w:szCs w:val="26"/>
          <w:lang w:val="cy-GB"/>
        </w:rPr>
        <w:t>(mae’r partïon sydd â diddordeb wedi’u rhestru isod gyferbyn â’u ceisiadau perthnasol ac yn y drefn yr oedden nhw’n annerch y Pwyllgor)</w:t>
      </w:r>
      <w:r>
        <w:rPr>
          <w:rFonts w:cs="Arial" w:ascii="Arial" w:hAnsi="Arial"/>
          <w:b w:val="false"/>
          <w:bCs w:val="false"/>
          <w:sz w:val="26"/>
          <w:szCs w:val="26"/>
          <w:lang w:val="cy-GB"/>
        </w:rPr>
        <w:t xml:space="preserve">: </w:t>
      </w:r>
    </w:p>
    <w:p>
      <w:pPr>
        <w:pStyle w:val="Normal"/>
        <w:tabs>
          <w:tab w:val="clear" w:pos="720"/>
          <w:tab w:val="left" w:pos="567" w:leader="none"/>
        </w:tabs>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34"/>
        <w:gridCol w:w="3806"/>
        <w:gridCol w:w="2540"/>
      </w:tblGrid>
      <w:tr>
        <w:trPr/>
        <w:tc>
          <w:tcPr>
            <w:tcW w:w="1734"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06"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40"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34"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0143</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d)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06"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Peiriant Talu a Dangos ac Arwyddion Cysylltiol – Maes Parcio Ymddiriedolaeth Genedlaethol, Marloes, Hwlffordd</w:t>
            </w:r>
          </w:p>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r>
          </w:p>
        </w:tc>
        <w:tc>
          <w:tcPr>
            <w:tcW w:w="2540"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s YC Evans, Cyngor Cymuned Marloes a Saint Bryd</w:t>
            </w:r>
          </w:p>
        </w:tc>
      </w:tr>
      <w:tr>
        <w:trPr/>
        <w:tc>
          <w:tcPr>
            <w:tcW w:w="1734"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184</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f)</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06"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w:t>
            </w:r>
            <w:r>
              <w:rPr>
                <w:rFonts w:cs="Arial" w:ascii="Arial" w:hAnsi="Arial"/>
                <w:bCs/>
                <w:sz w:val="26"/>
                <w:szCs w:val="26"/>
                <w:lang w:val="cy-GB"/>
              </w:rPr>
              <w:t>Hafan Solar’ yn cynnwys dau d</w:t>
            </w:r>
            <w:r>
              <w:rPr>
                <w:rFonts w:eastAsia="Times New Roman" w:cs="Arial" w:ascii="Arial" w:hAnsi="Arial"/>
                <w:bCs/>
                <w:sz w:val="26"/>
                <w:szCs w:val="26"/>
                <w:lang w:val="cy-GB"/>
              </w:rPr>
              <w:t>ŷ</w:t>
            </w:r>
            <w:r>
              <w:rPr>
                <w:rFonts w:cs="Arial" w:ascii="Arial" w:hAnsi="Arial"/>
                <w:bCs/>
                <w:sz w:val="26"/>
                <w:szCs w:val="26"/>
                <w:lang w:val="cy-GB"/>
              </w:rPr>
              <w:t xml:space="preserve"> solar ar wahân a phedwar t</w:t>
            </w:r>
            <w:r>
              <w:rPr>
                <w:rFonts w:eastAsia="Times New Roman" w:cs="Arial" w:ascii="Arial" w:hAnsi="Arial"/>
                <w:bCs/>
                <w:sz w:val="26"/>
                <w:szCs w:val="26"/>
                <w:lang w:val="cy-GB"/>
              </w:rPr>
              <w:t>ŷ</w:t>
            </w:r>
            <w:r>
              <w:rPr>
                <w:rFonts w:cs="Arial" w:ascii="Arial" w:hAnsi="Arial"/>
                <w:bCs/>
                <w:sz w:val="26"/>
                <w:szCs w:val="26"/>
                <w:lang w:val="cy-GB"/>
              </w:rPr>
              <w:t xml:space="preserve"> solar un talcen – tir gerllaw T</w:t>
            </w:r>
            <w:r>
              <w:rPr>
                <w:rFonts w:eastAsia="Times New Roman" w:cs="Arial" w:ascii="Arial" w:hAnsi="Arial"/>
                <w:bCs/>
                <w:sz w:val="26"/>
                <w:szCs w:val="26"/>
                <w:lang w:val="cy-GB"/>
              </w:rPr>
              <w:t>ŷ</w:t>
            </w:r>
            <w:r>
              <w:rPr>
                <w:rFonts w:cs="Arial" w:ascii="Arial" w:hAnsi="Arial"/>
                <w:bCs/>
                <w:sz w:val="26"/>
                <w:szCs w:val="26"/>
                <w:lang w:val="cy-GB"/>
              </w:rPr>
              <w:t xml:space="preserve"> Glanrhyd, Glanrhyd, Nanhyfer.</w:t>
            </w:r>
          </w:p>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r>
          </w:p>
        </w:tc>
        <w:tc>
          <w:tcPr>
            <w:tcW w:w="2540" w:type="dxa"/>
            <w:tcBorders/>
          </w:tcPr>
          <w:p>
            <w:pPr>
              <w:pStyle w:val="Normal"/>
              <w:rPr>
                <w:rFonts w:ascii="Arial" w:hAnsi="Arial" w:cs="Arial"/>
                <w:sz w:val="26"/>
                <w:szCs w:val="26"/>
                <w:lang w:val="cy-GB"/>
              </w:rPr>
            </w:pPr>
            <w:r>
              <w:rPr>
                <w:rFonts w:cs="Arial" w:ascii="Arial" w:hAnsi="Arial"/>
                <w:szCs w:val="24"/>
                <w:lang w:val="cy-GB"/>
              </w:rPr>
              <w:t>Mr Peters, ymgeisydd</w:t>
            </w:r>
          </w:p>
        </w:tc>
      </w:tr>
      <w:tr>
        <w:trPr/>
        <w:tc>
          <w:tcPr>
            <w:tcW w:w="1734"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236</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7(h) </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06"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Datblygiad preswyl o wyth eiddo yn cynnwys pedwar rhandy fforddiadwy – tir ar Ffarm Blockett, Feidr Blockett, Aberbach</w:t>
            </w:r>
          </w:p>
        </w:tc>
        <w:tc>
          <w:tcPr>
            <w:tcW w:w="2540"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 Vaughan-Harries, Asiant</w:t>
            </w:r>
          </w:p>
        </w:tc>
      </w:tr>
    </w:tbl>
    <w:p>
      <w:pPr>
        <w:pStyle w:val="Normal"/>
        <w:tabs>
          <w:tab w:val="clear" w:pos="720"/>
          <w:tab w:val="left" w:pos="567" w:leader="none"/>
          <w:tab w:val="left" w:pos="1080" w:leader="none"/>
        </w:tabs>
        <w:jc w:val="both"/>
        <w:rPr/>
      </w:pPr>
      <w:r>
        <w:rPr/>
      </w:r>
    </w:p>
    <w:p>
      <w:pPr>
        <w:pStyle w:val="Normal"/>
        <w:tabs>
          <w:tab w:val="clear" w:pos="720"/>
          <w:tab w:val="left" w:pos="567" w:leader="none"/>
          <w:tab w:val="left" w:pos="1080" w:leader="none"/>
        </w:tabs>
        <w:ind w:left="567" w:right="0" w:hanging="0"/>
        <w:jc w:val="both"/>
        <w:rPr>
          <w:rFonts w:ascii="Arial" w:hAnsi="Arial" w:cs="Arial"/>
          <w:bCs/>
          <w:sz w:val="26"/>
          <w:szCs w:val="26"/>
          <w:lang w:val="cy-GB"/>
        </w:rPr>
      </w:pPr>
      <w:r>
        <w:rPr>
          <w:rFonts w:cs="Arial" w:ascii="Arial" w:hAnsi="Arial"/>
          <w:bCs/>
          <w:i/>
          <w:sz w:val="26"/>
          <w:szCs w:val="26"/>
          <w:lang w:val="cy-GB"/>
        </w:rPr>
        <w:t>[Cyrhaeddodd Ms C Gwyther yn ystod y drafodaeth ar yr eitem ganlynol]</w:t>
      </w:r>
    </w:p>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right="0" w:hanging="567"/>
        <w:rPr>
          <w:rFonts w:ascii="Arial" w:hAnsi="Arial" w:cs="Arial"/>
          <w:b/>
          <w:b/>
          <w:bCs/>
          <w:sz w:val="26"/>
          <w:szCs w:val="26"/>
          <w:lang w:val="cy-GB"/>
        </w:rPr>
      </w:pPr>
      <w:r>
        <w:rPr>
          <w:rFonts w:cs="Arial" w:ascii="Arial" w:hAnsi="Arial"/>
          <w:b/>
          <w:bCs/>
          <w:sz w:val="26"/>
          <w:szCs w:val="26"/>
          <w:lang w:val="cy-GB"/>
        </w:rPr>
        <w:t>5.</w:t>
        <w:tab/>
        <w:t>Ceisiadau Cynllunio ddaeth i law ers y cyfarfod diwethaf</w:t>
        <w:tab/>
      </w:r>
    </w:p>
    <w:p>
      <w:pPr>
        <w:pStyle w:val="Normal"/>
        <w:tabs>
          <w:tab w:val="clear" w:pos="720"/>
          <w:tab w:val="left" w:pos="2520" w:leader="none"/>
        </w:tabs>
        <w:ind w:left="567" w:right="0" w:hanging="567"/>
        <w:rPr>
          <w:rFonts w:ascii="Arial" w:hAnsi="Arial" w:cs="Arial"/>
          <w:b/>
          <w:b/>
          <w:bCs/>
          <w:sz w:val="26"/>
          <w:szCs w:val="26"/>
          <w:lang w:val="cy-GB"/>
        </w:rPr>
      </w:pPr>
      <w:r>
        <w:rPr>
          <w:rFonts w:cs="Arial" w:ascii="Arial" w:hAnsi="Arial"/>
          <w:b/>
          <w:bCs/>
          <w:sz w:val="26"/>
          <w:szCs w:val="26"/>
          <w:lang w:val="cy-GB"/>
        </w:rPr>
        <w:tab/>
      </w:r>
      <w:r>
        <w:rPr>
          <w:rFonts w:cs="Arial" w:ascii="Arial" w:hAnsi="Arial"/>
          <w:b w:val="false"/>
          <w:bCs w:val="false"/>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40 o geisiadau, felly, eu cyflwyno er gwybodaeth a hysbyswyd yr Aelodau bod 16 ohonyn nhw’n cael eu hystyried yn annilys.</w:t>
      </w:r>
    </w:p>
    <w:p>
      <w:pPr>
        <w:pStyle w:val="Normal"/>
        <w:tabs>
          <w:tab w:val="clear" w:pos="720"/>
          <w:tab w:val="left" w:pos="2520" w:leader="none"/>
        </w:tabs>
        <w:ind w:left="567" w:right="0" w:hanging="567"/>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2520" w:leader="none"/>
        </w:tabs>
        <w:ind w:left="567" w:right="0" w:hanging="0"/>
        <w:rPr>
          <w:rFonts w:ascii="Arial" w:hAnsi="Arial" w:eastAsia="Arial" w:cs="Arial"/>
          <w:sz w:val="26"/>
          <w:szCs w:val="26"/>
          <w:lang w:val="cy-GB"/>
        </w:rPr>
      </w:pPr>
      <w:r>
        <w:rPr>
          <w:rFonts w:eastAsia="Arial" w:cs="Arial" w:ascii="Arial" w:hAnsi="Arial"/>
          <w:sz w:val="26"/>
          <w:szCs w:val="26"/>
          <w:lang w:val="cy-GB"/>
        </w:rPr>
        <w:t>Aeth y Pennaeth Rheoli Datblygu yn ei blaen i nodi taw yn ystod y gyfres nesaf o gyfarfodydd a fyddai'n dechrau ar ôl y cyfarfod y diwrnod hwnnw, byddai'r Pwyllgor yn cyfarfod bob chwe wythnos yn hytrach na phob mis.  Roedd o'r farn felly na fyddai yna fawr o ddiben mewn ail-adrodd y rhestr hon o geisiadau ar gyfer cyfarfodydd yn y dyfodol am y byddai nifer o'r ceisiadau eisoes wedi'u penderfynu cyn y byddai'r Pwyllgor yn cyfarfod.  Byddai'r 'rhestr wythnosol' o geisiadau a ddaeth i law yn dal i gael eu hysbysu'n electronaidd a byddai'r gweithdrefnau ar gyfer Aelodau fyddai am i'r ceisiadau gael eu cyflwyno gerbron y Pwyllgor yn dal mewn grym.  Gofynnodd yr Aelodau a fyddai'n ymarferol i gynnwys ceisiadau fyddai wedi'u penderfynu ymhlith y rhestr electronaidd a chytunodd y Pennaeth Rheoli Datblygu i edrych i mewn i hyn i weld p'un a fyddai'n bosib neu beidio. Cytunwyd na fyddai'r rhestr o geisiadau fyddai wedi'u penderfynu yn cael eu cynnwys ar yr agenda mwyach a hynny er mwyn lleihau costau argraffu.</w:t>
      </w:r>
    </w:p>
    <w:p>
      <w:pPr>
        <w:pStyle w:val="Normal"/>
        <w:tabs>
          <w:tab w:val="clear" w:pos="720"/>
          <w:tab w:val="left" w:pos="0" w:leader="none"/>
          <w:tab w:val="left" w:pos="2520" w:leader="none"/>
        </w:tabs>
        <w:autoSpaceDE w:val="false"/>
        <w:ind w:left="567" w:right="0" w:hanging="567"/>
        <w:rPr>
          <w:rFonts w:ascii="Arial" w:hAnsi="Arial" w:cs="Arial"/>
          <w:sz w:val="26"/>
          <w:szCs w:val="26"/>
          <w:lang w:val="cy-GB"/>
        </w:rPr>
      </w:pPr>
      <w:r>
        <w:rPr>
          <w:rFonts w:eastAsia="Arial" w:cs="Arial" w:ascii="Arial" w:hAnsi="Arial"/>
          <w:sz w:val="26"/>
          <w:szCs w:val="26"/>
          <w:lang w:val="cy-GB"/>
        </w:rPr>
        <w:tab/>
      </w:r>
    </w:p>
    <w:p>
      <w:pPr>
        <w:pStyle w:val="Normal"/>
        <w:tabs>
          <w:tab w:val="clear" w:pos="720"/>
          <w:tab w:val="left" w:pos="2520" w:leader="none"/>
        </w:tabs>
        <w:ind w:left="567" w:right="0" w:hanging="567"/>
        <w:rPr>
          <w:rFonts w:ascii="Arial" w:hAnsi="Arial" w:cs="Arial"/>
          <w:b/>
          <w:b/>
          <w:bCs/>
          <w:sz w:val="26"/>
          <w:szCs w:val="26"/>
          <w:lang w:val="cy-GB"/>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right="0" w:hanging="567"/>
        <w:jc w:val="both"/>
        <w:rPr>
          <w:rFonts w:ascii="Arial" w:hAnsi="Arial" w:cs="Arial"/>
          <w:b/>
          <w:b/>
          <w:bCs/>
          <w:sz w:val="26"/>
          <w:szCs w:val="26"/>
          <w:lang w:val="cy-GB"/>
        </w:rPr>
      </w:pPr>
      <w:r>
        <w:rPr>
          <w:rFonts w:cs="Arial" w:ascii="Arial" w:hAnsi="Arial"/>
          <w:b/>
          <w:bCs/>
          <w:sz w:val="26"/>
          <w:szCs w:val="26"/>
          <w:lang w:val="cy-GB"/>
        </w:rPr>
        <w:t>6.</w:t>
        <w:tab/>
        <w:t>Dyletswyddau’r Aelodau wrth Benderfynu Ceisiadau</w:t>
      </w:r>
    </w:p>
    <w:p>
      <w:pPr>
        <w:pStyle w:val="Normal"/>
        <w:tabs>
          <w:tab w:val="clear" w:pos="720"/>
          <w:tab w:val="left" w:pos="567" w:leader="none"/>
          <w:tab w:val="left" w:pos="1080" w:leader="none"/>
        </w:tabs>
        <w:ind w:left="567" w:right="0" w:hanging="567"/>
        <w:jc w:val="both"/>
        <w:rPr>
          <w:rFonts w:ascii="Arial" w:hAnsi="Arial" w:cs="Arial"/>
          <w:sz w:val="26"/>
          <w:szCs w:val="26"/>
          <w:lang w:val="cy-GB"/>
        </w:rPr>
      </w:pPr>
      <w:r>
        <w:rPr>
          <w:rFonts w:cs="Arial" w:ascii="Arial" w:hAnsi="Arial"/>
          <w:b/>
          <w:bCs/>
          <w:sz w:val="26"/>
          <w:szCs w:val="26"/>
          <w:lang w:val="cy-GB"/>
        </w:rPr>
        <w:tab/>
      </w:r>
      <w:r>
        <w:rPr>
          <w:rFonts w:cs="Arial" w:ascii="Arial" w:hAnsi="Arial"/>
          <w:b w:val="false"/>
          <w:bCs w:val="false"/>
          <w:sz w:val="26"/>
          <w:szCs w:val="26"/>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w:t>
      </w:r>
      <w:r>
        <w:rPr>
          <w:rFonts w:cs="Arial" w:ascii="Arial" w:hAnsi="Arial"/>
          <w:b/>
          <w:bCs/>
          <w:sz w:val="26"/>
          <w:szCs w:val="26"/>
          <w:lang w:val="cy-GB"/>
        </w:rPr>
        <w:t xml:space="preserve"> </w:t>
      </w:r>
      <w:r>
        <w:rPr>
          <w:rFonts w:cs="Arial" w:ascii="Arial" w:hAnsi="Arial"/>
          <w:b w:val="false"/>
          <w:bCs w:val="false"/>
          <w:sz w:val="26"/>
          <w:szCs w:val="26"/>
          <w:lang w:val="cy-GB"/>
        </w:rPr>
        <w:t xml:space="preserve">ddogfen Arfer Da o fewn Cynllunio o eiddo’r Awdurdod wrth iddyn nhw gyflawni eu dyletswyddau statudol. </w:t>
      </w:r>
    </w:p>
    <w:p>
      <w:pPr>
        <w:pStyle w:val="Normal"/>
        <w:tabs>
          <w:tab w:val="clear" w:pos="720"/>
          <w:tab w:val="left" w:pos="567" w:leader="none"/>
          <w:tab w:val="left" w:pos="1080" w:leader="none"/>
        </w:tabs>
        <w:ind w:left="567" w:right="0" w:hanging="567"/>
        <w:jc w:val="both"/>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tab/>
        <w:t xml:space="preserve">NODWYD </w:t>
      </w:r>
    </w:p>
    <w:p>
      <w:pPr>
        <w:pStyle w:val="BodyTextIndent3"/>
        <w:tabs>
          <w:tab w:val="left" w:pos="540" w:leader="none"/>
          <w:tab w:val="left" w:pos="567" w:leader="none"/>
        </w:tabs>
        <w:ind w:left="567" w:right="0"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right="0" w:hanging="0"/>
        <w:rPr>
          <w:rFonts w:ascii="Arial" w:hAnsi="Arial" w:cs="Arial"/>
          <w:b w:val="false"/>
          <w:b w:val="false"/>
          <w:bCs w:val="false"/>
          <w:sz w:val="26"/>
          <w:szCs w:val="26"/>
          <w:lang w:val="cy-GB"/>
        </w:rPr>
      </w:pPr>
      <w:r>
        <w:rPr>
          <w:rFonts w:cs="Arial" w:ascii="Arial" w:hAnsi="Arial"/>
          <w:sz w:val="26"/>
          <w:szCs w:val="26"/>
          <w:lang w:val="cy-GB"/>
        </w:rPr>
        <w:t>7.</w:t>
        <w:tab/>
        <w:t>Adroddiad Ceisiadau Cynllunio</w:t>
      </w:r>
    </w:p>
    <w:p>
      <w:pPr>
        <w:pStyle w:val="Heading1"/>
        <w:tabs>
          <w:tab w:val="clear" w:pos="2520"/>
          <w:tab w:val="left" w:pos="540" w:leader="none"/>
        </w:tabs>
        <w:ind w:left="520" w:right="0" w:hanging="0"/>
        <w:rPr>
          <w:rFonts w:ascii="Arial" w:hAnsi="Arial" w:cs="Arial"/>
          <w:sz w:val="26"/>
          <w:szCs w:val="26"/>
          <w:lang w:val="cy-GB"/>
        </w:rPr>
      </w:pPr>
      <w:r>
        <w:rPr>
          <w:rFonts w:cs="Arial" w:ascii="Arial" w:hAnsi="Arial"/>
          <w:b w:val="false"/>
          <w:bCs w:val="false"/>
          <w:sz w:val="26"/>
          <w:szCs w:val="26"/>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6"/>
          <w:szCs w:val="26"/>
          <w:lang w:val="cy-GB"/>
        </w:rPr>
        <w:t>nodir y penderfyniad ynghylch pob un yn dilyn y manylion a nodir am y cais perthnasol</w:t>
      </w:r>
      <w:r>
        <w:rPr>
          <w:rFonts w:cs="Arial" w:ascii="Arial" w:hAnsi="Arial"/>
          <w:b w:val="false"/>
          <w:bCs w:val="false"/>
          <w:sz w:val="26"/>
          <w:szCs w:val="26"/>
          <w:lang w:val="cy-GB"/>
        </w:rPr>
        <w:t>):</w:t>
      </w:r>
    </w:p>
    <w:p>
      <w:pPr>
        <w:pStyle w:val="Heading1"/>
        <w:tabs>
          <w:tab w:val="clear" w:pos="2520"/>
          <w:tab w:val="left" w:pos="540" w:leader="none"/>
        </w:tabs>
        <w:ind w:left="0" w:right="0" w:hanging="0"/>
        <w:rPr>
          <w:rFonts w:ascii="Arial" w:hAnsi="Arial" w:cs="Arial"/>
          <w:sz w:val="26"/>
          <w:szCs w:val="26"/>
          <w:lang w:val="cy-GB"/>
        </w:rPr>
      </w:pPr>
      <w:r>
        <w:rPr>
          <w:rFonts w:cs="Arial" w:ascii="Arial" w:hAnsi="Arial"/>
          <w:sz w:val="26"/>
          <w:szCs w:val="26"/>
          <w:lang w:val="cy-GB"/>
        </w:rPr>
      </w:r>
    </w:p>
    <w:p>
      <w:pPr>
        <w:pStyle w:val="Heading1"/>
        <w:tabs>
          <w:tab w:val="clear" w:pos="2520"/>
          <w:tab w:val="left" w:pos="540" w:leader="none"/>
        </w:tabs>
        <w:ind w:left="0" w:right="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ohn Coll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ynediad newydd i gerbydau a pharci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hyn Coeden Ffigys, Feidr Wogan, Saundersfoot</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J Coll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llwng Cytundeb Adran 106 yn galw am fynediad/parcio i gerbyda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hyn Coeden Ffigys, Feidr Wogan, Saundersfoot</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67" w:right="0" w:hanging="0"/>
        <w:rPr>
          <w:rFonts w:eastAsia="Times New Roman" w:cs="Times New Roman"/>
          <w:sz w:val="24"/>
          <w:szCs w:val="24"/>
          <w:lang w:val="cy-GB"/>
        </w:rPr>
      </w:pPr>
      <w:r>
        <w:rPr>
          <w:rFonts w:eastAsia="Arial" w:cs="Arial" w:ascii="Arial" w:hAnsi="Arial"/>
          <w:bCs/>
          <w:sz w:val="26"/>
          <w:szCs w:val="26"/>
          <w:lang w:val="cy-GB"/>
        </w:rPr>
        <w:t>Adroddwyd, yn unol â'r hyn oedd wedi'i nodi yn yr adroddiad, fod cynllun i gyd-fynd â'r Cytundeb A106 ar gyfer yr eiddo hwn wedi'i chwennych wrth yr asiant.  Cafwyd ymateb y diwrnod blaenorol yn nodi nad oedd yr Asiant yn medru darparu cynllun am fod yna wahaniaethau rhwng y cynllun a'r hyn a oedd i'w ganfod ar y safle.  Roedd gwahaniaethau cyffelyb hefyd wedi'u canfod yn y cais cynllunio a olygai efallai nad oedd yn bosib sicrhau'r llecyn parcio arfaethedig yn ôl y disgwyl.  Yn wyneb y problemau hyn nododd y Pennaeth Rheoli Datblygu nad oedd yn fwriad i ystyried y ceisiadau'r diwrnod hwnnw ac y bydden nhw'n cael eu cyflwyno gerbron cyfarfod o'r Pwyllgor rhywbryd yn y dyfodol pan fyddai'r materion hyn wedi'u hystyried ymhellach.</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cy-GB"/>
        </w:rPr>
      </w:pPr>
      <w:r>
        <w:rPr>
          <w:rFonts w:eastAsia="Times New Roman" w:cs="Times New Roman"/>
          <w:sz w:val="24"/>
          <w:szCs w:val="24"/>
          <w:lang w:val="cy-GB"/>
        </w:rPr>
      </w:r>
    </w:p>
    <w:p>
      <w:pPr>
        <w:pStyle w:val="Normal"/>
        <w:tabs>
          <w:tab w:val="clear" w:pos="720"/>
          <w:tab w:val="left" w:pos="540" w:leader="none"/>
          <w:tab w:val="left" w:pos="2520" w:leader="none"/>
        </w:tabs>
        <w:autoSpaceDE w:val="false"/>
        <w:ind w:left="540" w:right="0" w:hanging="0"/>
        <w:rPr>
          <w:lang w:val="cy-GB"/>
        </w:rPr>
      </w:pPr>
      <w:r>
        <w:rPr>
          <w:rFonts w:eastAsia="Arial" w:cs="Arial" w:ascii="Arial" w:hAnsi="Arial"/>
          <w:b/>
          <w:bCs/>
          <w:sz w:val="26"/>
          <w:szCs w:val="26"/>
          <w:lang w:val="cy-GB"/>
        </w:rPr>
        <w:t xml:space="preserve">NODWYD. </w:t>
      </w:r>
    </w:p>
    <w:p>
      <w:pPr>
        <w:pStyle w:val="Normal"/>
        <w:tabs>
          <w:tab w:val="clear" w:pos="720"/>
          <w:tab w:val="left" w:pos="540" w:leader="none"/>
          <w:tab w:val="left" w:pos="2520" w:leader="none"/>
        </w:tabs>
        <w:autoSpaceDE w:val="false"/>
        <w:ind w:left="540" w:right="0" w:hanging="0"/>
        <w:rPr>
          <w:lang w:val="cy-GB"/>
        </w:rPr>
      </w:pPr>
      <w:r>
        <w:rPr>
          <w:lang w:val="cy-GB"/>
        </w:rPr>
      </w:r>
    </w:p>
    <w:p>
      <w:pPr>
        <w:pStyle w:val="Normal"/>
        <w:tabs>
          <w:tab w:val="clear" w:pos="720"/>
          <w:tab w:val="left" w:pos="540" w:leader="none"/>
          <w:tab w:val="left" w:pos="2520" w:leader="none"/>
        </w:tabs>
        <w:autoSpaceDE w:val="false"/>
        <w:ind w:left="540" w:right="0" w:hanging="0"/>
        <w:rPr>
          <w:lang w:val="cy-GB"/>
        </w:rPr>
      </w:pPr>
      <w:r>
        <w:rPr>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5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rs G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afle eithriad ar gyfer t</w:t>
            </w:r>
            <w:r>
              <w:rPr>
                <w:rFonts w:eastAsia="Times New Roman" w:cs="Arial" w:ascii="Arial" w:hAnsi="Arial"/>
                <w:bCs/>
                <w:sz w:val="26"/>
                <w:szCs w:val="26"/>
              </w:rPr>
              <w:t>ŷ</w:t>
            </w:r>
            <w:r>
              <w:rPr>
                <w:rFonts w:eastAsia="Times New Roman" w:cs="Arial" w:ascii="Arial" w:hAnsi="Arial"/>
                <w:bCs/>
                <w:sz w:val="26"/>
                <w:szCs w:val="26"/>
              </w:rPr>
              <w:t xml:space="preserve"> fforddiadwy</w:t>
            </w:r>
            <w:r>
              <w:rPr>
                <w:rFonts w:cs="Arial" w:ascii="Arial" w:hAnsi="Arial"/>
                <w:bCs/>
                <w:sz w:val="26"/>
                <w:szCs w:val="26"/>
              </w:rPr>
              <w:t xml:space="preserve"> (amlinell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berry, Aberbach</w:t>
            </w:r>
          </w:p>
        </w:tc>
      </w:tr>
    </w:tbl>
    <w:p>
      <w:pPr>
        <w:pStyle w:val="Normal"/>
        <w:tabs>
          <w:tab w:val="clear" w:pos="720"/>
          <w:tab w:val="left" w:pos="540" w:leader="none"/>
          <w:tab w:val="left" w:pos="2520" w:leader="none"/>
        </w:tabs>
        <w:autoSpaceDE w:val="false"/>
        <w:ind w:left="540" w:right="0" w:hanging="0"/>
        <w:rPr/>
      </w:pPr>
      <w:r>
        <w:rPr/>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Arial" w:cs="Arial" w:ascii="Arial" w:hAnsi="Arial"/>
          <w:b w:val="false"/>
          <w:bCs w:val="false"/>
          <w:sz w:val="26"/>
          <w:szCs w:val="26"/>
          <w:lang w:val="cy-GB"/>
        </w:rPr>
        <w:t>Atgoffwyd yr Aelodau fod y cyfarfod o'r Pwyllgor ym mis Mai wedi penderfynu gohirio ystyried y cais er mwyn trefnu ymweliad safle i alluogi'r Aelodau i ddeall yn well union leoliad y safle a'i gyd-destun.  Trefnwyd yr ymweliad ar 9 Mehefin 2014.</w:t>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Times New Roman" w:cs="Times New Roman"/>
          <w:b w:val="false"/>
          <w:bCs w:val="false"/>
          <w:sz w:val="24"/>
          <w:szCs w:val="24"/>
          <w:lang w:val="cy-GB"/>
        </w:rPr>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Arial" w:cs="Arial" w:ascii="Arial" w:hAnsi="Arial"/>
          <w:b w:val="false"/>
          <w:bCs w:val="false"/>
          <w:sz w:val="26"/>
          <w:szCs w:val="26"/>
          <w:lang w:val="cy-GB"/>
        </w:rPr>
        <w:t>Adroddwyd bod y cais yn ail-gyflwyniad ar ôl i gais a oedd bron yr un ffunud gael ei wrthod yn cynnig safle eithriad ar gyfer t</w:t>
      </w:r>
      <w:r>
        <w:rPr>
          <w:rFonts w:eastAsia="Arial" w:cs="Arial" w:ascii="Arial" w:hAnsi="Arial"/>
          <w:b w:val="false"/>
          <w:bCs w:val="false"/>
          <w:sz w:val="26"/>
          <w:szCs w:val="26"/>
          <w:lang w:val="cy-GB"/>
        </w:rPr>
        <w:t>ŷ</w:t>
      </w:r>
      <w:r>
        <w:rPr>
          <w:rFonts w:eastAsia="Arial" w:cs="Arial" w:ascii="Arial" w:hAnsi="Arial"/>
          <w:b w:val="false"/>
          <w:bCs w:val="false"/>
          <w:sz w:val="26"/>
          <w:szCs w:val="26"/>
          <w:lang w:val="cy-GB"/>
        </w:rPr>
        <w:t xml:space="preserve"> fforddiadwy (amlinellol) o fewn gardd Penberry.  Gwrthodwyd y cais hwn o dan bwerau wedi'u dirprwyo ar 21 Mawrth 2013.  Roedd yr ystyriaethau ynghylch y cais cyfredol yn dal yr un fath er bod yr ymgeisydd wedi nodi yn y datganiad Dyluniad a Mynediad a gyflwynwyd bod y cais diwygiedig yn cynnwys y posibilrwydd o osod annedd sengl un llawr gyda ffenestri gwydrog yn unig ar y trychiad gorllewinol, plannu ychwanegol a/neu ffens bren ar y ffin orllewinol a gwaredu'r garafán sefydlog.</w:t>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Times New Roman" w:cs="Times New Roman"/>
          <w:b w:val="false"/>
          <w:bCs w:val="false"/>
          <w:sz w:val="24"/>
          <w:szCs w:val="24"/>
          <w:lang w:val="cy-GB"/>
        </w:rPr>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Arial" w:cs="Arial" w:ascii="Arial" w:hAnsi="Arial"/>
          <w:b w:val="false"/>
          <w:bCs w:val="false"/>
          <w:sz w:val="26"/>
          <w:szCs w:val="26"/>
          <w:lang w:val="cy-GB"/>
        </w:rPr>
        <w:t>Roedd y safle y tu fas i ffin canol Aberbach fel roedd wedi'i nodi yn y Cynllun Datblygu Lleol.  Tra bo angen wedi'i sefydlu ar gyfer tai fforddiadwy yn yr ardal, roedd addasrwydd y safle ar gyfer codi tai wedi'i ystyried cynt fel rhan o'r broses o lunio Cynllun Datblygu Lleol a daethpwyd i'r casgliad na fyddai'n briodol.  Er hynny gwnaed asesiad o fanteision y cynllun gan gymryd i ystyriaeth y cynnig o godi annedd fforddiadwy.</w:t>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Times New Roman" w:cs="Times New Roman"/>
          <w:b w:val="false"/>
          <w:bCs w:val="false"/>
          <w:sz w:val="24"/>
          <w:szCs w:val="24"/>
          <w:lang w:val="cy-GB"/>
        </w:rPr>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Arial" w:cs="Arial" w:ascii="Arial" w:hAnsi="Arial"/>
          <w:b w:val="false"/>
          <w:bCs w:val="false"/>
          <w:sz w:val="26"/>
          <w:szCs w:val="26"/>
          <w:lang w:val="cy-GB"/>
        </w:rPr>
        <w:t>Wrth ystyried manteision y cynllun roedd y swyddogion o'r farn fod y safle'n ffurfio rhan bwysig o leoliad tyfiant aeddfed ar hyd llethr serth y tu fas i ffin y canol.  Byddai datblygu'r safle'n golygu colli'r rhinweddau hyn ac o ganlyniad yn effeithio'n annerbyniol ar gymeriad a golwg y Parc Cenedlaethol.  Yn ychwanegol ystyrid bod y berthynas rhwng y safle arfaethedig a'r preswylfeydd sydd yno eisoes yn annerbyniol am y byddai unrhyw annedd a'i lecyn mwynder yn arwain at golli preifatrwydd a goleuni o ran preswylfeydd y cymdogion.  Ymhellach nid oedd y mynediad arfaethedig ar gyfer gwasanaethu'r annedd yn cael ei ystyried yn dderbyniol oherwydd ei effaith a'i berthynas â'r maes parcio presennol.  Yr argymhelliad, felly, oedd gwrthod y cais.</w:t>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Times New Roman" w:cs="Times New Roman"/>
          <w:b w:val="false"/>
          <w:bCs w:val="false"/>
          <w:sz w:val="24"/>
          <w:szCs w:val="24"/>
          <w:lang w:val="cy-GB"/>
        </w:rPr>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Arial" w:cs="Arial" w:ascii="Arial" w:hAnsi="Arial"/>
          <w:b w:val="false"/>
          <w:bCs w:val="false"/>
          <w:sz w:val="26"/>
          <w:szCs w:val="26"/>
          <w:lang w:val="cy-GB"/>
        </w:rPr>
        <w:t xml:space="preserve">Wrth ystyried y cais roedd nifer o Aelodau wedi tynnu sylw at yr angen am dai fforddiadwy o fewn y Parc Cenedlaethol ac o'r farn y dylid cefnogi'r cais am y rheswm hwnnw.  Dywedodd eraill y byddai'r annedd yn cynnig cydbwysedd o ystyried y nifer sylweddol o ail-gartrefi/tai gwyliau ac yn cyfrannu at les Aberbach ac roedden nhw hefyd o'r farn ei fod wedi'i lled-guddio'n dda ac na fyddai yna fawr ddim tremio.  Nodwyd gan un aelod bod carafán wedi'i lleoli ar y safle ar hyn o bryd ac y byddai gosod annedd yno yn ei lle yn welliant. Cynigiwyd ac eiliwyd y dylid caniatáu’r cais. </w:t>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Times New Roman" w:cs="Times New Roman"/>
          <w:b w:val="false"/>
          <w:bCs w:val="false"/>
          <w:sz w:val="24"/>
          <w:szCs w:val="24"/>
          <w:lang w:val="cy-GB"/>
        </w:rPr>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Arial" w:cs="Arial" w:ascii="Arial" w:hAnsi="Arial"/>
          <w:b w:val="false"/>
          <w:bCs w:val="false"/>
          <w:sz w:val="26"/>
          <w:szCs w:val="26"/>
          <w:lang w:val="cy-GB"/>
        </w:rPr>
        <w:t>Roedd Aelodau eraill, fodd bynnag, er yn cydymdeimlo â'r rheiny oedd yn chwennych tai fforddiadwy, yn pwysleisio safbwynt y polisi sef y dylai safleoedd ar gyfer rhyddhau eithriadau o dir ar gyfer tai fod ynghlwm wrth ffiniau'r canol.  Roedd safle'r cais yn amlwg wedi'i wahanu wrth ffin y canol yn Aberbach a byddai ei ganiatáu’n gosod cynsail ar gyfer safleoedd cyffelyb eraill nad oedden nhw'n glwm wrth y canol ar draws y Parc Cenedlaethol.  Wrth droi at fater mynediad, yn arbennig ar gyfer cerbydau brys, roedd yna bryderon y gallai'r parcio cyhoeddus yn y maes parcio fod yn rhwystr.</w:t>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Times New Roman" w:cs="Times New Roman"/>
          <w:b w:val="false"/>
          <w:bCs w:val="false"/>
          <w:sz w:val="24"/>
          <w:szCs w:val="24"/>
          <w:lang w:val="cy-GB"/>
        </w:rPr>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Arial" w:cs="Arial" w:ascii="Arial" w:hAnsi="Arial"/>
          <w:b w:val="false"/>
          <w:bCs w:val="false"/>
          <w:sz w:val="26"/>
          <w:szCs w:val="26"/>
          <w:lang w:val="cy-GB"/>
        </w:rPr>
        <w:t>Eglurodd y swyddog wrth yr Aelodau y byddai rhaid torri i mewn tua phum metr i'r llethr serth yng nghefn y safle er mwyn sicrhau'r gosod allan oedd wedi'i nodi.  Aeth y Pennaeth Rheoli Datblygu yn ei blaen i ddweud bod yr Awdurdod yn cydnabod yr angen am dai fforddiadwy ac wedi llunio Canllaw Cynllunio Ychwanegol i ddelio â'r mater, ond ail-bwysleisiodd y safbwynt polisi y dylai rhyddhau eithriad o dir ar gyfer tai fforddiadwy fod oddi fewn neu ynghlwm wrth ffin anheddiad.</w:t>
      </w:r>
    </w:p>
    <w:p>
      <w:pPr>
        <w:pStyle w:val="Normal"/>
        <w:tabs>
          <w:tab w:val="clear" w:pos="720"/>
          <w:tab w:val="left" w:pos="540" w:leader="none"/>
          <w:tab w:val="left" w:pos="2520" w:leader="none"/>
        </w:tabs>
        <w:autoSpaceDE w:val="false"/>
        <w:ind w:left="567" w:right="0" w:hanging="0"/>
        <w:rPr>
          <w:rFonts w:eastAsia="Times New Roman" w:cs="Times New Roman"/>
          <w:b w:val="false"/>
          <w:b w:val="false"/>
          <w:bCs w:val="false"/>
          <w:sz w:val="24"/>
          <w:szCs w:val="24"/>
          <w:lang w:val="cy-GB"/>
        </w:rPr>
      </w:pPr>
      <w:r>
        <w:rPr>
          <w:rFonts w:eastAsia="Times New Roman" w:cs="Times New Roman"/>
          <w:b w:val="false"/>
          <w:bCs w:val="false"/>
          <w:sz w:val="24"/>
          <w:szCs w:val="24"/>
          <w:lang w:val="cy-GB"/>
        </w:rPr>
      </w:r>
    </w:p>
    <w:p>
      <w:pPr>
        <w:pStyle w:val="Normal"/>
        <w:tabs>
          <w:tab w:val="clear" w:pos="720"/>
          <w:tab w:val="left" w:pos="540" w:leader="none"/>
          <w:tab w:val="left" w:pos="2520" w:leader="none"/>
        </w:tabs>
        <w:autoSpaceDE w:val="false"/>
        <w:ind w:left="567" w:right="0" w:hanging="0"/>
        <w:rPr>
          <w:rFonts w:ascii="Arial" w:hAnsi="Arial" w:cs="Arial"/>
          <w:bCs/>
          <w:sz w:val="26"/>
          <w:szCs w:val="26"/>
          <w:lang w:val="cy-GB"/>
        </w:rPr>
      </w:pPr>
      <w:r>
        <w:rPr>
          <w:rFonts w:eastAsia="Arial" w:cs="Arial" w:ascii="Arial" w:hAnsi="Arial"/>
          <w:b w:val="false"/>
          <w:bCs w:val="false"/>
          <w:sz w:val="26"/>
          <w:szCs w:val="26"/>
          <w:lang w:val="cy-GB"/>
        </w:rPr>
        <w:t>Cynghorwyd y Pwyllgor gan Mr Charles Felgate, y Cyfreithiwr, na ddylid gwyro oddi wrth bolisi oedd wedi'i fabwysiadu oni bai fod ystyriaethau perthnasol yn mynnu'n wahanol a gofynnodd i'r Aelodau i ystyried beth oedd yr ystyriaethau posib hyn.  Nododd hefyd ei fod yn cymryd yn ganiataol y byddai'r cynnig i gymeradwyo'r cais yn cynnwys amodau a nododd petai'r cais yn cael ei gymeradwyo byddai'n rhaid wrth gyfnod o 'oedi' i alluogi amser i gyflwyno'r amodau priodol a'r ystyriaethau perthnasol.  Eglurodd hefyd i'r Aelodau mai mater sifil oedd absenoldeb hawliau tramwy ar draws y maes parcio ac nid ystyriaeth gynllunio berthnasol.  Ymateb y Cynghorydd B Kilmister oedd dweud mai ei reswm dros gynnig cymeradwyo'n groes i'r cynllun datblygu oedd y ffaith fod safle eithriad mor agos at ffin anheddiad, lle'r oedd yna eisoes eiddo eraill, yn dderb</w:t>
      </w:r>
      <w:r>
        <w:rPr>
          <w:rFonts w:cs="Arial" w:ascii="Arial" w:hAnsi="Arial"/>
          <w:bCs/>
          <w:sz w:val="26"/>
          <w:szCs w:val="26"/>
          <w:lang w:val="cy-GB"/>
        </w:rPr>
        <w:t>yniol.</w:t>
      </w:r>
    </w:p>
    <w:p>
      <w:pPr>
        <w:pStyle w:val="Normal"/>
        <w:tabs>
          <w:tab w:val="clear" w:pos="720"/>
          <w:tab w:val="left" w:pos="540" w:leader="none"/>
          <w:tab w:val="left" w:pos="2520" w:leader="none"/>
        </w:tabs>
        <w:ind w:left="567" w:right="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right="0" w:hanging="0"/>
        <w:rPr>
          <w:rFonts w:ascii="Arial" w:hAnsi="Arial" w:cs="Arial"/>
          <w:bCs/>
          <w:sz w:val="26"/>
          <w:szCs w:val="26"/>
          <w:lang w:val="cy-GB"/>
        </w:rPr>
      </w:pPr>
      <w:r>
        <w:rPr>
          <w:rFonts w:cs="Arial" w:ascii="Arial" w:hAnsi="Arial"/>
          <w:bCs/>
          <w:sz w:val="26"/>
          <w:szCs w:val="26"/>
          <w:lang w:val="cy-GB"/>
        </w:rPr>
        <w:t>Pleidleisiwyd ar y cynnig i gymeradwyo'r cais wedyn yn amodol ar osod amodau ac fe'i collwyd.  Cafwyd pleidlais wedyn ar y cynnig i wrthod y cais am y rhesymau oedd wedi'u nodi yn yr adroddiad a hwn gariodd y dydd.</w:t>
      </w:r>
    </w:p>
    <w:p>
      <w:pPr>
        <w:pStyle w:val="Normal"/>
        <w:tabs>
          <w:tab w:val="clear" w:pos="720"/>
          <w:tab w:val="left" w:pos="540" w:leader="none"/>
          <w:tab w:val="left" w:pos="2520" w:leader="none"/>
        </w:tabs>
        <w:ind w:left="567" w:right="0" w:hanging="0"/>
        <w:rPr>
          <w:rFonts w:ascii="Arial" w:hAnsi="Arial" w:cs="Arial"/>
          <w:bCs/>
          <w:sz w:val="26"/>
          <w:szCs w:val="26"/>
          <w:lang w:val="cy-GB"/>
        </w:rPr>
      </w:pPr>
      <w:r>
        <w:rPr>
          <w:rFonts w:cs="Arial" w:ascii="Arial" w:hAnsi="Arial"/>
          <w:bCs/>
          <w:sz w:val="26"/>
          <w:szCs w:val="26"/>
          <w:lang w:val="cy-GB"/>
        </w:rPr>
      </w:r>
    </w:p>
    <w:p>
      <w:pPr>
        <w:pStyle w:val="Normal"/>
        <w:widowControl w:val="false"/>
        <w:ind w:left="540" w:right="0" w:hanging="0"/>
        <w:rPr>
          <w:rFonts w:ascii="Arial" w:hAnsi="Arial" w:cs="Arial"/>
          <w:b/>
          <w:b/>
          <w:i/>
          <w:i/>
          <w:sz w:val="26"/>
          <w:szCs w:val="26"/>
          <w:lang w:val="cy-GB"/>
        </w:rPr>
      </w:pPr>
      <w:r>
        <w:rPr>
          <w:rFonts w:cs="Arial" w:ascii="Arial" w:hAnsi="Arial"/>
          <w:b/>
          <w:sz w:val="26"/>
          <w:szCs w:val="26"/>
          <w:lang w:val="cy-GB"/>
        </w:rPr>
        <w:t>PENDERFYNIAD: Gwrthod y cais am y rhesymau canlynol:</w:t>
      </w:r>
    </w:p>
    <w:p>
      <w:pPr>
        <w:pStyle w:val="Normal"/>
        <w:widowControl w:val="false"/>
        <w:ind w:left="540" w:right="0" w:hanging="0"/>
        <w:rPr>
          <w:rFonts w:ascii="Arial" w:hAnsi="Arial" w:cs="Arial"/>
          <w:b/>
          <w:b/>
          <w:i/>
          <w:i/>
          <w:sz w:val="26"/>
          <w:szCs w:val="26"/>
          <w:lang w:val="cy-GB"/>
        </w:rPr>
      </w:pPr>
      <w:r>
        <w:rPr>
          <w:rFonts w:cs="Arial" w:ascii="Arial" w:hAnsi="Arial"/>
          <w:b/>
          <w:i/>
          <w:sz w:val="26"/>
          <w:szCs w:val="26"/>
          <w:lang w:val="cy-GB"/>
        </w:rPr>
      </w:r>
    </w:p>
    <w:p>
      <w:pPr>
        <w:pStyle w:val="ListNumber"/>
        <w:numPr>
          <w:ilvl w:val="0"/>
          <w:numId w:val="3"/>
        </w:numPr>
        <w:overflowPunct w:val="false"/>
        <w:autoSpaceDE w:val="false"/>
        <w:spacing w:before="0" w:after="120"/>
        <w:ind w:left="567" w:right="0" w:hanging="567"/>
        <w:rPr>
          <w:rFonts w:ascii="Arial" w:hAnsi="Arial" w:cs="Arial"/>
          <w:b/>
          <w:b/>
          <w:sz w:val="26"/>
          <w:szCs w:val="26"/>
          <w:lang w:val="cy-GB"/>
        </w:rPr>
      </w:pPr>
      <w:r>
        <w:rPr>
          <w:rFonts w:cs="Arial" w:ascii="Arial" w:hAnsi="Arial"/>
          <w:b/>
          <w:sz w:val="26"/>
          <w:szCs w:val="26"/>
          <w:lang w:val="cy-GB"/>
        </w:rPr>
        <w:t>Ni chaiff y safle o dan sylw, oherwydd ei leoliad y tu fas i ffin ddiffiniedig y Canol ac oherwydd effaith trefol y datblygiad arfaethedig ar ochr nodedig presennol y dyffryn, sy'n cynnig naws cryf o leoliad i'r pentref, ei ystyried yn fewnlenwi sensitif na chwaith yn orffeniad a byddai'n niweidiol i gymeriad yr ardal ac i nodweddion arbennig y Parc Cenedlaethol. Tra bo angen am dai fforddiadwy yn yr ardal wedi'i nodi ni ystyrir y safle hwn yn addas ar gyfer t</w:t>
      </w:r>
      <w:r>
        <w:rPr>
          <w:rFonts w:eastAsia="Times New Roman" w:cs="Arial" w:ascii="Arial" w:hAnsi="Arial"/>
          <w:b/>
          <w:sz w:val="26"/>
          <w:szCs w:val="26"/>
          <w:lang w:val="cy-GB"/>
        </w:rPr>
        <w:t>ŷ</w:t>
      </w:r>
      <w:r>
        <w:rPr>
          <w:rFonts w:eastAsia="Times New Roman" w:cs="Arial" w:ascii="Arial" w:hAnsi="Arial"/>
          <w:b/>
          <w:sz w:val="26"/>
          <w:szCs w:val="26"/>
          <w:lang w:val="cy-GB"/>
        </w:rPr>
        <w:t xml:space="preserve"> annedd o ddeall na fyddai'r cynllun yn diogelu nac yn cyfoethogi prydferthwch naturiol, bywyd gwyllt na threftadaeth ddiwylliannol y Parc</w:t>
      </w:r>
      <w:r>
        <w:rPr>
          <w:rFonts w:cs="Arial" w:ascii="Arial" w:hAnsi="Arial"/>
          <w:b/>
          <w:sz w:val="26"/>
          <w:szCs w:val="26"/>
          <w:lang w:val="cy-GB"/>
        </w:rPr>
        <w:t>. O'r herwydd mae'r cynnig yn groes i Bolisi 1 (Amcanion a Dyletswydd y Parc Cenedlaethol), Polisi 7 (Cefngwlad), Polisi 8 (Nodweddion Arbennig) (meini prawf 'a', 'c' a 'd'), Polisi 15 (Cadwraeth Parc Cenedlaethol Arfordirol Penfro) (meini prawf 'a', 'b', 'c' a 'd'), Polisi 44 – (Tai) a Polisi 45 (Tai Fforddiadwy) o Gynllun Datblygu Lleol Parc Cenedlaethol Arfordirol Penfro (Mabwysiadwyd Medi 2010), Cyngor Cynllunio Atodol – Cynigion Ardal Gadwraeth Aberbach (Mabwysiadwyd 12 Hydref 2011) yn ogystal â'r Polisi Cenedlaethol wedi'i gynnwys yn Polisi Cynllunio Cymru (Argraffiad 6, Tachwedd 2014).</w:t>
      </w:r>
    </w:p>
    <w:p>
      <w:pPr>
        <w:pStyle w:val="ListNumber"/>
        <w:numPr>
          <w:ilvl w:val="0"/>
          <w:numId w:val="0"/>
        </w:numPr>
        <w:spacing w:before="0" w:after="120"/>
        <w:ind w:left="567" w:right="0" w:hanging="567"/>
        <w:rPr>
          <w:rFonts w:ascii="Arial" w:hAnsi="Arial" w:cs="Arial"/>
          <w:b/>
          <w:b/>
          <w:sz w:val="26"/>
          <w:szCs w:val="26"/>
          <w:lang w:val="cy-GB"/>
        </w:rPr>
      </w:pPr>
      <w:r>
        <w:rPr>
          <w:rFonts w:cs="Arial" w:ascii="Arial" w:hAnsi="Arial"/>
          <w:b/>
          <w:sz w:val="26"/>
          <w:szCs w:val="26"/>
          <w:lang w:val="cy-GB"/>
        </w:rPr>
      </w:r>
    </w:p>
    <w:p>
      <w:pPr>
        <w:pStyle w:val="ListNumber"/>
        <w:numPr>
          <w:ilvl w:val="0"/>
          <w:numId w:val="3"/>
        </w:numPr>
        <w:overflowPunct w:val="false"/>
        <w:autoSpaceDE w:val="false"/>
        <w:spacing w:before="0" w:after="120"/>
        <w:ind w:left="567" w:right="0" w:hanging="567"/>
        <w:rPr>
          <w:rFonts w:ascii="Arial" w:hAnsi="Arial" w:cs="Arial"/>
          <w:b/>
          <w:b/>
          <w:sz w:val="26"/>
          <w:szCs w:val="26"/>
          <w:lang w:val="cy-GB"/>
        </w:rPr>
      </w:pPr>
      <w:r>
        <w:rPr>
          <w:rFonts w:cs="Arial" w:ascii="Arial" w:hAnsi="Arial"/>
          <w:b/>
          <w:sz w:val="26"/>
          <w:szCs w:val="26"/>
          <w:lang w:val="cy-GB"/>
        </w:rPr>
        <w:t>Mae'r safle arfaethedig ar wastad uwch na'r preswylfeydd cyfagos agosaf yn ‘Faulkner’ a ‘The Dell’ ac yn gorwedd gerllaw llecynnau mwynder preifat yr anheddau hyn. Felly, oherwydd y berthynas rhwng y safle arfaethedig a'r eiddo cyfagos, ‘Faulkner’ a ‘The Dell’, byddai unrhyw annedd arfaethedig yn arwain at effaith ormesol, ddominyddol ac andwyol ar yr anheddau cyfagos gan eu gorfodi i ildio eu mwynder a'u preifatrwydd. O'r herwydd mae'r cynnig yn groes i Bolisi 30 (Mwynder) (meini prawf 'b' a 'd') o Gynllun Datblygu Lleol Parc Cenedlaethol Arfordirol Penfro (Mabwysiadwyd Medi 2010).</w:t>
      </w:r>
    </w:p>
    <w:p>
      <w:pPr>
        <w:pStyle w:val="ListNumber"/>
        <w:numPr>
          <w:ilvl w:val="0"/>
          <w:numId w:val="0"/>
        </w:numPr>
        <w:spacing w:before="0" w:after="120"/>
        <w:ind w:left="567" w:right="0" w:hanging="567"/>
        <w:rPr>
          <w:rFonts w:ascii="Arial" w:hAnsi="Arial" w:cs="Arial"/>
          <w:b/>
          <w:b/>
          <w:sz w:val="26"/>
          <w:szCs w:val="26"/>
          <w:lang w:val="cy-GB"/>
        </w:rPr>
      </w:pPr>
      <w:r>
        <w:rPr>
          <w:rFonts w:cs="Arial" w:ascii="Arial" w:hAnsi="Arial"/>
          <w:b/>
          <w:sz w:val="26"/>
          <w:szCs w:val="26"/>
          <w:lang w:val="cy-GB"/>
        </w:rPr>
      </w:r>
    </w:p>
    <w:p>
      <w:pPr>
        <w:pStyle w:val="ListNumber"/>
        <w:numPr>
          <w:ilvl w:val="0"/>
          <w:numId w:val="3"/>
        </w:numPr>
        <w:overflowPunct w:val="false"/>
        <w:autoSpaceDE w:val="false"/>
        <w:spacing w:before="0" w:after="120"/>
        <w:ind w:left="567" w:right="0" w:hanging="567"/>
        <w:rPr>
          <w:rFonts w:ascii="Arial" w:hAnsi="Arial" w:cs="Arial"/>
          <w:sz w:val="26"/>
          <w:szCs w:val="26"/>
          <w:lang w:val="cy-GB"/>
        </w:rPr>
      </w:pPr>
      <w:r>
        <w:rPr>
          <w:rFonts w:cs="Arial" w:ascii="Arial" w:hAnsi="Arial"/>
          <w:b/>
          <w:sz w:val="26"/>
          <w:szCs w:val="26"/>
          <w:lang w:val="cy-GB"/>
        </w:rPr>
        <w:t>Mae'r fynedfa arfaethedig i'r safle ar draws maes parcio. Byddai'r annedd arfaethedig a'r defnydd cysylltiol o gerbydau yn arwain at golli dau neu dri o lefydd parcio, yn arwain at raddfa uwch o draffig yn gyrru ar hyd y maes parcio ac yn arwain at wrthdaro posib rhwng defnyddwyr y t</w:t>
      </w:r>
      <w:r>
        <w:rPr>
          <w:rFonts w:eastAsia="Times New Roman" w:cs="Arial" w:ascii="Arial" w:hAnsi="Arial"/>
          <w:b/>
          <w:sz w:val="26"/>
          <w:szCs w:val="26"/>
          <w:lang w:val="cy-GB"/>
        </w:rPr>
        <w:t>ŷ</w:t>
      </w:r>
      <w:r>
        <w:rPr>
          <w:rFonts w:eastAsia="Times New Roman" w:cs="Arial" w:ascii="Arial" w:hAnsi="Arial"/>
          <w:b/>
          <w:sz w:val="26"/>
          <w:szCs w:val="26"/>
          <w:lang w:val="cy-GB"/>
        </w:rPr>
        <w:t xml:space="preserve"> annedd arfaethedig a'r maes parcio presennol</w:t>
      </w:r>
      <w:r>
        <w:rPr>
          <w:rFonts w:cs="Arial" w:ascii="Arial" w:hAnsi="Arial"/>
          <w:b/>
          <w:sz w:val="26"/>
          <w:szCs w:val="26"/>
          <w:lang w:val="cy-GB"/>
        </w:rPr>
        <w:t>. Ar ben hynny does dim sicrwydd hirdymor ynghylch darparu mynedfa i'r annedd trwy'r maes parcio. O'r herwydd ni chaiff y fynedfa arfaethedig ei hystyried yn briodol a byddai symudiadau cerbydau a thrafnidiaeth yn debygol o gael effaith annerbyniol ar y maes parcio a llif traffig ar adegau prysur. O'r herwydd nid yw'r cynllun yn llwyddo i gydymffurfio â Pholisi 53 (Effeithiau Trafnidiaeth) o Gynllun Datblygu Lleol Parc Cenedlaethol Arfordirol Penfro (Mabwysiadwyd Medi 2010).</w:t>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sz w:val="26"/>
          <w:szCs w:val="26"/>
          <w:lang w:val="cy-GB"/>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4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ddiriedolaeth Genedlaeth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Peiriant Talu a Dangos ac Arwyddion Cysyllti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Maes Parcio Ymddiriedolaeth Genedlaethol, Marloes, Hwlffordd</w:t>
            </w:r>
          </w:p>
        </w:tc>
      </w:tr>
    </w:tbl>
    <w:p>
      <w:pPr>
        <w:pStyle w:val="Normal"/>
        <w:keepNext w:val="true"/>
        <w:tabs>
          <w:tab w:val="clear" w:pos="720"/>
          <w:tab w:val="left" w:pos="540" w:leader="none"/>
          <w:tab w:val="left" w:pos="2520" w:leader="none"/>
        </w:tabs>
        <w:ind w:left="539" w:right="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right="0" w:hanging="0"/>
        <w:rPr>
          <w:rFonts w:eastAsia="Times New Roman" w:cs="Times New Roman"/>
          <w:sz w:val="24"/>
          <w:szCs w:val="24"/>
          <w:lang w:val="en-US"/>
        </w:rPr>
      </w:pPr>
      <w:r>
        <w:rPr>
          <w:rFonts w:eastAsia="Arial" w:cs="Arial" w:ascii="Arial" w:hAnsi="Arial"/>
          <w:sz w:val="26"/>
          <w:szCs w:val="26"/>
          <w:lang w:val="cy-GB"/>
        </w:rPr>
        <w:t xml:space="preserve">Roedd y cais hwn yn chwennych caniatâd ar gyfer peiriant talu a dangos ynghyd â bwrdd arwyddion prisiau cysylltiedig wedi'i leoli yng nghefn gwlad oddi fewn i Faes Parcio'r Ymddiriedolaeth Genedlaethol i'r gorllewin o bentref Marloes.  Nid oedd y swyddogion yn credu y byddai'r cynnig yn effeithio'n andwyol ar nodweddion arbennig y Parc Cenedlaethol nac ar fwynder.  Roedd y cais felly yn cydymffurfio â pholisïau perthnasol y Cynllun Datblygu Lleol a'r argymhelliad oedd ei gymeradwyo.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Cafodd y cais ei gyflwyno gerbron y Pwyllgor am fod yr argymhelliad hwn yn groes i safbwynt Cyngor Cymuned Marloes a Saint Brid a oedd o'r farn y dylai rhywun fod ar y safle i reoli'r parcio er mwyn sicrhau mynediad didrafferth trwy'r maes parcio ar gyfer y Gilffordd Agored i Bob Trafnidiaeth (CABT).  Roedd tîm Hawliau Tramwy'r Awdurdod wedi cynghori mai Cyngor Sir Penfro oedd yn cynnal a chadw'r hawl dramwy cyhoeddus ac y byddid yn gofyn i'r Cyngor i godi arwydd er mwyn cynorthwyo i ddiffinio'r union lwybr.  Adroddwyd yn y cyfarfod fod yr arwydd wedi'i osod yn ei le erbyn hyn.  Roedden nhw hefyd wedi cynghori pe na bai'r hawl dramwy yn gwbl amlwg y bydden nhw'n gofyn am osod marciau ar y ddaear ar lun llinellau gwyn neu drefniant cyffelyb.</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Anerchwyd y Pwyllgor wedyn gan Mrs Evans, Clerc y Cyngor Cymuned.  Tynnodd sylw at amgylchiadau'r Awdurdod fel tir feddiannwr a'r ffaith fod y maes parcio yn cael ei osod ar les i'r Ymddiriedolaeth Genedlaethol am ffi ac roedd hi felly yn awyddus i weld fod y trefniadau cywir wedi'u gweithredu.  Aeth yn ei blaen i gynghori na fu unrhyw broblemau yn y maes parcio a hynny oherwydd presenoldeb swyddog; roedd llinell swyddogol CABT ar hyd clawdd ond am fod y darn hwnnw yn cael ei ddefnyddio ar gyfer parcio roedd trac ar hyd canol y maes parcio'n cael ei ddefnyddio.  Roedd yn hanfodol nad oedd dim yn rhwystro'r CABT yn arbennig pe bai cerbydau brys angen mynediad am y byddai hynny'n anos gan nad yw'r llecynnau parcio wedi'u marcio.  Bu'n rhaid gosod llinellau melyn dwbl ar hyd y ffordd fynediad i'r maes parcio i sicrhau y byddai yno ddigon o le ar gyfer cerbydau mwy o faint.  Cafwyd problemau diogelwch cyffelyb ym maes parcio Dale.  Roedd y Cyngor Cymuned o'r farn fod y sefyllfa'n wahanol mewn llecynnau gwledig o gymharu â phentrefi megis Aberllydan neu Aberbach.  Roedden nhw'n ystyried gosod peiriannau'n niweidiol i'r llecyn a'i ansawdd oherwydd eu heffaith ar fwynder a diogelwch - roedd angen presenoldeb person i reoli'r cerbydau ac i gyfeirio defnyddwyr at wasanaethau lleol.  Gofynnodd Mrs Evans i'r Aelodau ymweld â'r safle er mwyn deall y materion o dan sylw yn well.</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Roedd Swyddog Monitro'r Awdurdod o'r farn nad oedd gan yr Aelodau fuddiant yn eu rhwystro rhag delio â'r mater a hynny er mai Awdurdod y Parc Cenedlaethol oedd perchnogion y safle.  Eglurodd hefyd, yr un modd, nid oedd yn ofynnol i'r un Aelod o'r Awdurdod a oedd o bosib yn aelod o'r Ymddiriedolaeth Genedlaethol, i ddatgan buddiant.  Cadarnhaodd y swyddogion o ran y tystysgrifau perchnogaeth oedd wedi'u cyflwyno fel rhan o'r cais roedd yn ymddangos fod y gweithdrefnau priodol wedi'u gweithredu.</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Wrth ystyried yr ail bwynt a wnaed gan y Cyngor Cymuned roedd rhai Aelodau'n cytuno bod sicrhau presenoldeb unigolyn yn y maes parcio'n creu cyflogaeth ac yn sicrhau rheolaeth sicr o'r parcio.  Roedden nhw o'r farn y byddai ymweliad safle o gymorth ac felly cafodd hyn ei gynnig a'i eilio.</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Dywedodd y Pennaeth Datblygu nad oedd materion yn ymwneud â rheolaeth o'r maes parcio yn berthnasol wrth ystyried y cais ac fe gytunodd y Cyfreithiwr gan nodi pe bai'r cais yn cael ei wrthod gallai'r maes parcio fod yn rheoli'i hun heb neb yn bresennol.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Holodd yr Aelodau a oedd yn bosib gosod amodau ar unrhyw ganiatâd a fyddai'n effeithio ar reolaeth megis marcio'r llecynnau parcio ac atebodd y swyddog nad oedd o'r farn y byddai hynny'n rhesymol ac na fyddai'n bodloni'r profion sydd wedi'u nodi yn y Cylchlythyr perthnasol.</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ascii="Arial" w:hAnsi="Arial" w:cs="Arial"/>
          <w:sz w:val="26"/>
          <w:szCs w:val="26"/>
          <w:lang w:val="cy-GB"/>
        </w:rPr>
      </w:pPr>
      <w:r>
        <w:rPr>
          <w:rFonts w:eastAsia="Arial" w:cs="Arial" w:ascii="Arial" w:hAnsi="Arial"/>
          <w:sz w:val="26"/>
          <w:szCs w:val="26"/>
          <w:lang w:val="cy-GB"/>
        </w:rPr>
        <w:t>Rhoddwyd y cynnig y dylid trefnu ymweliad safle i bleidlais wedyn ac fe'i collwyd.  Pleidleisiwyd ar y cynnig i gymeradwyo'r cais ac fe'i cariwy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t>PENDERFYNWYD: Cymeradwyo'r cais yn amodol ar osod amodau'n ymwneud â'r dyddiad diweddu o bum mlynedd ac i'w gyflawni'n unol â'r cynlluniau sydd wedi'u cymeradwyo.</w:t>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L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dasu a chodi to adeilad cyfredol i ddarparu t</w:t>
            </w:r>
            <w:r>
              <w:rPr>
                <w:rFonts w:eastAsia="Times New Roman" w:cs="Arial" w:ascii="Arial" w:hAnsi="Arial"/>
                <w:bCs/>
                <w:sz w:val="26"/>
                <w:szCs w:val="26"/>
                <w:lang w:val="cy-GB"/>
              </w:rPr>
              <w:t>ŷ</w:t>
            </w:r>
            <w:r>
              <w:rPr>
                <w:rFonts w:eastAsia="Times New Roman" w:cs="Arial" w:ascii="Arial" w:hAnsi="Arial"/>
                <w:bCs/>
                <w:sz w:val="26"/>
                <w:szCs w:val="26"/>
                <w:lang w:val="cy-GB"/>
              </w:rPr>
              <w:t xml:space="preserve"> bwyta a llety i westeion oddi fewn i fan lletya'r rheolw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ng Prydeinig Brenhinol, Heol Santes Fair, Dinbych-y-pysgod</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ascii="Arial" w:hAnsi="Arial" w:cs="Arial"/>
          <w:b/>
          <w:b/>
          <w:bCs/>
          <w:sz w:val="26"/>
          <w:szCs w:val="26"/>
          <w:lang w:val="cy-GB"/>
        </w:rPr>
      </w:pPr>
      <w:r>
        <w:rPr>
          <w:rFonts w:cs="Arial" w:ascii="Arial" w:hAnsi="Arial"/>
          <w:sz w:val="26"/>
          <w:szCs w:val="26"/>
          <w:lang w:val="cy-GB"/>
        </w:rPr>
        <w:t>Adroddwyd bod y cais hwn wedi'i dynnu nôl.</w:t>
      </w:r>
    </w:p>
    <w:p>
      <w:pPr>
        <w:pStyle w:val="Normal"/>
        <w:tabs>
          <w:tab w:val="clear" w:pos="720"/>
          <w:tab w:val="left" w:pos="540" w:leader="none"/>
          <w:tab w:val="left" w:pos="2520" w:leader="none"/>
        </w:tabs>
        <w:rPr>
          <w:rFonts w:ascii="Arial" w:hAnsi="Arial" w:cs="Arial"/>
          <w:b/>
          <w:b/>
          <w:sz w:val="26"/>
          <w:szCs w:val="26"/>
          <w:lang w:val="cy-GB"/>
        </w:rPr>
      </w:pPr>
      <w:r>
        <w:rPr>
          <w:rFonts w:cs="Arial" w:ascii="Arial" w:hAnsi="Arial"/>
          <w:b/>
          <w:bCs/>
          <w:sz w:val="26"/>
          <w:szCs w:val="26"/>
          <w:lang w:val="cy-GB"/>
        </w:rPr>
        <w:tab/>
      </w:r>
    </w:p>
    <w:p>
      <w:pPr>
        <w:pStyle w:val="Normal"/>
        <w:widowControl w:val="false"/>
        <w:ind w:left="540" w:right="0" w:hanging="0"/>
        <w:rPr>
          <w:rFonts w:ascii="Arial" w:hAnsi="Arial" w:cs="Arial"/>
          <w:b/>
          <w:b/>
          <w:bCs/>
          <w:sz w:val="26"/>
          <w:szCs w:val="26"/>
          <w:lang w:val="cy-GB"/>
        </w:rPr>
      </w:pPr>
      <w:r>
        <w:rPr>
          <w:rFonts w:cs="Arial" w:ascii="Arial" w:hAnsi="Arial"/>
          <w:b/>
          <w:sz w:val="26"/>
          <w:szCs w:val="26"/>
          <w:lang w:val="cy-GB"/>
        </w:rPr>
        <w:t>NODWYD.</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ind w:left="567" w:right="0" w:hanging="0"/>
        <w:rPr>
          <w:rFonts w:ascii="Arial" w:hAnsi="Arial" w:cs="Arial"/>
          <w:bCs/>
          <w:sz w:val="26"/>
          <w:szCs w:val="26"/>
          <w:lang w:val="cy-GB"/>
        </w:rPr>
      </w:pPr>
      <w:r>
        <w:rPr>
          <w:rFonts w:cs="Arial" w:ascii="Arial" w:hAnsi="Arial"/>
          <w:i/>
          <w:sz w:val="26"/>
          <w:szCs w:val="26"/>
          <w:lang w:val="cy-GB"/>
        </w:rPr>
        <w:t>[Cyflwynodd y Cynghorydd L Jenkins ei hymddiheuriadau a gadawodd y cyfarfod pan oedd y cais nesaf o dan ystyriaeth]</w:t>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8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G Pete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afan Solar’ yn cynnwys dau d</w:t>
            </w:r>
            <w:r>
              <w:rPr>
                <w:rFonts w:eastAsia="Times New Roman" w:cs="Arial" w:ascii="Arial" w:hAnsi="Arial"/>
                <w:bCs/>
                <w:sz w:val="26"/>
                <w:szCs w:val="26"/>
                <w:lang w:val="cy-GB"/>
              </w:rPr>
              <w:t>ŷ</w:t>
            </w:r>
            <w:r>
              <w:rPr>
                <w:rFonts w:eastAsia="Times New Roman" w:cs="Arial" w:ascii="Arial" w:hAnsi="Arial"/>
                <w:bCs/>
                <w:sz w:val="26"/>
                <w:szCs w:val="26"/>
                <w:lang w:val="cy-GB"/>
              </w:rPr>
              <w:t xml:space="preserve"> o'r math solar ar wahân a phedwar t</w:t>
            </w:r>
            <w:r>
              <w:rPr>
                <w:rFonts w:eastAsia="Times New Roman" w:cs="Arial" w:ascii="Arial" w:hAnsi="Arial"/>
                <w:bCs/>
                <w:sz w:val="26"/>
                <w:szCs w:val="26"/>
                <w:lang w:val="cy-GB"/>
              </w:rPr>
              <w:t>ŷ o'r math solar un talc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Tir gerllaw T</w:t>
            </w:r>
            <w:r>
              <w:rPr>
                <w:rFonts w:eastAsia="Times New Roman" w:cs="Arial" w:ascii="Arial" w:hAnsi="Arial"/>
                <w:bCs/>
                <w:sz w:val="26"/>
                <w:szCs w:val="26"/>
                <w:lang w:val="cy-GB"/>
              </w:rPr>
              <w:t>ŷ</w:t>
            </w:r>
            <w:r>
              <w:rPr>
                <w:rFonts w:cs="Arial" w:ascii="Arial" w:hAnsi="Arial"/>
                <w:bCs/>
                <w:sz w:val="26"/>
                <w:szCs w:val="26"/>
                <w:lang w:val="cy-GB"/>
              </w:rPr>
              <w:t xml:space="preserve"> Glanrhyd, Glanrhyd, Nanhyfer</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eastAsia="Times New Roman" w:cs="Times New Roman"/>
          <w:sz w:val="24"/>
          <w:szCs w:val="24"/>
          <w:lang w:val="en-US"/>
        </w:rPr>
      </w:pPr>
      <w:r>
        <w:rPr>
          <w:rFonts w:eastAsia="Arial" w:cs="Arial" w:ascii="Arial" w:hAnsi="Arial"/>
          <w:b w:val="false"/>
          <w:bCs w:val="false"/>
          <w:sz w:val="26"/>
          <w:szCs w:val="26"/>
          <w:lang w:val="cy-GB"/>
        </w:rPr>
        <w:t>Atgoffwyd yr Aelodau fod y Pwyllgor yn ei gyfarfod blaenorol wedi penderfynu trefnu ymweliad safle cyn delio â'r cais hwn ac fe wnaed hynny ar 9 Mehefin 2014.</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Roedd y cais yn cynnig datblygu safle ar gyfer chwe annedd, pedair yn cael eu cynnig fel unedau fforddiadwy dwy ystafell wely a dwy fel cartrefi tair ystafell wely ar y farchnad agored.  Roedden nhw wedi'u dylunio'n benodol fel tai solar cyntaf o'u bath ar ffurf benodol gan ddefnyddio coed llarwydd lleol a phapur newydd wedi'i ail-gylchu fel ynysydd.  Adroddwyd y byddai ganddyn nhw lefelau isel iawn o ynni wedi'u hymgorffori ynddyn nhw o ran adeiladu ac y bydden nhw'n sicrhau Cod Cartrefi Cynaliadwy ar raddfa pump a hefyd yn cyfrannu tuag at gyflogaeth leol trwy'r deunyddiau fyddai wedi'u ffynonellu'n lleol a thrwy'r gadwyn gyflenwi gyffredinol.</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autoSpaceDE w:val="false"/>
        <w:ind w:left="567" w:right="0" w:hanging="0"/>
        <w:rPr>
          <w:rFonts w:eastAsia="Times New Roman" w:cs="Times New Roman"/>
          <w:sz w:val="24"/>
          <w:szCs w:val="24"/>
          <w:lang w:val="en-US"/>
        </w:rPr>
      </w:pPr>
      <w:r>
        <w:rPr>
          <w:rFonts w:eastAsia="Arial" w:cs="Arial" w:ascii="Arial" w:hAnsi="Arial"/>
          <w:sz w:val="26"/>
          <w:szCs w:val="26"/>
          <w:lang w:val="cy-GB"/>
        </w:rPr>
        <w:t>Roedd y swyddogion o'r farn fod yr egwyddor o ddatblygu’r safle tir llwyd hwn ar gyfer marchnad gymysg a chynllun tai fforddiadwy yn dderbyniol.  Er bod hygyrchedd y safle wedi'i gyfyngu a hynny'n golygu'n arferol mai dim ond tai fforddiadwy fyddai'n dderbyniol, roedd y cynnig o 67% o dai fforddiadwy, yn unol â'r polisi, yn golygu bod y swyddogion wedi trafod yn llwyddiannus gyda'r ymgeisydd y byddai gosod rhent canolraddol ar yr anheddau fforddiadwy (doedd yna ddim taliad llywodraeth ar gyfer hynny), yn dderbyniol fel cam tuag at sicrhau'r raddfa uchel hon o dai fforddiadwy.  Yn ychwanegol, roedd yna groeso i ddatblygiad hynod o gynaliadwy ac ynni effeithlon fel prosiect arloesol yn Sir Benfro.  Nid oedd y gosod allan a'r dyluniad manwl yr hyn a oedd i'w ddisgwyl gan amlaf ond o ystyried pob dim roedd buddiannau'r cynllun yn gorbwyso'r materion hyn a gellid delio â nhw i raddau trwy osod amodau.  Felly, roedd y cais yn cael ei argymell ar gyfer ei gymeradwyo ar yr amod o osod ymrwymiad Adran 106 ac amodau.</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autoSpaceDE w:val="false"/>
        <w:ind w:left="567" w:right="0" w:hanging="0"/>
        <w:rPr>
          <w:rFonts w:eastAsia="Times New Roman" w:cs="Times New Roman"/>
          <w:sz w:val="24"/>
          <w:szCs w:val="24"/>
          <w:lang w:val="en-US"/>
        </w:rPr>
      </w:pPr>
      <w:r>
        <w:rPr>
          <w:rFonts w:eastAsia="Arial" w:cs="Arial" w:ascii="Arial" w:hAnsi="Arial"/>
          <w:sz w:val="26"/>
          <w:szCs w:val="26"/>
          <w:lang w:val="cy-GB"/>
        </w:rPr>
        <w:t>Yn y cyfarfod nodwyd bod yna gais wedi dod i law am gyfraniad ariannol pellach gan wasanaeth llyfrgell CSP, yn ychwanegol i'r cyfraniad gwasanaeth addysg oedd eisoes wedi'i wneud.  Roedd yr Adran Briffyrdd hefyd wedi nodi pe bai'r ffordd fewnol yn cael ei mabwysiadu ni fyddai'n ofynnol gosod goleuadau stryd, ond nodwyd bod y ffordd fewnol ar hyn o bryd yn cael ei dangos fel ffordd fynediad breifat.</w:t>
      </w:r>
    </w:p>
    <w:p>
      <w:pPr>
        <w:pStyle w:val="Normal"/>
        <w:autoSpaceDE w:val="false"/>
        <w:ind w:left="567" w:right="0" w:hanging="0"/>
        <w:rPr>
          <w:rFonts w:eastAsia="Times New Roman" w:cs="Times New Roman"/>
          <w:sz w:val="24"/>
          <w:szCs w:val="24"/>
          <w:lang w:val="en-US"/>
        </w:rPr>
      </w:pPr>
      <w:r>
        <w:rPr>
          <w:rFonts w:eastAsia="Times New Roman" w:cs="Times New Roman"/>
          <w:sz w:val="24"/>
          <w:szCs w:val="24"/>
          <w:lang w:val="en-US"/>
        </w:rPr>
      </w:r>
    </w:p>
    <w:p>
      <w:pPr>
        <w:pStyle w:val="Normal"/>
        <w:autoSpaceDE w:val="false"/>
        <w:ind w:left="567" w:right="0" w:hanging="0"/>
        <w:rPr>
          <w:rFonts w:eastAsia="Times New Roman" w:cs="Times New Roman"/>
          <w:sz w:val="24"/>
          <w:szCs w:val="24"/>
          <w:lang w:val="en-US"/>
        </w:rPr>
      </w:pPr>
      <w:r>
        <w:rPr>
          <w:rFonts w:eastAsia="Arial" w:cs="Arial" w:ascii="Arial" w:hAnsi="Arial"/>
          <w:sz w:val="26"/>
          <w:szCs w:val="26"/>
          <w:lang w:val="cy-GB"/>
        </w:rPr>
        <w:t>O ran sylwadau'r cyhoedd, daeth llythyr ychwanegol i law wrth berchnogion Tŷ Glanrhyd (drws nesaf) yn tynnu nôl eu llythyr blaenorol o gefnogaeth am eu bod nawr yn gwrthwynebu ac yn cefnogi'r llythyr o wrthwynebiad a gyflwynwyd gan berchnogion yr Hen Ysgol yn chwennych gwrthod y cais am y rheswm ei fod yn groes i amcanion y Parc, nad oedd yn dderbyniol o ran maint na chymeriad, am fod y dyluniad a'r gosod allan yn wantan a'i fod yn groes i naws gwerinol Glanrhyd.</w:t>
      </w:r>
    </w:p>
    <w:p>
      <w:pPr>
        <w:pStyle w:val="Normal"/>
        <w:autoSpaceDE w:val="false"/>
        <w:ind w:left="567" w:right="0" w:hanging="0"/>
        <w:rPr>
          <w:rFonts w:eastAsia="Times New Roman" w:cs="Times New Roman"/>
          <w:sz w:val="24"/>
          <w:szCs w:val="24"/>
          <w:lang w:val="en-US"/>
        </w:rPr>
      </w:pPr>
      <w:r>
        <w:rPr>
          <w:rFonts w:eastAsia="Times New Roman" w:cs="Times New Roman"/>
          <w:sz w:val="24"/>
          <w:szCs w:val="24"/>
          <w:lang w:val="en-US"/>
        </w:rPr>
      </w:r>
    </w:p>
    <w:p>
      <w:pPr>
        <w:pStyle w:val="Normal"/>
        <w:autoSpaceDE w:val="false"/>
        <w:ind w:left="567" w:right="0" w:hanging="0"/>
        <w:rPr>
          <w:rFonts w:eastAsia="Times New Roman" w:cs="Times New Roman"/>
          <w:sz w:val="24"/>
          <w:szCs w:val="24"/>
          <w:lang w:val="en-US"/>
        </w:rPr>
      </w:pPr>
      <w:r>
        <w:rPr>
          <w:rFonts w:eastAsia="Arial" w:cs="Arial" w:ascii="Arial" w:hAnsi="Arial"/>
          <w:sz w:val="26"/>
          <w:szCs w:val="26"/>
          <w:lang w:val="cy-GB"/>
        </w:rPr>
        <w:t>Yn ystod yr ymweliad safle dywedwyd bod yna dystiolaeth o bresenoldeb llysiau'r dial ar y safle.  Adroddwyd bod yr ymgeisydd yn ymwybodol o hyn ac o'r angen i gydymffurfio â'r dulliau o waredu yn unol â chyngor Cyfoeth Naturiol Cymru.  Byddai unrhyw ganiatâd cynllunio yn cynnwys cyngor ynghylch presenoldeb y rhywogaeth ledaenol hon nad yw'n frodorol ar y safle.</w:t>
      </w:r>
    </w:p>
    <w:p>
      <w:pPr>
        <w:pStyle w:val="Normal"/>
        <w:autoSpaceDE w:val="false"/>
        <w:ind w:left="567" w:right="0" w:hanging="0"/>
        <w:rPr>
          <w:rFonts w:eastAsia="Times New Roman" w:cs="Times New Roman"/>
          <w:sz w:val="24"/>
          <w:szCs w:val="24"/>
          <w:lang w:val="en-US"/>
        </w:rPr>
      </w:pPr>
      <w:r>
        <w:rPr>
          <w:rFonts w:eastAsia="Times New Roman" w:cs="Times New Roman"/>
          <w:sz w:val="24"/>
          <w:szCs w:val="24"/>
          <w:lang w:val="en-US"/>
        </w:rPr>
      </w:r>
    </w:p>
    <w:p>
      <w:pPr>
        <w:pStyle w:val="Normal"/>
        <w:autoSpaceDE w:val="false"/>
        <w:ind w:left="567" w:right="0" w:hanging="0"/>
        <w:rPr>
          <w:rFonts w:eastAsia="Times New Roman" w:cs="Times New Roman"/>
          <w:sz w:val="24"/>
          <w:szCs w:val="24"/>
          <w:lang w:val="en-US"/>
        </w:rPr>
      </w:pPr>
      <w:r>
        <w:rPr>
          <w:rFonts w:eastAsia="Arial" w:cs="Arial" w:ascii="Arial" w:hAnsi="Arial"/>
          <w:sz w:val="26"/>
          <w:szCs w:val="26"/>
          <w:lang w:val="cy-GB"/>
        </w:rPr>
        <w:t>Anerchwyd y Pwyllgor wedyn gan yr ymgeisydd, Mr Peters.  Amlinellodd yn gyntaf gerbron yr Aelodau'r rhesymeg y tu ôl i'r prosiect a oedd yn deillio o adroddiad a gyhoeddwyd dwy flynedd nôl oedd yn nodi bod 25% o gartrefi'r DU mewn tlodi ynni a bod y ffigwr yn dipyn uwch na hyn mewn rhai rhannau o Orllewin Cymru.  O'r herwydd roedd wedi dechrau prosiect i godi tŷ a fyddai mor ynni effeithlon fel na fyddai yna daliadau gyda chostau adeiladu isel.  Ar sail ymchwil yn Sgandinafia a'r Almaen, gellid cael gafael ar y deunydd crai - pren - oddi amgylch ymhob man, ac yn hawdd cael gafael arno oddi fewn i'r Parc Cenedlaethol.  Roedd hefyd am i'r tŷ gynhyrchu ei ynni ei hun, bwriadwyd gosod paneli solar ar y toeon ynghyd â chysylltiad trydan a cherbyd trydan i ddarparu cludiant fel rhan o'r prosiect.  Roedd dyluniad y tŷ ei hun yn bwysig am y byddai'n rhaid iddo wynebu'r de ynghyd â tho'n goleddfu un ffordd i gynhyrchu'r mwyafswm posib o ynni; byddai'r ffenestri wedi'u gwydro'n driphlyg a'r tŷ wedi'i ynysu'n dda.  Wedi dylunio'r Tŷ Solar roedd angen safle ar ei gyfer nawr.  Roedd wedi profi cryn wrthwynebiad i godi tai fforddiadwy ond roedd y safle yng Nglanrhyd, fodd bynnag, yn ymddangos yn safle da, yn agos iawn at y gweithdy fyddai'n darparu'r unedau ac felly'n lleihau costau cludiant ac amser.  Terfynodd trwy ddweud y byddai'r datblygiad hwn yn arddangosfa ar gyfer tai nid yn unig yng Nghymru ond ledled y DU.</w:t>
      </w:r>
    </w:p>
    <w:p>
      <w:pPr>
        <w:pStyle w:val="Normal"/>
        <w:autoSpaceDE w:val="false"/>
        <w:ind w:left="567" w:right="0" w:hanging="0"/>
        <w:rPr>
          <w:rFonts w:eastAsia="Times New Roman" w:cs="Times New Roman"/>
          <w:sz w:val="24"/>
          <w:szCs w:val="24"/>
          <w:lang w:val="en-US"/>
        </w:rPr>
      </w:pPr>
      <w:r>
        <w:rPr>
          <w:rFonts w:eastAsia="Times New Roman" w:cs="Times New Roman"/>
          <w:sz w:val="24"/>
          <w:szCs w:val="24"/>
          <w:lang w:val="en-US"/>
        </w:rPr>
      </w:r>
    </w:p>
    <w:p>
      <w:pPr>
        <w:pStyle w:val="Normal"/>
        <w:autoSpaceDE w:val="false"/>
        <w:ind w:left="567" w:right="0" w:hanging="0"/>
        <w:rPr>
          <w:rFonts w:eastAsia="Times New Roman" w:cs="Times New Roman"/>
          <w:sz w:val="24"/>
          <w:szCs w:val="24"/>
          <w:lang w:val="en-US"/>
        </w:rPr>
      </w:pPr>
      <w:r>
        <w:rPr>
          <w:rFonts w:eastAsia="Arial" w:cs="Arial" w:ascii="Arial" w:hAnsi="Arial"/>
          <w:sz w:val="26"/>
          <w:szCs w:val="26"/>
          <w:lang w:val="cy-GB"/>
        </w:rPr>
        <w:t>Eglurodd y Swyddog Monitro i'r Aelodau hyd yn oed pe bai'r ymgeisydd yn cymryd deunydd o ganolfan goetir Awdurdod y Parc Cenedlaethol byddai'n rhaid gwahanu'r elfen honno oddi wrth y broses gynllunio ac ni ddylai'r Aelodau ystyried materion o'r fath yn berthnasol i benderfynu'r cais.  Rhaid penderfynu'r mater hwn ar rinweddau cynllunio'n unig ac nid oedd yn ofynnol i Aelodau unigol o'r Awdurdod i ddatgan buddiant o dan y Cod Ymddygiad.</w:t>
      </w:r>
    </w:p>
    <w:p>
      <w:pPr>
        <w:pStyle w:val="Normal"/>
        <w:autoSpaceDE w:val="false"/>
        <w:ind w:left="567" w:right="0" w:hanging="0"/>
        <w:rPr>
          <w:rFonts w:eastAsia="Times New Roman" w:cs="Times New Roman"/>
          <w:sz w:val="24"/>
          <w:szCs w:val="24"/>
          <w:lang w:val="en-US"/>
        </w:rPr>
      </w:pPr>
      <w:r>
        <w:rPr>
          <w:rFonts w:eastAsia="Times New Roman" w:cs="Times New Roman"/>
          <w:sz w:val="24"/>
          <w:szCs w:val="24"/>
          <w:lang w:val="en-US"/>
        </w:rPr>
      </w:r>
    </w:p>
    <w:p>
      <w:pPr>
        <w:pStyle w:val="Normal"/>
        <w:autoSpaceDE w:val="false"/>
        <w:ind w:left="567" w:right="0" w:hanging="0"/>
        <w:rPr>
          <w:rFonts w:eastAsia="Times New Roman" w:cs="Times New Roman"/>
          <w:sz w:val="24"/>
          <w:szCs w:val="24"/>
          <w:lang w:val="en-US"/>
        </w:rPr>
      </w:pPr>
      <w:r>
        <w:rPr>
          <w:rFonts w:eastAsia="Arial" w:cs="Arial" w:ascii="Arial" w:hAnsi="Arial"/>
          <w:sz w:val="26"/>
          <w:szCs w:val="26"/>
          <w:lang w:val="cy-GB"/>
        </w:rPr>
        <w:t>Roedd yr Aelodau o'r farn fod hon yn brosiect cyffrous ac roedden nhw'n cefnogi'r cais.  Roedden nhw, fodd bynnag, yn chwennych sicrwydd ynghylch nifer o faterion yn cynnwys carthffosiaeth, tirweddu a mynediad i ffordd oedd yn cael ei defnyddio gan lawer o lorïau o chwarel gyfagos.  Ymatebodd y swyddogion i'r pryderon hyn gan sicrhau'r Aelodau bod Swyddog Coed yr Awdurdod wedi edrych ar fater coed ffiniol a byddai'n gweithio gyda'r ymgeisydd i sicrhau y bydden nhw'n cael eu trin mewn modd diogel ond gan sicrhau y byddai preifatrwydd yr eiddo cyfagos yn cael ei gynnal a'i hyrwyddo.  Byddai tirweddu arall ar y safle yn cael ei drin trwy osod amodau - yn cynnwys gosod clawdd ar hyd tu blaen y safle a fyddai'n atal mynediad uniongyrchol i du blaen yr unedau o'r ffordd gan ei gwneud yn ofynnol i ddefnyddio ffordd yr ystâd.  O ran trin carthffosiaeth y bwriad oedd y byddai'r eiddo yn cael eu rhentu a'r tebygolrwydd oedd y byddai'r elfen hon yn dal o fewn rheolaeth y landlord ac roedd hi o fudd i bawb i sicrhau y byddai'r cynllun yn gweithio'n effeithiol.  Byddai problemau o ran systemau carthffosiaeth yn cael eu trin trwy'r drefn galw-allan arferol ac yn unol ag argymhellion y gwneuthurwr.</w:t>
      </w:r>
    </w:p>
    <w:p>
      <w:pPr>
        <w:pStyle w:val="Normal"/>
        <w:autoSpaceDE w:val="false"/>
        <w:ind w:left="567" w:right="0" w:hanging="0"/>
        <w:rPr>
          <w:rFonts w:eastAsia="Times New Roman" w:cs="Times New Roman"/>
          <w:sz w:val="24"/>
          <w:szCs w:val="24"/>
          <w:lang w:val="en-US"/>
        </w:rPr>
      </w:pPr>
      <w:r>
        <w:rPr>
          <w:rFonts w:eastAsia="Times New Roman" w:cs="Times New Roman"/>
          <w:sz w:val="24"/>
          <w:szCs w:val="24"/>
          <w:lang w:val="en-US"/>
        </w:rPr>
      </w:r>
    </w:p>
    <w:p>
      <w:pPr>
        <w:pStyle w:val="Normal"/>
        <w:autoSpaceDE w:val="false"/>
        <w:ind w:left="567" w:right="0" w:hanging="0"/>
        <w:rPr>
          <w:rFonts w:ascii="Arial" w:hAnsi="Arial" w:eastAsia="Arial" w:cs="Arial"/>
          <w:b/>
          <w:b/>
          <w:bCs/>
          <w:sz w:val="26"/>
          <w:szCs w:val="26"/>
          <w:lang w:val="cy-GB"/>
        </w:rPr>
      </w:pPr>
      <w:r>
        <w:rPr>
          <w:rFonts w:eastAsia="Arial" w:cs="Arial" w:ascii="Arial" w:hAnsi="Arial"/>
          <w:sz w:val="26"/>
          <w:szCs w:val="26"/>
          <w:lang w:val="cy-GB"/>
        </w:rPr>
        <w:t>Er yn cefnogi'r cynigion mynegodd nifer o Aelodau bryder ynghylch dyluniad yr anheddau ac yn benodol y ffenestri.  Atebodd Cyfarwyddwr Cynllunio a Chyfeiriad y Parc mai bwriad y dyluniad oedd mwyhau golau ddydd i'r eiddo gyda gorchudd uwchben i ddarparu cysgod rhag gwres yr haul yn yr haf.  Sicrhaodd yr Aelodau nad oedd yr annedd arloesol yn edrych mor ymwthiol ag oedd y lluniadau'n awgrymu.  Nododd hefyd nad oedd y safle'n ymwthiol oddi fewn i'r dirwedd ac y byddai'n cael ei liniaru ymhellach gan y gwaith tirweddu arfaethedig. Byddai dulliau draenio cynaliadwy'n cael eu defnyddio yn hytrach na tharmac ar y ffordd fynedfa fewnol ac roedd uned storio wedi'i chynnwys yng nghefn neu ar ochr pob eiddo er mwyn lleihau twmbwriach domestig allanol.  Yn olaf gofynnodd yr Aelodau am sicrwydd y byddai cymuned Glanrhyd yn cael gwybod beth fyddai'n digwydd ar y safle gydol y cyfnod adeiladu.</w:t>
      </w:r>
    </w:p>
    <w:p>
      <w:pPr>
        <w:pStyle w:val="Normal"/>
        <w:tabs>
          <w:tab w:val="clear" w:pos="720"/>
          <w:tab w:val="left" w:pos="540" w:leader="none"/>
          <w:tab w:val="left" w:pos="2520" w:leader="none"/>
        </w:tabs>
        <w:autoSpaceDE w:val="false"/>
        <w:rPr>
          <w:rFonts w:ascii="Arial" w:hAnsi="Arial" w:cs="Arial"/>
          <w:b/>
          <w:b/>
          <w:sz w:val="26"/>
          <w:szCs w:val="26"/>
          <w:lang w:val="cy-GB"/>
        </w:rPr>
      </w:pPr>
      <w:r>
        <w:rPr>
          <w:rFonts w:eastAsia="Arial" w:cs="Arial" w:ascii="Arial" w:hAnsi="Arial"/>
          <w:b/>
          <w:bCs/>
          <w:sz w:val="26"/>
          <w:szCs w:val="26"/>
          <w:lang w:val="cy-GB"/>
        </w:rPr>
        <w:tab/>
      </w:r>
    </w:p>
    <w:p>
      <w:pPr>
        <w:pStyle w:val="Normal"/>
        <w:widowControl w:val="false"/>
        <w:ind w:left="540" w:right="0" w:hanging="0"/>
        <w:rPr>
          <w:rFonts w:ascii="Arial" w:hAnsi="Arial" w:cs="Arial"/>
          <w:b/>
          <w:b/>
          <w:bCs/>
          <w:sz w:val="26"/>
          <w:szCs w:val="26"/>
          <w:lang w:val="cy-GB"/>
        </w:rPr>
      </w:pPr>
      <w:r>
        <w:rPr>
          <w:rFonts w:cs="Arial" w:ascii="Arial" w:hAnsi="Arial"/>
          <w:b/>
          <w:sz w:val="26"/>
          <w:szCs w:val="26"/>
          <w:lang w:val="cy-GB"/>
        </w:rPr>
        <w:t>PENDERFYNIAD: Cymeradwyo'r cais yn amodol ar osod amodau yn cynnwys amser, cyfeiriadaeth cynllunio, goleuadau allanol, deunyddiau, triniaethau ffiniau, coed a thirweddu, cyfyngu ar hawliau Hawliau Datblygu, lefel pump cod cynaliadwyedd a llygredd tir ynghyd â darparu cytundeb cyfreithiol ar gyfer tai fforddiadwy.</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9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ewidiadau a darparu estyniad deulawr i'r adeilad storio presennol ynghyd â newid defnydd o'r adeilad storio presennol i fod yn fragdy meicro a gwaith cysylltiol yn cynnwys codi uchder dau do a darparu goleuadau to newy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Wrth gefn y Buccaneer Inn, Stryd Sant Julian, Dinbych-y-pysgod</w:t>
            </w:r>
          </w:p>
        </w:tc>
      </w:tr>
    </w:tbl>
    <w:p>
      <w:pPr>
        <w:pStyle w:val="Normal"/>
        <w:tabs>
          <w:tab w:val="clear" w:pos="720"/>
          <w:tab w:val="left" w:pos="540" w:leader="none"/>
          <w:tab w:val="left" w:pos="2520" w:leader="none"/>
        </w:tabs>
        <w:ind w:left="540" w:right="0" w:hanging="0"/>
        <w:rPr/>
      </w:pPr>
      <w:r>
        <w:rPr/>
      </w:r>
    </w:p>
    <w:p>
      <w:pPr>
        <w:pStyle w:val="Normal"/>
        <w:widowControl w:val="false"/>
        <w:ind w:left="540" w:right="0" w:hanging="0"/>
        <w:rPr>
          <w:rFonts w:ascii="Arial" w:hAnsi="Arial" w:cs="Arial"/>
          <w:sz w:val="26"/>
          <w:szCs w:val="26"/>
          <w:lang w:val="cy-GB"/>
        </w:rPr>
      </w:pPr>
      <w:r>
        <w:rPr>
          <w:rFonts w:cs="Arial" w:ascii="Arial" w:hAnsi="Arial"/>
          <w:sz w:val="26"/>
          <w:szCs w:val="26"/>
          <w:lang w:val="cy-GB"/>
        </w:rPr>
        <w:t>Adroddwyd bod y cais hwn yn bwriadu newid defnydd o adeilad storio i fod yn fragdy meicro/canolfan ymwelwyr.  Roedd y datblygiad yn cynnwys darparu drws newydd i agor i gyfeiriad y trychiadau gorllewinol a deheuol.  Roedd y cynlluniau'n dangos y byddai'r adeilad yn darparu bragdy meicro ar y llawr gwaelod a fyddai i'w weld trwy sgriniau gweld gwydrog newydd o'r llecyn llawr coblog y tu allan a Feidr Sergeants, ac o'r llecyn derbynfa a gwylio ar y llawr cyntaf a fyddai'n cynnwys paneli llawr gwydrog yn ogystal a drws mynediad allanol newydd o ardd gwrw bresennol Buccaneer Inn.  Hefyd wedi'i gynnig roedd ystafell storio newydd deulawr y byddid yn mynd iddi trwy ddrws allanol newydd o'r llecyn gardd gwrw bresennol.  Ymhlith y newidiadau eraill byddai darparu ffenestri newydd trwyddi draw yn yr agoriadau presennol, goleuadau to newydd ynghyd â ffenestri nodwedd a theclyn codi casgenni derw newydd i'w osod ar y trychiad gogleddol ar uchder y llawr cyntaf.</w:t>
      </w:r>
    </w:p>
    <w:p>
      <w:pPr>
        <w:pStyle w:val="Normal"/>
        <w:widowControl w:val="false"/>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sz w:val="26"/>
          <w:szCs w:val="26"/>
          <w:lang w:val="cy-GB"/>
        </w:rPr>
      </w:pPr>
      <w:r>
        <w:rPr>
          <w:rFonts w:cs="Arial" w:ascii="Arial" w:hAnsi="Arial"/>
          <w:sz w:val="26"/>
          <w:szCs w:val="26"/>
          <w:lang w:val="cy-GB"/>
        </w:rPr>
        <w:t>Dywedodd y swyddogion fod y cynnig ar gyfer bragdy meicro yn groes i Bolisi 50 o'r Cynllun Datblygu Lleol ond, fodd bynnag, roedd yr adroddiad yn darparu asesiad o'r ystyriaethau cynllunio perthnasol oedd yn benodol berthnasol i'r cais hwn ac oedd yn awgrymu'n gryf y gellid caniatáu gwyro oddi ar y Cynllun.  O ystyried yr holl ystyriaethau perthnasol a pholisïau eraill o fewn y Cynllun Datblygu Lleol a'r Polisi Cenedlaethol, roedd y swyddogion o'r farn bod y datblygiad arfaethedig, yn amodol ar osod amodau priodol, yn dderbyniol ac na fyddai'n effeithio'n andwyol ar nodweddion arbennig yr ardal hon o'r Parc Cenedlaethol nac ar gymeriad na mwynder Ardal Gadwraeth Dinbych-y-pysgod.</w:t>
      </w:r>
    </w:p>
    <w:p>
      <w:pPr>
        <w:pStyle w:val="Normal"/>
        <w:widowControl w:val="false"/>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sz w:val="26"/>
          <w:szCs w:val="26"/>
          <w:lang w:val="cy-GB"/>
        </w:rPr>
      </w:pPr>
      <w:r>
        <w:rPr>
          <w:rFonts w:cs="Arial" w:ascii="Arial" w:hAnsi="Arial"/>
          <w:sz w:val="26"/>
          <w:szCs w:val="26"/>
          <w:lang w:val="cy-GB"/>
        </w:rPr>
        <w:t>Roedd nifer o lythyrau o wrthwynebiad wedi dod i law a'r prif faterion o bryder oedd – effaith y datblygiad ar fwynder preswyl yn y llecyn oherwydd y sawr, sŵn, golau, amseriad y gwaith ac aflonyddwch yn ogystal â phryder ynghylch effaith trafnidiaeth ar y llecyn – fel roedden nhw wedi'u gosod allan yn yr adroddiad.  Wrth ystyried y pryderon hyn roedd y swyddogion o'r farn y gallai'r datblygiad gael ei reoli'n ddigonol ac yn briodol trwy osod amodau a dywedwyd y byddai gwrthod, ar sail effaith tebygol ar fwynder, yn afresymol.</w:t>
      </w:r>
    </w:p>
    <w:p>
      <w:pPr>
        <w:pStyle w:val="Normal"/>
        <w:widowControl w:val="false"/>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sz w:val="26"/>
          <w:szCs w:val="26"/>
          <w:lang w:val="cy-GB"/>
        </w:rPr>
      </w:pPr>
      <w:r>
        <w:rPr>
          <w:rFonts w:cs="Arial" w:ascii="Arial" w:hAnsi="Arial"/>
          <w:sz w:val="26"/>
          <w:szCs w:val="26"/>
          <w:lang w:val="cy-GB"/>
        </w:rPr>
        <w:t>Adroddwyd yn y cyfarfod bod lluniadau wedi'u diwygio wedi dod i law oedd yn gostwng yr uchder ac yn cynnig gosod gwydr tywyll yn y trychiad gogleddol.</w:t>
      </w:r>
    </w:p>
    <w:p>
      <w:pPr>
        <w:pStyle w:val="Normal"/>
        <w:widowControl w:val="false"/>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b/>
          <w:b/>
          <w:sz w:val="26"/>
          <w:szCs w:val="26"/>
          <w:lang w:val="cy-GB"/>
        </w:rPr>
      </w:pPr>
      <w:r>
        <w:rPr>
          <w:rFonts w:cs="Arial" w:ascii="Arial" w:hAnsi="Arial"/>
          <w:sz w:val="26"/>
          <w:szCs w:val="26"/>
          <w:lang w:val="cy-GB"/>
        </w:rPr>
        <w:t>Roedd yr Aelodau'n falch o weld defnydd yn cael ei wneud o'r adeiladau ac yn ei ystyried yn adferiad syfrdanol o 'Ddinbych-y-pysgod slawer dydd' ac yn ystyried hwn yn brosiect cyffrous a fedrai fod yn ysgogiad ar gyfer datblygiad pellach yn yr ardal. Ond roedden nhw, fodd bynnag, yn mynegi peth pryder ynghylch y rhan helaeth o wydr ar y trychiad gogledd ddwyreiniol gan ystyried hyn yn rhy fodern ar gyfer y lleoliad gan ofyn a ellid diwygio hyn trwy drafodaethau gyda Swyddog Cadwraeth Adeiladau'r Awdurdod.</w:t>
      </w:r>
    </w:p>
    <w:p>
      <w:pPr>
        <w:pStyle w:val="Normal"/>
        <w:widowControl w:val="false"/>
        <w:ind w:left="540" w:right="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right="0" w:hanging="0"/>
        <w:rPr>
          <w:rFonts w:ascii="Arial" w:hAnsi="Arial" w:cs="Arial"/>
          <w:b/>
          <w:b/>
          <w:sz w:val="26"/>
          <w:szCs w:val="26"/>
          <w:lang w:val="cy-GB"/>
        </w:rPr>
      </w:pPr>
      <w:r>
        <w:rPr>
          <w:rFonts w:cs="Arial" w:ascii="Arial" w:hAnsi="Arial"/>
          <w:b/>
          <w:sz w:val="26"/>
          <w:szCs w:val="26"/>
          <w:lang w:val="cy-GB"/>
        </w:rPr>
        <w:t>PENDERFYNIAD: Dirprwyo'r cais i'r Pennaeth Rheoli Datblygu i roi caniatâd yn amodol ar osod amodau yn ogystal â diwygiad o'r darn gwydrog ar y trychiad gogledd ddwyreiniol.</w:t>
      </w:r>
    </w:p>
    <w:p>
      <w:pPr>
        <w:pStyle w:val="Normal"/>
        <w:widowControl w:val="false"/>
        <w:ind w:left="540" w:right="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right="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23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atblygiad preswyl o wyth eiddo yn cynnwys pedwar rhandy fforddiadw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ar Ffarm Blockett, Feidr Blockett, Aberbach</w:t>
            </w:r>
          </w:p>
        </w:tc>
      </w:tr>
    </w:tbl>
    <w:p>
      <w:pPr>
        <w:pStyle w:val="Normal"/>
        <w:tabs>
          <w:tab w:val="clear" w:pos="720"/>
          <w:tab w:val="left" w:pos="540" w:leader="none"/>
          <w:tab w:val="left" w:pos="2520" w:leader="none"/>
        </w:tabs>
        <w:rPr/>
      </w:pPr>
      <w:r>
        <w:rPr/>
      </w:r>
    </w:p>
    <w:p>
      <w:pPr>
        <w:pStyle w:val="Normal"/>
        <w:widowControl w:val="false"/>
        <w:ind w:left="540" w:right="0" w:hanging="0"/>
        <w:rPr>
          <w:rFonts w:ascii="Arial" w:hAnsi="Arial" w:cs="Arial"/>
          <w:sz w:val="26"/>
          <w:szCs w:val="26"/>
          <w:lang w:val="cy-GB"/>
        </w:rPr>
      </w:pPr>
      <w:r>
        <w:rPr>
          <w:rFonts w:eastAsia="Arial" w:cs="Arial" w:ascii="Arial" w:hAnsi="Arial"/>
          <w:sz w:val="26"/>
          <w:szCs w:val="26"/>
          <w:lang w:val="cy-GB"/>
        </w:rPr>
        <w:t>Gofynnid am ganiatâd cynllunio amlinellol ar gyfer wyth annedd ar y safle hwn ar Ffarm Blockett, Aberbach, pedwar i'w gwerthu ar y farchnad agored  a phedwar yn unedau fforddiadwy ar ffurf clwstwr sengl o fflatiau.  Roedd pob mater wrth gefn ond roedd yna osod allan darluniadol wedi'i gynnwys gyda'r cais a oedd yn debyg i'r un a wrthodwyd cynt ond fod Llain 2 yn cynnwys y pedwar fflat.  Dangoswyd y byddai'r fynedfa oddi ar Feidr Blockett, gan ddefnyddio'r fynedfa bresennol sy'n rhannol wasanaethu'r ddau d</w:t>
      </w:r>
      <w:r>
        <w:rPr>
          <w:rFonts w:eastAsia="Arial" w:cs="Arial" w:ascii="Arial" w:hAnsi="Arial"/>
          <w:sz w:val="26"/>
          <w:szCs w:val="26"/>
          <w:lang w:val="cy-GB"/>
        </w:rPr>
        <w:t>ŷ</w:t>
      </w:r>
      <w:r>
        <w:rPr>
          <w:rFonts w:eastAsia="Arial" w:cs="Arial" w:ascii="Arial" w:hAnsi="Arial"/>
          <w:sz w:val="26"/>
          <w:szCs w:val="26"/>
          <w:lang w:val="cy-GB"/>
        </w:rPr>
        <w:t xml:space="preserve"> ar wahân, sydd eisoes wedi'u codi, hefyd yn darparu mynediad i safle'r cais.</w:t>
      </w:r>
    </w:p>
    <w:p>
      <w:pPr>
        <w:pStyle w:val="Normal"/>
        <w:widowControl w:val="false"/>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sz w:val="26"/>
          <w:szCs w:val="26"/>
          <w:lang w:val="cy-GB"/>
        </w:rPr>
      </w:pPr>
      <w:r>
        <w:rPr>
          <w:rFonts w:cs="Arial" w:ascii="Arial" w:hAnsi="Arial"/>
          <w:sz w:val="26"/>
          <w:szCs w:val="26"/>
          <w:lang w:val="cy-GB"/>
        </w:rPr>
        <w:t>Atgoffwyd yr Aelodau fod gan y safle hanes hir a chymhleth o ran cynllunio, ac roedd hyn wedi'i nodi yn yr adroddiad a oedd hefyd yn asesu'r cynnig yng nghyd-destun yr holl ystyriaethau perthnasol a'r polisïau cynllunio datblygu lleol a chenedlaethol berthnasol.  Tra roedd yr egwyddor o ddatblygu'r safle'n dderbyniol roedd y swyddogion o'r farn y byddai'r cynnig yn cynrychioli gorddatblygiad o'r safle, yn arwain at olwg gyfyng a fyddai'n niweidiol i nodweddion arbennig y Parc Cenedlaethol.  Ymhellach byddai'r cynigion yn arwain at gynnydd mewn trafnidiaeth a fyddai'n achosi lefel annerbyniol o dagfeydd a pherygl i ddiogelwch ffordd a doedd y darluniad o'r trefniadau mynediad ddim yn cael eu hystyried yn dderbyniol o ran diogelwch priffordd.</w:t>
      </w:r>
    </w:p>
    <w:p>
      <w:pPr>
        <w:pStyle w:val="Normal"/>
        <w:widowControl w:val="false"/>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sz w:val="26"/>
          <w:szCs w:val="26"/>
          <w:lang w:val="cy-GB"/>
        </w:rPr>
      </w:pPr>
      <w:r>
        <w:rPr>
          <w:rFonts w:cs="Arial" w:ascii="Arial" w:hAnsi="Arial"/>
          <w:sz w:val="26"/>
          <w:szCs w:val="26"/>
          <w:lang w:val="cy-GB"/>
        </w:rPr>
        <w:t>Anerchwyd y Pwyllgor wedyn gan Mr Andrew Vaughan-Harries, yr asiant gan ddweud ei fod yn ymddangos ger eu bron gyda chalon drom am ei fod o'r farn nad oedd gan yr Aelodau yr un dewis ond gwrthod y cais.   Roedd yr ymgeisydd wedi ceisio cyflwyno cais yn unol â pholisi trwy ddelio â'r rhesymau blaenorol dros wrthod.  Wrth ganolbwyntio ar fater y briffordd esboniodd Mr Vaughan-Harries fod yr Awdurdod Priffyrdd wedi'u bodloni gyda'r fynedfa newydd a gynigiwyd yn y cais blaenorol ond roedd y cais wedi'i wrthod yn rhannol oherwydd pryderon yr Awdurdod ynghylch y fynedfa.  Roedden nhw felly wedi'u gorfodi i gornel ynghylch sut i sicrhau mynediad i'r safle.  Wrth nodi bod y cais yn amlinellol ar hyn o bryd a'r cynllun yn ddim mwy na darluniadol mynegodd Mr Vaughan-Harries barodrwydd i edrych ar ddewisiadau eraill ond roedd yn pryderu na fyddai'r rheiny'n dderbyniol yng ngolwg yr Awdurdod Priffyrdd.  Pe bai'r cais yn cael ei wrthod roedd yn gobeithio y gellid trefnu cyfarfod rhwng swyddogion o'r Awdurdod, y Pennaeth Priffyrdd yng Nghyngor Sir Benfro a'r ymgeisydd yn y gobaith o ganfod datrysiad i'r broblem.</w:t>
      </w:r>
    </w:p>
    <w:p>
      <w:pPr>
        <w:pStyle w:val="Normal"/>
        <w:widowControl w:val="false"/>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sz w:val="26"/>
          <w:szCs w:val="26"/>
          <w:lang w:val="cy-GB"/>
        </w:rPr>
      </w:pPr>
      <w:r>
        <w:rPr>
          <w:rFonts w:cs="Arial" w:ascii="Arial" w:hAnsi="Arial"/>
          <w:sz w:val="26"/>
          <w:szCs w:val="26"/>
          <w:lang w:val="cy-GB"/>
        </w:rPr>
        <w:t xml:space="preserve">Tra oedden nhw'n cytuno na fedren nhw wneud dim ond gwrthod y cais ar hyn o bryd roedd yr Aelodau'n pryderu nad oedd modd o ail-ddatblygu'r safle wedi'i ganfod hyd yn hyn a fyddai er budd pawb.  Awgrymodd Aelod arall fod y mater o ddwyster ar y safle oherwydd y lefel o dai fforddiadwy oedd yn ofynnol yn ôl polisi'r Awdurdod a gofynnodd a ellid ail-ystyried y canran hwn gael ei ail-ystyried wrth barhau â'r trafodaethau.  Mynegodd y Pennaeth Rheoli Datblygu gefnogaeth lawn i'r syniad o gynnal trafodaethau pellach ynghylch dyfodol y safle ond ychwanegodd bod cyfarfodydd lawer wedi'u cynnal yn y gorffennol ac nad oedd hi o'r farn fod yr Awdurdod Priffyrdd o ran egwyddor yn gwrthwynebu ail-ddefnyddio'r fynedfa bresennol ond nad oedd y ffurfwedd a'r gosod allan arfaethedig, fel y maen nhw ar hyn o bryd, yn dderbyniol. Nododd hefyd tra gallai swyddogion gynnal cyfarfodydd gyda'r ymgeisydd a'i asiant nid oedd ganddi hi reolaeth dros yr hyn yn gwmws y dymunai'r ymgeisydd ei gyflwyno fel cais cynllunio.  Yn y fan hon cododd yr ymgeisydd, Mr T Thomas, ar ei draed o blith y gynulleidfa a chan amneidio i gyfeiriad Ms Hirst gwaeddodd eiriau yn awgrymu y gwyddai hi mai llwyth o gelwyddau oedd hynny. Gofynnodd y Cadeirydd i'r ymgeisydd adael y cyfarfod gan ddweud ei bod yn annerbyniol ar ei ran i orfodi swyddogion neu Aelodau i oddef ymddygiad o'r fath.  Wrth iddo adael y cyfarfod amneidiodd yn chwyrn at Gyfarwyddwr Cynllunio a Chyfeiriad y Parc gan ddweud ‘a chithe Gibson’. O ran y lefel o dai fforddiadwy dywedodd y Pennaeth Rheoli Datblygu nad oedd yr Awdurdod wedi derbyn asesiad hyfywedd ar gyfer y safle, er gwneud ceisiadau, ond bydden nhw'n fodlon edrych ar hyn pe bai asesiad yn cael ei gyflwyno. </w:t>
      </w:r>
    </w:p>
    <w:p>
      <w:pPr>
        <w:pStyle w:val="Normal"/>
        <w:widowControl w:val="false"/>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b/>
          <w:b/>
          <w:i/>
          <w:i/>
          <w:sz w:val="26"/>
          <w:szCs w:val="26"/>
          <w:lang w:val="cy-GB"/>
        </w:rPr>
      </w:pPr>
      <w:r>
        <w:rPr>
          <w:rFonts w:cs="Arial" w:ascii="Arial" w:hAnsi="Arial"/>
          <w:b/>
          <w:sz w:val="26"/>
          <w:szCs w:val="26"/>
          <w:lang w:val="cy-GB"/>
        </w:rPr>
        <w:t xml:space="preserve">PENDERFYNIAD: Gwrthod y cais am y rhesymau canlynol: </w:t>
      </w:r>
    </w:p>
    <w:p>
      <w:pPr>
        <w:pStyle w:val="Normal"/>
        <w:widowControl w:val="false"/>
        <w:ind w:left="540" w:right="0" w:hanging="0"/>
        <w:rPr>
          <w:rFonts w:ascii="Arial" w:hAnsi="Arial" w:cs="Arial"/>
          <w:b/>
          <w:b/>
          <w:i/>
          <w:i/>
          <w:sz w:val="26"/>
          <w:szCs w:val="26"/>
          <w:lang w:val="cy-GB"/>
        </w:rPr>
      </w:pPr>
      <w:r>
        <w:rPr>
          <w:rFonts w:cs="Arial" w:ascii="Arial" w:hAnsi="Arial"/>
          <w:b/>
          <w:i/>
          <w:sz w:val="26"/>
          <w:szCs w:val="26"/>
          <w:lang w:val="cy-GB"/>
        </w:rPr>
      </w:r>
    </w:p>
    <w:p>
      <w:pPr>
        <w:pStyle w:val="ListNumber"/>
        <w:numPr>
          <w:ilvl w:val="0"/>
          <w:numId w:val="4"/>
        </w:numPr>
        <w:ind w:left="567" w:right="0" w:hanging="567"/>
        <w:rPr>
          <w:rFonts w:ascii="Arial" w:hAnsi="Arial" w:cs="Arial"/>
          <w:b/>
          <w:b/>
          <w:sz w:val="26"/>
          <w:szCs w:val="26"/>
          <w:lang w:val="cy-GB"/>
        </w:rPr>
      </w:pPr>
      <w:r>
        <w:rPr>
          <w:rFonts w:cs="Arial" w:ascii="Arial" w:hAnsi="Arial"/>
          <w:b/>
          <w:sz w:val="26"/>
          <w:szCs w:val="26"/>
          <w:lang w:val="cy-GB"/>
        </w:rPr>
        <w:t>Amcan Polisïau 8, 15, 29 a 30 o Gynllun Datblygu Lleol Parc Cenedlaethol Arfordirol Penfro yw ceisio diogelu a chyfoethogi patrwm ac amrywiaeth y dirwedd, atal datblygiad nad yw'n cydweddu â'r dirwedd neu yn ei gyfoethogi, ynghyd â chymeriad tirffurf y Parc Cenedlaethol, atal methiant i gynnwys nodweddion traddodiadol pwysig, ac sy'n ansensitif ac wedi'i osod heb gydymdeimlad â'r dirwedd ac yn weledol ymwthiol.  Fe fyddai'r cynnig ar gyfer wyth annedd fel sydd wedi'u darlunio yn y lluniadau a gyflwynwyd yn arwain at orddatblygu'r safle, yn arwain at olwg gyfyng a threfol ac yn datblygu cyfloedd prin ar gyfer tirweddu a chyfoethogi'r amgylchedd.   Ystyrir felly y byddai'n niweidiol olwg weledol yr ardal ac i nodweddion arbennig y Parc Cenedlaethol a byddai'n groes i Bolisi'r Cynllun Datblygu sydd wedi'i fabwysiadu.</w:t>
      </w:r>
    </w:p>
    <w:p>
      <w:pPr>
        <w:pStyle w:val="ListNumber"/>
        <w:numPr>
          <w:ilvl w:val="0"/>
          <w:numId w:val="0"/>
        </w:numPr>
        <w:ind w:left="567" w:right="0" w:hanging="567"/>
        <w:rPr>
          <w:rFonts w:ascii="Arial" w:hAnsi="Arial" w:cs="Arial"/>
          <w:b/>
          <w:b/>
          <w:sz w:val="26"/>
          <w:szCs w:val="26"/>
          <w:lang w:val="cy-GB"/>
        </w:rPr>
      </w:pPr>
      <w:r>
        <w:rPr>
          <w:rFonts w:cs="Arial" w:ascii="Arial" w:hAnsi="Arial"/>
          <w:b/>
          <w:sz w:val="26"/>
          <w:szCs w:val="26"/>
          <w:lang w:val="cy-GB"/>
        </w:rPr>
      </w:r>
    </w:p>
    <w:p>
      <w:pPr>
        <w:pStyle w:val="ListNumber"/>
        <w:numPr>
          <w:ilvl w:val="0"/>
          <w:numId w:val="4"/>
        </w:numPr>
        <w:ind w:left="567" w:right="0" w:hanging="567"/>
        <w:rPr>
          <w:rFonts w:ascii="Arial" w:hAnsi="Arial" w:cs="Arial"/>
          <w:b/>
          <w:b/>
          <w:sz w:val="26"/>
          <w:szCs w:val="26"/>
          <w:lang w:val="cy-GB"/>
        </w:rPr>
      </w:pPr>
      <w:r>
        <w:rPr>
          <w:rFonts w:cs="Arial" w:ascii="Arial" w:hAnsi="Arial"/>
          <w:b/>
          <w:sz w:val="26"/>
          <w:szCs w:val="26"/>
          <w:lang w:val="cy-GB"/>
        </w:rPr>
        <w:t>Mae Polisi 53 o Gynllun Datblygu Lleol Parc Cenedlaethol Arfordirol Penfro yn ceisio caniatáu datblygiad dim ond pan fydd mynediad yn briodol.  Ystyrir mynediad yn amhriodol pan fydd trafnidiaeth yn debygol o gael effaith annerbyniol ar ddiogelwch ffordd. Byddai'r datblygiad arfaethedig yn arwain at gynnydd mewn trafnidiaeth a fyddai'n arwain at lefel annerbyniol o dagfeydd a pherygl i ddiogelwch ar hyd Feidr Blockett a Rhiw Blockett.</w:t>
      </w:r>
    </w:p>
    <w:p>
      <w:pPr>
        <w:pStyle w:val="ListNumber"/>
        <w:numPr>
          <w:ilvl w:val="0"/>
          <w:numId w:val="0"/>
        </w:numPr>
        <w:ind w:left="567" w:right="0" w:hanging="567"/>
        <w:rPr>
          <w:rFonts w:ascii="Arial" w:hAnsi="Arial" w:cs="Arial"/>
          <w:b/>
          <w:b/>
          <w:sz w:val="26"/>
          <w:szCs w:val="26"/>
          <w:lang w:val="cy-GB"/>
        </w:rPr>
      </w:pPr>
      <w:r>
        <w:rPr>
          <w:rFonts w:cs="Arial" w:ascii="Arial" w:hAnsi="Arial"/>
          <w:b/>
          <w:sz w:val="26"/>
          <w:szCs w:val="26"/>
          <w:lang w:val="cy-GB"/>
        </w:rPr>
      </w:r>
    </w:p>
    <w:p>
      <w:pPr>
        <w:pStyle w:val="ListNumber"/>
        <w:numPr>
          <w:ilvl w:val="0"/>
          <w:numId w:val="4"/>
        </w:numPr>
        <w:rPr>
          <w:rFonts w:ascii="Arial" w:hAnsi="Arial" w:cs="Arial"/>
          <w:b/>
          <w:b/>
          <w:sz w:val="26"/>
          <w:szCs w:val="26"/>
          <w:lang w:val="cy-GB"/>
        </w:rPr>
      </w:pPr>
      <w:r>
        <w:rPr>
          <w:rFonts w:cs="Arial" w:ascii="Arial" w:hAnsi="Arial"/>
          <w:b/>
          <w:sz w:val="26"/>
          <w:szCs w:val="26"/>
          <w:lang w:val="cy-GB"/>
        </w:rPr>
        <w:t>Mae Polisi 53 o Gynllun Datblygu Lleol Parc Cenedlaethol Arfordirol Penfro yn ceisio caniatáu datblygiad dim ond pan fydd mynediad yn briodol. Nid yw'r cynlluniau darluniadol a gyflwynwyd gyda'r cais yn cynnwys gwybodaeth ddigonol i sicrhau y gellir darparu'r linell weledol wrth edrych i'r de o'r fynedfa arfaethedig, ddim yn cynnwys darpariaeth ddigonol ar gyfer troi cerbydau yn glir o'r ffordd gyhoeddus, ac nid yw'r gosod allan o'r fynedfa yn caniatáu teithio hwylus rhwng y safle a'r briffordd ar gyfer defnyddwyr y fynedfa ar gyfer y datblygiad arfaethedig yn ogystal â'r datblygiad presennol gyferbyn fyddai'n rhannu'r ffordd fynediad. O'r herwydd ni chredir y gellir sicrhau mynedfa briodol.</w:t>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p>
      <w:pPr>
        <w:pStyle w:val="Normal"/>
        <w:ind w:left="567" w:right="0" w:hanging="567"/>
        <w:rPr>
          <w:rFonts w:ascii="Arial" w:hAnsi="Arial" w:eastAsia="Arial" w:cs="Arial"/>
          <w:b w:val="false"/>
          <w:b w:val="false"/>
          <w:bCs w:val="false"/>
          <w:sz w:val="26"/>
          <w:szCs w:val="26"/>
          <w:lang w:val="cy-GB"/>
        </w:rPr>
      </w:pPr>
      <w:r>
        <w:rPr>
          <w:rFonts w:cs="Arial" w:ascii="Arial" w:hAnsi="Arial"/>
          <w:b/>
          <w:bCs/>
          <w:sz w:val="26"/>
          <w:szCs w:val="26"/>
          <w:lang w:val="cy-GB"/>
        </w:rPr>
        <w:t>9.</w:t>
        <w:tab/>
      </w:r>
      <w:r>
        <w:rPr>
          <w:rFonts w:eastAsia="Arial" w:cs="Arial" w:ascii="Arial" w:hAnsi="Arial"/>
          <w:b/>
          <w:bCs/>
          <w:sz w:val="26"/>
          <w:szCs w:val="26"/>
          <w:lang w:val="cy-GB"/>
        </w:rPr>
        <w:t>Apeliadau</w:t>
      </w:r>
    </w:p>
    <w:p>
      <w:pPr>
        <w:pStyle w:val="Normal"/>
        <w:ind w:left="567" w:right="0" w:hanging="567"/>
        <w:rPr>
          <w:rFonts w:ascii="Arial" w:hAnsi="Arial" w:cs="Arial"/>
          <w:bCs/>
          <w:sz w:val="26"/>
          <w:szCs w:val="26"/>
          <w:lang w:val="cy-GB"/>
        </w:rPr>
      </w:pPr>
      <w:r>
        <w:rPr>
          <w:rFonts w:eastAsia="Arial" w:cs="Arial" w:ascii="Arial" w:hAnsi="Arial"/>
          <w:b w:val="false"/>
          <w:bCs w:val="false"/>
          <w:sz w:val="26"/>
          <w:szCs w:val="26"/>
          <w:lang w:val="cy-GB"/>
        </w:rPr>
        <w:tab/>
        <w:t xml:space="preserve">Adroddodd y Pennaeth Rheoli Datblygu ynghylch saith o apeliadau (yn erbyn penderfyniadau cynllunio'r Awdurdod) oedd ar hyn o bryd yn nwylo Llywodraeth Cymru gan fanylu ar y diweddaraf o ran y broses apêl ymhob achos.  </w:t>
      </w:r>
    </w:p>
    <w:p>
      <w:pPr>
        <w:pStyle w:val="Normal"/>
        <w:ind w:left="567" w:right="0"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right="0" w:hanging="567"/>
        <w:rPr>
          <w:rFonts w:ascii="Arial" w:hAnsi="Arial" w:cs="Arial"/>
          <w:b/>
          <w:b/>
          <w:bCs/>
          <w:sz w:val="26"/>
          <w:szCs w:val="26"/>
          <w:lang w:val="cy-GB"/>
        </w:rPr>
      </w:pPr>
      <w:r>
        <w:rPr>
          <w:rFonts w:cs="Arial" w:ascii="Arial" w:hAnsi="Arial"/>
          <w:b/>
          <w:sz w:val="26"/>
          <w:szCs w:val="26"/>
          <w:lang w:val="cy-GB"/>
        </w:rPr>
        <w:tab/>
        <w:t>NODWYD.</w:t>
      </w:r>
    </w:p>
    <w:p>
      <w:pPr>
        <w:pStyle w:val="ListNumber"/>
        <w:numPr>
          <w:ilvl w:val="0"/>
          <w:numId w:val="0"/>
        </w:numPr>
        <w:ind w:left="540" w:right="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rPr>
          <w:rFonts w:ascii="Arial" w:hAnsi="Arial" w:eastAsia="Arial" w:cs="Arial"/>
          <w:b w:val="false"/>
          <w:b w:val="false"/>
          <w:bCs w:val="false"/>
          <w:sz w:val="26"/>
          <w:szCs w:val="26"/>
          <w:lang w:val="cy-GB"/>
        </w:rPr>
      </w:pPr>
      <w:r>
        <w:rPr>
          <w:rFonts w:cs="Arial" w:ascii="Arial" w:hAnsi="Arial"/>
          <w:b/>
          <w:sz w:val="26"/>
          <w:szCs w:val="26"/>
          <w:lang w:val="cy-GB"/>
        </w:rPr>
        <w:t>10.</w:t>
      </w:r>
      <w:r>
        <w:rPr>
          <w:rFonts w:cs="Arial" w:ascii="Arial" w:hAnsi="Arial"/>
          <w:sz w:val="26"/>
          <w:szCs w:val="26"/>
          <w:lang w:val="cy-GB"/>
        </w:rPr>
        <w:tab/>
      </w:r>
      <w:r>
        <w:rPr>
          <w:rFonts w:eastAsia="Arial" w:cs="Arial" w:ascii="Arial" w:hAnsi="Arial"/>
          <w:b/>
          <w:bCs/>
          <w:sz w:val="26"/>
          <w:szCs w:val="26"/>
          <w:lang w:val="cy-GB"/>
        </w:rPr>
        <w:t>Ceisiadau/rhybuddion wedi'u dirprwyo</w:t>
      </w:r>
    </w:p>
    <w:p>
      <w:pPr>
        <w:pStyle w:val="Normal"/>
        <w:tabs>
          <w:tab w:val="clear" w:pos="720"/>
          <w:tab w:val="left" w:pos="540" w:leader="none"/>
          <w:tab w:val="left" w:pos="2520" w:leader="none"/>
        </w:tabs>
        <w:autoSpaceDE w:val="false"/>
        <w:ind w:left="540" w:right="0" w:hanging="0"/>
        <w:rPr>
          <w:rFonts w:ascii="Arial" w:hAnsi="Arial" w:cs="Arial"/>
          <w:sz w:val="26"/>
          <w:szCs w:val="26"/>
          <w:lang w:val="cy-GB"/>
        </w:rPr>
      </w:pPr>
      <w:r>
        <w:rPr>
          <w:rFonts w:eastAsia="Arial" w:cs="Arial" w:ascii="Arial" w:hAnsi="Arial"/>
          <w:b w:val="false"/>
          <w:bCs w:val="false"/>
          <w:sz w:val="26"/>
          <w:szCs w:val="26"/>
          <w:lang w:val="cy-GB"/>
        </w:rPr>
        <w:t>Deliwyd â 42 o geisiadau/rhybuddion ers y cyfarfod diwethaf o dan y cynllun dirprwyo pwerau oedd wedi’i fabwysiadu gan y Pwyllgor, ac fe gyflwynwyd y manylion i’r Aelodau er gwybodaeth. O’r 42 adroddwyd bod dau wedi'u gwrthod, un wedi'i wrthod yn rhannol a'i ganiatau'n rhannol, un wedi'i ganslo ac un wedi’i dynnu nôl</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rPr>
          <w:rFonts w:ascii="Arial" w:hAnsi="Arial" w:eastAsia="Arial" w:cs="Arial"/>
          <w:bCs/>
          <w:sz w:val="26"/>
          <w:szCs w:val="26"/>
          <w:lang w:val="cy-GB"/>
        </w:rPr>
      </w:pPr>
      <w:r>
        <w:rPr>
          <w:rFonts w:cs="Arial" w:ascii="Arial" w:hAnsi="Arial"/>
          <w:b/>
          <w:sz w:val="26"/>
          <w:szCs w:val="26"/>
          <w:lang w:val="cy-GB"/>
        </w:rPr>
        <w:t>11.</w:t>
        <w:tab/>
        <w:t>Cyhoeddiad y Cadeirydd</w:t>
      </w:r>
    </w:p>
    <w:p>
      <w:pPr>
        <w:pStyle w:val="Normal"/>
        <w:tabs>
          <w:tab w:val="clear" w:pos="720"/>
          <w:tab w:val="left" w:pos="567" w:leader="none"/>
        </w:tabs>
        <w:ind w:left="567" w:right="0" w:hanging="0"/>
        <w:rPr>
          <w:rFonts w:ascii="Arial" w:hAnsi="Arial" w:cs="Arial"/>
          <w:bCs/>
          <w:sz w:val="26"/>
          <w:szCs w:val="26"/>
          <w:lang w:val="cy-GB"/>
        </w:rPr>
      </w:pPr>
      <w:r>
        <w:rPr>
          <w:rFonts w:eastAsia="Arial" w:cs="Arial" w:ascii="Arial" w:hAnsi="Arial"/>
          <w:bCs/>
          <w:sz w:val="26"/>
          <w:szCs w:val="26"/>
          <w:lang w:val="cy-GB"/>
        </w:rPr>
        <w:t>Gyda thristwch y cyhoeddodd y Cadeirydd mai hwn fyddai'r cyfarfod diwethaf i Bennaeth Rheoli Datblygu'r Awdurdod, Vicki Hirst, i'w fynychu am y byddai'n gadael yr Awdurdod ar ddiwedd mis Awst.  Dymunodd yn dda i Ms Hirst yn ei swydd newydd gan ddweud y byddid yn ei cholli'n fawr iawn a'i bod bob amser wedi bod yn bleser i gydweithio â hi.  Ychwanegodd y Cynghorydd M Williams, fel cyn-gadeirydd y Pwyllgor, fod yr Awdurdod yn fawr ei ddyled i Ms Hirst am ei bod wedi gweithio'n galed i wella perfformiad yr Adran Rheoli Datblygu a oedd yn go wantan pan ddechreuodd yn ei swydd.  Diolchodd Ms Hirst i'r Aelodau am eu cefnogaeth dros y blynyddoedd gan obeithio y bydden nhw'n dal i ofalu am y Parc Cenedlaethol.</w:t>
      </w:r>
    </w:p>
    <w:p>
      <w:pPr>
        <w:pStyle w:val="Normal"/>
        <w:tabs>
          <w:tab w:val="clear" w:pos="720"/>
          <w:tab w:val="left" w:pos="567" w:leader="none"/>
        </w:tabs>
        <w:ind w:left="567" w:right="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right="0" w:hanging="0"/>
        <w:rPr>
          <w:rFonts w:ascii="Arial" w:hAnsi="Arial" w:cs="Arial"/>
          <w:b/>
          <w:b/>
          <w:bCs/>
          <w:sz w:val="26"/>
          <w:szCs w:val="26"/>
          <w:lang w:val="cy-GB"/>
        </w:rPr>
      </w:pPr>
      <w:r>
        <w:rPr>
          <w:rFonts w:cs="Arial" w:ascii="Arial" w:hAnsi="Arial"/>
          <w:b/>
          <w:bCs/>
          <w:sz w:val="26"/>
          <w:szCs w:val="26"/>
          <w:lang w:val="cy-GB"/>
        </w:rPr>
        <w:t>NODWY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left="0" w:right="185" w:hanging="0"/>
      <w:rPr>
        <w:lang w:val="cy-GB"/>
      </w:rPr>
    </w:pPr>
    <w:r>
      <w:rPr>
        <w:lang w:val="cy-GB"/>
      </w:rPr>
      <w:tab/>
      <w:t>_____________________________________________________________________</w:t>
    </w:r>
  </w:p>
  <w:p>
    <w:pPr>
      <w:pStyle w:val="Footer"/>
      <w:tabs>
        <w:tab w:val="clear" w:pos="8306"/>
        <w:tab w:val="left" w:pos="567" w:leader="none"/>
        <w:tab w:val="center" w:pos="4153" w:leader="none"/>
        <w:tab w:val="right" w:pos="9180" w:leader="none"/>
      </w:tabs>
      <w:rPr>
        <w:rFonts w:ascii="Arial" w:hAnsi="Arial" w:cs="Arial"/>
        <w:szCs w:val="24"/>
        <w:lang w:val="cy-GB"/>
      </w:rPr>
    </w:pPr>
    <w:r>
      <w:rPr>
        <w:rFonts w:cs="Arial" w:ascii="Arial" w:hAnsi="Arial"/>
        <w:szCs w:val="24"/>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ol Penfro</w:t>
      <w:tab/>
    </w:r>
  </w:p>
  <w:p>
    <w:pPr>
      <w:pStyle w:val="Footer"/>
      <w:tabs>
        <w:tab w:val="clear" w:pos="8306"/>
        <w:tab w:val="left" w:pos="567" w:leader="none"/>
        <w:tab w:val="center" w:pos="4153" w:leader="none"/>
        <w:tab w:val="right" w:pos="9072" w:leader="none"/>
      </w:tabs>
      <w:ind w:left="567" w:right="0" w:hanging="0"/>
      <w:rPr/>
    </w:pPr>
    <w:r>
      <w:rPr>
        <w:rFonts w:cs="Arial" w:ascii="Arial" w:hAnsi="Arial"/>
        <w:szCs w:val="24"/>
        <w:lang w:val="cy-GB"/>
      </w:rPr>
      <w:t>Cofnodion Pwyllgor Rheoli Datblygu – 18 Mehefin 2014</w:t>
      <w:tab/>
    </w:r>
    <w:r>
      <w:rPr>
        <w:rStyle w:val="PageNumber"/>
        <w:rFonts w:cs="Arial"/>
        <w:szCs w:val="24"/>
        <w:lang w:val="cy-GB"/>
      </w:rPr>
      <w:fldChar w:fldCharType="begin"/>
    </w:r>
    <w:r>
      <w:rPr>
        <w:rStyle w:val="PageNumber"/>
        <w:szCs w:val="24"/>
        <w:rFonts w:cs="Arial"/>
        <w:lang w:val="cy-GB"/>
      </w:rPr>
      <w:instrText xml:space="preserve"> PAGE </w:instrText>
    </w:r>
    <w:r>
      <w:rPr>
        <w:rStyle w:val="PageNumber"/>
        <w:szCs w:val="24"/>
        <w:rFonts w:cs="Arial"/>
        <w:lang w:val="cy-GB"/>
      </w:rPr>
      <w:fldChar w:fldCharType="separate"/>
    </w:r>
    <w:r>
      <w:rPr>
        <w:rStyle w:val="PageNumber"/>
        <w:szCs w:val="24"/>
        <w:rFonts w:cs="Arial"/>
        <w:lang w:val="cy-GB"/>
      </w:rPr>
      <w:t>16</w:t>
    </w:r>
    <w:r>
      <w:rPr>
        <w:rStyle w:val="PageNumber"/>
        <w:szCs w:val="24"/>
        <w:rFonts w:cs="Arial"/>
        <w:lang w:val="cy-GB"/>
      </w:rPr>
      <w:fldChar w:fldCharType="end"/>
    </w:r>
    <w:r>
      <w:rPr>
        <w:rStyle w:val="PageNumber"/>
        <w:rFonts w:cs="Arial" w:ascii="Arial" w:hAnsi="Arial"/>
        <w:sz w:val="16"/>
        <w:szCs w:val="24"/>
        <w:lang w:val="cy-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cs="Arial"/>
      <w:b/>
      <w:sz w:val="26"/>
    </w:rPr>
  </w:style>
  <w:style w:type="character" w:styleId="WW8Num14z0">
    <w:name w:val="WW8Num14z0"/>
    <w:qFormat/>
    <w:rPr>
      <w:b/>
    </w:rPr>
  </w:style>
  <w:style w:type="character" w:styleId="WW8Num17z0">
    <w:name w:val="WW8Num17z0"/>
    <w:qFormat/>
    <w:rPr>
      <w:b/>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4"/>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2:00Z</dcterms:created>
  <dc:creator>Janet Evans</dc:creator>
  <dc:description/>
  <dc:language>en-US</dc:language>
  <cp:lastModifiedBy>Caroline Llewellyn</cp:lastModifiedBy>
  <cp:lastPrinted>2014-06-27T12:44:00Z</cp:lastPrinted>
  <dcterms:modified xsi:type="dcterms:W3CDTF">2014-07-03T08:40:00Z</dcterms:modified>
  <cp:revision>4</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0VV3021zks5j12a3OKVf5Bof/v7m2SRXUJ9pm1to9f3ztO5Rd80Lp</vt:lpwstr>
  </property>
  <property fmtid="{D5CDD505-2E9C-101B-9397-08002B2CF9AE}" pid="3" name="GeldardsDocRef">
    <vt:lpwstr>C:4025419v1</vt:lpwstr>
  </property>
  <property fmtid="{D5CDD505-2E9C-101B-9397-08002B2CF9AE}" pid="4" name="MAIL_MSG_ID1">
    <vt:lpwstr>oFAAspTNh41gn7DH92sjXwK6r5gVeaF1kG6+escbI3sWtNDgrUZrmRtlFTsc3yjcUU1NXN162hw0etvS
xv+SuY9i5Jxrk63W1ZCU4GOkHpIziwp/gRZ3a92x/B8UpUv3vg69Ykq8qOIjC5iv3hW7Eyyb6sRw
oK811qy+CnNCXWmtjQCmmwd2DTAnB4y7cH89118pTuU3spRCoi9fEQb2MbRWxSCRnkJwV+VTRChZ
5UwWvg8ca3B0d83jM</vt:lpwstr>
  </property>
  <property fmtid="{D5CDD505-2E9C-101B-9397-08002B2CF9AE}" pid="5" name="MAIL_MSG_ID2">
    <vt:lpwstr>/MuCAR7w+fGovCQaww1v1TqNAuztnu2GIpz1zcnXuOdu4P1sSqcmC4MBdXb
L47LkAVGq5Eiux8aktZLrgX3y2sAxXwjLZe8dPR/VwvwM/Cj</vt:lpwstr>
  </property>
  <property fmtid="{D5CDD505-2E9C-101B-9397-08002B2CF9AE}" pid="6" name="RESPONSE_SENDER_NAME">
    <vt:lpwstr>sAAAXRTqSjcrLAo2qQZzFcW7jAS7FGceEXl1EJaqhNFzN9A=</vt:lpwstr>
  </property>
  <property fmtid="{D5CDD505-2E9C-101B-9397-08002B2CF9AE}" pid="7" name="WS_TRACKING_ID">
    <vt:lpwstr>6b0a35c9-95b0-4e3c-a033-274a53533382</vt:lpwstr>
  </property>
</Properties>
</file>