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Y PWYLLGOR RHEOLI DATBLY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Archwiliadau Saf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2 Medi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>Yn bresennol:</w:t>
        <w:tab/>
        <w:t>Mrs G Hayward (Cadeirydd)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6"/>
          <w:szCs w:val="26"/>
        </w:rPr>
        <w:t>Mr A Archer, Mr D Ellis , Ms C Gwyther, y Cynghorydd P Harries, y Cynghorydd S Hudson, y Cynghorydd O James, y Cynghorydd L Jenkins, y Cynghorydd R Kilmister, y Cynghorydd RM Lewis, y Cynghorydd PJ Morgan, y Cynghorydd D Rees a’r Cynghorydd M William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Archwiliad safle: 10.40 a.m. – 12.15 pm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  <w:tab/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byniwyd ymddiheuriadau am fethu â bod yn bresennol oddi wrth y Cynghorydd M James, y Cynghorydd R Owens, Mr AE Sangster, Mrs M Thomas a’r Cynghorydd A Wilcox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Cyflwyniad y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esawodd yr Aelodau i’r cyfarfod ac atgoffodd hwy mai diben yr ymweliad y diwrnod hwnnw oedd galluogi’r Aelodau i ymgyfarwyddo â safle’r cais a’r ardal gyfagos.  Ni fyddai unrhyw benderfyniad yn cael ei wneud hyd nes byddai’r cais cynllunio yn cael ei drafod mewn cyfarfod o’r Pwyllgor Rheoli Datblygu yn y dyfod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"/>
        <w:ind w:left="567" w:hanging="567"/>
        <w:rPr/>
      </w:pPr>
      <w:r>
        <w:rPr>
          <w:rFonts w:cs="Arial" w:ascii="Arial" w:hAnsi="Arial"/>
          <w:b/>
          <w:sz w:val="26"/>
          <w:szCs w:val="26"/>
        </w:rPr>
        <w:t>3.</w:t>
        <w:tab/>
        <w:t>NP/14/0311 – Adeilad arfaethedig ar gyfer gwartheg, iard a phwll slyri cysylltiedig – Felindre, St Nicholas, Wdig</w:t>
      </w:r>
    </w:p>
    <w:p>
      <w:pPr>
        <w:pStyle w:val="Normal"/>
        <w:spacing w:before="0" w:after="20"/>
        <w:ind w:left="567" w:hanging="0"/>
        <w:rPr/>
      </w:pPr>
      <w:r>
        <w:rPr>
          <w:rFonts w:cs="Arial" w:ascii="Arial" w:hAnsi="Arial"/>
          <w:sz w:val="26"/>
          <w:szCs w:val="26"/>
        </w:rPr>
        <w:t>Dosbarthodd y Prif Swyddog Cynllunio gopïau mwy o faint o’r cynlluniau a anfonwyd gyda phapurau’r cyfarfod ar gyfer y Pwyllgor Rheoli Datblygu ar 10 Medi, ynghyd â map yn dangos mannau posibl lle gellid gweld y safle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na, aeth yr Aelodau i weld safle’r adeilad arfaethedig ar gyfer gwartheg ac esboniwyd y byddai hwn yn 6.6m o uchder i gydweddu â’r adeiladau presennol.  Yna, aeth yr Aelodau i weld y ffermdy a’r adeiladau hanesyddol presennol, a buont yn cedded ar hyd y llwybr cyhoeddus a oedd o flaen yr annedd a elwir Velindre West, ac i gyfeiriad llwybr yr arfordir fel y gallent edrych yn ôl ar safle’r adeilad gwartheg a’r pwll slyri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ddwyd i lawr lôn y fferm i safle’r pwll slyri a farciwyd gan yr ymgeisydd gyda physt.  Esboniodd y byddai’r ‘bund’ yn 1.65m i dop y clawdd ac y byddai’r pridd a gloddiwyd i greu’r pwll yn cael ei wasgaru ar lefelau graddol ar lethr y cae. Tynnwyd sylw hefyd at safle’r gwrych, a nodwyd y byddai’n cael ei blannu â choed a llwyni brodorol.  O ran aroglau, cadarnhaodd y swyddog bod yr adeiladau agosaf 220m a 260m i ffwrdd o’r pwll arfaethedig, a bod Adran Iechyd yr Amgylchedd Cyngor Sir Penfro wedi cadarnhau nad oedd angen asesiad oni bai bod anheddau o fewn 200m.</w:t>
      </w:r>
    </w:p>
    <w:p>
      <w:pPr>
        <w:pStyle w:val="Normal"/>
        <w:spacing w:before="0" w:after="2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"/>
        <w:ind w:left="567" w:hanging="0"/>
        <w:rPr/>
      </w:pPr>
      <w:r>
        <w:rPr>
          <w:rFonts w:cs="Arial" w:ascii="Arial" w:hAnsi="Arial"/>
          <w:sz w:val="26"/>
          <w:szCs w:val="26"/>
        </w:rPr>
        <w:t>Yna, aeth yr Aelodau mewn bws mini i edrych ar y safle o amrywiaeth o leoedd.</w:t>
      </w:r>
    </w:p>
    <w:sectPr>
      <w:footerReference w:type="default" r:id="rId2"/>
      <w:type w:val="nextPage"/>
      <w:pgSz w:w="11906" w:h="16838"/>
      <w:pgMar w:left="1418" w:right="1418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fnodion y Pwyllgor Rheoli Datblygu (Archwiliadau Safle) – </w:t>
    </w:r>
  </w:p>
  <w:p>
    <w:pPr>
      <w:pStyle w:val="Footer"/>
      <w:ind w:left="426" w:hanging="0"/>
      <w:rPr/>
    </w:pPr>
    <w:r>
      <w:rPr>
        <w:rFonts w:cs="Arial" w:ascii="Arial" w:hAnsi="Arial"/>
        <w:sz w:val="22"/>
        <w:szCs w:val="22"/>
      </w:rPr>
      <w:t>22 Medi 2014</w:t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3:00Z</dcterms:created>
  <dc:creator>Janet Evans</dc:creator>
  <dc:description/>
  <cp:keywords/>
  <dc:language>en-US</dc:language>
  <cp:lastModifiedBy>Mary Davies</cp:lastModifiedBy>
  <cp:lastPrinted>2014-09-25T10:05:00Z</cp:lastPrinted>
  <dcterms:modified xsi:type="dcterms:W3CDTF">2014-11-21T07:31:00Z</dcterms:modified>
  <cp:revision>15</cp:revision>
  <dc:subject/>
  <dc:title>DEVELOPMENT MANAGEMENT COMMITTEE</dc:title>
</cp:coreProperties>
</file>