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10</w:t>
      </w:r>
      <w:r>
        <w:rPr>
          <w:rFonts w:cs="Arial" w:ascii="Arial" w:hAnsi="Arial"/>
          <w:b/>
          <w:bCs/>
          <w:sz w:val="26"/>
          <w:szCs w:val="26"/>
          <w:vertAlign w:val="superscript"/>
          <w:lang w:val="cy-GB"/>
        </w:rPr>
        <w:t>fed</w:t>
      </w:r>
      <w:r>
        <w:rPr>
          <w:rFonts w:cs="Arial" w:ascii="Arial" w:hAnsi="Arial"/>
          <w:b/>
          <w:bCs/>
          <w:sz w:val="26"/>
          <w:szCs w:val="26"/>
          <w:lang w:val="cy-GB"/>
        </w:rPr>
        <w:t xml:space="preserve"> Medi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Mr D Ellis, Cynghorydd P Harries, Cynghorydd M James, Cynghorydd O James,  Cynghorydd L Jenkins, Cynghorydd R Kilmister, Cynghorydd RM Lewis, Cynghorydd PJ Morgan, Cynghorydd D Rees, Mr  AE Sangster, Mrs M Thomas, Cynghorydd A Wilcox a'r Cynghorydd M William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rhaeddodd Ms C Gwyther cyn rhoi ystyriaeth i Eitem 5, Adroddiad y Cyfreithiwr]</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 am – 12.00 p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absenoldeb wrth y Cynghorwyr S Hudson ac R Owen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sz w:val="26"/>
          <w:szCs w:val="26"/>
          <w:lang w:val="cy-GB"/>
        </w:rPr>
      </w:pPr>
      <w:r>
        <w:rPr>
          <w:rFonts w:cs="Arial" w:ascii="Arial" w:hAnsi="Arial"/>
          <w:b/>
          <w:bCs/>
          <w:sz w:val="26"/>
          <w:szCs w:val="26"/>
          <w:lang w:val="cy-GB"/>
        </w:rPr>
        <w:t>2.</w:t>
        <w:tab/>
        <w:t>Datgan buddiant</w:t>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t>Doedd yna ddim datganiadau o fuddiant.</w:t>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30 Gorffennaf 2014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30 Gorffennaf 2014.</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Cs/>
          <w:sz w:val="26"/>
          <w:szCs w:val="26"/>
          <w:lang w:val="cy-GB"/>
        </w:rPr>
      </w:pPr>
      <w:r>
        <w:rPr>
          <w:rFonts w:cs="Arial" w:ascii="Arial" w:hAnsi="Arial"/>
          <w:b/>
          <w:bCs/>
          <w:sz w:val="26"/>
          <w:szCs w:val="26"/>
          <w:lang w:val="cy-GB"/>
        </w:rPr>
        <w:t>4.</w:t>
        <w:tab/>
        <w:t>Materion yn codi</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Holodd yr Aelodau a ellid trefnu gweithdy ar dirweddu am fod materion yn ymwneud â thirweddu wedi'u codi yng nghyswllt nifer o geisiadau yn y cyfarfod blaenorol.  Cynghorodd y swyddogion fod hyn ar y gweill a'r gobaith oedd y gellid trefnu rhywbeth yn ddiweddarach yn y flwyddyn.</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Holodd yr Aelodau hefyd p'un a oedd rheoliadau adeiladu'n cael eu parchu gan y datblygiadau hynny oedd yn cael eu cyflwyno gerbron yr Awdurdod fel ceisiadau ôl-weithredol.  Cytunodd y swyddogion i wirio'r sefyllfa gydag Adran Rheoliadau Adeiladu Cyngor Sir Penfro ac adrodd nôl i'r Pwyllgor.</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
          <w:bCs/>
          <w:sz w:val="26"/>
          <w:szCs w:val="26"/>
          <w:lang w:val="cy-GB"/>
        </w:rPr>
        <w:t>NODWY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67" w:leader="none"/>
        </w:tabs>
        <w:rPr>
          <w:rFonts w:ascii="Arial" w:hAnsi="Arial" w:cs="Arial"/>
          <w:sz w:val="26"/>
          <w:szCs w:val="24"/>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564" w:hanging="0"/>
        <w:rPr>
          <w:lang w:val="cy-GB"/>
        </w:rPr>
      </w:pPr>
      <w:r>
        <w:rPr>
          <w:rFonts w:cs="Arial" w:ascii="Arial" w:hAnsi="Arial"/>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 xml:space="preserve">: </w:t>
      </w:r>
    </w:p>
    <w:p>
      <w:pPr>
        <w:pStyle w:val="Normal"/>
        <w:tabs>
          <w:tab w:val="clear" w:pos="720"/>
          <w:tab w:val="left" w:pos="567" w:leader="none"/>
        </w:tabs>
        <w:ind w:left="564" w:hanging="0"/>
        <w:rPr>
          <w:lang w:val="cy-GB"/>
        </w:rPr>
      </w:pPr>
      <w:r>
        <w:rPr>
          <w:lang w:val="cy-GB"/>
        </w:rPr>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7797" w:type="dxa"/>
        <w:jc w:val="left"/>
        <w:tblInd w:w="567" w:type="dxa"/>
        <w:tblLayout w:type="fixed"/>
        <w:tblCellMar>
          <w:top w:w="0" w:type="dxa"/>
          <w:left w:w="108" w:type="dxa"/>
          <w:bottom w:w="0" w:type="dxa"/>
          <w:right w:w="108" w:type="dxa"/>
        </w:tblCellMar>
      </w:tblPr>
      <w:tblGrid>
        <w:gridCol w:w="1701"/>
        <w:gridCol w:w="3545"/>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545"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31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545" w:type="dxa"/>
            <w:tcBorders/>
          </w:tcPr>
          <w:p>
            <w:pPr>
              <w:pStyle w:val="Normal"/>
              <w:tabs>
                <w:tab w:val="clear" w:pos="720"/>
                <w:tab w:val="left" w:pos="567" w:leader="none"/>
                <w:tab w:val="left" w:pos="1080" w:leader="none"/>
              </w:tabs>
              <w:rPr/>
            </w:pPr>
            <w:r>
              <w:rPr>
                <w:rFonts w:cs="Arial" w:ascii="Arial" w:hAnsi="Arial"/>
                <w:sz w:val="26"/>
                <w:szCs w:val="26"/>
                <w:lang w:val="cy-GB"/>
              </w:rPr>
              <w:t>Adeilad arfaethedig cadw gwartheg, llecyn clos cysylltiedig a lagŵn slyri, Felindre, Trefarchog</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Brian Jackson, Gwrthwynebw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niel Harries,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335</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7(b)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545" w:type="dxa"/>
            <w:tcBorders/>
          </w:tcPr>
          <w:p>
            <w:pPr>
              <w:pStyle w:val="Normal"/>
              <w:tabs>
                <w:tab w:val="clear" w:pos="720"/>
                <w:tab w:val="left" w:pos="567" w:leader="none"/>
                <w:tab w:val="left" w:pos="1080" w:leader="none"/>
              </w:tabs>
              <w:rPr/>
            </w:pPr>
            <w:r>
              <w:rPr>
                <w:rFonts w:cs="Arial" w:ascii="Arial" w:hAnsi="Arial"/>
                <w:sz w:val="26"/>
                <w:szCs w:val="26"/>
                <w:lang w:val="cy-GB"/>
              </w:rPr>
              <w:t xml:space="preserve">Addasu uned garej bresennol yn lety gwyliau un ystafell wely a garej (ôl-weithredol), 16 Parc yr Onnen, Dinas </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Robyn Cumine,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365</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c)</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545" w:type="dxa"/>
            <w:tcBorders/>
          </w:tcPr>
          <w:p>
            <w:pPr>
              <w:pStyle w:val="Normal"/>
              <w:tabs>
                <w:tab w:val="clear" w:pos="720"/>
                <w:tab w:val="left" w:pos="567" w:leader="none"/>
                <w:tab w:val="left" w:pos="1080" w:leader="none"/>
              </w:tabs>
              <w:rPr>
                <w:rFonts w:ascii="Arial" w:hAnsi="Arial" w:cs="Arial"/>
                <w:szCs w:val="24"/>
                <w:lang w:val="cy-GB"/>
              </w:rPr>
            </w:pPr>
            <w:r>
              <w:rPr>
                <w:rFonts w:cs="Arial" w:ascii="Arial" w:hAnsi="Arial"/>
                <w:sz w:val="26"/>
                <w:szCs w:val="26"/>
                <w:lang w:val="cy-GB"/>
              </w:rPr>
              <w:t>Ail-osod render calch ar y trychiad blaen (de-ddwyrain) a gosod llechi hongian dros y piniwn de orllewinol, Felin Ŷd, Felinganol, Solfach.</w:t>
            </w:r>
          </w:p>
        </w:tc>
        <w:tc>
          <w:tcPr>
            <w:tcW w:w="2551" w:type="dxa"/>
            <w:tcBorders/>
          </w:tcPr>
          <w:p>
            <w:pPr>
              <w:pStyle w:val="Normal"/>
              <w:rPr/>
            </w:pPr>
            <w:r>
              <w:rPr>
                <w:rFonts w:cs="Arial" w:ascii="Arial" w:hAnsi="Arial"/>
                <w:szCs w:val="24"/>
                <w:lang w:val="cy-GB"/>
              </w:rPr>
              <w:t>Jenny Davies, Gwrthwynebydd</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ab/>
      </w:r>
      <w:r>
        <w:rPr>
          <w:rFonts w:cs="Arial" w:ascii="Arial" w:hAnsi="Arial"/>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val="cy-GB"/>
        </w:rPr>
        <w:t xml:space="preserve"> </w:t>
      </w:r>
      <w:r>
        <w:rPr>
          <w:rFonts w:cs="Arial" w:ascii="Arial" w:hAnsi="Arial"/>
          <w:sz w:val="26"/>
          <w:szCs w:val="26"/>
          <w:lang w:val="cy-GB"/>
        </w:rPr>
        <w:t xml:space="preserve">ddogfen Arfer Da o fewn Cynllunio o eiddo’r Awdurdod wrth iddyn nhw gyflawni eu dyletswyddau statudol. </w:t>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r>
    </w:p>
    <w:p>
      <w:pPr>
        <w:pStyle w:val="TextBodyIndent"/>
        <w:ind w:left="567" w:right="0" w:hanging="567"/>
        <w:rPr/>
      </w:pPr>
      <w:r>
        <w:rPr>
          <w:rFonts w:cs="Arial" w:ascii="Arial" w:hAnsi="Arial"/>
          <w:sz w:val="26"/>
          <w:szCs w:val="26"/>
          <w:lang w:val="cy-GB"/>
        </w:rPr>
        <w:tab/>
      </w:r>
      <w:r>
        <w:rPr>
          <w:rFonts w:cs="Arial" w:ascii="Arial" w:hAnsi="Arial"/>
          <w:b/>
          <w:sz w:val="26"/>
          <w:szCs w:val="26"/>
          <w:lang w:val="cy-GB"/>
        </w:rPr>
        <w:tab/>
        <w:t xml:space="preserve">NODWYD </w:t>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7.</w:t>
        <w:tab/>
        <w:t>Adroddiad Ceisiadau Cynllunio</w:t>
      </w:r>
    </w:p>
    <w:p>
      <w:pPr>
        <w:pStyle w:val="Heading1"/>
        <w:tabs>
          <w:tab w:val="clear" w:pos="2520"/>
          <w:tab w:val="left" w:pos="540" w:leader="none"/>
        </w:tabs>
        <w:ind w:left="490" w:right="0" w:hanging="0"/>
        <w:rPr>
          <w:rFonts w:ascii="Arial" w:hAnsi="Arial" w:cs="Arial"/>
          <w:sz w:val="26"/>
          <w:szCs w:val="26"/>
          <w:lang w:val="cy-GB"/>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3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Adeilad arfaethedig i gadw gwartheg, llecyn clos cysylltiedig a lagŵn slyr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elindre, Tremarchog, Wdig</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szCs w:val="24"/>
          <w:lang w:val="en-US"/>
        </w:rPr>
      </w:pPr>
      <w:r>
        <w:rPr>
          <w:rFonts w:eastAsia="Arial" w:cs="Arial" w:ascii="Arial" w:hAnsi="Arial"/>
          <w:sz w:val="26"/>
          <w:szCs w:val="26"/>
          <w:lang w:val="cy-GB"/>
        </w:rPr>
        <w:t>Adroddwyd y byddai'r datblygiad sylweddol arfaethedig yn galluogi Ffarm Felindre i gynyddu ei fenter cynhyrchu llaeth o'r 540 o wartheg presennol i 860.  Roedd y swyddogion o'r farn y byddai dwysedd y datblygiad yn cynrychioli ffurf ddiwydiannol niweidiol ac amhriodol o ddatblygiad ar dir oddi fewn i gefn gwlad agored yn y Parc Cenedlaethol.  Byddai'r datblygiad arfaethedig oherwydd ei union ffurf, cymeriad a maint yn erydu nodweddion arbennig y Parc Cenedlaethol, ac ni fyddai'n gydnaws â'r amcanion strategol o gadwraeth na hyrwyddo prydferthwch naturiol, bywyd gwyllt a threftadaeth ddiwylliannol y Parc, na dealltwriaeth gyhoeddus a mwynhad o'r nodweddion hynny.</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sz w:val="26"/>
          <w:szCs w:val="26"/>
          <w:lang w:val="cy-GB"/>
        </w:rPr>
      </w:pPr>
      <w:r>
        <w:rPr>
          <w:rFonts w:eastAsia="Arial" w:cs="Arial" w:ascii="Arial" w:hAnsi="Arial"/>
          <w:sz w:val="26"/>
          <w:szCs w:val="26"/>
          <w:lang w:val="cy-GB"/>
        </w:rPr>
        <w:t>Byddai'r adeilad cadw gwartheg a'r lagŵn slyri yn ehangu gwelededd y safle ac yn arwain at golli annerbyniol o'r syniad o dangnefedd ac o fod yn ddiarffordd, ac ni fyddai'n diogelu patrwm ac amrywiaeth y tirlun; byddai wedi'i osod yn ansensitif a heb gydymdeimlad â'r tirlu; byddai'n cyflwyno ac yn dwysau defnydd nad oedd yn gydmarus â'r lleoliad ac ni fyddai'n cydweddu â thirwedd na chymeriad tirlun y Parc Cenedlaethol na chwaith yn ei gyfoethogi.  Yn ychwanegol i'r pryderon hyn byddai'r lagŵn slyri oherwydd ei ffurf, maint a'i leoliad yn effeithio'n andwyol ar fwynder preswylwyr cyfagos ac ymwelwyr yn yr ardal, am y byddai'r datblygiad yn cynnwys defnydd amhriodol lle mae pobl yn byw ac yn ymweld, am ei fod ar raddfa sy'n anghydnaws â'r hyn sydd oddi amgylch ac am ei fod yn weledol ymwth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pe bai caniatâd cynllunio yn cael ei roi i'r cais yn wyneb y fath wrthwynebiad, byddai'n rhaid i ystyriaethau perthnasol eraill orbwyso'r niwed a fyddid yn ei achosi.  Tra bo yna fanteision i'r cynnig a oedd yn pwyso o blaid rhoi caniatâd cynllunio gan gynnwys y ffaith y byddai'r datblygiad arfaethedig yn creu cyflogaeth ychwanegol, a hynny'n barhaol ar y ffarm ac yn ystod y cyfnod dros dro o adeiladu, ystyrid bod y niwed a fyddid yn ei wneud i nodweddion arbennig y Parc Cenedlaethol yn y cyswllt hwn yn llawer mwy na'r manteision a'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szCs w:val="24"/>
          <w:lang w:val="en-US"/>
        </w:rPr>
      </w:pPr>
      <w:r>
        <w:rPr>
          <w:rFonts w:eastAsia="Arial" w:cs="Arial" w:ascii="Arial" w:hAnsi="Arial"/>
          <w:sz w:val="26"/>
          <w:szCs w:val="26"/>
          <w:lang w:val="cy-GB"/>
        </w:rPr>
        <w:t>Ers ysgrifennu'r adroddiad adroddwyd bod naw llythyr ychwanegol o wrthwynebiad wedi dod i law gan gynnwys y rheiny wrth Ffrindiau Parc Cenedlaethol Arfordirol Penfro a Diogelu Pencaer ac roedden nhw wedi'u dosbarthu i'r Aelodau.  Roedd y rhain yn mynegi pryderon tebyg i'r rheiny oedd wedi'u gosod allan yn yr adroddiad.  Daeth llythyr ychwanegol o gefnogaeth hefyd wrth Lywydd Undeb Cenedlaethol yr Amaethwyr; cafodd hwn ei ddosbarthu yn y cyfarfod a rhoddwyd ychydig funudau i'r Aelodau i'w ddarllen cyn ystyried y cais.</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sz w:val="26"/>
          <w:szCs w:val="26"/>
          <w:lang w:val="cy-GB"/>
        </w:rPr>
      </w:pPr>
      <w:r>
        <w:rPr>
          <w:rFonts w:eastAsia="Arial" w:cs="Arial" w:ascii="Arial" w:hAnsi="Arial"/>
          <w:sz w:val="26"/>
          <w:szCs w:val="26"/>
          <w:lang w:val="cy-GB"/>
        </w:rPr>
        <w:t>Adroddodd y swyddog hefyd fod yna adroddiad annibynnol wedi'i gomisiynu gan wrthwynebwyr y cynllun yn beirniadu elfennau ohono, yn benodol honiad yr ymgeisydd y byddai llai o gludo slyri - roedd yr adroddiad Trydydd Parti yn maentumio gan y byddai yna fwy o slyri byddai yna fwy ohono'n cael ei gludo ac felly cynnydd mewn trafaelu.  Mewn ymateb cyfaddefodd yr Asiant y byddai yna o bosib ychydig mwy o drafaelu wrth gludo slyri ond roedden nhw'n anghytuno â'r ffigyrau yn yr adroddiad Trydydd Parti gan nodi nad oedd yr Awdurdod Priffyrdd wedi gwrthwynebu'r cais.  Cynghorwyd yr Aelodau gan y swyddogion y byddai angen mwy o wybodaeth o ran trafaelu pe baen nhw'n penderfynu cymeradwyo'r cais yn groes i'r argymhelliad.  Roedd yna hefyd beth anghytuno hefyd ynghylch priodoldeb y tir ar gyfer arllwys slyri ond, fodd bynnag, doedd Cyfoeth Naturiol Cymru ddim wedi gwrthwynebu'r cais, er, drachefn, roedd y swyddogion yn awgrymu pe bai'r Aelodau yn ystyried cymeradwyo'r cais byddai rhaid darparu gwybodaeth fanwl ynghylch yr union berci oddi fewn i'r ffarm y byddai'r slyri'n cael ei arllwys arnyn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 xml:space="preserve">Y cyntaf o ddau siaradwr ar y mater hwn oedd Mr Brian Jackson, gwrthwynebydd a chynrychiolydd y grŵp Diogelu Pencaer.  Mynegodd y farn fod y cynigion ar raddfa ddiwydiannol ac wedi'u lleoli yn y llecyn anghywir yn y Parc Cenedlaethol.  Roedd y sefyllfa gymaint â hynny'n waeth am fod gan y ffarm nifer o safleoedd lloeren gan ei gwneud yn ofynnol i gludo slyri a doedd ffyrdd gwledig y fro ddim yn addas ar gyfer moduron nwyddau trwm.  Roedd o'r farn fod y trafaelu wrth gludo slyri i'w arllwys wedi cynyddu yn ystod y ddwy neu dair blynedd ddiwethaf yn ogystal â'r sawr drw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Mr Jackson ei fod wedi ymdrechu'n galed i ddeall y cais cyfredol ond doedd y ffigyrau ddim yn gwneud synnwyr ac roedd asiant yr ymgeisydd wedi bod yn ddilornus o'i bryderon yntau a phryderon eraill.  Ond roedd y pryder gymaint nes bod adroddiad allanol wedi'i gomisiynu sy'n dweud nad yw'r cais wedi cymryd i ystyriaeth y byddai'r gwartheg ar y cyfan yn cael eu cadw o dan do ac roedd o'r farn fod y symudiadau slyri wedi'u tangyfrif o ffactor o bump; roedd llecyn y ffarm gyfan wedi'i ystyried yn hytrach na'r llecynnau lle bydde'r slyri'n cael ei arllwys gan arwain at dangyfrif o'r nitrogen tebygol fyddai'n cael ei roi ar y tir; roedd y ffigyrau cludiant yn ôl pob tebyg wedi'u tangyfrif 50%; ac roedd y manylion glawogydd yn ôl pob tebyg wedi'i dangyfrif am fod yr ymgeisydd wedi defnyddio manylion o Aber-porth sydd rhyw 30 milltir i ffwrdd.  Doedd y cais chwaith ddim wedi cynnwys cynllun rheoli gweryd a fyddai wedi tynnu sylw at y peryglon.  Pwysleisiodd fod y manylion diffygiol a gyflwynwyd wedi codi amheuaeth ynghylch ymatebion yr ymgyngoreion statu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Terfynodd Mr Jackson trwy ddweud pe bai'r datblygiad yn mynd yn ei flaen byddai'n effeithio'n negyddol ar dwristiaeth oherwydd ei effaith ar Lwybr yr Arfordir, llwybrau eraill a bythynnod gwyliau. Dywedodd fod twristiaeth yn hynod bwysig yn yr ardal, yn cyflogi dwywaith cynifer o bobl ag y gwna ffermio.  Ystyriai hefyd y gallai bywyd gwyllt fod mewn perygl am y byddai swm y carthion fyddai'n cael ei gynhyrchu yn gyffelyb i eiddo tref fawr.  Roedd yna bryderon hefyd ynghylch sawr, iechyd, llygredd golau a'r effaith wele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r ail siaradwr oedd Mr Daniel Harries, yr ymgeisydd.  Dywedodd iddo gael ei eni yn Felindre a'i fod y bedwaredd genhedlaeth o'i deulu i ffarmio yno.  Doedd e'n gwneud dim mwy na cheisio darparu bywoliaeth iddo'i hun.  Doedd y ffarm erioed wedi bod yn fach ond oherwydd y pwysau sydd ar ffermwyr roedd ei incwm wedi disgyn. Roedd felly wedi gweithio i wella'r cyfleusterau ar y ffarm ac i wella cydymffurfiaeth.  Roedd angen adeiladau ychwanegol i gynnal lles yr anifeiliaid.  Doedd yna ddim ehangu wedi bod mewn niferoedd yn ddiweddar. Dim ond 80 yn fwy o wartheg godro nag oedd yn 2008.  Nododd fod nifer o ffermydd eisoes yn gweithredu o fewn y Parc Cenedlaethol heb achosi difr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Esboniodd Mr Harries fod lleoliad yr adeilad a'r lagŵn wedi'u hystyried yn ofalus wrth baratoi'r cais.  Ni ellid fod wedi gwneud mwy i guddio'r adeilad arfaethedig ac ni fyddai i'w weld o'r fynedfa i'r safle.  Dywedodd fod y tywydd sgwaru'r slyri wedi bod yn wael llynedd a bod yna fwy nag arfer o drafaelu wedyn pan wellodd y tywydd.  Felly roedd angen storfa slyri mwy o faint er mwyn ei wasgaru pan fyddai'r amgylchiadau'n briodol.  Safle arfaethedig y lagŵn oedd y datrysiad mwyaf synhwyrol am na fedrai fod ymhellach o'r cwrs dŵr na'r pentref.  Byddai'r llecyn gwastad presennol yn cael ei godi 1-2 metr ac fe fyddai yno raddiant graddol.  Byddai hefyd wedi'i guddio gan dirweddu presennol ac arfaethedig ac, ar yr un pryd, gellid darparu tirweddu ychwanegol pe bai angen.  Dosbarthwyd lluniau o'r safle i ddarlunio'r hyn oedd yn ei ddweud.  Dywedodd y byddai trafaelu'n cynyddu pe bai'r cais yn cael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szCs w:val="24"/>
          <w:lang w:val="en-US"/>
        </w:rPr>
      </w:pPr>
      <w:r>
        <w:rPr>
          <w:rFonts w:cs="Arial" w:ascii="Arial" w:hAnsi="Arial"/>
          <w:sz w:val="26"/>
          <w:szCs w:val="26"/>
          <w:lang w:val="cy-GB"/>
        </w:rPr>
        <w:t xml:space="preserve">Dywedodd Mr Harries fod yna lawer mwy o ffermydd yn Nhremarchog yn ogystal â chwarel ar un adeg a oedd yn golygu llawer mwy o drafnidiaeth.  Yn 2008 roedd gan y ffarm 460 o wartheg ond ni chafwyd cwynion.  Cafwyd llythyron yn cefnogi ac yn gwrthwynebu ond roedd wedi cael </w:t>
      </w:r>
      <w:r>
        <w:rPr>
          <w:rFonts w:eastAsia="Arial" w:cs="Arial" w:ascii="Arial" w:hAnsi="Arial"/>
          <w:sz w:val="26"/>
          <w:szCs w:val="26"/>
          <w:lang w:val="cy-GB"/>
        </w:rPr>
        <w:t>cefnogaeth sylweddol yn lleol.  Byddai bendithion i'r economi'n lleol trwy ddarparu swyddi ychwanegol.  Ymwelodd dros 800 o bobl â'r ffarm y llynedd ar ôl iddi gael ei gweld ar y rhaglen Ffermio ar S4C yn 2013 ac roedd hefyd wedi cael ei henwebu ar gyfer gwobrau godro.  Terfynodd trwy ddweud ei bod o fantais i'r ffarm i sicrhau fod yr amgylchedd yn cael ei gadw i'r safon uchaf bosib.</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Cychwynnodd y drafodaeth wrth i un Aelod siarad yn frwd o blaid y cynnig ar y sail fod yna ostyngiad sylweddol wedi bod yn nifer y cynhyrchwyr llaeth yn yr ardal, yn arbennig yn ystod y deng mlynedd diwethaf, ond roedd dal i fod angen cynhyrchu llaeth ar gyfer y genedl.  Dywedodd fod y ffarm yn Felindre wedi buddsoddi'n helaeth mewn unedau arbenigol yn ystod y blynyddoedd diwethaf ac roedden nhw'n awyddus i barhau i fuddsoddi; roedd y cynigion wedi'u cynllunio'n dda a fydden nhw ddim yn ymwthiol yn y dirwedd.  Roedd Aelodau eraill yn cytuno a doedden nhw ddim o'r farn y byddai'r adeilad cadw gwartheg arfaethedig yn achosi niwed am ei fod wedi'i osod yn isel ar y safle a byddai'n ffurfio rhan o'r cymhlyg ffermio sydd yno eisoes. Roedd yna fwy o bryder ynghylch effaith y lagŵn arfaethedig ar y tirlun a holodd yr Aelodau a fyddai'n bosib gosod tirweddu pellach i ddelio â hyn.  Atebodd y swyddogion trwy ddweud eu bod yn amau a ellid gwneud hynny am y byddai hynny ynddo'i hun yn newid cymeriad y tirlun.  Awgrymwyd y byddai'n ddefnyddiol pe trefnid archwiliad safle a chafodd y cynnig hwn ei eilio.  Cododd Aelodau eraill faterion yn ymwneud â goleuo, sŵn a diogelwch y cyhoedd am fod y lagŵn yn agos at lwybr cyhoeddus yn ogystal â'r effaith ar drafaelu a gwaredu slyri, ac awgrymwyd y dylai'r wybodaeth ychwanegol a awgrymwyd gan y swyddogion gael ei ddarparu cyn y cyfarfod nesaf.</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Siaradodd un Aelod, fodd bynnag, o blaid argymhelliad y swyddogion o wrthod, gan ddweud bod hwn yn ffermio ar raddfa ddiwydiannol a'i fod yn ddieithr i lecyn oedd wedi'i ddynodi oherwydd ei brydferthwch naturiol.  Roedd yn rhaid i'r Pwyllgor ystyried amcanion y Parc Cenedlaethol uwch law pob dim arall ac roedd e'n credu fod yna resymau amlwg dros wrthod y cais ac fe gyfeiriodd at Egwyddor Sandford.  Nid oedd o'r farn y byddai tirweddu'n lleihau'r effaith mewn unrhyw ffordd ond cytunai y byddai archwiliad safle o fantais i'r Pwyllgor wrth benderfynu'r cais.</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b/>
          <w:bCs/>
          <w:sz w:val="26"/>
          <w:szCs w:val="26"/>
          <w:lang w:val="cy-GB"/>
        </w:rPr>
        <w:t>PENDERFYNIAD: Gohirio'r cais a threfnu archwiliad safle.  Gofyn hefyd i'r ymgeisydd ddarparu gwybodaeth ychwanegol ynghylch gwasgaru slyri a thrafaelu mewn da bryd iddyn nhw gael eu hystyried gan ymgynghoreion statudol cyn cyfarfod nesaf y Pwyllgor.</w:t>
      </w:r>
    </w:p>
    <w:p>
      <w:pPr>
        <w:pStyle w:val="Normal"/>
        <w:tabs>
          <w:tab w:val="clear" w:pos="720"/>
          <w:tab w:val="left" w:pos="540" w:leader="none"/>
          <w:tab w:val="left" w:pos="2520" w:leader="none"/>
        </w:tabs>
        <w:autoSpaceDE w:val="false"/>
        <w:ind w:left="540" w:hanging="0"/>
        <w:rPr>
          <w:szCs w:val="24"/>
          <w:lang w:val="en-US"/>
        </w:rPr>
      </w:pPr>
      <w:r>
        <w:rPr>
          <w:szCs w:val="24"/>
          <w:lang w:val="en-US"/>
        </w:rPr>
      </w:r>
    </w:p>
    <w:tbl>
      <w:tblPr>
        <w:tblW w:w="9056" w:type="dxa"/>
        <w:jc w:val="left"/>
        <w:tblInd w:w="0" w:type="dxa"/>
        <w:tblLayout w:type="fixed"/>
        <w:tblCellMar>
          <w:top w:w="0" w:type="dxa"/>
          <w:left w:w="28" w:type="dxa"/>
          <w:bottom w:w="0" w:type="dxa"/>
          <w:right w:w="0" w:type="dxa"/>
        </w:tblCellMar>
      </w:tblPr>
      <w:tblGrid>
        <w:gridCol w:w="426"/>
        <w:gridCol w:w="2130"/>
        <w:gridCol w:w="6500"/>
      </w:tblGrid>
      <w:tr>
        <w:trPr/>
        <w:tc>
          <w:tcPr>
            <w:tcW w:w="426"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b)</w:t>
            </w:r>
          </w:p>
        </w:tc>
        <w:tc>
          <w:tcPr>
            <w:tcW w:w="2130"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CYFEIRNOD:</w:t>
            </w:r>
          </w:p>
        </w:tc>
        <w:tc>
          <w:tcPr>
            <w:tcW w:w="6500" w:type="dxa"/>
            <w:tcBorders/>
          </w:tcPr>
          <w:p>
            <w:pPr>
              <w:pStyle w:val="Normal"/>
              <w:keepNext w:val="true"/>
              <w:autoSpaceDE w:val="false"/>
              <w:rPr>
                <w:szCs w:val="24"/>
                <w:lang w:val="en-US"/>
              </w:rPr>
            </w:pPr>
            <w:r>
              <w:rPr>
                <w:rFonts w:eastAsia="Arial" w:cs="Arial" w:ascii="Arial" w:hAnsi="Arial"/>
                <w:sz w:val="26"/>
                <w:szCs w:val="26"/>
                <w:lang w:val="cy-GB"/>
              </w:rPr>
              <w:t>NP/14/0335</w:t>
            </w:r>
          </w:p>
        </w:tc>
      </w:tr>
      <w:tr>
        <w:trPr/>
        <w:tc>
          <w:tcPr>
            <w:tcW w:w="426" w:type="dxa"/>
            <w:tcBorders/>
          </w:tcPr>
          <w:p>
            <w:pPr>
              <w:pStyle w:val="Normal"/>
              <w:keepNext w:val="true"/>
              <w:autoSpaceDE w:val="false"/>
              <w:snapToGrid w:val="false"/>
              <w:rPr>
                <w:szCs w:val="24"/>
                <w:lang w:val="en-US"/>
              </w:rPr>
            </w:pPr>
            <w:r>
              <w:rPr>
                <w:szCs w:val="24"/>
                <w:lang w:val="en-US"/>
              </w:rPr>
            </w:r>
          </w:p>
        </w:tc>
        <w:tc>
          <w:tcPr>
            <w:tcW w:w="2130"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YMGEISYDD:</w:t>
            </w:r>
          </w:p>
        </w:tc>
        <w:tc>
          <w:tcPr>
            <w:tcW w:w="6500" w:type="dxa"/>
            <w:tcBorders/>
          </w:tcPr>
          <w:p>
            <w:pPr>
              <w:pStyle w:val="Normal"/>
              <w:keepNext w:val="true"/>
              <w:autoSpaceDE w:val="false"/>
              <w:rPr>
                <w:szCs w:val="24"/>
                <w:lang w:val="en-US"/>
              </w:rPr>
            </w:pPr>
            <w:r>
              <w:rPr>
                <w:rFonts w:eastAsia="Arial" w:cs="Arial" w:ascii="Arial" w:hAnsi="Arial"/>
                <w:sz w:val="26"/>
                <w:szCs w:val="26"/>
                <w:lang w:val="cy-GB"/>
              </w:rPr>
              <w:t>Mr a Mrs Sayer</w:t>
            </w:r>
          </w:p>
        </w:tc>
      </w:tr>
      <w:tr>
        <w:trPr/>
        <w:tc>
          <w:tcPr>
            <w:tcW w:w="426" w:type="dxa"/>
            <w:tcBorders/>
          </w:tcPr>
          <w:p>
            <w:pPr>
              <w:pStyle w:val="Normal"/>
              <w:keepNext w:val="true"/>
              <w:autoSpaceDE w:val="false"/>
              <w:snapToGrid w:val="false"/>
              <w:rPr>
                <w:szCs w:val="24"/>
                <w:lang w:val="en-US"/>
              </w:rPr>
            </w:pPr>
            <w:r>
              <w:rPr>
                <w:szCs w:val="24"/>
                <w:lang w:val="en-US"/>
              </w:rPr>
            </w:r>
          </w:p>
        </w:tc>
        <w:tc>
          <w:tcPr>
            <w:tcW w:w="2130"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CYNNIG:</w:t>
            </w:r>
          </w:p>
        </w:tc>
        <w:tc>
          <w:tcPr>
            <w:tcW w:w="6500" w:type="dxa"/>
            <w:tcBorders/>
          </w:tcPr>
          <w:p>
            <w:pPr>
              <w:pStyle w:val="Normal"/>
              <w:keepNext w:val="true"/>
              <w:autoSpaceDE w:val="false"/>
              <w:rPr>
                <w:szCs w:val="24"/>
                <w:lang w:val="en-US"/>
              </w:rPr>
            </w:pPr>
            <w:r>
              <w:rPr>
                <w:rFonts w:eastAsia="Arial" w:cs="Arial" w:ascii="Arial" w:hAnsi="Arial"/>
                <w:sz w:val="26"/>
                <w:szCs w:val="26"/>
                <w:lang w:val="cy-GB"/>
              </w:rPr>
              <w:t>Addasu garej gyfredol yn llety gwyliau un ystafell wely a garej (ol-weithredol)</w:t>
            </w:r>
          </w:p>
        </w:tc>
      </w:tr>
      <w:tr>
        <w:trPr/>
        <w:tc>
          <w:tcPr>
            <w:tcW w:w="426" w:type="dxa"/>
            <w:tcBorders/>
          </w:tcPr>
          <w:p>
            <w:pPr>
              <w:pStyle w:val="Normal"/>
              <w:keepNext w:val="true"/>
              <w:autoSpaceDE w:val="false"/>
              <w:snapToGrid w:val="false"/>
              <w:rPr>
                <w:szCs w:val="24"/>
                <w:lang w:val="en-US"/>
              </w:rPr>
            </w:pPr>
            <w:r>
              <w:rPr>
                <w:szCs w:val="24"/>
                <w:lang w:val="en-US"/>
              </w:rPr>
            </w:r>
          </w:p>
        </w:tc>
        <w:tc>
          <w:tcPr>
            <w:tcW w:w="2130"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LLEOLIAD:</w:t>
            </w:r>
          </w:p>
        </w:tc>
        <w:tc>
          <w:tcPr>
            <w:tcW w:w="6500" w:type="dxa"/>
            <w:tcBorders/>
          </w:tcPr>
          <w:p>
            <w:pPr>
              <w:pStyle w:val="Normal"/>
              <w:keepNext w:val="true"/>
              <w:autoSpaceDE w:val="false"/>
              <w:rPr>
                <w:rFonts w:ascii="Arial" w:hAnsi="Arial" w:eastAsia="Arial" w:cs="Arial"/>
                <w:sz w:val="26"/>
                <w:szCs w:val="26"/>
                <w:lang w:val="cy-GB"/>
              </w:rPr>
            </w:pPr>
            <w:r>
              <w:rPr>
                <w:rFonts w:eastAsia="Arial" w:cs="Arial" w:ascii="Arial" w:hAnsi="Arial"/>
                <w:sz w:val="26"/>
                <w:szCs w:val="26"/>
                <w:lang w:val="cy-GB"/>
              </w:rPr>
              <w:t>16, Parc yr Onnen, Dinas, Trefdraeth</w:t>
            </w:r>
          </w:p>
        </w:tc>
      </w:tr>
    </w:tbl>
    <w:p>
      <w:pPr>
        <w:pStyle w:val="Normal"/>
        <w:tabs>
          <w:tab w:val="clear" w:pos="720"/>
          <w:tab w:val="left" w:pos="540" w:leader="none"/>
          <w:tab w:val="left" w:pos="2520" w:leader="none"/>
        </w:tabs>
        <w:autoSpaceDE w:val="false"/>
        <w:ind w:left="540" w:hanging="0"/>
        <w:rPr/>
      </w:pPr>
      <w:r>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droddwyd bod 16 Parc yr Onnen wedi'i leoli oddi fewn llain siâp L yn cynnwys annedd fawr ddeulawr ar wahân tua'r de a garej un llawr ar wahân i'r gorllewin.  Roedd yna ardd fawr yng nghefn yr annedd ynghyd â llecyn bychan pellach o ran mwynder wrth gefn yr adeiledd garej a lle parcio a throi sylweddol y tu blaen i'r ddau adeilad a fedrai gymryd chwech o gerbydau.</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Roedd y swyddogion o'r farn fod y cynnig ar gyfer uned llety gwyliau newydd ar y safle hwn yn dderbyniol o ran egwyddor o ystyried ei leoliad o fewn canolfan wledig Dinas ac ni ystyrid y byddai'n effeithio'n niweidiol ar gymeriad a mwynder yr ardal hon o'r Parc Cenedlaethol.  Ystyrid bod y lleoliad, graddfa, ffurf a dyluniad manwl yn briodol ac yn dderbyniol yn y cyd-destun hwn a byddai'n cynnal y nodweddion arbennig o edrych arno o'r dirwedd union ac ehangach.</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Roedd safbwynt Cyngor Cymuned Dinas yn groes i argymhelliad y swyddogion gan eu bod wedi mynegi pryder ynghylch natur ôl-weithredol y cais yn ogystal ag achosi problemau trafnidiaeth ychwanegol ar ffordd gul.  Trwy ymgynghoriad ffurfiol deallwyd nad oedd y safbwynt hwn yn cael ei rannu gan Adran Amgylchedd a Chludiant Cyngor Sir Penfro a oedd o'r farn bod y mynediad, parcio a'r lle troi yn gwbl dderbyniol.  O ganlyniad roedd y swyddogion yn cefnogi'r cais yn amodol ar osod amodau priodol.</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nerchwyd y Pwyllgor wedyn gan Ms Robyn Cumine ar ran yr ymgeisydd.  Doedd hi ddim yn credu bod yna'r un ystyriaeth cynllunio perthnasol dros wrthod y cais.  Nododd hefyd fod ymateb Swyddog Priffyrdd Cyngor Sir Penfro wedi bod yn ffafriol, bod hon yn uned fechan a bod yna ddigonedd o le i barcio a throi ar gyfer y tŷ a'r uned arfaethedig; roedd y fynedfa i'r ystâd hefyd yn cael ei hystyried yn dderbyniol.  Nododd Ms Cumine nad oedd y Cyngor Cymuned wedi cyflwyno unrhyw fanylion ynghylch trafnidiaeth nac amgylchiadau'n ymwneud â'r heddlu i gefnogi eu pryderon ac roedd hi felly'n gofyn i'r Pwyllgor i gefnogi argymhelliad y swyddogion i gymeradwyo'r cais, gan nodi bod yr asiant hefyd wedi awgrymu amod preswylio yn ogystal ag amod i glymu'r uned arfaethedig i'r prif adeilad.</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pPr>
      <w:r>
        <w:rPr>
          <w:rFonts w:eastAsia="Arial" w:cs="Arial" w:ascii="Arial" w:hAnsi="Arial"/>
          <w:sz w:val="26"/>
          <w:szCs w:val="26"/>
          <w:lang w:val="cy-GB"/>
        </w:rPr>
        <w:t>Gofynnodd un Aelod pa amod yn ymwneud â phreswylio gwyliau y bwriedid ei osod wrth y cais a sut y byddai hyn yn cael ei fonitro.  Atebodd y swyddogion bod amod safonol yr Awdurdod yn caniatáu preswylio gan yr un person am bedair wythnos ymhob unrhyw wyth wythnos a'i bod yn</w:t>
      </w:r>
      <w:r>
        <w:rPr>
          <w:rFonts w:cs="Arial" w:ascii="Arial" w:hAnsi="Arial"/>
          <w:sz w:val="26"/>
          <w:szCs w:val="26"/>
          <w:lang w:val="cy-GB"/>
        </w:rPr>
        <w:t xml:space="preserve"> ofynnol i'r ymgeisydd gadw cofrestr o breswylwyr a ddylai fod ar gael i'w weld.  Os na fyddid yn cydymffurfio â'r amod hwn byddai trefn gorfodaeth arferol yr Awdurdod yn dod i rym.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yn barod i gefnogi argymhelliad y swyddogion a chafodd y mater ei gynnig a'i eil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sz w:val="26"/>
          <w:szCs w:val="26"/>
          <w:lang w:val="cy-GB"/>
        </w:rPr>
        <w:t>PENDERFYNIAD: Cymeradwyo'r cais yn amodol ar osod amodau priodol yn ymwneud â'r datblygiad yn cadw at y cynlluniau oedd wedi'u cymeradwyo, darparu lle parcio a lle i droi o fewn y safle, draeniad oddi ar y tir, gollwng dŵr brwnt a dŵr wyneb, gosod ceblau o dan y ddaear, rheol i gadw'r uned yn glwm wrth y prif annedd, cyfyngu'r defnydd o'r llety at ddibenion gwyliau'n unig, tywyllu ffenestr a diddymu hawliau datblygu a ganiatawyd ar gyfer yr uned wylia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3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Cropp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Ail-osod render calch ar drychiad blaen (de ddwyrain) a gosod llechi hongian dros biniwn y pen de gorllewin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Y Felin Ŷd, Felin Ganol, Hwlffordd</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szCs w:val="24"/>
          <w:lang w:val="en-US"/>
        </w:rPr>
      </w:pPr>
      <w:r>
        <w:rPr>
          <w:rFonts w:eastAsia="Arial" w:cs="Arial" w:ascii="Arial" w:hAnsi="Arial"/>
          <w:sz w:val="26"/>
          <w:szCs w:val="26"/>
          <w:lang w:val="cy-GB"/>
        </w:rPr>
        <w:t>Roedd y cais adeilad rhestredig oddi fewn i ddarpariaeth y Cyfarwyddyd Dirprwyo Adeilad Rhestredig a roddwyd i'r Awdurdod gan Lywodraeth Cymru ond, fodd bynnag, roedd safbwynt y Cyngor Cymuned yn groes i argymhelliad y swyddogion ac roedd y cais felly wedi'i roi gerbron y Pwyllgor.</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droddwyd bod y Felin Ŷd yn adeilad rhestredig Gradd II ac yn cynnwys yr hen felin yn y pen gogledd dwyreiniol a'r tŷ yn y pen de gorllewinol.  Gofynnid am ganiatâd adeilad rhestredig er mwyn ail-osod render calch ar drychiad blaen y tŷ a gosod llechi-hongian ar biniwn y pen de-orllewinol er mwyn delio â'r lleithder.</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Dywedodd y swyddogion fod deddfwriaeth Adeilad Rhestredig wedi'i fwriadu i reoli newid, nid ei rwystro, ac roedden nhw o'r farn fod y cynllun arfaethedig yn cydweddu â chymeriad yr adeilad rhestredig, a'i leoliad o ran dyluniad a ffurf. O'r herwydd roedd yn bosib cefnogi'r cais yn amodol ar osod amodau.</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sz w:val="26"/>
          <w:szCs w:val="26"/>
          <w:lang w:val="cy-GB"/>
        </w:rPr>
      </w:pPr>
      <w:r>
        <w:rPr>
          <w:rFonts w:eastAsia="Arial" w:cs="Arial" w:ascii="Arial" w:hAnsi="Arial"/>
          <w:sz w:val="26"/>
          <w:szCs w:val="26"/>
          <w:lang w:val="cy-GB"/>
        </w:rPr>
        <w:t>Gofynnwyd i'r Aelodau i gymryd sylw o'r ddogfen ysgrifenedig a ddaeth i law wrth yr ymgeisydd ac fe'i dosbarthwyd yn y cyfarfod.  Roedd Jenny Davies wedi dweud ei bod am siarad ynghylch y cais ond, fodd bynnag, doedd hi ddim yn bresennol yn y cyfarf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cydnabuwyd bod yr adeilad yn edrych yn ddymunol o ran estheteg gyda'r gwaith cerrig yn y golwg, roedd yr Aelodau'n barod i gynnig yr argymhelliad i gymeradwyo'r cais yn amodol ar osod amodau ynghylch y math o lechen i'w defnyddio a'r modd y byddai'n cael ei hongia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Rhoi caniatâd adeilad rhestredig gydag amodau'n ymwneud â chyfyngu'r cyfnod ar gyfer gwneud y gwaith, y gwaith i'w wneud yn unol â'r cynlluniau sydd wedi'u cymeradwyo a defnydd o lechen naturiol o liw, maint ac ansawdd priodol wedi'i 'hap-osod'. Dylid paratoi enghraifft o lechen hongian ar y safle i'w gweld a'i chymeradwyo.</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40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rc Cenedlaethol Arfordirol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gwelyau haul, cadeiriau pren, cadeiriau olwyn traeth ac atalwyr gwynt i'w hurio'n rhad rhwng 8 a.m. ac 8 p.m. o 1 Mawrth tan 31 Hydre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yn Nhraeth Mawr gyferbyn â Maes Parcio Traeth Mawr, Tyddewi</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Cafodd y cais hwn ei roi gerbron y Pwyllgor Rheoli Datblygu oherwydd mai Parc Cenedlaethol Arfordir Penfro oedd yr ymgeisydd.</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Roedd y cais hwn mewn llinach hanesyddol o dri chaniatâd dros dro ar gyfer yr un defnydd a ganiatawyd am y tro cyntaf yn 2005.  Ystyriwyd bod y safle wedi'i leoli'n briodol gyferbyn â llecyn o'r arfordir oedd wedi'i ddatblygu ac roedd y defnydd arfaethedig yn gydnaws â'r gweithgaredd gyferbyn.  Roedd y cynnig yn darparu adnodd cyfleus nad oedd yn tynnu sylw at ei hun a fyddai'n cynorthwyo'r economi lleol ac yn annog ymwelwyr i ddefnyddio'r traeth.  Felly ni fyddai parhau â'r defnydd hwn yn achosi niwed parhaol ar gymeriad a golwg yr ardal ac roedd yr adroddiad felly'n argymell rhoi caniatâd pellach am gyfnod o dair blynedd, ar yr amod na cheid sylwadau gwrthwynebus gan ymgyngoreion statudol na ellid eu goresgyn trwy osod amodau.</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rFonts w:ascii="Arial" w:hAnsi="Arial" w:cs="Arial"/>
          <w:b/>
          <w:b/>
          <w:bCs/>
          <w:sz w:val="26"/>
          <w:szCs w:val="26"/>
          <w:lang w:val="cy-GB"/>
        </w:rPr>
      </w:pPr>
      <w:r>
        <w:rPr>
          <w:rFonts w:eastAsia="Arial" w:cs="Arial" w:ascii="Arial" w:hAnsi="Arial"/>
          <w:sz w:val="26"/>
          <w:szCs w:val="26"/>
          <w:lang w:val="cy-GB"/>
        </w:rPr>
        <w:t>Eglurwyd yn y cyfarfod yn ymwneud â'r atalwyr gwynt bod caniatâd llawn ac nid dros dro yn cael ei chwennych gan y cais hwn.  Cafwyd ymateb hefyd gan yr Awdurdod Priffyrdd, nad oedd yn gwrthwynebu, a Chyfoeth Naturiol Cymru, nad oedd chwaith yn gwrthwynebu ond yn gofyn am gynnwys ei nodyn cynghori safonol gydag unrhyw ganiatâd a roddid.  Roedd y cyfnod ymgynghoriad cyhoeddus ar gyfer y cais hefyd wedi dod i ben ac ni ddaeth yr un ymateb i law.  Am nad oedd yna sylwadau gwrthwynebus rhoddwyd cynnig wedi'i ddiwygio gerbron yn gofyn am ganiatâd cynllunio llawn gan gynnwys y nodyn cynghori wrth Cyfoeth Naturiol Cymr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sz w:val="26"/>
          <w:szCs w:val="26"/>
          <w:lang w:val="cy-GB"/>
        </w:rPr>
      </w:pPr>
      <w:r>
        <w:rPr>
          <w:rFonts w:cs="Arial" w:ascii="Arial" w:hAnsi="Arial"/>
          <w:b/>
          <w:sz w:val="26"/>
          <w:szCs w:val="26"/>
          <w:lang w:val="cy-GB"/>
        </w:rPr>
        <w:t>PENDERFYNIAD: Rhoi caniatâd llawn gydag amodau i sicrhau y caiff y datblygiad ei gyflawni yn gwbl unol â'r cynlluniau a gyflwynwyd, gwaredu offer ar derfyn pob diwrnod o'r safle, gan adael y safle mewn cyflwr glân a chymen, yr un arwydd nac hysbyseb arall i'w godi na'i ddangos heb ganiatâd ysgrifenedig penodol yr Awdurdod a chynnwys nodyn cynghori safonol Cyfoeth Naturiol Cymru.</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autoSpaceDE w:val="false"/>
        <w:ind w:left="567" w:hanging="567"/>
        <w:rPr>
          <w:rFonts w:ascii="Arial" w:hAnsi="Arial" w:eastAsia="Arial" w:cs="Arial"/>
          <w:b/>
          <w:b/>
          <w:bCs/>
          <w:sz w:val="26"/>
          <w:szCs w:val="26"/>
          <w:lang w:val="cy-GB"/>
        </w:rPr>
      </w:pPr>
      <w:r>
        <w:rPr>
          <w:rFonts w:eastAsia="Arial" w:cs="Arial" w:ascii="Arial" w:hAnsi="Arial"/>
          <w:b/>
          <w:bCs/>
          <w:sz w:val="26"/>
          <w:szCs w:val="26"/>
          <w:lang w:val="cy-GB"/>
        </w:rPr>
        <w:t>8.</w:t>
        <w:tab/>
        <w:t>Apeliadau</w:t>
      </w:r>
    </w:p>
    <w:p>
      <w:pPr>
        <w:pStyle w:val="Normal"/>
        <w:autoSpaceDE w:val="false"/>
        <w:ind w:left="567" w:hanging="567"/>
        <w:rPr>
          <w:szCs w:val="24"/>
          <w:lang w:val="en-US"/>
        </w:rPr>
      </w:pPr>
      <w:r>
        <w:rPr>
          <w:rFonts w:eastAsia="Arial" w:cs="Arial" w:ascii="Arial" w:hAnsi="Arial"/>
          <w:b/>
          <w:bCs/>
          <w:sz w:val="26"/>
          <w:szCs w:val="26"/>
          <w:lang w:val="cy-GB"/>
        </w:rPr>
        <w:tab/>
        <w:tab/>
      </w:r>
      <w:r>
        <w:rPr>
          <w:rFonts w:eastAsia="Arial" w:cs="Arial" w:ascii="Arial" w:hAnsi="Arial"/>
          <w:sz w:val="26"/>
          <w:szCs w:val="26"/>
          <w:lang w:val="cy-GB"/>
        </w:rPr>
        <w:t>Adroddodd y Cyfarwyddwr Cynllunio a Chyfeiriad y Parc am saith o apeliadau (yn erbyn penderfyniadau cynllunio a wnaed gan yr Awdurdod) sydd ar hyn o bryd yn nwylo Llywodraeth Cymru gan fanylu ar y diweddaraf ynghylch pob un o ran y broses apêl. Daeth penderfyniadau i law o ran gosod twrbein gwynt domestig 100cw yn mesur 30m i'r both a 39m i'r pen eithaf, Broomhill Angle; codi twrbein gwynt sengl 10cw yn mesur 20 a 23/5 at ben blaen y llafn, Maes Carafanau Ffarm Parsonage, Llanrhath; a newid defnydd o gaer i fod yn ganolfan ymwelwyr, Ynys Santes Catrin, Dinbych-y-pysgod.  Gwrthodwyd y tri.</w:t>
      </w:r>
    </w:p>
    <w:p>
      <w:pPr>
        <w:pStyle w:val="Normal"/>
        <w:tabs>
          <w:tab w:val="clear" w:pos="720"/>
          <w:tab w:val="left" w:pos="0" w:leader="none"/>
          <w:tab w:val="left" w:pos="513" w:leader="none"/>
          <w:tab w:val="left" w:pos="540" w:leader="none"/>
          <w:tab w:val="left" w:pos="2520" w:leader="none"/>
        </w:tabs>
        <w:autoSpaceDE w:val="false"/>
        <w:ind w:left="567" w:hanging="567"/>
        <w:rPr>
          <w:szCs w:val="24"/>
          <w:lang w:val="en-US"/>
        </w:rPr>
      </w:pPr>
      <w:r>
        <w:rPr>
          <w:szCs w:val="24"/>
          <w:lang w:val="en-US"/>
        </w:rPr>
      </w:r>
    </w:p>
    <w:p>
      <w:pPr>
        <w:pStyle w:val="Normal"/>
        <w:autoSpaceDE w:val="false"/>
        <w:ind w:left="567" w:hanging="0"/>
        <w:rPr>
          <w:szCs w:val="24"/>
          <w:lang w:val="en-US"/>
        </w:rPr>
      </w:pPr>
      <w:r>
        <w:rPr>
          <w:rFonts w:eastAsia="Arial" w:cs="Arial" w:ascii="Arial" w:hAnsi="Arial"/>
          <w:sz w:val="26"/>
          <w:szCs w:val="26"/>
          <w:lang w:val="cy-GB"/>
        </w:rPr>
        <w:t>O ran penderfyniad Ynys Santes Catrin roedd gan yr Aelodau bryder ynghylch adroddiad yr Arolygwr ac mai ei unig reswm dros wrthod yr apêl oedd y prinder tystiolaeth ynglŷn â'r modd y gellid asesu effaith y prosiect ar yr ystlumod yn y gaer.  Roedd ganddyn nhw hefyd bryder ynghylch y modd roedd wedi cynnal yr ymchwiliad.  Roedd yr Aelodau hefyd am i Gyfoeth Naturiol Cymru ymchwilio i honiadau fod estyll wedi'u codi ar y safle i rwystro mynediad i ystlumod.  Eglurodd y Cyfreithiwr ei bod yn drosedd i aflonyddu ystlum sydd yn clwydo ac mae CNC yw'r corff priodol i ymchwilio p'un a oedd trosedd wedi'i chyflawni neu beidio. Dywedodd Cyfarwyddwr Cynllunio a Chyfeiriad y Parc nad oedd yn credu y dylid delio â phryderon yr Aelodau oni bai bod yr Awdurdod yn gwneud cwyn ffurfiol yn erbyn yr Arolygydd a doedd hi ddim yn credu y byddai hynny'n gam cymwys.  Cadarnhaodd fod trafodaethau ar y gweill gyda'r ymgeisydd ynghylch sut y gellid symud ymlaen o ran y cynigion.</w:t>
      </w:r>
    </w:p>
    <w:p>
      <w:pPr>
        <w:pStyle w:val="Normal"/>
        <w:tabs>
          <w:tab w:val="clear" w:pos="720"/>
          <w:tab w:val="left" w:pos="0" w:leader="none"/>
          <w:tab w:val="left" w:pos="513" w:leader="none"/>
          <w:tab w:val="left" w:pos="540" w:leader="none"/>
          <w:tab w:val="left" w:pos="2520" w:leader="none"/>
        </w:tabs>
        <w:autoSpaceDE w:val="false"/>
        <w:ind w:left="567" w:hanging="567"/>
        <w:rPr>
          <w:szCs w:val="24"/>
          <w:lang w:val="en-US"/>
        </w:rPr>
      </w:pPr>
      <w:r>
        <w:rPr>
          <w:szCs w:val="24"/>
          <w:lang w:val="en-US"/>
        </w:rPr>
      </w:r>
    </w:p>
    <w:p>
      <w:pPr>
        <w:pStyle w:val="Normal"/>
        <w:tabs>
          <w:tab w:val="clear" w:pos="720"/>
          <w:tab w:val="left" w:pos="513" w:leader="none"/>
          <w:tab w:val="left" w:pos="540" w:leader="none"/>
          <w:tab w:val="left" w:pos="2520" w:leader="none"/>
        </w:tabs>
        <w:autoSpaceDE w:val="false"/>
        <w:ind w:left="567" w:hanging="0"/>
        <w:rPr>
          <w:rFonts w:ascii="Arial" w:hAnsi="Arial" w:cs="Arial"/>
          <w:sz w:val="26"/>
          <w:szCs w:val="26"/>
          <w:lang w:val="cy-GB"/>
        </w:rPr>
      </w:pPr>
      <w:r>
        <w:rPr>
          <w:rFonts w:eastAsia="Arial" w:cs="Arial" w:ascii="Arial" w:hAnsi="Arial"/>
          <w:sz w:val="26"/>
          <w:szCs w:val="26"/>
          <w:lang w:val="cy-GB"/>
        </w:rPr>
        <w:t>Roedd rhybuddion penderfyniad hefyd ynghlwm o ran dau dwrbein gwynt wedi'u lleoli o fewn tiriogaeth Cyngor Sir Penfro ac roedd yr Awdurdod wedi cyflwyno gwrthwynebiadau yn eu herbyn. Ystyriwyd bod sylwadau'r Arolygwr o ran y penderfyniadau hyn o ddiddordeb i'r Aelodau.</w:t>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b/>
          <w:bCs w:val="false"/>
          <w:sz w:val="26"/>
          <w:szCs w:val="26"/>
          <w:lang w:val="cy-GB"/>
        </w:rPr>
        <w:t>NODWYD.</w:t>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bCs w:val="false"/>
          <w:sz w:val="26"/>
          <w:szCs w:val="26"/>
          <w:lang w:val="cy-GB"/>
        </w:rPr>
      </w:r>
    </w:p>
    <w:p>
      <w:pPr>
        <w:pStyle w:val="TextBodyIndent"/>
        <w:keepNext w:val="true"/>
        <w:tabs>
          <w:tab w:val="left" w:pos="540" w:leader="none"/>
          <w:tab w:val="left" w:pos="2520" w:leader="none"/>
        </w:tabs>
        <w:ind w:left="0" w:right="0" w:hanging="0"/>
        <w:rPr>
          <w:rFonts w:ascii="Arial" w:hAnsi="Arial" w:eastAsia="Arial" w:cs="Arial"/>
          <w:bCs w:val="false"/>
          <w:sz w:val="26"/>
          <w:szCs w:val="26"/>
          <w:lang w:val="cy-GB"/>
        </w:rPr>
      </w:pPr>
      <w:r>
        <w:rPr>
          <w:rFonts w:cs="Arial" w:ascii="Arial" w:hAnsi="Arial"/>
          <w:b/>
          <w:bCs w:val="false"/>
          <w:sz w:val="26"/>
          <w:szCs w:val="26"/>
          <w:lang w:val="cy-GB"/>
        </w:rPr>
        <w:t>9.</w:t>
        <w:tab/>
      </w:r>
      <w:r>
        <w:rPr>
          <w:rFonts w:eastAsia="Arial" w:cs="Arial" w:ascii="Arial" w:hAnsi="Arial"/>
          <w:b/>
          <w:sz w:val="26"/>
          <w:szCs w:val="26"/>
          <w:lang w:val="cy-GB"/>
        </w:rPr>
        <w:t>Gorfodaeth</w:t>
      </w:r>
    </w:p>
    <w:p>
      <w:pPr>
        <w:pStyle w:val="Normal"/>
        <w:tabs>
          <w:tab w:val="clear" w:pos="720"/>
          <w:tab w:val="left" w:pos="513" w:leader="none"/>
          <w:tab w:val="left" w:pos="540" w:leader="none"/>
          <w:tab w:val="left" w:pos="2520" w:leader="none"/>
        </w:tabs>
        <w:autoSpaceDE w:val="false"/>
        <w:ind w:left="567" w:hanging="0"/>
        <w:rPr>
          <w:rFonts w:ascii="Arial" w:hAnsi="Arial" w:cs="Arial"/>
          <w:sz w:val="26"/>
          <w:szCs w:val="26"/>
          <w:lang w:val="cy-GB"/>
        </w:rPr>
      </w:pPr>
      <w:r>
        <w:rPr>
          <w:rFonts w:eastAsia="Arial" w:cs="Arial" w:ascii="Arial" w:hAnsi="Arial"/>
          <w:sz w:val="26"/>
          <w:szCs w:val="26"/>
          <w:lang w:val="cy-GB"/>
        </w:rPr>
        <w:t>Adroddodd y Cyfreithiwr fod yna Mr Owens wedi'i ddyfarnu'n euog mewn erlyniad diweddar a'i ddirwyo am beidio â chydymffurfio â rhybudd tramgwyddo cynllunio.  Y gobaith oedd y byddai hyn yn rhybudd i eraill o blith y cyhoedd.  Cytunodd y swyddogion y byddai datganiad i'r wasg yn cael ei ryddhau yn tynnu sylw at bwysigrwydd ymateb i geisiadau am wybodaeth ymhlith y cyhoedd.</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10</w:t>
    </w:r>
    <w:r>
      <w:rPr>
        <w:rFonts w:cs="Arial" w:ascii="Arial" w:hAnsi="Arial"/>
        <w:szCs w:val="24"/>
        <w:vertAlign w:val="superscript"/>
        <w:lang w:val="cy-GB"/>
      </w:rPr>
      <w:t>fed</w:t>
    </w:r>
    <w:r>
      <w:rPr>
        <w:rFonts w:cs="Arial" w:ascii="Arial" w:hAnsi="Arial"/>
        <w:szCs w:val="24"/>
        <w:lang w:val="cy-GB"/>
      </w:rPr>
      <w:t xml:space="preserve"> Medi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1</w:t>
    </w:r>
    <w:r>
      <w:rPr>
        <w:rStyle w:val="PageNumber"/>
        <w:szCs w:val="24"/>
        <w:rFonts w:cs="Arial"/>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4:00Z</dcterms:created>
  <dc:creator>Janet Evans</dc:creator>
  <dc:description/>
  <dc:language>en-US</dc:language>
  <cp:lastModifiedBy>Caroline Llewellyn</cp:lastModifiedBy>
  <cp:lastPrinted>2014-09-25T10:10:00Z</cp:lastPrinted>
  <dcterms:modified xsi:type="dcterms:W3CDTF">2014-11-04T15:14:00Z</dcterms:modified>
  <cp:revision>2</cp:revision>
  <dc:subject/>
  <dc:title>DEVELOPMENT MANAGEMENT COMMITTEE</dc:title>
</cp:coreProperties>
</file>