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pPr>
      <w:r>
        <w:rPr>
          <w:rFonts w:cs="Arial" w:ascii="Arial" w:hAnsi="Arial"/>
          <w:b/>
          <w:bCs/>
          <w:sz w:val="26"/>
          <w:szCs w:val="26"/>
          <w:lang w:val="cy-GB"/>
        </w:rPr>
        <w:t>18</w:t>
      </w:r>
      <w:r>
        <w:rPr>
          <w:rFonts w:cs="Arial" w:ascii="Arial" w:hAnsi="Arial"/>
          <w:b/>
          <w:bCs/>
          <w:sz w:val="26"/>
          <w:szCs w:val="26"/>
          <w:vertAlign w:val="superscript"/>
          <w:lang w:val="cy-GB"/>
        </w:rPr>
        <w:t xml:space="preserve">  </w:t>
      </w:r>
      <w:r>
        <w:rPr>
          <w:rFonts w:cs="Arial" w:ascii="Arial" w:hAnsi="Arial"/>
          <w:b/>
          <w:bCs/>
          <w:sz w:val="26"/>
          <w:szCs w:val="26"/>
          <w:lang w:val="cy-GB"/>
        </w:rPr>
        <w:t>Rhagfyr 2013</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Mr A Archer, Mr D Ellis, Cynghorydd P Harries, Cynghorydd M James, Cynghorydd O James,  Cynghorydd L Jenkins, Cynghorydd R Kilmister, Cynghorydd A Lee, Cynghorydd RM Lewis, Cynghorydd PJ Morgan, Cynghorydd R Owens, Cynghorydd D Rees a'r Cynghorydd M Williams.</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jc w:val="center"/>
        <w:rPr>
          <w:rFonts w:ascii="Arial" w:hAnsi="Arial" w:cs="Arial"/>
          <w:sz w:val="26"/>
          <w:szCs w:val="26"/>
          <w:lang w:val="cy-GB"/>
        </w:rPr>
      </w:pPr>
      <w:r>
        <w:rPr>
          <w:rFonts w:cs="Arial" w:ascii="Arial" w:hAnsi="Arial"/>
          <w:sz w:val="26"/>
          <w:szCs w:val="26"/>
          <w:lang w:val="cy-GB"/>
        </w:rPr>
        <w:t>[Parc Llanion, Doc Penfro 10.00am – 12.05pm]</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eu habsenoldeb wrth Ms C Gwyther, Mr AE Sangster, Mrs M Thomas a'r Cynghorydd S Huds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sz w:val="26"/>
          <w:szCs w:val="26"/>
          <w:lang w:val="cy-GB"/>
        </w:rPr>
      </w:pPr>
      <w:r>
        <w:rPr>
          <w:rFonts w:cs="Arial" w:ascii="Arial" w:hAnsi="Arial"/>
          <w:b/>
          <w:bCs/>
          <w:sz w:val="26"/>
          <w:szCs w:val="26"/>
          <w:lang w:val="cy-GB"/>
        </w:rPr>
        <w:t>2.</w:t>
        <w:tab/>
        <w:t>Datgelu buddiannau</w:t>
      </w:r>
    </w:p>
    <w:p>
      <w:pPr>
        <w:pStyle w:val="Normal"/>
        <w:tabs>
          <w:tab w:val="clear" w:pos="720"/>
          <w:tab w:val="left" w:pos="567" w:leader="none"/>
        </w:tabs>
        <w:ind w:left="613" w:hanging="0"/>
        <w:jc w:val="both"/>
        <w:rPr>
          <w:rFonts w:ascii="Arial" w:hAnsi="Arial" w:cs="Arial"/>
          <w:sz w:val="26"/>
          <w:szCs w:val="26"/>
          <w:lang w:val="cy-GB"/>
        </w:rPr>
      </w:pPr>
      <w:r>
        <w:rPr>
          <w:rFonts w:cs="Arial" w:ascii="Arial" w:hAnsi="Arial"/>
          <w:sz w:val="26"/>
          <w:szCs w:val="26"/>
          <w:lang w:val="cy-GB"/>
        </w:rPr>
        <w:t xml:space="preserve">Datgelodd yr Aelod(au)/Swyddog(ion) canlynol fuddiant yn y cais(ceisiadau) a/neu’r mater(materion) a welir isod: </w:t>
      </w:r>
    </w:p>
    <w:p>
      <w:pPr>
        <w:pStyle w:val="Normal"/>
        <w:rPr>
          <w:rFonts w:ascii="Arial" w:hAnsi="Arial" w:cs="Arial"/>
          <w:sz w:val="26"/>
          <w:szCs w:val="26"/>
          <w:lang w:val="cy-GB"/>
        </w:rPr>
      </w:pPr>
      <w:r>
        <w:rPr>
          <w:rFonts w:cs="Arial" w:ascii="Arial" w:hAnsi="Arial"/>
          <w:sz w:val="26"/>
          <w:szCs w:val="26"/>
          <w:lang w:val="cy-GB"/>
        </w:rPr>
      </w:r>
    </w:p>
    <w:tbl>
      <w:tblPr>
        <w:tblW w:w="8646" w:type="dxa"/>
        <w:jc w:val="left"/>
        <w:tblInd w:w="426" w:type="dxa"/>
        <w:tblLayout w:type="fixed"/>
        <w:tblCellMar>
          <w:top w:w="0" w:type="dxa"/>
          <w:left w:w="108" w:type="dxa"/>
          <w:bottom w:w="0" w:type="dxa"/>
          <w:right w:w="108" w:type="dxa"/>
        </w:tblCellMar>
      </w:tblPr>
      <w:tblGrid>
        <w:gridCol w:w="2947"/>
        <w:gridCol w:w="3212"/>
        <w:gridCol w:w="2487"/>
      </w:tblGrid>
      <w:tr>
        <w:trPr/>
        <w:tc>
          <w:tcPr>
            <w:tcW w:w="2947" w:type="dxa"/>
            <w:tcBorders/>
          </w:tcPr>
          <w:p>
            <w:pPr>
              <w:pStyle w:val="TextBodyIndent"/>
              <w:ind w:left="0" w:right="0" w:hanging="0"/>
              <w:rPr>
                <w:rFonts w:ascii="Arial" w:hAnsi="Arial" w:cs="Arial"/>
                <w:b/>
                <w:b/>
                <w:sz w:val="26"/>
                <w:szCs w:val="26"/>
                <w:lang w:val="cy-GB"/>
              </w:rPr>
            </w:pPr>
            <w:r>
              <w:rPr>
                <w:rFonts w:cs="Arial" w:ascii="Arial" w:hAnsi="Arial"/>
                <w:b/>
                <w:sz w:val="26"/>
                <w:szCs w:val="26"/>
                <w:lang w:val="cy-GB"/>
              </w:rPr>
              <w:t>Cais a Chyfeirnod</w:t>
            </w:r>
          </w:p>
        </w:tc>
        <w:tc>
          <w:tcPr>
            <w:tcW w:w="3212" w:type="dxa"/>
            <w:tcBorders/>
          </w:tcPr>
          <w:p>
            <w:pPr>
              <w:pStyle w:val="TextBodyIndent"/>
              <w:ind w:left="0" w:right="0" w:hanging="0"/>
              <w:jc w:val="both"/>
              <w:rPr>
                <w:rFonts w:ascii="Arial" w:hAnsi="Arial" w:cs="Arial"/>
                <w:b/>
                <w:b/>
                <w:sz w:val="26"/>
                <w:szCs w:val="26"/>
                <w:lang w:val="cy-GB"/>
              </w:rPr>
            </w:pPr>
            <w:r>
              <w:rPr>
                <w:rFonts w:cs="Arial" w:ascii="Arial" w:hAnsi="Arial"/>
                <w:b/>
                <w:sz w:val="26"/>
                <w:szCs w:val="26"/>
                <w:lang w:val="cy-GB"/>
              </w:rPr>
              <w:t>Aelod(au)/Swyddog(ion)</w:t>
            </w:r>
          </w:p>
        </w:tc>
        <w:tc>
          <w:tcPr>
            <w:tcW w:w="2487" w:type="dxa"/>
            <w:tcBorders/>
          </w:tcPr>
          <w:p>
            <w:pPr>
              <w:pStyle w:val="TextBodyIndent"/>
              <w:ind w:left="0" w:righ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right="0" w:hanging="0"/>
              <w:jc w:val="both"/>
              <w:rPr>
                <w:rFonts w:ascii="Arial" w:hAnsi="Arial" w:cs="Arial"/>
                <w:b/>
                <w:b/>
                <w:sz w:val="26"/>
                <w:szCs w:val="26"/>
                <w:lang w:val="cy-GB"/>
              </w:rPr>
            </w:pPr>
            <w:r>
              <w:rPr>
                <w:rFonts w:cs="Arial" w:ascii="Arial" w:hAnsi="Arial"/>
                <w:b/>
                <w:sz w:val="26"/>
                <w:szCs w:val="26"/>
                <w:lang w:val="cy-GB"/>
              </w:rPr>
            </w:r>
          </w:p>
        </w:tc>
      </w:tr>
      <w:tr>
        <w:trPr/>
        <w:tc>
          <w:tcPr>
            <w:tcW w:w="2947" w:type="dxa"/>
            <w:tcBorders/>
          </w:tcPr>
          <w:p>
            <w:pPr>
              <w:pStyle w:val="TextBodyIndent"/>
              <w:ind w:left="0" w:right="0" w:hanging="0"/>
              <w:rPr>
                <w:rFonts w:ascii="Arial" w:hAnsi="Arial" w:cs="Arial"/>
                <w:bCs w:val="false"/>
                <w:sz w:val="26"/>
                <w:szCs w:val="26"/>
                <w:lang w:val="cy-GB"/>
              </w:rPr>
            </w:pPr>
            <w:r>
              <w:rPr>
                <w:rFonts w:cs="Arial" w:ascii="Arial" w:hAnsi="Arial"/>
                <w:bCs w:val="false"/>
                <w:i/>
                <w:sz w:val="26"/>
                <w:szCs w:val="26"/>
                <w:lang w:val="cy-GB"/>
              </w:rPr>
              <w:t>Cofnod 7(a)isod</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t>NP/13/0375 Estyniad i'r patio presennol a  chodi pabell fawr (ôl-weithredol) – Gwesty'r Llew Aur, Stryd y Dwyrain, Trefdraeth</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r>
          </w:p>
        </w:tc>
        <w:tc>
          <w:tcPr>
            <w:tcW w:w="3212" w:type="dxa"/>
            <w:tcBorders/>
          </w:tcPr>
          <w:p>
            <w:pPr>
              <w:pStyle w:val="TextBodyIndent"/>
              <w:ind w:left="0" w:right="0" w:hanging="0"/>
              <w:rPr>
                <w:rFonts w:ascii="Arial" w:hAnsi="Arial" w:cs="Arial"/>
                <w:bCs w:val="false"/>
                <w:iCs/>
                <w:sz w:val="26"/>
                <w:szCs w:val="26"/>
                <w:lang w:val="cy-GB"/>
              </w:rPr>
            </w:pPr>
            <w:r>
              <w:rPr>
                <w:rFonts w:cs="Arial" w:ascii="Arial" w:hAnsi="Arial"/>
                <w:bCs w:val="false"/>
                <w:sz w:val="26"/>
                <w:szCs w:val="26"/>
                <w:lang w:val="cy-GB"/>
              </w:rPr>
              <w:t>Cynghorydd P Harries</w:t>
            </w:r>
          </w:p>
        </w:tc>
        <w:tc>
          <w:tcPr>
            <w:tcW w:w="2487" w:type="dxa"/>
            <w:tcBorders/>
          </w:tcPr>
          <w:p>
            <w:pPr>
              <w:pStyle w:val="TextBodyIndent"/>
              <w:ind w:left="0" w:right="0" w:hanging="0"/>
              <w:rPr>
                <w:rFonts w:ascii="Arial" w:hAnsi="Arial" w:cs="Arial"/>
                <w:bCs w:val="false"/>
                <w:i/>
                <w:i/>
                <w:sz w:val="26"/>
                <w:szCs w:val="26"/>
                <w:lang w:val="cy-GB"/>
              </w:rPr>
            </w:pPr>
            <w:r>
              <w:rPr>
                <w:rFonts w:cs="Arial" w:ascii="Arial" w:hAnsi="Arial"/>
                <w:bCs w:val="false"/>
                <w:iCs/>
                <w:sz w:val="26"/>
                <w:szCs w:val="26"/>
                <w:lang w:val="cy-GB"/>
              </w:rPr>
              <w:t>Gadael y cyfarfod tra roedd y cais o dan drafodaeth</w:t>
            </w:r>
          </w:p>
        </w:tc>
      </w:tr>
      <w:tr>
        <w:trPr/>
        <w:tc>
          <w:tcPr>
            <w:tcW w:w="2947" w:type="dxa"/>
            <w:tcBorders/>
          </w:tcPr>
          <w:p>
            <w:pPr>
              <w:pStyle w:val="TextBodyIndent"/>
              <w:ind w:left="0" w:right="0" w:hanging="0"/>
              <w:rPr/>
            </w:pPr>
            <w:r>
              <w:rPr>
                <w:rFonts w:cs="Arial" w:ascii="Arial" w:hAnsi="Arial"/>
                <w:bCs w:val="false"/>
                <w:i/>
                <w:sz w:val="26"/>
                <w:szCs w:val="26"/>
                <w:lang w:val="cy-GB"/>
              </w:rPr>
              <w:t>Cofnod 7(g) isod</w:t>
            </w:r>
            <w:r>
              <w:rPr>
                <w:rFonts w:cs="Arial" w:ascii="Arial" w:hAnsi="Arial"/>
                <w:bCs w:val="false"/>
                <w:sz w:val="26"/>
                <w:szCs w:val="26"/>
                <w:lang w:val="cy-GB"/>
              </w:rPr>
              <w:t xml:space="preserve"> Rhyddhau Amodau 3 a 4 o NP/13/0343 (llawn) ac Amod 3 o 13/0345 (hysbyseb) mewn cysylltiad â gosod peiriant ATM  – Swyddfa Bost, Stryd Hir, Trefdraeth</w:t>
            </w:r>
          </w:p>
        </w:tc>
        <w:tc>
          <w:tcPr>
            <w:tcW w:w="3212" w:type="dxa"/>
            <w:tcBorders/>
          </w:tcPr>
          <w:p>
            <w:pPr>
              <w:pStyle w:val="TextBodyIndent"/>
              <w:ind w:left="0" w:right="0" w:hanging="0"/>
              <w:rPr>
                <w:rFonts w:ascii="Arial" w:hAnsi="Arial" w:cs="Arial"/>
                <w:bCs w:val="false"/>
                <w:iCs/>
                <w:sz w:val="26"/>
                <w:szCs w:val="26"/>
                <w:lang w:val="cy-GB"/>
              </w:rPr>
            </w:pPr>
            <w:r>
              <w:rPr>
                <w:rFonts w:cs="Arial" w:ascii="Arial" w:hAnsi="Arial"/>
                <w:bCs w:val="false"/>
                <w:sz w:val="26"/>
                <w:szCs w:val="26"/>
                <w:lang w:val="cy-GB"/>
              </w:rPr>
              <w:t>Cynghorydd P Harries</w:t>
            </w:r>
          </w:p>
        </w:tc>
        <w:tc>
          <w:tcPr>
            <w:tcW w:w="2487" w:type="dxa"/>
            <w:tcBorders/>
          </w:tcPr>
          <w:p>
            <w:pPr>
              <w:pStyle w:val="TextBodyIndent"/>
              <w:ind w:left="0" w:right="0" w:hanging="0"/>
              <w:rPr>
                <w:rFonts w:ascii="Arial" w:hAnsi="Arial" w:cs="Arial"/>
                <w:bCs w:val="false"/>
                <w:iCs/>
                <w:sz w:val="26"/>
                <w:szCs w:val="26"/>
                <w:lang w:val="cy-GB"/>
              </w:rPr>
            </w:pPr>
            <w:r>
              <w:rPr>
                <w:rFonts w:cs="Arial" w:ascii="Arial" w:hAnsi="Arial"/>
                <w:bCs w:val="false"/>
                <w:iCs/>
                <w:sz w:val="26"/>
                <w:szCs w:val="26"/>
                <w:lang w:val="cy-GB"/>
              </w:rPr>
              <w:t>Gadael y cyfarfod tra roedd y cais o dan drafodaeth</w:t>
            </w:r>
          </w:p>
        </w:tc>
      </w:tr>
    </w:tbl>
    <w:p>
      <w:pPr>
        <w:pStyle w:val="Normal"/>
        <w:tabs>
          <w:tab w:val="clear" w:pos="720"/>
          <w:tab w:val="left" w:pos="567" w:leader="none"/>
        </w:tabs>
        <w:ind w:left="540" w:hanging="0"/>
        <w:rPr/>
      </w:pPr>
      <w:r>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odd cofnodion y cyfarfod a gynhaliwyd ar 20 Tachwedd 2013 eu cyflwyno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32" w:hanging="0"/>
        <w:rPr/>
      </w:pPr>
      <w:r>
        <w:rPr>
          <w:rFonts w:eastAsia="Arial" w:cs="Arial" w:ascii="Arial" w:hAnsi="Arial"/>
          <w:sz w:val="26"/>
          <w:szCs w:val="26"/>
          <w:lang w:val="cy-GB"/>
        </w:rPr>
        <w:t xml:space="preserve"> </w:t>
      </w:r>
      <w:r>
        <w:rPr>
          <w:rFonts w:cs="Arial" w:ascii="Arial" w:hAnsi="Arial"/>
          <w:b/>
          <w:bCs/>
          <w:sz w:val="26"/>
          <w:szCs w:val="26"/>
          <w:lang w:val="cy-GB"/>
        </w:rPr>
        <w:t xml:space="preserve">PENDERFYNWYD </w:t>
      </w:r>
      <w:r>
        <w:rPr>
          <w:rFonts w:cs="Arial" w:ascii="Arial" w:hAnsi="Arial"/>
          <w:sz w:val="26"/>
          <w:szCs w:val="26"/>
          <w:lang w:val="cy-GB"/>
        </w:rPr>
        <w:t>cadarnhau a llofnodi cofnodion y cyfarfod a gynhaliwyd ar 20 Tachwedd 2013.</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4"/>
          <w:lang w:val="cy-GB"/>
        </w:rPr>
      </w:pPr>
      <w:r>
        <w:rPr>
          <w:rFonts w:cs="Arial" w:ascii="Arial" w:hAnsi="Arial"/>
          <w:b/>
          <w:bCs/>
          <w:sz w:val="26"/>
          <w:szCs w:val="26"/>
          <w:lang w:val="cy-GB"/>
        </w:rPr>
        <w:t>4.</w:t>
        <w:tab/>
        <w:t>Hawl i siarad yn y Pwyllgor</w:t>
      </w:r>
    </w:p>
    <w:p>
      <w:pPr>
        <w:pStyle w:val="Normal"/>
        <w:tabs>
          <w:tab w:val="clear" w:pos="720"/>
          <w:tab w:val="left" w:pos="567" w:leader="none"/>
        </w:tabs>
        <w:ind w:left="565" w:hanging="0"/>
        <w:rPr/>
      </w:pPr>
      <w:r>
        <w:rPr>
          <w:rFonts w:cs="Arial" w:ascii="Arial" w:hAnsi="Arial"/>
          <w:sz w:val="26"/>
          <w:szCs w:val="24"/>
          <w:lang w:val="cy-GB"/>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i/>
          <w:iCs/>
          <w:sz w:val="26"/>
          <w:szCs w:val="26"/>
          <w:lang w:val="cy-GB"/>
        </w:rPr>
        <w:t>(mae’r partïon sydd â diddordeb wedi’u rhestru isod gyferbyn â’u ceisiadau perthnasol ac yn y drefn yr oedden nhw’n annerch y Pwyllgor)</w:t>
      </w:r>
      <w:r>
        <w:rPr>
          <w:rFonts w:cs="Arial" w:ascii="Arial" w:hAnsi="Arial"/>
          <w:sz w:val="26"/>
          <w:szCs w:val="26"/>
          <w:lang w:val="cy-GB"/>
        </w:rPr>
        <w:t xml:space="preserve">: </w:t>
      </w:r>
    </w:p>
    <w:p>
      <w:pPr>
        <w:pStyle w:val="Normal"/>
        <w:tabs>
          <w:tab w:val="clear" w:pos="720"/>
          <w:tab w:val="left" w:pos="567" w:leader="none"/>
        </w:tabs>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rPr>
              <w:t>NP/13/0440</w:t>
            </w:r>
          </w:p>
          <w:p>
            <w:pPr>
              <w:pStyle w:val="Header"/>
              <w:tabs>
                <w:tab w:val="clear" w:pos="4153"/>
                <w:tab w:val="clear" w:pos="8306"/>
                <w:tab w:val="left" w:pos="567" w:leader="none"/>
                <w:tab w:val="left" w:pos="1080" w:leader="none"/>
              </w:tabs>
              <w:snapToGrid w:val="false"/>
              <w:rPr>
                <w:rFonts w:ascii="Arial" w:hAnsi="Arial" w:cs="Arial"/>
                <w:sz w:val="26"/>
                <w:szCs w:val="26"/>
                <w:lang w:val="cy-GB"/>
              </w:rPr>
            </w:pPr>
            <w:r>
              <w:rPr>
                <w:rFonts w:cs="Arial" w:ascii="Arial" w:hAnsi="Arial"/>
                <w:i/>
                <w:sz w:val="26"/>
                <w:szCs w:val="26"/>
                <w:lang w:val="cy-GB"/>
              </w:rPr>
              <w:t>Cofnod 7(c) cyfeir</w:t>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Rheoleiddio, newid ac ymestyn twlc, sgubor wartheg a sied wair sydd heb eu hawdurdodi a chodi sgubor tractore newydd.  Rheoleiddio ac ailddiffinio bwnd tirweddu a diffinio llecynnau storio amaethyddol ychwanegol (rhannol ôl-weithredol) – Llethyr, Pontfaen, Abergwaun</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David Toombs, Gwrthwyneb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489</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ofnod 7(d) 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Llety dros ben yn cael ei ddefnyddio at ddibenion sy'n gysylltiedig â'r eiddo presennol – Druidstone, Trefdraeth</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Ken Morgan, Asiant</w:t>
            </w:r>
          </w:p>
        </w:tc>
      </w:tr>
    </w:tbl>
    <w:p>
      <w:pPr>
        <w:pStyle w:val="Normal"/>
        <w:tabs>
          <w:tab w:val="clear" w:pos="720"/>
          <w:tab w:val="left" w:pos="567" w:leader="none"/>
          <w:tab w:val="left" w:pos="1080" w:leader="none"/>
        </w:tabs>
        <w:jc w:val="both"/>
        <w:rPr/>
      </w:pPr>
      <w:r>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5.</w:t>
        <w:tab/>
        <w:t>Ceisiadau Cynllunio ddaeth i law ers y cyfarfod diwethaf</w:t>
        <w:tab/>
      </w:r>
    </w:p>
    <w:p>
      <w:pPr>
        <w:pStyle w:val="Normal"/>
        <w:tabs>
          <w:tab w:val="clear" w:pos="720"/>
          <w:tab w:val="left" w:pos="2520" w:leader="none"/>
        </w:tabs>
        <w:ind w:left="567" w:hanging="567"/>
        <w:rPr/>
      </w:pPr>
      <w:r>
        <w:rPr>
          <w:rFonts w:cs="Arial" w:ascii="Arial" w:hAnsi="Arial"/>
          <w:b/>
          <w:bCs/>
          <w:sz w:val="26"/>
          <w:szCs w:val="26"/>
          <w:lang w:val="cy-GB"/>
        </w:rPr>
        <w:tab/>
      </w:r>
      <w:r>
        <w:rPr>
          <w:rFonts w:cs="Arial" w:ascii="Arial" w:hAnsi="Arial"/>
          <w:sz w:val="26"/>
          <w:szCs w:val="26"/>
          <w:lang w:val="cy-GB"/>
        </w:rPr>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38 o geisiadau, felly, eu cyflwyno er gwybodaeth a hysbyswyd yr Aelodau bod 10 ohonyn nhw’n cael eu hystyried yn annilys.</w:t>
        <w:tab/>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0"/>
        <w:rPr>
          <w:rFonts w:ascii="Arial" w:hAnsi="Arial" w:cs="Arial"/>
          <w:sz w:val="26"/>
          <w:szCs w:val="26"/>
          <w:lang w:val="cy-GB"/>
        </w:rPr>
      </w:pPr>
      <w:r>
        <w:rPr>
          <w:rFonts w:cs="Arial" w:ascii="Arial" w:hAnsi="Arial"/>
          <w:sz w:val="26"/>
          <w:szCs w:val="26"/>
          <w:lang w:val="cy-GB"/>
        </w:rPr>
        <w:t>Holodd un Aelod p'un a fyddai NP/13/0564 Parc Slebets, Slebets yn cael ei gyflwyno gerbron y Pwyllgor ac fe'i cynghorwyd y byddai'n cael ei gyflwyno yn y flwyddyn newydd.</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ind w:left="567" w:hanging="567"/>
        <w:jc w:val="both"/>
        <w:rPr>
          <w:rFonts w:ascii="Arial" w:hAnsi="Arial" w:cs="Arial"/>
          <w:b/>
          <w:b/>
          <w:bCs/>
          <w:sz w:val="26"/>
          <w:szCs w:val="26"/>
          <w:lang w:val="cy-GB"/>
        </w:rPr>
      </w:pPr>
      <w:r>
        <w:rPr>
          <w:rFonts w:cs="Arial" w:ascii="Arial" w:hAnsi="Arial"/>
          <w:b/>
          <w:bCs/>
          <w:sz w:val="26"/>
          <w:szCs w:val="26"/>
          <w:lang w:val="cy-GB"/>
        </w:rPr>
        <w:t>6.</w:t>
        <w:tab/>
        <w:t>Dyletswyddau’r Aelodau wrth Benderfynu Ceisiadau</w:t>
      </w:r>
    </w:p>
    <w:p>
      <w:pPr>
        <w:pStyle w:val="Normal"/>
        <w:tabs>
          <w:tab w:val="clear" w:pos="720"/>
          <w:tab w:val="left" w:pos="567" w:leader="none"/>
          <w:tab w:val="left" w:pos="1080" w:leader="none"/>
        </w:tabs>
        <w:ind w:left="567" w:hanging="567"/>
        <w:jc w:val="both"/>
        <w:rPr>
          <w:rFonts w:ascii="Arial" w:hAnsi="Arial" w:cs="Arial"/>
          <w:sz w:val="26"/>
          <w:szCs w:val="26"/>
          <w:lang w:val="cy-GB"/>
        </w:rPr>
      </w:pPr>
      <w:r>
        <w:rPr>
          <w:rFonts w:cs="Arial" w:ascii="Arial" w:hAnsi="Arial"/>
          <w:b/>
          <w:bCs/>
          <w:sz w:val="26"/>
          <w:szCs w:val="26"/>
          <w:lang w:val="cy-GB"/>
        </w:rPr>
        <w:tab/>
      </w:r>
      <w:r>
        <w:rPr>
          <w:rFonts w:cs="Arial" w:ascii="Arial" w:hAnsi="Arial"/>
          <w:sz w:val="26"/>
          <w:szCs w:val="26"/>
          <w:lang w:val="cy-GB"/>
        </w:rPr>
        <w:t>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 ddogfen Arfer Da o fewn Cynllunio o eiddo’r Awdurdod wrth iddyn nhw gyflawni eu dyletswyddau statudol</w:t>
      </w:r>
      <w:r>
        <w:rPr>
          <w:rFonts w:cs="Arial" w:ascii="Arial" w:hAnsi="Arial"/>
          <w:b/>
          <w:bCs/>
          <w:sz w:val="26"/>
          <w:szCs w:val="26"/>
          <w:lang w:val="cy-GB"/>
        </w:rPr>
        <w:t xml:space="preserve">. </w:t>
      </w:r>
    </w:p>
    <w:p>
      <w:pPr>
        <w:pStyle w:val="BodyTextIndent3"/>
        <w:tabs>
          <w:tab w:val="left" w:pos="540" w:leader="none"/>
          <w:tab w:val="left" w:pos="567" w:leader="none"/>
        </w:tabs>
        <w:ind w:left="1620" w:right="0" w:hanging="513"/>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1080" w:leader="none"/>
        </w:tabs>
        <w:jc w:val="both"/>
        <w:rPr>
          <w:rFonts w:ascii="Arial" w:hAnsi="Arial" w:cs="Arial"/>
          <w:b/>
          <w:b/>
          <w:sz w:val="26"/>
          <w:szCs w:val="26"/>
          <w:lang w:val="cy-GB"/>
        </w:rPr>
      </w:pPr>
      <w:r>
        <w:rPr>
          <w:rFonts w:cs="Arial" w:ascii="Arial" w:hAnsi="Arial"/>
          <w:b/>
          <w:sz w:val="26"/>
          <w:szCs w:val="26"/>
          <w:lang w:val="cy-GB"/>
        </w:rPr>
        <w:tab/>
        <w:t xml:space="preserve">NODWYD </w:t>
      </w:r>
    </w:p>
    <w:p>
      <w:pPr>
        <w:pStyle w:val="BodyTextIndent3"/>
        <w:tabs>
          <w:tab w:val="left" w:pos="540" w:leader="none"/>
          <w:tab w:val="left" w:pos="567" w:leader="none"/>
        </w:tabs>
        <w:ind w:left="567" w:right="0"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right="0" w:hanging="0"/>
        <w:rPr>
          <w:rFonts w:ascii="Arial" w:hAnsi="Arial" w:cs="Arial"/>
          <w:b w:val="false"/>
          <w:b w:val="false"/>
          <w:bCs w:val="false"/>
          <w:sz w:val="28"/>
          <w:szCs w:val="26"/>
          <w:lang w:val="cy-GB"/>
        </w:rPr>
      </w:pPr>
      <w:r>
        <w:rPr>
          <w:rFonts w:cs="Arial" w:ascii="Arial" w:hAnsi="Arial"/>
          <w:sz w:val="26"/>
          <w:szCs w:val="26"/>
          <w:lang w:val="cy-GB"/>
        </w:rPr>
        <w:t>7.</w:t>
        <w:tab/>
        <w:t>Adroddiadau’r Pennaeth Rheoli Datblygu</w:t>
      </w:r>
    </w:p>
    <w:p>
      <w:pPr>
        <w:pStyle w:val="Heading1"/>
        <w:tabs>
          <w:tab w:val="clear" w:pos="2520"/>
          <w:tab w:val="left" w:pos="540" w:leader="none"/>
        </w:tabs>
        <w:ind w:left="532" w:right="0" w:hanging="0"/>
        <w:rPr/>
      </w:pPr>
      <w:r>
        <w:rPr>
          <w:rFonts w:cs="Arial" w:ascii="Arial" w:hAnsi="Arial"/>
          <w:b w:val="false"/>
          <w:bCs w:val="false"/>
          <w:sz w:val="28"/>
          <w:szCs w:val="26"/>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sz w:val="28"/>
          <w:szCs w:val="26"/>
          <w:lang w:val="cy-GB"/>
        </w:rPr>
        <w:t>nodir y penderfyniad ynghylch pob un yn dilyn y manylion a nodir am y cais perthnasol</w:t>
      </w:r>
      <w:r>
        <w:rPr>
          <w:rFonts w:cs="Arial" w:ascii="Arial" w:hAnsi="Arial"/>
          <w:b w:val="false"/>
          <w:bCs w:val="false"/>
          <w:sz w:val="28"/>
          <w:szCs w:val="26"/>
          <w:lang w:val="cy-GB"/>
        </w:rPr>
        <w:t xml:space="preserve">):     </w:t>
      </w:r>
    </w:p>
    <w:p>
      <w:pPr>
        <w:pStyle w:val="Normal"/>
        <w:tabs>
          <w:tab w:val="clear" w:pos="720"/>
          <w:tab w:val="left" w:pos="540" w:leader="none"/>
        </w:tabs>
        <w:rPr/>
      </w:pPr>
      <w:r>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37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D Pais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rPr/>
            </w:pPr>
            <w:r>
              <w:rPr>
                <w:rFonts w:cs="Arial" w:ascii="Arial" w:hAnsi="Arial"/>
                <w:bCs/>
                <w:sz w:val="26"/>
                <w:szCs w:val="26"/>
                <w:lang w:val="cy-GB"/>
              </w:rPr>
              <w:t>Estyniad i'r llecyn patio presennol a chodi pabell fawr (ôl-weithre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esty'r Llew Aur, Stryd y Dwyrain, Trefdraeth</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pPr>
      <w:r>
        <w:rPr>
          <w:rFonts w:cs="Arial" w:ascii="Arial" w:hAnsi="Arial"/>
          <w:sz w:val="26"/>
          <w:szCs w:val="26"/>
          <w:lang w:val="cy-GB"/>
        </w:rPr>
        <w:t>Roedd y cais hwn yn cynnig cadw'r babell fawr a godwyd gyferbyn â thŷ tafarn Y Llew Aur yn Nhrefdraeth.  Tra roedd y cais a gyflwynwyd yn cynnig 'cadw''r adeiledd eglurwyd gan yr ymgeisydd mai dim ond caniatâd dros dro roedd yn chwennych rhwng misoedd Ebrill a Medi bob blwyddy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Tra nad oedd y swyddogion yn gwrthwynebu'r egwyddor o ddarparu llecyn eistedd ychwanegol nid oedd y babell fawr a godwyd o ddyluniad  na ffurf draddodiadol ac roedd ei golwg yn groes i gymeriad a golygfa stryd Ardal Gadwraeth Trefdraeth.  Ni fyddai'r datblygiad yn cyfrannu at ddiogelu a hyrwyddo nodweddion arbennig y dref fel maen nhw wedi'u gosod allan ym Mholisi 3 y Cynllun Datblygu Lleol, ac ni fyddai chwaith yn diogelu na hyrwyddo cymeriad a golwg Ardal Gadwraeth Trefdraeth gan greu ychwanegiad amlwg na fyddai mewn cydymdeimlad â'r safle. Yn ychwanegol i hyn, nid oedd gosodiad na ffurf y datblygiad  yn darparu cyfleoedd priodol i gyflwyno tirweddu i feddalu golwg weledol y datblygiad wrth edrych arno o du blaen y safl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swyddogion wedi ystyried y potensial ar gyfer gosod amodau ond nid oedden nhw o'r farn y byddai'r rhain yn delio â phryderon yr effaith ar nodweddion arbennig yr Ardal Gadwraeth o fewn y Parc Cenedlaethol. O ran ystyriaethau perthnasol eraill a fynegwyd gan yr ymgeisydd doedd buddiannau economaidd y cynllun a'r manteision a allai ddeillio o ddarparu llecyn eistedd ffurfiol, ychwanegol, ar gyfer cwsmeriaid, ddim yn cael ei ystyried yn ddigonol i orbwyso'r niwed fyddai'n cael ei achosi i fwynder gweledol, ac i wyrdroi'r polisi cynllunio i ddiogelu nodweddion arbennig y Parc Cenedlaethol yn yr achos hwn.  Ystyriwyd y cais, felly, yn groes i bolisiau'r Cynllun Datblygu Lleol a'r argymhelliad oedd ei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flwynwyd y cais gerbron y Pwyllgor am fod safbwynt Cyngor Tref Trefdraeth yn groes i eiddo'r swyddogi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Holodd y Cadeirydd a oedd yr Aelodau wedi derbyn e-byst wrth yr ymgeisydd a'i asiant yn ymwneud â'r cais hwn (cafodd y rhain hefyd eu hatgynhyrchu ar gyfer yr Aelodau yn y cyfarfod) ac fe gadarnhaodd pawb eu bod wedi cael cyfle i ddarllen y dogfenn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Mynegodd nifer o'r Aelodau y safbwynt eu bod o'r farn nad oedd yr adeiledd yn briodol ar gyfer Ardal Gadwraeth ac roedd yna beth pryder hefyd pe bai'n cael ei ganiatau fe fyddai'n gosod cynsail ar gyfer busnesau eraill yn y Parc Cenedlaethol.  Roedden nhw'n gobeithio y byddai'r swyddogion yn gweithio'n gadarnhaol gyda'r ymgeisydd i ganfod datrysiad priodol.  Cafodd yr argymhelliad i wrthod felly ei gynnig a'i eil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nd mynegodd Aelodau eraill y safbwynt ein bod yn byw mewn cyfnod anodd a'i bod yn ofynnol i fusnesau i wneud arian pan fyddai ymwelwyr yn yr ardal.  O'r herwydd cynigiwyd y dylai'r cais gael ei gymeradwyo gan gyfyngu y defnydd o'r adeiledd i gyfnod rhwng mis Mai a diwedd mis Awst.  Cafodd y gwelliant hwn ei eilio a'i roi i bleidlais ond fe'i collwyd ar bleidlais fwrw'r Cadeirydd.  Pleidleisiwyd wedyn ar y cynnig gwreiddiol i wrthod y cais ac fe gafodd hwn ei gar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 xml:space="preserve">PENDERFYNIAD: Gwrthod y cais am y rhesymau canlynol: </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ListNumber"/>
        <w:numPr>
          <w:ilvl w:val="0"/>
          <w:numId w:val="3"/>
        </w:numPr>
        <w:overflowPunct w:val="false"/>
        <w:autoSpaceDE w:val="false"/>
        <w:ind w:left="567" w:hanging="567"/>
        <w:rPr/>
      </w:pPr>
      <w:r>
        <w:rPr>
          <w:rFonts w:cs="Arial" w:ascii="Arial" w:hAnsi="Arial"/>
          <w:b/>
          <w:sz w:val="26"/>
          <w:szCs w:val="26"/>
          <w:lang w:val="cy-GB"/>
        </w:rPr>
        <w:t>Ystyrir bod y babell fawr, yn rhinwedd ei maint a'i ffurf ormesol a'i golwg, sy'n groes i'r traddodiadol, yn groes i'r olygfa stryd o fewn Ardal Gadwraeth Trefdraeth ac yn effeithio'n sylweddol andwyol ar gymeriad y llecyn yn union gyferbyn a thŷ tafarn Y Llew Aur, sy'n adeilad o bwysigrwydd lleol, a hynny'n andwyol i rinweddau a nodweddion arbennig y Parc Cenedlaethol.  Byddai felly mewn gwrthdrawiad ag amcanion Polisi 1 (Dyletswydd ag Amcanion y Parc Cenedlaethol), Polisi  3 (Canolfan Ymwelwyr a Gwasanaeth Lleol Trefdraeth) maen prawf (e), Polisi 8 (Nodweddion Arbennig) meini prawf (b) a (d), Polisi 14 (Cadwraeth Adeiladau o Bwysigrwydd Lleol), Polisi 15 (Cadwraeth Parc Cenedlaethol Arfordirol Penfro) meini prawf (a),(b),(d) ac (e), Polisi 29 (Dylunio Cynaliadwy) meini prawf (a) a (g) a Pholisi 30 (Mwynder) maen prawf (d) o Gynllun Datblygu Lleol Parc Cenedlaethol Arfordirol Penfro (Mabwysiadwyd Medi 2010) ac yn groes i'r cyngor sydd wedi'i gynnwys yng Nghanllaw Cynllunio Ychwanegol 'Cynigion Ardal Gadwraeth Trefdraeth’</w:t>
      </w:r>
    </w:p>
    <w:p>
      <w:pPr>
        <w:pStyle w:val="ListNumber"/>
        <w:numPr>
          <w:ilvl w:val="0"/>
          <w:numId w:val="0"/>
        </w:numPr>
        <w:tabs>
          <w:tab w:val="left" w:pos="720" w:leader="none"/>
        </w:tabs>
        <w:ind w:left="567" w:hanging="567"/>
        <w:rPr>
          <w:rFonts w:ascii="Arial" w:hAnsi="Arial" w:cs="Arial"/>
          <w:b/>
          <w:b/>
          <w:sz w:val="26"/>
          <w:szCs w:val="26"/>
          <w:lang w:val="cy-GB"/>
        </w:rPr>
      </w:pPr>
      <w:r>
        <w:rPr>
          <w:rFonts w:cs="Arial" w:ascii="Arial" w:hAnsi="Arial"/>
          <w:b/>
          <w:sz w:val="26"/>
          <w:szCs w:val="26"/>
          <w:lang w:val="cy-GB"/>
        </w:rPr>
      </w:r>
    </w:p>
    <w:p>
      <w:pPr>
        <w:pStyle w:val="ListNumber"/>
        <w:numPr>
          <w:ilvl w:val="0"/>
          <w:numId w:val="3"/>
        </w:numPr>
        <w:tabs>
          <w:tab w:val="clear" w:pos="720"/>
          <w:tab w:val="left" w:pos="567" w:leader="none"/>
        </w:tabs>
        <w:overflowPunct w:val="false"/>
        <w:autoSpaceDE w:val="false"/>
        <w:ind w:left="567" w:hanging="567"/>
        <w:rPr>
          <w:rFonts w:ascii="Arial" w:hAnsi="Arial" w:cs="Arial"/>
          <w:sz w:val="26"/>
          <w:szCs w:val="26"/>
          <w:lang w:val="cy-GB"/>
        </w:rPr>
      </w:pPr>
      <w:r>
        <w:rPr>
          <w:rFonts w:cs="Arial" w:ascii="Arial" w:hAnsi="Arial"/>
          <w:b/>
          <w:sz w:val="26"/>
          <w:szCs w:val="26"/>
          <w:lang w:val="cy-GB"/>
        </w:rPr>
        <w:t>Nid yw'r datblygiad oherwydd ei leoliad yn agos i'r llecyn parcio y tu blaen i linell yr adeilad a'i ffurf yn darparu cyfleoedd priodol i gyflwyno tirwedd a fyddai'n meddalu golwg weledol y datblygiad wrth edrych arno o du blaen y safle. O'r herwydd ni fyddai'r datblygiad yn cydweddu â nac yn hyrwyddo cymeriad y dirwedd na thirlun y Parc Cenedlaethol am y byddai'n gwaredu cyfloedd i dirweddu er mwyn cyfoethogi cymeriad yr Ardal Gadwraeth.  Ni fyddai'r datblygiad felly yn cydymffurfio â Pholisi 8 (Nodweddion Arbennig) maen prawf (c) a Pholisi 15 (Cadwraeth Parc Cenedlaethol Arfordir Penfro) meini prawf (a), (b), (d) ac (e) o Gynllun Datblygu Lleol Parc Cenedlaethol Arfordir Penfro (Mabwysiadwyd Medi 2010).</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0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eistri S, L ac M Barrett, Davies a War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t>Newid defnydd o stiwdio arlunydd yn lety gwyliau (ôl-weithre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orwynt, Abercastell, Hwlffordd</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pPr>
      <w:r>
        <w:rPr>
          <w:rFonts w:cs="Arial" w:ascii="Arial" w:hAnsi="Arial"/>
          <w:sz w:val="26"/>
          <w:szCs w:val="26"/>
          <w:lang w:val="cy-GB"/>
        </w:rPr>
        <w:t>Gofynnid am ganiatâd cynllunio i newid defnydd o adeilad atodol un llawr i lety gwyliau sengl  a fyddai'n dal o fewn talar bresennol y brif annedd, Morwynt.  Roedd gan yr adeilad atodol ganiatâd cynllunio i'w ddefnyddio fel stiwdio arlunydd wedi'i gysylltu â'r prif adeilad.  Roedd yr adeilad y tu fas i unrhyw ffin ganolog, yn ôl y diffiniad yn y Cynllun Datblygu Lleol, ond roedd oddi fewn i dalar breswyl wedi'i hen sefydlu a byddai'n parhau yn adeilad atodol i ddefnydd y prif dŷ preswy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Pan ysgrifennwyd yr adroddiad roedd swyddogion yn dal mewn trafodaethau gydag asiant yr ymgeisydd a Swyddog Cyswllt Cynllunio Priffyrdd gyda'r bwriad o sicrhau llecyn parcio ac o bosibl lle troi o fewn y safle oedd ag ymyl goch iddi.  Pe bai'r materion hyn yn cael eu datrys cyn y cyfarfod roedd y swyddogion yn barod i argymell caniatau'r cais yn groes i argymhelliad y Cyngor Cymuned ac roedd y cais felly wedi'i gyflwyno gerbron y Pwyllgor i'w ystyrie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yn y cyfarfod bod trafodaethau pellach wedi'u cynnal gyda'r ymgeisydd ynghylch parcio a threfniadau troi oddi fewn i'r safle ymyl goch ac roedd cynllun newydd wedi'i ddarparu yn dangos fod hyn yn bosib.  Roedd yr Awdurdod Priffyrdd wedi argymell caniatâd amodol ac felly roedd y swyddogion yn ystyried y cais yn dderbyniol.  Roedd y cynllun diwygiedig wedi'i anfon at y Cyngor Cymuned ond am nad oedd yna amser digonol wedi bod i'w galluogi i ymateb argymhellwyd dirprwyo'r cais i'w benderfynu gan y Pennaeth Rheoli Datblygu i gymeradwyo'r cais gan osod amodau oni bai bod y Cyngor Cymuned yn codi materion pellach.</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odd un o'r Aelodau fod Cyngor Cymuned Mathri wedi cyfarfod y noson flaenorol ac roedd y Clerc wedi darparu llythyr ar gyfer ei ddarllen ar goedd yn y cyfarfod.  Roedd hwn yn ailadrodd pryderon y Cyngor Cymuned, a godwyd am y tro cyntaf yn 2008, ynghylch y posibilrwydd o addasu'r adeilad yn annedd a'r diffyg lle ar gyfer parcio a throi ar gyfer yr eiddo.  Roedd y llythyr hefyd yn nodi pryder y Cyngor Cymuned nad oedd y drefn gynllunio wedi'i gweithredu'n gywir am fod y cylluniau diwygiedig dim ond wedi'i dod i'w meddiant nhw ddiwrnod cyn y byddai'r Pwyllgor yn cyfarfod i benderfynu.  Fe ofynnon nhw am ohirio penderfyniad nes y byddai swyddogion yn medru cyfarfod â nhw ar y safle.</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nifer o'r Aelodau'n cydymdeimlo â safbwynt y Cyngor Cymuned ac yn cytuno nad oedden nhw wedi cael amser digonol i gyflwyno sylwadau ynghylch y cynllun  parcio a throi diwygiedig.  Anogwyd yr Aelodau gan y Swyddog Monitro i gymryd pwyll i sicrhau bod yna ymgynghoriad effeithlon wedi digwydd gan ddweud bod enw da'r Awdurdod yn y fantol.  Dywedodd un Aelod fod argymhelliad y swyddogion yn darparu cyfle i'r Cyngor Cymuned fynegu eu safbwynt a phe bai yna faterion perthnasol yn cael eu codi byddai'r swyddogion yn medru cyflwyno'r mater gerbron y cyfarfod nesaf o'r Pwyllgor.  Nododd hefyd fod cyd-destun polisi'r cais wedi newid er 2008 gan fod Cynllun Datblygu Lleol wedi'i fabwysiadu yn 2010.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b/>
          <w:sz w:val="26"/>
          <w:szCs w:val="26"/>
          <w:lang w:val="cy-GB"/>
        </w:rPr>
        <w:t>PENDERFYNIAD: Gohirio'r cais i roi amser i Gyngor Cymuned Mathri i roi ystyriaeth briodol i'r cynllun diwygiedig.</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sz w:val="26"/>
          <w:szCs w:val="26"/>
          <w:lang w:val="cy-GB"/>
        </w:rPr>
        <w:tab/>
        <w:tab/>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i/>
          <w:sz w:val="26"/>
          <w:szCs w:val="26"/>
          <w:lang w:val="cy-GB"/>
        </w:rPr>
        <w:t>[Cyflwynodd Cynghorydd A Lee ei ymddiheuriadau a gadawodd y cyfarfod yn ystod y drafodaeth ar yr eitem ganlyn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4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am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heoleiddio, newid ac ymestyn twlc, sgubor wartheg a sied wair sydd heb eu hawdurdodi a chodi sgubor tractore newydd.  Rheoleiddio ac ailddiffinio bwnd tirweddu a diffinio llecynnau storio amaethyddol ychwanegol (rhannol ôl-weithre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Llethyr, Pontfaen, Abergwaun</w:t>
            </w:r>
          </w:p>
        </w:tc>
      </w:tr>
    </w:tbl>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tgoffwyd yr Aelodau fod gan y safle hwn hanes hir o geisiadau cynllunio a gorchmynion gorfodaeth oedd wedi'u nodi yn yr adroddiad.  Y materion allweddol wrth ystyried y cais hwn oedd yr egwyddor o ddatblygu, dyluniad, effaith y datblygiad ar dirwedd y Parc Cenedlaethol, mwynder, draenio a materion eraill oedd yn codi.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swyddogion o'r farn fod y cais hwn yn rheoleiddio yr adeiladau ffarm presennol oedd ar y safle, yn newid ac ymestyn y tylcau moch ac adeiladu sied dractore newydd yn dderbyniol.  Roedden nhw hefyd yn ystyried bod y cais yn cynnig dyluniad priodol, graddfa a ffurf a fyddai o'i wireddu yn cael y lleiafswm o effaith ar fwynderau gweledol yn y cyffiniau ac felly roedden nhw'n argymell cymeradwyo yn amodol ar osod amod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wedyn gan Mr David Tombs, gwrthwynebydd, a esboniodd ei fod yn  berchennog ar eiddo gyferbyn ers 42 mlynedd a'i fod felly yn deall yr amgylchiadau yng Nghwm Gwaun ac nad oedd yn gwrthwynebu datblygiad rhesymol mewn ardaloedd gwledig.  Credai fod ei lythyr o wrthwynebiad wedi'i dalfyrru'n deg gan y swyddogion yn eu hadroddiad ac ailadroddodd ei sylwadau fod y cais hwn bron â bod yn gyfystyr â datblygiad ar raddfa ddiwydiannol, llawer ohono eisoes wedi'i gyflawni heb ganiatâd.  Roedd yr ardal storio, yn benodol, wedi cynyddu'n aruthrol ac roedd wedi nodi nad oedd peth o'r offer yn ymddangos fel petai ar gyfer defnydd amaethyddol.  Roedd ganddo ddiddordeb penodol ynghylch yr hanes o beidio â chydymffurfio â gorchmynion ar y safle ac roedd yn ei ddolurio o weld y modd roedd yr Awdurdod yn cael ei anwybyddydu yn hynny o beth.  Anogodd yr Aelodau i fod yn sicr eu bod nhw'n rheoli unrhyw ganiatâd fyddai'n cael ei roi yn hytrach na'u bod nhw yn cael eu rheol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Aelodau o'r farn fod y cais presennol yn cynnig cyfle i reoleiddio'r sefyllfa gynllunio ar y safle ond roedden nhw'n pwysleisio y byddai'n rhaid i'r amodau fyddai ynghlwm gael eu parchu.  Fe ofynnon nhw am sicrwydd y byddai  sylw yn cael ei roi i bob mater sydd heb ei ddatrys, ac y byddai adroddiad yn cael ei gyflwyno gerbron y Pwyllgor ymhen chwe mis, yn nodi'r gwaith fyddai wedi'i wneud o ran gweithredu'r amodau.  Gofynnodd yr Aelodau hefyd am osod amod i sicrhau goleuadau ar y safl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Cymeradwyo'r cais yn amodol ar osod amodau'n ymwneud â goleuadau, amserlen lem ar gyfer ailwneud y bancyn, cwblhau gwaith plannu yn ystod y tymor plannu nesaf a chynnal a chadw'r gwaith plannu wedi hynny am gyfnod o amser, cydymffurfio â chynlluniau a sicrhau y bydd pob storio ar y daliad (y tu fas i unrhyw adeiladau) wedi'i gyfyngu i'r llecyn sydd wedi'i nodi ar yr adroddiad fel llecyn addas.  Ni fydd gosod cyfyngiad amser ar gyfer dechrau ar y gwaith yn berthnasol am fod y gwaith eisoes ar y gweil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Cytunwyd hefyd y dylid cyflwyno adroddiad gerbron y Pwyllgor ymhen chwe mis ynghylch gweithredu'r amodau.</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8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ndrew Re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ty dros ben – ei ddefnyddio at ddibenion yn gysylltiedig â'r eiddo presenn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ruidstone, Trefdraeth</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67" w:hanging="0"/>
        <w:rPr/>
      </w:pPr>
      <w:r>
        <w:rPr>
          <w:rFonts w:cs="Arial" w:ascii="Arial" w:hAnsi="Arial"/>
          <w:bCs/>
          <w:sz w:val="26"/>
          <w:szCs w:val="26"/>
          <w:lang w:val="cy-GB"/>
        </w:rPr>
        <w:t>Gofynnid am ganiatâd cynllunio i ailwampio ac ymestyn tŷ mas ar wahân, un llawr, i ddarparu llety atodol ar gyfer annedd sydd yno eisoes a adwaenir yn ôl yr enw Druidstone.  Gorwedd y safle y tu fas i ffin Canol Trefdraeth yn ôl diffiniad y Cynllun Datblygu Lleol ac felly ystyriwyd ei fod yng nghefn gwlad.</w:t>
      </w:r>
      <w:r>
        <w:rPr>
          <w:rFonts w:cs="Arial" w:ascii="Arial" w:hAnsi="Arial"/>
          <w:b/>
          <w:bCs/>
          <w:sz w:val="26"/>
          <w:szCs w:val="26"/>
          <w:lang w:val="cy-GB"/>
        </w:rPr>
        <w:tab/>
      </w:r>
    </w:p>
    <w:p>
      <w:pPr>
        <w:pStyle w:val="Normal"/>
        <w:tabs>
          <w:tab w:val="clear" w:pos="720"/>
          <w:tab w:val="left" w:pos="540" w:leader="none"/>
          <w:tab w:val="left" w:pos="2520"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67" w:hanging="0"/>
        <w:rPr/>
      </w:pPr>
      <w:r>
        <w:rPr>
          <w:rFonts w:cs="Arial" w:ascii="Arial" w:hAnsi="Arial"/>
          <w:bCs/>
          <w:sz w:val="26"/>
          <w:szCs w:val="26"/>
          <w:lang w:val="cy-GB"/>
        </w:rPr>
        <w:t>Adroddwyd bod trafodaeth cyn-gyflwyno wedi bod ar y gweill gyda'r ymgeisydd o gofio am y penderfyniad i wrthod caniatâd cynllunio yn gynharach yn y flwyddyn, ac roedd y cais a oedd wedi'i gyflwyno yn unol â chanlyniadau'r trafodaethau hynny.  Roedd Cyngor Tref Trefdraeth wedi gwrthwynebu'r cais ar y sail nad oedd y gorffeniad allanol arfaethedig yn cydweddu â chymeriad y fangre.</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pPr>
      <w:r>
        <w:rPr>
          <w:rFonts w:cs="Arial" w:ascii="Arial" w:hAnsi="Arial"/>
          <w:bCs/>
          <w:sz w:val="26"/>
          <w:szCs w:val="26"/>
          <w:lang w:val="cy-GB"/>
        </w:rPr>
        <w:t>Roedd y swyddogion wedi'u bodloni fod yr adeilad yn dangos cysylltiad amlwg â'r prif adeilad a'i fod felly yn atodol iddo.  Doedd yna ddim gwrthwynebiad i'r tŷ mas presennol, roedd ei leoliad yn y cefn yn dderbyniol ac roedd ei faint yn gweddu i'w uchder.  O ran y dyluniad roedd yr elfen newydd wedi'i ddylunio i fod mewn gwrthgyferbyniad gweledol i'r adeilad carreg er mwyn sicrhau na fyddai'r estyniad yn arwain at golli ei gymeriad na'i ffurf draddodiadol.  Nid ystyriwyd bod yna unrhyw faterion mwynder na phreifatrwydd.  Cafodd y cais felly ei argymell ar gyfer ei gymeradwyo gan osod rhai amodau.</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t>Anerchwyd y Pwyllgor wedyn gan yr asiant, Mr Ken Morgan.  Dymunai sicrhau'r Aelodau na fyddai'r adeilad yn cael ei ddefnyddio at ddibenion masnachol nac ar wahân i'r brif annedd ond gan aelodau o'r teulu estynedig.  O ran dyluniad roedd cymeriad yr adeilad yn y tu blaen wedi'i gadw ac roedd yr amrywiaeth o orffeniadau a gyflwynwyd yn unol â'r trafodaethau fu ar y gweill gyda'r swyddogion.</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
          <w:b/>
          <w:bCs/>
          <w:sz w:val="26"/>
          <w:szCs w:val="26"/>
          <w:lang w:val="cy-GB"/>
        </w:rPr>
      </w:pPr>
      <w:r>
        <w:rPr>
          <w:rFonts w:cs="Arial" w:ascii="Arial" w:hAnsi="Arial"/>
          <w:bCs/>
          <w:sz w:val="26"/>
          <w:szCs w:val="26"/>
          <w:lang w:val="cy-GB"/>
        </w:rPr>
        <w:t>Dywedodd un Aelod fod hwn y math o adeilad bychan o fewn y Parc Cenedlaethol a oedd yn bwysig i'w ddiogelu a gofynnodd pa orffeniadau fyddai'n cael eu defnyddio.  Atebodd y swyddogion y byddai'r adeilad presennol yn aros fel yr oedd ond bod to gwrymiog a chladin pren yn cael ei ddylunio ar gyfer yr estyniad er mwyn rhoi golwg ar wahân a gwahanol iddo.</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bCs/>
          <w:sz w:val="26"/>
          <w:szCs w:val="26"/>
          <w:lang w:val="cy-GB"/>
        </w:rPr>
      </w:pPr>
      <w:r>
        <w:rPr>
          <w:rFonts w:cs="Arial" w:ascii="Arial" w:hAnsi="Arial"/>
          <w:b/>
          <w:sz w:val="26"/>
          <w:szCs w:val="26"/>
          <w:lang w:val="cy-GB"/>
        </w:rPr>
        <w:t>PENDERFYNIAD:  Cymeradwyo'r cais yn amodol ar gadw at amodau'n ymwneud ag amser, yn unol â'r cynlluniau a gyflwynwyd, defnydd i fod yn atodol i'r annedd a adwaenir wrth yr enw  Druidstone ac fel y dangosir gydag ymyl goch ar y cynllun lleoliad dyddiedig 14 Hydref 2013, dim defnydd masnachol a chadw pa bynnag amodau a argymhellir gan ymgynghorwyr statudol.</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27, NP/13/0535, NP/13/0536,  NP/13/0537, NP/13/0538, NP/13/0539, NP/13/0541, NP/13/0542, NP/13/0543, NP/13/0544, NP/13/0545, NP/13/0546, NP/13/0547, NP/13/0549, NP/13/055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t>Caer Oes Haearn Castell Henllys, Felindre Farchog, Crymych</w:t>
            </w:r>
          </w:p>
        </w:tc>
      </w:tr>
    </w:tbl>
    <w:p>
      <w:pPr>
        <w:pStyle w:val="Normal"/>
        <w:tabs>
          <w:tab w:val="clear" w:pos="720"/>
          <w:tab w:val="left" w:pos="540" w:leader="none"/>
          <w:tab w:val="left" w:pos="2520" w:leader="none"/>
        </w:tabs>
        <w:rPr/>
      </w:pPr>
      <w:r>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28, NP/13/0529, NP/13/0530, NP/13/0531, NP/13/0532, NP/13/053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entre Ifan, ger Nanhyfer; Carreg Coetan Arthur, Trefdraeth; Foel Drygarn a Charn Menyn, ger Crymych; Maesyrefydd, ger Mynachlog-ddu; Cylch Cerrig Gors Fawr, Mynachlog-ddu; Crugiau Cemaes, ger Nanhyfer</w:t>
            </w:r>
          </w:p>
        </w:tc>
      </w:tr>
    </w:tbl>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t>Adroddwyd bod nifer o geisiadau Cynllunio a Hysbysebu wedi'u gwneud gan Awdurdod y Parc Cenedlaethol yn ddiweddar mewn cefnogaeth i'r prosiect 'Gwreiddiau' yng Nghastell Henllys.  Yn ychwanegol roedd y prosiect yn cynnig gosod paneli/arwyddion dehongli mewn safleoedd lloeren cyn-hanes amrywiol ledled gogledd y sir ac o fewn y Parc Cenedlaethol.</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t>Roedd bras fanylion y ceisiadau a ddaeth i law wedi'u gosod allan yn yr adroddiad.  Ond er mwyn deall cyd-destun y ceisiadau hyn ystyriwyd y byddai o fantais i'r Aelodau i ymweld â safle Castell Henllys cyn penderfynu'r ceisiadau uchod.  Y bwriad oedd cyflwyno adroddiad llawn ynghylch pob cais unigol gerbron y Pwyllgor Rheoli Datblygu ar 22 Ionawr 2014.</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widowControl w:val="false"/>
        <w:ind w:left="540" w:hanging="0"/>
        <w:rPr>
          <w:rFonts w:ascii="Arial" w:hAnsi="Arial" w:cs="Arial"/>
          <w:b/>
          <w:b/>
          <w:bCs/>
          <w:sz w:val="26"/>
          <w:szCs w:val="26"/>
          <w:lang w:val="cy-GB"/>
        </w:rPr>
      </w:pPr>
      <w:r>
        <w:rPr>
          <w:rFonts w:cs="Arial" w:ascii="Arial" w:hAnsi="Arial"/>
          <w:b/>
          <w:sz w:val="26"/>
          <w:szCs w:val="26"/>
          <w:lang w:val="cy-GB"/>
        </w:rPr>
        <w:t xml:space="preserve">PENDERFYNIAD: Trefnu Archwiliad Safle yng Nghastell Henllys a'r tir oddeutu ar 13 Ionawr 2014 i alluogi'r Aelodau ddeall natur a ffurf y cynigion a dderbyniwyd.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67" w:hanging="0"/>
        <w:rPr>
          <w:rFonts w:ascii="Arial" w:hAnsi="Arial" w:cs="Arial"/>
          <w:b/>
          <w:b/>
          <w:bCs/>
          <w:sz w:val="26"/>
          <w:szCs w:val="26"/>
          <w:lang w:val="cy-GB"/>
        </w:rPr>
      </w:pPr>
      <w:r>
        <w:rPr>
          <w:rFonts w:cs="Arial" w:ascii="Arial" w:hAnsi="Arial"/>
          <w:bCs/>
          <w:i/>
          <w:sz w:val="26"/>
          <w:szCs w:val="26"/>
          <w:lang w:val="cy-GB"/>
        </w:rPr>
        <w:t>[Datgelodd y Cynghorydd P Harries ddiddordeb yn y ceisiadau canlynol a gadawodd y cyfarfod tra roedden nhw o dan drafodaeth.  Nid oedd y Cynghorydd B Kilmister yn bresennol pan drafodwyd y cais canlynol.]</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78 and NP/13/057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R Lann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Rhyddhau Amodau 3 a 4 o NP/13/0343 (llawn) ac Amod 3 o 13/0345 (hysbyseb) mewn cysylltiad â gosod peiriant ATM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Swyddfa Bost, Stryd Hir, Trefdraeth</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Atgoffwyd yr Aelodau fod caniatâd cynllunio a chaniatâd hysbysebu wedi'u caniatau yn gynharach yn y flwyddyn ar gyfer gosod peiriant ATM yn Swyddfa Bost Trefdraeth, Stryd Hir, yn amodol ar gadw at amodau.  Cyflwynwyd y ceisiadau gerbron y Pwyllgor Rheoli Datblygu ar 18 Medi 2013 am fod y perchennog yn Aelod o'r Awdurdod.</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Roedd dau gais wedi'u cyflwyno er mwyn gollwng yr amodau uchod.  Atgoffwyd yr Aelodau fod ceisiadau i ollwng amodau nawr wedi'u cofnodi fel rhan o gyfundrefn yr Awdurdod er mwyn ei gwneud yn bosib i drafod a gwirio ceisiadau o'r fath.  Roedd gollwng neu ryddhau amodau yn cael ei ddirprwyo i'r swyddogion o dan Gynllun Dirprwyo'r Awdurdod yn y rhan fwyaf o achosion, ond pan fyddai gan swyddog neu aelod ddiddordeb yn y mater, doedd dim dirprwyad penodol i ganiatau swyddogion i ryddhau'r amodau.  O'r herwydd dylai'r ceisiadau gael eu hadrodd gerbron yr Aelodau i'w penderfynu.  Y bwriad oedd cyflwyno adroddiad ar y mater gerbron Awdurdod y Parc Cenedlaethol maes o law ond yn y cyfamser roedd angen penderfynu'r ddau gais.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Cs/>
          <w:sz w:val="26"/>
          <w:szCs w:val="26"/>
          <w:lang w:val="cy-GB"/>
        </w:rPr>
        <w:t>O dan yr amgylchiadau ac er mwyn galluogi penderfynu'r ceisiadau o fewn wyth wythnos argymhellwyd y dylai'r Aelodau ddirprwyo penderfynu'r ceisiadau diddymu'r amodau hyn i'r Pennaeth Rheoli Datblygu.</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t>PENDERFYNIADAU: Dirprwyo penderfyniadau ceisiadau NP/13/0578 a 13/0579 i'r Pennaeth Rheoli Datblygu.</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keepNext w:val="true"/>
        <w:ind w:left="567" w:hanging="567"/>
        <w:rPr>
          <w:rFonts w:ascii="Arial" w:hAnsi="Arial" w:cs="Arial"/>
          <w:sz w:val="26"/>
          <w:szCs w:val="26"/>
          <w:lang w:val="cy-GB"/>
        </w:rPr>
      </w:pPr>
      <w:r>
        <w:rPr>
          <w:rFonts w:cs="Arial" w:ascii="Arial" w:hAnsi="Arial"/>
          <w:b/>
          <w:bCs/>
          <w:sz w:val="26"/>
          <w:szCs w:val="26"/>
          <w:lang w:val="cy-GB"/>
        </w:rPr>
        <w:t>9.</w:t>
        <w:tab/>
        <w:t>Apeliadau</w:t>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bCs w:val="false"/>
          <w:sz w:val="26"/>
          <w:szCs w:val="26"/>
          <w:lang w:val="cy-GB"/>
        </w:rPr>
        <w:tab/>
      </w:r>
      <w:r>
        <w:rPr>
          <w:rFonts w:cs="Arial" w:ascii="Arial" w:hAnsi="Arial"/>
          <w:sz w:val="26"/>
          <w:szCs w:val="26"/>
          <w:lang w:val="cy-GB"/>
        </w:rPr>
        <w:tab/>
        <w:t xml:space="preserve">Adroddodd y Pennaeth Rheoli Datblygu ynghylch naw o apeliadau (yn erbyn penderfyniadau cynllunio’r Awdurdod) oedd ar hyn o bryd wedi’u cofrestru gyda Llywodraeth Cymru a manylodd ynghylch y datblygiadau diweddaraf o ran y broses apêl ymhob achos. </w:t>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right="0" w:hanging="0"/>
        <w:rPr>
          <w:rFonts w:ascii="Arial" w:hAnsi="Arial" w:cs="Arial"/>
          <w:bCs w:val="false"/>
          <w:sz w:val="26"/>
          <w:szCs w:val="26"/>
          <w:lang w:val="cy-GB"/>
        </w:rPr>
      </w:pPr>
      <w:r>
        <w:rPr>
          <w:rFonts w:cs="Arial" w:ascii="Arial" w:hAnsi="Arial"/>
          <w:bCs w:val="false"/>
          <w:sz w:val="26"/>
          <w:szCs w:val="26"/>
          <w:lang w:val="cy-GB"/>
        </w:rPr>
        <w:t>Adroddwyd hefyd am benderfyniadau apêl yn ymwneud â thir yn The Belts, Y Rhos; 9 Sgwâr Portland, Solfach; a thir yn Happy Acres, Lydstep.  O ran y cyntaf o'r penderfyniadau hyn – tir yn The Belts – gofynnodd yr Aelodau i'r Pennaeth Rheoli Datblygu ysgrifennu at yr Arolygiaeth yn mynegu pryder na wnaed unrhyw gyfeiriad at y ffaith fod y tir oddi fewn i'r Parc Cenedlaethol.  Ymhellach, o ran penderfyniad ynghylch 9 Sgwâr Portland, Solfach, cytunodd y Pennaeth Rheoli Datblygu i wirio p'un a oedd Swyddog Cadwraeth yr Awdurdod wedi argymell rhoi caniatâd cynllunio, yn unol â'r hyn a nodwyd yn y penderfyniad.</w:t>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bCs w:val="false"/>
          <w:sz w:val="26"/>
          <w:szCs w:val="26"/>
          <w:lang w:val="cy-GB"/>
        </w:rPr>
      </w:r>
    </w:p>
    <w:p>
      <w:pPr>
        <w:pStyle w:val="Normal"/>
        <w:tabs>
          <w:tab w:val="clear" w:pos="720"/>
          <w:tab w:val="left" w:pos="540" w:leader="none"/>
          <w:tab w:val="left" w:pos="2520" w:leader="none"/>
        </w:tabs>
        <w:ind w:left="567" w:hanging="567"/>
        <w:rPr>
          <w:rFonts w:ascii="Arial" w:hAnsi="Arial" w:cs="Arial"/>
          <w:b/>
          <w:b/>
          <w:bCs/>
          <w:sz w:val="26"/>
          <w:szCs w:val="26"/>
          <w:lang w:val="cy-GB"/>
        </w:rPr>
      </w:pPr>
      <w:r>
        <w:rPr>
          <w:rFonts w:cs="Arial" w:ascii="Arial" w:hAnsi="Arial"/>
          <w:b/>
          <w:sz w:val="26"/>
          <w:szCs w:val="26"/>
          <w:lang w:val="cy-GB"/>
        </w:rPr>
        <w:tab/>
        <w:t>NODWYD.</w:t>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81" w:leader="none"/>
          <w:tab w:val="left" w:pos="2520" w:leader="none"/>
        </w:tabs>
        <w:ind w:left="65" w:hanging="0"/>
        <w:rPr>
          <w:rFonts w:ascii="Arial" w:hAnsi="Arial" w:cs="Arial"/>
          <w:sz w:val="28"/>
          <w:szCs w:val="26"/>
          <w:lang w:val="cy-GB"/>
        </w:rPr>
      </w:pPr>
      <w:r>
        <w:rPr>
          <w:rFonts w:cs="Arial" w:ascii="Arial" w:hAnsi="Arial"/>
          <w:b/>
          <w:sz w:val="26"/>
          <w:szCs w:val="26"/>
          <w:lang w:val="cy-GB"/>
        </w:rPr>
        <w:t xml:space="preserve">10. </w:t>
      </w:r>
      <w:r>
        <w:rPr>
          <w:rFonts w:cs="Arial" w:ascii="Arial" w:hAnsi="Arial"/>
          <w:b/>
          <w:bCs/>
          <w:sz w:val="28"/>
          <w:szCs w:val="26"/>
          <w:lang w:val="cy-GB"/>
        </w:rPr>
        <w:t>Ceisiadau/rhybuddion wedi’u dirprwyo</w:t>
      </w:r>
    </w:p>
    <w:p>
      <w:pPr>
        <w:pStyle w:val="Normal"/>
        <w:tabs>
          <w:tab w:val="clear" w:pos="720"/>
          <w:tab w:val="left" w:pos="540" w:leader="none"/>
          <w:tab w:val="left" w:pos="2520" w:leader="none"/>
        </w:tabs>
        <w:ind w:left="548" w:hanging="0"/>
        <w:rPr/>
      </w:pPr>
      <w:r>
        <w:rPr>
          <w:rFonts w:cs="Arial" w:ascii="Arial" w:hAnsi="Arial"/>
          <w:sz w:val="28"/>
          <w:szCs w:val="26"/>
          <w:lang w:val="cy-GB"/>
        </w:rPr>
        <w:t>Deliwyd â 43 o geisiadau/rhybuddion ers y cyfarfod diwethaf o dan y cynllun dirprwyo pwerau oedd wedi’i fabwysiadu gan y Pwyllgor, ac fe gyflwynwyd y manylion i’r Aelodau er gwybodaeth. O’r 43 adroddwyd bod chwech wedi’u gwrthod, un wedi'i ganslo ac un wedi'i dynnu nôl</w:t>
      </w:r>
      <w:r>
        <w:rPr>
          <w:rFonts w:cs="Arial" w:ascii="Arial" w:hAnsi="Arial"/>
          <w:sz w:val="26"/>
          <w:szCs w:val="26"/>
          <w:lang w:val="cy-GB"/>
        </w:rPr>
        <w:t>.</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ind w:left="567" w:hanging="567"/>
        <w:rPr>
          <w:rFonts w:ascii="Arial" w:hAnsi="Arial" w:cs="Arial"/>
          <w:bCs/>
          <w:sz w:val="26"/>
          <w:szCs w:val="26"/>
          <w:lang w:val="cy-GB"/>
        </w:rPr>
      </w:pPr>
      <w:r>
        <w:rPr>
          <w:rFonts w:cs="Arial" w:ascii="Arial" w:hAnsi="Arial"/>
          <w:b/>
          <w:bCs/>
          <w:sz w:val="26"/>
          <w:szCs w:val="26"/>
          <w:lang w:val="cy-GB"/>
        </w:rPr>
        <w:t>11.</w:t>
        <w:tab/>
        <w:t>Ymateb Ymgynghoriad i'r Adolygiad Cyntaf o'r Datganiad Technegol Rhanbarthol ar gyfer Agregau</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Atgoffwyd yr Aelodau bod yna benderfyniad wedi'i wneud yng nghyfarfod Awdurdod y Parc Cenedlaethol ar 11 Rhagfyr y dylid dirprwyo pwerau i'r Pwyllgor hwn i gytuno ar ymateb Awdurdod y Parc Cenedlaethol i'r ymgynghoriad uchod gan Lywodraeth Cymru.</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 xml:space="preserve">Adroddwyd bod y Datganiad Technegol Rhanbarthol (DTRh) ar gyfer Agregau yn darparu strategaeth ar gyfer cyflenwi agregau adeiladu yn y rhanbarth yn y dyfodol.  Roedd yna ddeunaw awdurdod cynllunio mwynau o fewn ardal Gweithgor Agregau Rhanbarthol De Cymru (GARh), ac roedd yn ofynnol i bob un wneud darpariaeth ar gyfer y dosraniad tunelledd o Agregau oedd eu hangen i fodloni'r galw tybiedig am agregau yn y rhanbarth. Ond roedd yna hefyd ddyhead i leihau ac yn y pen draw i gwpla cynhyrchu mwynau mewn lleoliadau o fewn y Parciau Cenedlaethol, yn unol â pholisi Llywodraeth Cymru.  </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Mae Parc Cenedlaethol Arfordirol Penfro ar hyn o bryd yn darparu cyfran sylweddol o'r cyflenwad tywod a graean yn ardal GARh De Cymru ac un o'r argymhellion allweddol o fewn y DTRh drafft oedd i gyfuno'r apwyntiadau ar gyfer yr Awdurdod, Cyngorhau Sir Penfro, Ceredigion a  Chaerfyrddin er mwyn annog gweithio ar y cyd rhwng yr awdurdodau hyn i ganfod safleoedd eraill er mwyn cyflenwi tywod a graean, pan fydd gweithrediadau o fewn y Parc Cenedlaethol wedi peidio.  Os na ellir canfod llefydd eraill a fydd yn amgylcheddol dderbyniol, neu os na fydd y defnydd o agregau eraill megis ffynonellau morol yn ddigonol, mae'n bosib y bydd rhaid ystyried clustnodi safleoedd derbyniol pellach oddi fewn i'r Parc Cenedlaethol mewn amgylchiadau eithriadol.  Roedd ymateb yr Awdurdod i'r Ymgynghoriad wedi'i amlinellu gan y swyddogion a'r ymateb llawn wedi'i atodi i'r adroddiad.</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Roedd un o'r Aelodau wedi bod yn y cyfarfod GARh pan gafodd y DTRh drafft ei gyflwyno ac roedd am dynnu sylw'r Pwyllgor at y ffaith na fyddai'r ddau gwarre yng ngogledd y Parc Cenedlaethol yn cael eu hymestyn y tu hwnt i'w trwyddedau presennol o dan y cynigion sydd yn yr adroddiad.   Wrth ystyried y ceisiadau ar gyfer ymestyn y cwarfeydd hyn yn ystod y blynyddoedd diweddar roedd y Pwyllgor o'r farn fod y buddiannau economaidd roedden nhw'n eu sicrhau i'r ardal yn cyfiawnhau eu cefnogi.  Roedd Aelod arall yn cytuno gan ddweud y byddai'n cefnogi unrhyw estyniad pellach i'r cwarfeydd hyn am eu bod yn darparu gwaith.  Fe ofynnon nhw p'un a fyddai'r sylw hwnnw yn medru cael ei nodi yn yr ymateb i'r ymgynghoriad ond cynghorodd y swyddogion mai dogfen strategol oedd hon a'i bod ar lefel rhy uchel i gyflwyno materion penodol.</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PENDERFYNWYD</w:t>
      </w:r>
      <w:r>
        <w:rPr>
          <w:rFonts w:cs="Arial" w:ascii="Arial" w:hAnsi="Arial"/>
          <w:bCs/>
          <w:sz w:val="26"/>
          <w:szCs w:val="26"/>
          <w:lang w:val="cy-GB"/>
        </w:rPr>
        <w:t xml:space="preserve"> cytuno ar gynnwys ymateb y swyddogion i'r Adolygiad Cyntaf o'r Datganiad Technegol Rhanbarthol ar gyfer Agregau fel yr oedd wedi'i osod allan yn Atodiad 1 yr adroddiad fel ymateb Awdurdod y Parc Cenedlaethol i'r ymgynghoriad hwn.</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567"/>
        <w:rPr>
          <w:rFonts w:ascii="Arial" w:hAnsi="Arial" w:cs="Arial"/>
          <w:bCs/>
          <w:sz w:val="26"/>
          <w:szCs w:val="26"/>
          <w:lang w:val="cy-GB"/>
        </w:rPr>
      </w:pPr>
      <w:r>
        <w:rPr>
          <w:rFonts w:cs="Arial" w:ascii="Arial" w:hAnsi="Arial"/>
          <w:b/>
          <w:bCs/>
          <w:sz w:val="26"/>
          <w:szCs w:val="26"/>
          <w:lang w:val="cy-GB"/>
        </w:rPr>
        <w:t>12.</w:t>
        <w:tab/>
        <w:t>Cyfarchion Nadolig</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Diolchodd y Cadeirydd i'r swyddogion a'r Aelodau am eu gwaith caled a dymunodd Nadolig llawen a Blwyddyn Newydd gymodlon a diffwdan i bawb gan obeithio y deuai â llewyrch da i'r Parc Cenedlaethol.</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lang w:val="cy-GB"/>
      </w:rPr>
    </w:pPr>
    <w:r>
      <w:rPr>
        <w:lang w:val="cy-GB"/>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lang w:val="cy-GB"/>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lang w:val="cy-GB"/>
      </w:rPr>
      <w:tab/>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18</w:t>
    </w:r>
    <w:r>
      <w:rPr>
        <w:rFonts w:cs="Arial" w:ascii="Arial" w:hAnsi="Arial"/>
        <w:szCs w:val="24"/>
        <w:vertAlign w:val="superscript"/>
        <w:lang w:val="cy-GB"/>
      </w:rPr>
      <w:t xml:space="preserve">  </w:t>
    </w:r>
    <w:r>
      <w:rPr>
        <w:rFonts w:cs="Arial" w:ascii="Arial" w:hAnsi="Arial"/>
        <w:szCs w:val="24"/>
        <w:lang w:val="cy-GB"/>
      </w:rPr>
      <w:t xml:space="preserve"> Rhagfyr 2013</w:t>
      <w:tab/>
    </w:r>
    <w:r>
      <w:rPr>
        <w:rStyle w:val="PageNumber"/>
        <w:rFonts w:cs="Arial"/>
        <w:szCs w:val="24"/>
        <w:lang w:val="cy-GB"/>
      </w:rPr>
      <w:fldChar w:fldCharType="begin"/>
    </w:r>
    <w:r>
      <w:rPr>
        <w:rStyle w:val="PageNumber"/>
        <w:szCs w:val="24"/>
        <w:rFonts w:cs="Arial"/>
        <w:lang w:val="cy-GB"/>
      </w:rPr>
      <w:instrText xml:space="preserve"> PAGE </w:instrText>
    </w:r>
    <w:r>
      <w:rPr>
        <w:rStyle w:val="PageNumber"/>
        <w:szCs w:val="24"/>
        <w:rFonts w:cs="Arial"/>
        <w:lang w:val="cy-GB"/>
      </w:rPr>
      <w:fldChar w:fldCharType="separate"/>
    </w:r>
    <w:r>
      <w:rPr>
        <w:rStyle w:val="PageNumber"/>
        <w:szCs w:val="24"/>
        <w:rFonts w:cs="Arial"/>
        <w:lang w:val="cy-GB"/>
      </w:rPr>
      <w:t>12</w:t>
    </w:r>
    <w:r>
      <w:rPr>
        <w:rStyle w:val="PageNumber"/>
        <w:szCs w:val="24"/>
        <w:rFonts w:cs="Arial"/>
        <w:lang w:val="cy-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cs="Arial"/>
      <w:b/>
      <w:sz w:val="26"/>
    </w:rPr>
  </w:style>
  <w:style w:type="character" w:styleId="WW8Num14z0">
    <w:name w:val="WW8Num14z0"/>
    <w:qFormat/>
    <w:rPr>
      <w:b/>
    </w:rPr>
  </w:style>
  <w:style w:type="character" w:styleId="WW8Num17z0">
    <w:name w:val="WW8Num17z0"/>
    <w:qFormat/>
    <w:rPr>
      <w:b/>
    </w:rPr>
  </w:style>
  <w:style w:type="character" w:styleId="WW8Num19z0">
    <w:name w:val="WW8Num19z0"/>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rFonts w:ascii="Arial" w:hAnsi="Arial" w:cs="Arial"/>
      <w:szCs w:val="22"/>
      <w:lang w:val="en-US"/>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4:00Z</dcterms:created>
  <dc:creator>Janet Evans</dc:creator>
  <dc:description/>
  <dc:language>en-US</dc:language>
  <cp:lastModifiedBy>Caroline Llewellyn</cp:lastModifiedBy>
  <cp:lastPrinted>2012-07-26T14:00:00Z</cp:lastPrinted>
  <dcterms:modified xsi:type="dcterms:W3CDTF">2014-01-08T13:44:00Z</dcterms:modified>
  <cp:revision>2</cp:revision>
  <dc:subject/>
  <dc:title>DEVELOPMENT MANAGEMENT COMMITTEE</dc:title>
</cp:coreProperties>
</file>