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6 Ebrill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w:t>
        <w:tab/>
        <w:t>Mrs G Hayward (Cadeiryddr)</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Mr D Ellis, Cynghorydd P Harries, Cynghorydd M James, Cynghorydd O James,  Cynghorydd L Jenkins, Cynghorydd R Kilmister, Cghorydd A Lee, Cynghorydd PJ Morgan, Cynghorydd D Rees, Mr  AE Sangster, Mrs M Thomas a'r Cynghorydd M William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i/>
          <w:sz w:val="26"/>
          <w:szCs w:val="26"/>
          <w:lang w:val="cy-GB"/>
        </w:rPr>
        <w:t>[Cyrhaeddodd Ms C Gwyther cyn ystyried Cofnod 3 yn y Cofnodion</w:t>
      </w:r>
    </w:p>
    <w:p>
      <w:pPr>
        <w:pStyle w:val="Normal"/>
        <w:jc w:val="center"/>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am – 11.10a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sz w:val="26"/>
          <w:szCs w:val="26"/>
          <w:lang w:val="cy-GB"/>
        </w:rPr>
        <w:t>Cyhoeddiadau'r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 xml:space="preserve">Gofynnwyd i bawb sefyll ar eu traed am ychydig funudau o dawelwch er cof am Mr Brian Powdrill, Aelod o Bwyllgor Safonau'r Awdurdod, a fu farw'n ddiweddar.  Fe'i disgrifiwyd gan y Cadeirydd fel gwir gyfaill i'r Parciau Cenedlaethol, a'i fod hefyd wedi gwasanaethu Awdurdod Parc Cenedlaethol Bannau Brycheiniog. Byddai pawb a oedd yn ei adnabod yn gweld ei golli.  </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sz w:val="26"/>
          <w:szCs w:val="26"/>
          <w:lang w:val="cy-GB"/>
        </w:rPr>
        <w:t>2.</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absenoldeb wrth y Cynghorwyr S Hudson ac R Owen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sz w:val="26"/>
          <w:szCs w:val="26"/>
          <w:lang w:val="cy-GB"/>
        </w:rPr>
      </w:pPr>
      <w:r>
        <w:rPr>
          <w:rFonts w:cs="Arial" w:ascii="Arial" w:hAnsi="Arial"/>
          <w:b/>
          <w:bCs/>
          <w:sz w:val="26"/>
          <w:szCs w:val="26"/>
          <w:lang w:val="cy-GB"/>
        </w:rPr>
        <w:t>3.</w:t>
        <w:tab/>
        <w:t>Datgan buddiant</w:t>
      </w:r>
    </w:p>
    <w:p>
      <w:pPr>
        <w:pStyle w:val="Heading1"/>
        <w:ind w:left="540" w:right="0" w:hanging="0"/>
        <w:rPr>
          <w:sz w:val="26"/>
          <w:szCs w:val="26"/>
          <w:lang w:val="cy-GB"/>
        </w:rPr>
      </w:pPr>
      <w:r>
        <w:rPr>
          <w:rFonts w:cs="Arial" w:ascii="Arial" w:hAnsi="Arial"/>
          <w:b w:val="false"/>
          <w:bCs w:val="false"/>
          <w:sz w:val="26"/>
          <w:szCs w:val="26"/>
          <w:lang w:val="cy-GB"/>
        </w:rPr>
        <w:t>Doedd yna ddim datganiadau o fuddiant.</w:t>
      </w:r>
    </w:p>
    <w:p>
      <w:pPr>
        <w:pStyle w:val="Normal"/>
        <w:rPr>
          <w:sz w:val="26"/>
          <w:szCs w:val="26"/>
          <w:lang w:val="cy-GB"/>
        </w:rPr>
      </w:pPr>
      <w:r>
        <w:rPr>
          <w:sz w:val="26"/>
          <w:szCs w:val="26"/>
          <w:lang w:val="cy-GB"/>
        </w:rPr>
      </w:r>
    </w:p>
    <w:p>
      <w:pPr>
        <w:pStyle w:val="Normal"/>
        <w:ind w:left="567" w:hanging="0"/>
        <w:rPr>
          <w:rFonts w:ascii="Arial" w:hAnsi="Arial" w:cs="Arial"/>
          <w:sz w:val="26"/>
          <w:szCs w:val="26"/>
          <w:lang w:val="cy-GB"/>
        </w:rPr>
      </w:pPr>
      <w:r>
        <w:rPr>
          <w:rFonts w:cs="Arial" w:ascii="Arial" w:hAnsi="Arial"/>
          <w:i/>
          <w:sz w:val="26"/>
          <w:szCs w:val="26"/>
          <w:lang w:val="cy-GB"/>
        </w:rPr>
        <w:t>[Cyrhaeddodd Ms C Gwyther yn y fan hon.]</w:t>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19 Mawrth 2014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19 Mawrth 2014.</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Cs/>
          <w:sz w:val="26"/>
          <w:szCs w:val="26"/>
          <w:lang w:val="cy-GB"/>
        </w:rPr>
      </w:pPr>
      <w:r>
        <w:rPr>
          <w:rFonts w:cs="Arial" w:ascii="Arial" w:hAnsi="Arial"/>
          <w:b/>
          <w:bCs/>
          <w:sz w:val="26"/>
          <w:szCs w:val="26"/>
          <w:lang w:val="cy-GB"/>
        </w:rPr>
        <w:t>5.</w:t>
        <w:tab/>
        <w:t>Materion yn Codi</w:t>
      </w:r>
    </w:p>
    <w:p>
      <w:pPr>
        <w:pStyle w:val="Normal"/>
        <w:tabs>
          <w:tab w:val="clear" w:pos="720"/>
          <w:tab w:val="left" w:pos="567" w:leader="none"/>
        </w:tabs>
        <w:ind w:left="567" w:hanging="0"/>
        <w:rPr/>
      </w:pPr>
      <w:r>
        <w:rPr>
          <w:rFonts w:cs="Arial" w:ascii="Arial" w:hAnsi="Arial"/>
          <w:bCs/>
          <w:sz w:val="26"/>
          <w:szCs w:val="26"/>
          <w:lang w:val="cy-GB"/>
        </w:rPr>
        <w:t>Wrth gyfeirio at gais NP/14/0102 Terfynell LNG South Hook, Herbrandston (</w:t>
      </w:r>
      <w:r>
        <w:rPr>
          <w:rFonts w:cs="Arial" w:ascii="Arial" w:hAnsi="Arial"/>
          <w:bCs/>
          <w:i/>
          <w:iCs/>
          <w:sz w:val="26"/>
          <w:szCs w:val="26"/>
          <w:lang w:val="cy-GB"/>
        </w:rPr>
        <w:t>Cofnod</w:t>
      </w:r>
      <w:r>
        <w:rPr>
          <w:rFonts w:cs="Arial" w:ascii="Arial" w:hAnsi="Arial"/>
          <w:bCs/>
          <w:i/>
          <w:sz w:val="26"/>
          <w:szCs w:val="26"/>
          <w:lang w:val="cy-GB"/>
        </w:rPr>
        <w:t xml:space="preserve"> 7(e) cyfeir), </w:t>
      </w:r>
      <w:r>
        <w:rPr>
          <w:rFonts w:cs="Arial" w:ascii="Arial" w:hAnsi="Arial"/>
          <w:bCs/>
          <w:sz w:val="26"/>
          <w:szCs w:val="26"/>
          <w:lang w:val="cy-GB"/>
        </w:rPr>
        <w:t>holodd un</w:t>
      </w:r>
      <w:r>
        <w:rPr>
          <w:rFonts w:cs="Arial" w:ascii="Arial" w:hAnsi="Arial"/>
          <w:bCs/>
          <w:i/>
          <w:sz w:val="26"/>
          <w:szCs w:val="26"/>
          <w:lang w:val="cy-GB"/>
        </w:rPr>
        <w:t xml:space="preserve"> </w:t>
      </w:r>
      <w:r>
        <w:rPr>
          <w:rFonts w:cs="Arial" w:ascii="Arial" w:hAnsi="Arial"/>
          <w:bCs/>
          <w:sz w:val="26"/>
          <w:szCs w:val="26"/>
          <w:lang w:val="cy-GB"/>
        </w:rPr>
        <w:t>Aelod</w:t>
      </w:r>
      <w:r>
        <w:rPr>
          <w:rFonts w:cs="Arial" w:ascii="Arial" w:hAnsi="Arial"/>
          <w:bCs/>
          <w:i/>
          <w:sz w:val="26"/>
          <w:szCs w:val="26"/>
          <w:lang w:val="cy-GB"/>
        </w:rPr>
        <w:t xml:space="preserve"> </w:t>
      </w:r>
      <w:r>
        <w:rPr>
          <w:rFonts w:cs="Arial" w:ascii="Arial" w:hAnsi="Arial"/>
          <w:bCs/>
          <w:sz w:val="26"/>
          <w:szCs w:val="26"/>
          <w:lang w:val="cy-GB"/>
        </w:rPr>
        <w:t>a oedd yna elfennau eraill o Gytundeb Adran 106 yn dal heb gydymffurfiant.  Atebodd y Pennaeth Rheoli Datblygu bod yna dair elfen i'r cytundeb:</w:t>
      </w:r>
    </w:p>
    <w:p>
      <w:pPr>
        <w:pStyle w:val="Normal"/>
        <w:ind w:left="851" w:hanging="284"/>
        <w:rPr>
          <w:rFonts w:ascii="Arial" w:hAnsi="Arial" w:cs="Arial"/>
          <w:bCs/>
          <w:sz w:val="26"/>
          <w:szCs w:val="26"/>
          <w:lang w:val="cy-GB"/>
        </w:rPr>
      </w:pPr>
      <w:r>
        <w:rPr>
          <w:rFonts w:cs="Arial" w:ascii="Arial" w:hAnsi="Arial"/>
          <w:bCs/>
          <w:sz w:val="26"/>
          <w:szCs w:val="26"/>
          <w:lang w:val="cy-GB"/>
        </w:rPr>
        <w:t>a) creu a rheoli ardal gadwraeth natur a oedd wedi'i gwblhau;</w:t>
      </w:r>
    </w:p>
    <w:p>
      <w:pPr>
        <w:pStyle w:val="Normal"/>
        <w:ind w:left="851" w:hanging="284"/>
        <w:rPr>
          <w:rFonts w:ascii="Arial" w:hAnsi="Arial" w:cs="Arial"/>
          <w:bCs/>
          <w:sz w:val="26"/>
          <w:szCs w:val="26"/>
          <w:lang w:val="cy-GB"/>
        </w:rPr>
      </w:pPr>
      <w:r>
        <w:rPr>
          <w:rFonts w:cs="Arial" w:ascii="Arial" w:hAnsi="Arial"/>
          <w:bCs/>
          <w:sz w:val="26"/>
          <w:szCs w:val="26"/>
          <w:lang w:val="cy-GB"/>
        </w:rPr>
        <w:t>b) creu darn o'r llwybr arfordirol yn hawl dramwy benodol -roedd hwn yn dal heb ei gwblhau ond roedd cynllun drafft wedi'i gyflwyno ac roedd hwn o dan drafodaeth;</w:t>
      </w:r>
    </w:p>
    <w:p>
      <w:pPr>
        <w:pStyle w:val="Normal"/>
        <w:ind w:left="851" w:hanging="284"/>
        <w:rPr>
          <w:rFonts w:ascii="Arial" w:hAnsi="Arial" w:cs="Arial"/>
          <w:bCs/>
          <w:sz w:val="26"/>
          <w:szCs w:val="26"/>
          <w:lang w:val="cy-GB"/>
        </w:rPr>
      </w:pPr>
      <w:r>
        <w:rPr>
          <w:rFonts w:cs="Arial" w:ascii="Arial" w:hAnsi="Arial"/>
          <w:bCs/>
          <w:sz w:val="26"/>
          <w:szCs w:val="26"/>
          <w:lang w:val="cy-GB"/>
        </w:rPr>
        <w:t>c) ail-agor yr hen lwybr troed ar draws y safle sef yr union gais a ystyriwyd yn y cyfarfod ym mis Mawrth. Adroddodd bod dyddiad wedi'i gytuno ar gyfer cyfarfod ym mis Mai er mwyn hwyluso'r elfen honno.</w:t>
      </w:r>
    </w:p>
    <w:p>
      <w:pPr>
        <w:pStyle w:val="Normal"/>
        <w:ind w:left="851" w:hanging="284"/>
        <w:rPr>
          <w:rFonts w:ascii="Arial" w:hAnsi="Arial" w:cs="Arial"/>
          <w:bCs/>
          <w:sz w:val="26"/>
          <w:szCs w:val="26"/>
          <w:lang w:val="cy-GB"/>
        </w:rPr>
      </w:pPr>
      <w:r>
        <w:rPr>
          <w:rFonts w:cs="Arial" w:ascii="Arial" w:hAnsi="Arial"/>
          <w:bCs/>
          <w:sz w:val="26"/>
          <w:szCs w:val="26"/>
          <w:lang w:val="cy-GB"/>
        </w:rPr>
      </w:r>
    </w:p>
    <w:p>
      <w:pPr>
        <w:pStyle w:val="Normal"/>
        <w:ind w:left="851" w:hanging="284"/>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sz w:val="26"/>
          <w:szCs w:val="24"/>
          <w:lang w:val="cy-GB"/>
        </w:rPr>
      </w:pPr>
      <w:r>
        <w:rPr>
          <w:rFonts w:cs="Arial" w:ascii="Arial" w:hAnsi="Arial"/>
          <w:b/>
          <w:bCs/>
          <w:sz w:val="26"/>
          <w:szCs w:val="26"/>
          <w:lang w:val="cy-GB"/>
        </w:rPr>
        <w:t>6.</w:t>
        <w:tab/>
        <w:t>Hawl i siarad yn y Pwyllgor</w:t>
      </w:r>
    </w:p>
    <w:p>
      <w:pPr>
        <w:pStyle w:val="Normal"/>
        <w:tabs>
          <w:tab w:val="clear" w:pos="720"/>
          <w:tab w:val="left" w:pos="567" w:leader="none"/>
        </w:tabs>
        <w:ind w:left="561" w:hanging="0"/>
        <w:rPr>
          <w:rFonts w:ascii="Arial" w:hAnsi="Arial" w:cs="Arial"/>
          <w:b/>
          <w:b/>
          <w:bCs/>
          <w:sz w:val="26"/>
          <w:szCs w:val="26"/>
          <w:lang w:val="cy-GB"/>
        </w:rPr>
      </w:pPr>
      <w:r>
        <w:rPr>
          <w:rFonts w:cs="Arial" w:ascii="Arial" w:hAnsi="Arial"/>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 xml:space="preserve">: </w:t>
      </w:r>
    </w:p>
    <w:p>
      <w:pPr>
        <w:pStyle w:val="Normal"/>
        <w:tabs>
          <w:tab w:val="clear" w:pos="720"/>
          <w:tab w:val="left" w:pos="567" w:leader="none"/>
        </w:tabs>
        <w:ind w:left="561"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37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9(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Uned Breswyl Newydd, gyferbyn â 39 Stryd yr Afr, Tyddewi</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 David Lloyd, Cynghorydd Sir</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066</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9(b)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ddasu arfaethedig ynghyd ag estyniad un llawr i adeilad amaethyddol gwag (carreg draddodiadol) i greu annedd un ystafell wely, Dan y Garn, Tyddewi</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Kimpton, Asian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 David Lloyd, Cynghorydd Sir</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7.</w:t>
        <w:tab/>
        <w:t>Ceisiadau Cynllunio ddaeth i law ers y cyfarfod diwethaf</w:t>
        <w:tab/>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ab/>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71 o geisiadau, felly, eu cyflwyno er gwybodaeth a hysbyswyd yr Aelodau bod 23 ohonyn nhw’n cael eu hystyried yn annilys.</w:t>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ab/>
        <w:t>NODWYD</w:t>
      </w:r>
    </w:p>
    <w:p>
      <w:pPr>
        <w:pStyle w:val="Normal"/>
        <w:keepNext w:val="true"/>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8.</w:t>
        <w:tab/>
        <w:t>Dyletswyddau’r Aelodau wrth Benderfynu Ceisiadau</w:t>
      </w:r>
    </w:p>
    <w:p>
      <w:pPr>
        <w:pStyle w:val="TextBodyIndent"/>
        <w:ind w:left="567" w:right="0" w:hanging="567"/>
        <w:rPr>
          <w:rFonts w:ascii="Arial" w:hAnsi="Arial" w:cs="Arial"/>
          <w:sz w:val="26"/>
          <w:szCs w:val="26"/>
          <w:lang w:val="cy-GB"/>
        </w:rPr>
      </w:pPr>
      <w:r>
        <w:rPr>
          <w:rFonts w:cs="Arial" w:ascii="Arial" w:hAnsi="Arial"/>
          <w:b/>
          <w:sz w:val="26"/>
          <w:szCs w:val="26"/>
          <w:lang w:val="cy-GB"/>
        </w:rPr>
        <w:tab/>
      </w:r>
      <w:r>
        <w:rPr>
          <w:rFonts w:cs="Arial" w:ascii="Arial" w:hAnsi="Arial"/>
          <w:bCs w:val="false"/>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sz w:val="26"/>
          <w:szCs w:val="26"/>
          <w:lang w:val="cy-GB"/>
        </w:rPr>
        <w:t xml:space="preserve"> </w:t>
      </w:r>
      <w:r>
        <w:rPr>
          <w:rFonts w:cs="Arial" w:ascii="Arial" w:hAnsi="Arial"/>
          <w:bCs w:val="false"/>
          <w:sz w:val="26"/>
          <w:szCs w:val="26"/>
          <w:lang w:val="cy-GB"/>
        </w:rPr>
        <w:t xml:space="preserve">ddogfen Arfer Da o fewn Cynllunio o eiddo’r Awdurdod wrth iddyn nhw gyflawni eu dyletswyddau statudol. </w:t>
      </w:r>
    </w:p>
    <w:p>
      <w:pPr>
        <w:pStyle w:val="BodyTextIndent3"/>
        <w:tabs>
          <w:tab w:val="left" w:pos="540" w:leader="none"/>
          <w:tab w:val="left" w:pos="567" w:leader="none"/>
        </w:tabs>
        <w:ind w:left="1620" w:right="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ind w:left="567" w:hanging="567"/>
        <w:jc w:val="both"/>
        <w:rPr>
          <w:rFonts w:ascii="Arial" w:hAnsi="Arial" w:cs="Arial"/>
          <w:b/>
          <w:b/>
          <w:sz w:val="26"/>
          <w:szCs w:val="26"/>
          <w:lang w:val="cy-GB"/>
        </w:rPr>
      </w:pPr>
      <w:r>
        <w:rPr>
          <w:rFonts w:cs="Arial" w:ascii="Arial" w:hAnsi="Arial"/>
          <w:b/>
          <w:bCs/>
          <w:sz w:val="26"/>
          <w:szCs w:val="26"/>
          <w:lang w:val="cy-GB"/>
        </w:rPr>
        <w:tab/>
        <w:t xml:space="preserve">NODWYD </w:t>
      </w:r>
    </w:p>
    <w:p>
      <w:pPr>
        <w:pStyle w:val="Normal"/>
        <w:tabs>
          <w:tab w:val="clear" w:pos="720"/>
          <w:tab w:val="left" w:pos="567" w:leader="none"/>
          <w:tab w:val="left" w:pos="1080" w:leader="none"/>
        </w:tabs>
        <w:ind w:left="567" w:hanging="567"/>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9.</w:t>
        <w:tab/>
        <w:t>Adroddiad Ceisiadau Cynllunio</w:t>
      </w:r>
    </w:p>
    <w:p>
      <w:pPr>
        <w:pStyle w:val="Heading1"/>
        <w:tabs>
          <w:tab w:val="clear" w:pos="2520"/>
          <w:tab w:val="left" w:pos="540" w:leader="none"/>
        </w:tabs>
        <w:ind w:left="549" w:right="0" w:hanging="0"/>
        <w:rPr>
          <w:rFonts w:ascii="Arial" w:hAnsi="Arial" w:cs="Arial"/>
          <w:sz w:val="26"/>
          <w:szCs w:val="26"/>
          <w:lang w:val="cy-GB"/>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7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istri Susan, Steven, Toby, Sam a Joe Lyn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Uned Breswyl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yferbyn â 39 Stryd yr Afr, Tyddewi</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Adroddwyd bod safle'r cais yn ymwneud â gardd ochr a llecyn parcio 39, Stryd yr Afr, Tyddewi.  Disgrifiwyd yr eiddo fel annedd ar derfyn, un llawr a hanner o uchder, a oedd yn rhan o res o fythynnod carreg traddodiadol wedi'u rendro oddi fewn i Ardal Gadwraeth Tyddewi.  Roedd y cais yn gofyn am ganiatâd i godi annedd draddodiadol deulawr ar hyd ac oddi fewn i'r llain gornel h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dnabuwyd bod yr egwyddor o osod annedd newydd ar y safle hwn yn dderbyniol. Ond cafodd cais blaenorol ei wrthod am nad oedd y dyluniad yn dderbyniol.  Gwnaed nifer o ddiwygiadau i'r cais cyfredol er mwyn delio â phryderon y swyddogion, ac roedd y cynllun diwygiedig wedi delio â'r rhesymau blaenorol dros wrthod, gan ei fod bellach yn darparu ar gyfer annedd o ddyluniad traddodiadol wedi'i lleoli'n briodol a fyddai'n cydweddu â chymeriad yr Ardal Gadwraeth.  Ni fyddai'r annedd ddeilliannol yn niweidio mwynder cymdogol a byddai'n cymryd ei lle oddi fewn i'r llain ar y pen.  Byddai'r ardal ardd uchaf yn cael ei gadw ynghyd â chyfleoedd ar gyfer tirweddu o'r newydd er mwyn ychwanegu at y datblyg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hefyd â phryderon diogelwch priffordd trwy ddarparu ymlediadau gwelededd priodol, ffordd i mewn a llecyn parcio ar gyfer yr annedd newydd a'r anheddau sydd yno eisoes.  Gwnaed gwerthusiad archeolegol cyn cyflwyno'r cais, ac mae'r ymgeisydd wedi ymrwymo i ddarparu cyfraniad tai fforddiadwy trwy swm o arian wedi'i gymudo. Roedd y swyddogion felly yn ystyried y cynllun yn dderbyniol ac argymhellwyd dirprwyo'r cais i'r Pennaeth Rheoli Datblygu i roi caniatâd gydag amodau, a chyflwyno ymrwymiad unochrog yn addo talu swm cymudol fel cyfraniad at dai fforddiadw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gerbron y Pwyllgor am fod safbwynt Cyngor Dinas Tyddewi yn groes i eiddo'r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na lythyr pellach wedi dod i law wrth gymydog, ers ysgrifennu'r adroddiad, yn codi pryderon ynghylch diogelwch priffordd ac absenoldeb palmant yn y rhan honno o Stryd yr Afr.  Tra nodwyd y rhain, roedd yr Awdurdod Priffyrdd wedi cymeradwyo caniatâd amodol, a doedd y pryderon a godwyd ddim yn cael eu hystyried yn ddigonol i wyrdroi priodoldeb y cynllu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y Cynghorydd David Lloyd wedyn.  Esboniodd nad oedd yn aelod o Gyngor y Ddinas ond ei fod yn mynychu eu cyfarfodydd a doedd eu penderfyniad ar y mater hwn ddim yn unfrydol o bell ffordd.  Ystyriai'r safle yn un ar gyfer mewnlenwi oddi fewn i anheddiad sefydledig ac roedd o'r farn fod yr adeilad wedi'i ddylunio'n gymwys.  Roedd o'r farn y byddai'r cynnig yn gwella'r sefyllfa gyfredol ac roedd yn ei gymeradwyo i'r Pwyllg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Cymeradwyodd yr Aelodau y gwaith a wnaed gan y swyddog yn sicrhau gwell deilliant trwy ddeialog gyda'r ymgeisydd a chytunwyd y byddai'r annedd arfaethedig yn gweddu'n dda i'r olygfa stryd.  Mewn ymateb i'r pryderon, ynghylch prinder palmentydd, nodwyd na fu erioed balmentydd ar hyd y stryd ond, fodd bynnag, roedden nhw am sicrhau y byddai'r trefniadau'n ymwneud â rhannu'r ffordd fynediad a'r llecyn parcio yn eglur ac yn bosib eu gwireddu yn y dyfo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Dirprwyo'r cais i'r Pennaeth Rheoli Datblygu, Cyfarwyddwr Cynllunio a Chyfeiriad y Parc neu'r Prif Weithredwr i roi caniatâd cynllunio yn amodol ar:</w:t>
      </w:r>
    </w:p>
    <w:p>
      <w:pPr>
        <w:pStyle w:val="Normal"/>
        <w:numPr>
          <w:ilvl w:val="0"/>
          <w:numId w:val="5"/>
        </w:numPr>
        <w:tabs>
          <w:tab w:val="clear" w:pos="720"/>
          <w:tab w:val="left" w:pos="540" w:leader="none"/>
          <w:tab w:val="left" w:pos="1134" w:leader="none"/>
        </w:tabs>
        <w:ind w:left="1134" w:hanging="594"/>
        <w:rPr/>
      </w:pPr>
      <w:r>
        <w:rPr>
          <w:rFonts w:cs="Arial" w:ascii="Arial" w:hAnsi="Arial"/>
          <w:b/>
          <w:sz w:val="26"/>
          <w:szCs w:val="26"/>
          <w:lang w:val="cy-GB"/>
        </w:rPr>
        <w:t>dderbyn a chwblhau Ymrwymiad Unochrog wedi'i gytuno yn addo talu Swm Cymudol ar gyfer Cyfraniad Tai Fforddiadwy yn unol â'r CCA Mabwysiedig ac</w:t>
      </w:r>
    </w:p>
    <w:p>
      <w:pPr>
        <w:pStyle w:val="Normal"/>
        <w:numPr>
          <w:ilvl w:val="0"/>
          <w:numId w:val="5"/>
        </w:numPr>
        <w:tabs>
          <w:tab w:val="clear" w:pos="720"/>
          <w:tab w:val="left" w:pos="540" w:leader="none"/>
          <w:tab w:val="left" w:pos="1134" w:leader="none"/>
        </w:tabs>
        <w:ind w:left="1134" w:hanging="594"/>
        <w:rPr>
          <w:rFonts w:ascii="Arial" w:hAnsi="Arial" w:cs="Arial"/>
          <w:sz w:val="26"/>
          <w:szCs w:val="26"/>
          <w:lang w:val="cy-GB"/>
        </w:rPr>
      </w:pPr>
      <w:r>
        <w:rPr>
          <w:rFonts w:cs="Arial" w:ascii="Arial" w:hAnsi="Arial"/>
          <w:b/>
          <w:sz w:val="26"/>
          <w:szCs w:val="26"/>
          <w:lang w:val="cy-GB"/>
        </w:rPr>
        <w:t>a</w:t>
      </w:r>
      <w:r>
        <w:rPr>
          <w:rFonts w:eastAsia="Arial" w:cs="Arial" w:ascii="Arial" w:hAnsi="Arial"/>
          <w:b/>
          <w:bCs/>
          <w:sz w:val="26"/>
          <w:szCs w:val="26"/>
          <w:lang w:val="cy-GB"/>
        </w:rPr>
        <w:t>modau wedi'u geirio'n briodol yn ymwneud â chyfyngiadau amser, yn unol â chynlluniau diwygiedig, Cod ar gyfer Tai Cynaliadwy, draenio dŵr, diogelwch priffordd, archeoleg, gwaredu hawliau cynllunio a ganiatawyd, gosod ceblau dan ddaear, tirweddu, cytuno ar lefelau safle ac enghreifftiau o ddeunyddi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06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Cum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dasu arfaethedig a chodi estyniad un llawr i adeilad amaethyddol gwag (carreg draddodiadol) i greu annedd un ystafell wel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n-y-garn, Tyddewi</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Mae'r cais llawn hwn yn cynnig addasu a chodi estyniad ar adeilad mas amaethyddol bychan i'w wneud yn annedd un ystafell wely ar gyfer y farchnad agored.  Roedd yn gais yn union yr unfath a gafodd ei wrthod ar ddau achlysur cynt: unwaith o dan bwerau wedi'u dirprwyo ym mis Medi 2012 ac unwaith gan y Pwyllgor ym mis Ionawr 2013 – y diweddaraf yn cael ei wrthod ar apêl ym mis Gorffennaf 2013.</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Ond yn y penderfyniad apêl, oedd wedi'i atodi wrth yr adroddiad, roedd yr Arolygwr wedi cefnogi ffurf a natur yr estyniadau arfaethedig ac roedd o'r farn na fyddai'r rheiny'n achosi niwed andwyol i'r prif adeilad, cymeriad yr ardal na'r Parc Cenedlaethol yn ehangach.  Doedd effaith yr estyniad ar y prif adeilad ac ar gymeriad yr ardal ddim yn cael ei gynnig fel rheswm dros wrthod mwyac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rhesymau polisi'n ymwneud â chodi estyniad i adeiladau presennol mewn lleoliad cefn gwlad, a nodwyd gan yr Arolygwr fel rheswm dros wrthod, nawr wedi'i ddisodli gan gyngor polisi wedi'i ddiweddaru gan Lywodraeth Cymr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eblaw am hyn, ac er gwaethaf penderfyniad Aelodau i beidio â chynnwys hygyrchedd fel rheswm dros wrthod yn 2013, roedd y swyddogion yn dal i bryderu ynghylch hygyrchedd yr adeilad hwn a'i gydymffurfiaeth â pholisi mabwysiedig.  Roedd Cyngor Cynllunio Atodol (CCA) – Asesu Hygyrchedd wedi'i fabwysiadu ers y penderfyniad blaenorol a'r gwrandawiad apêl, ac ystyriwyd bod hyn yn newid perthnasol y dylid ei ystyried.  Roedd y cais wedi methu cydymffurfio â'r lleiafswm gofynion sydd wedi'u gosod allan yn y CCA ar gyfer gwasanaeth trafnidiaeth gyhoeddus, a ystyrir yn angenrheidiol ar gyfer eiddo preswyl llawn amser, ac, o'r herwydd, yr argymhelliad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Y cyntaf o ddau siaradwr oedd Mr Chris Kimpton, yr asiant.  Tynnodd sylw at yr adroddiad a gyflwynwyd gerbron y Pwyllgor ym mis Ionawr 2013 a oedd yn ystyried y mater hygyrchedd yng nghyd-destun y fersiwn drafft o'r CCA, a'r ddogfen wedyn yn cael ei mabwysiadu gan yr Awdurdod o fewn ychydig fisoedd; honnai gan fod yr Aelodau wedi nodi fod yna wasanaeth bws yn hygyrch ar y pryd doedd dim mewn gwirionedd wedi newid.  Roedd Adran 3.2 o'r CCA yn cyfeirio at eiddo mewn ardaloedd gwledig o fewn cilomedr o wasanaeth bws; aeth yn ei flaen i restru nifer o wasanaethau bws a fedrai wasanaethu'r eiddo ac roedd rhai ohonyn nhw'n cynnig y pum siwrne ddychwelyd angenrheidiol ar ddiwrnodau'r wythnos.  Anghytunai â'r honiad na fyddai gwasanaeth bws digonol ar gael ar gyfer yr eiddo a mynnai nad oedd yn angenrheidiol siopa bob dydd pe bai gan y deiliaid fesur rhesymol o hygyrchedd.  Credai hefyd fod yna ddulliau eraill o deithio cynaliadwy gan gyfeirio at lwybrau troed a llwybr seiclo'r Llwybr Celtaidd gerllaw yn ogystal â chyfleoedd ar gyfer rhannu cerbydau.  Nododd Mr Kimpton mai gwasanaeth bws llai cyson oedd ei angen ar gyfer bythynnod gwyliau a holodd p'un a oedd yr Awdurdod yn ffafrio cartrefi gwyliau yn hytrach na chartrefi parhaol.  Roedd e hefyd o'r farn nad oedd hwn yn ystyriaeth o'r pwys mwyaf yr oedd angen cadw ato'n slafai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Anerchwyd y Pwyllgor gan y Cynghorydd Sir David Lloyd wedyn. Roedd yn ystyried y gymuned hon yn gymuned ddeinamig ac ofnai y gallai gael ei gorfodi i aros yn stond.  Roedd yn un o nifer o gymunedau lloeren o amgylch Tyddewi ac roedd yn bwysig caniatáu iddyn nhw ddatblygu.  Credai y byddai gwaredu'r garafán a oedd ar safle'r estyniad ar hyn o bryd yn gwella'r safle a chredai y byddai'r Aelodau o'r un farn pe baen nhw'n ymweld â'r safle.  Nododd fod cefnogaeth i'r gwasanaethau bws yn dibynnu ar arian cyhoeddus a gallai gael ei ddiddymu ar amrant.  Roedd o'r farn mai gwallgofrwydd oedd seilio polisi cynllunio ar y fath ansicrwydd ac roedd angen ei ailystyried.  Nododd y Cynghorydd Lloyd hefyd fod y safle o fewn 15 munud o deithio ar feic i orsaf bws Tyddewi ac ar hyd llwybr oedd wedi'i ddynodi'n llwybr seiclo.  Roedd y cais felly'n darparu'r ffordd berffaith i'r Awdurdod gefnogi llwybrau seiclo o'r fath. Roedd yn cymeradwyo'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glurodd y Pennaeth Rheoli Datblygu nad oedd pob un o'r llwybrau y cyfeiriodd Mr Kimpton atyn nhw o fewn cilomedr i'r safle ac nad oedd y gwasanaethau chwaith yn rhedeg yn ddigon aml, ac roedd yn dal o'r farn nad oedd y safle'n cydymffurfio â'r maen prawf oedd wedi'i osod allan yn CCA.</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rhai Aelodau'n anhapus gyda'r CCA hygyrchedd ond, fodd bynnag, yn yr achos hwn roedd yn ymddangos fod yna wasanaethau bws digonol ac y dylid cymryd ystyriaeth hefyd o'r llwybr seiclo.  Y gwahaniaeth perthnasol ers y gwrthodiad blaenorol oedd cynnwys y penderfyniad apêl a oedd o'r farn bod yr estyniad yn dderbyniol o ran ei ddyluniad.  Doedden nhw felly ddim yn gweld unrhyw reswm dros wrthod y cais a chafodd cynnig o gymeradwyo ei gynnig a'i eilio.  Cyfeiriwyd hefyd at y buddiant a geid trwy waredu'r garafán, y credai'r Aelodau oedd mewn defnydd preswyl gydol y flwyddyn, a gofynnwyd i hyn fod yn amod cymeradwy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eastAsia="Arial" w:cs="Arial" w:ascii="Arial" w:hAnsi="Arial"/>
          <w:sz w:val="26"/>
          <w:szCs w:val="26"/>
          <w:lang w:val="cy-GB"/>
        </w:rPr>
        <w:t>Nododd y Pennaeth Rheoli Datblygu fod y garafán ar hyn o bryd yn atodol i'r annedd bresennol yn hytrach nag yn uned ar wahân ac, o'r herwydd, roedd ganddi lefel o ddefnydd a oedd yn wahanol i annedd barhaol ond, fodd bynnag, gellid sicrhau ei gwaredu trwy osod amod.  Aeth yn ei blaen i dynnu sylw at y ffaith mai newydd ei fabwysiadu oedd y CCA hygyrchedd ac mai dim ond yr Awdurdod llawn fedrai ei adolygu.  Roedd ei bwysigrwydd wedi'i danlinellu'n ddiweddar gan Arolygwr mewn penderfyniad apêl yn ymwneud â llain yn Heol Portclew, Freshwater East, a darllenodd ran o'r penderfyniad apêl hwnnw i danlinellu hyn. Eglurodd yr Aelodau, tra nad oedden nhw o reidrwydd yn cytuno â'r polisi, doedden nhw ddim o'r farn eu bod yn gweithredu'n groes i bolisi yn y cyswllt hwn</w:t>
      </w:r>
      <w:r>
        <w:rPr>
          <w:rFonts w:cs="Arial" w:ascii="Arial" w:hAnsi="Arial"/>
          <w:sz w:val="26"/>
          <w:szCs w:val="26"/>
          <w:lang w:val="cy-GB"/>
        </w:rPr>
        <w: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na Aelodau eraill yn anhapus ynghylch effaith yr estyniad ar y tŷ mas a gofynnwyd am eglurhad p'un a fyddai hyn yn reswm posib dros wrthod.  Atebodd y Cyfreithiwr tra nad oedd penderfyniadau apêl yn ymrwymo eu hunain ar benderfyniadau dilynol, roedd swmp y ddadl dros y dyluniad hwn wedi perswadio un Arolygwr i'w gymeradwyo ac, felly, byddai'n fwy anodd dadlau yn erbyn hynny gerbron Arolygwr gwahanol.  Roedd, felly, yn bosibl, er nid o reidrwydd yn ddoeth, i ddefnyddio effaith yr estyniad fel rheswm dros wrth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 cymryd pleidlais i gymeradwyo'r cais awgrymodd y swyddogion amodau priodol y dylid eu gosod pe bai'r Aelodau'n cymeradwyo'r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mrwyd y bleidlais wedyn a'r canlyniad oedd cymeradwyo.  Y rhesymau a roddwyd gan yr Aelodau dros fynd yn erbyn argymhelliad y swyddog oedd, ar sail y dystiolaeth o'u blaenau, roedd y cynnig yn cydymffurfio â gofynion hygyrchedd wrth ystyried y gwahanol opsiynau ar gyfer teithio. Byddai'r adeilad presennol hefyd yn cael ei ddiogel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 w:val="left" w:pos="2520" w:leader="none"/>
        </w:tabs>
        <w:ind w:left="1134" w:hanging="594"/>
        <w:rPr>
          <w:rFonts w:ascii="Arial" w:hAnsi="Arial" w:cs="Arial"/>
          <w:b/>
          <w:b/>
          <w:sz w:val="26"/>
          <w:szCs w:val="26"/>
          <w:lang w:val="cy-GB"/>
        </w:rPr>
      </w:pPr>
      <w:r>
        <w:rPr>
          <w:rFonts w:cs="Arial" w:ascii="Arial" w:hAnsi="Arial"/>
          <w:b/>
          <w:sz w:val="26"/>
          <w:szCs w:val="26"/>
          <w:lang w:val="cy-GB"/>
        </w:rPr>
        <w:t>PENDERFYNIAD: Cymeradwyo'r cais yn amodol ar:</w:t>
      </w:r>
    </w:p>
    <w:p>
      <w:pPr>
        <w:pStyle w:val="Normal"/>
        <w:numPr>
          <w:ilvl w:val="0"/>
          <w:numId w:val="4"/>
        </w:numPr>
        <w:tabs>
          <w:tab w:val="clear" w:pos="720"/>
          <w:tab w:val="left" w:pos="1134" w:leader="none"/>
          <w:tab w:val="left" w:pos="2520" w:leader="none"/>
        </w:tabs>
        <w:ind w:left="1134" w:hanging="594"/>
        <w:rPr>
          <w:rFonts w:ascii="Arial" w:hAnsi="Arial" w:cs="Arial"/>
          <w:b/>
          <w:b/>
          <w:sz w:val="26"/>
          <w:szCs w:val="26"/>
          <w:lang w:val="cy-GB"/>
        </w:rPr>
      </w:pPr>
      <w:r>
        <w:rPr>
          <w:rFonts w:cs="Arial" w:ascii="Arial" w:hAnsi="Arial"/>
          <w:b/>
          <w:sz w:val="26"/>
          <w:szCs w:val="26"/>
          <w:lang w:val="cy-GB"/>
        </w:rPr>
        <w:t>gwblhau cytundeb unochrog i dalu swm cymudol ar gyfer tai fforddiadwy, ac</w:t>
      </w:r>
    </w:p>
    <w:p>
      <w:pPr>
        <w:pStyle w:val="Normal"/>
        <w:tabs>
          <w:tab w:val="clear" w:pos="720"/>
          <w:tab w:val="left" w:pos="1134" w:leader="none"/>
          <w:tab w:val="left" w:pos="2520" w:leader="none"/>
        </w:tabs>
        <w:ind w:left="1134" w:hanging="575"/>
        <w:rPr>
          <w:rFonts w:ascii="Arial" w:hAnsi="Arial" w:cs="Arial"/>
          <w:sz w:val="26"/>
          <w:szCs w:val="26"/>
          <w:lang w:val="cy-GB"/>
        </w:rPr>
      </w:pPr>
      <w:r>
        <w:rPr>
          <w:rFonts w:cs="Arial" w:ascii="Arial" w:hAnsi="Arial"/>
          <w:b/>
          <w:sz w:val="26"/>
          <w:szCs w:val="26"/>
          <w:lang w:val="cy-GB"/>
        </w:rPr>
        <w:t>(2)</w:t>
        <w:tab/>
        <w:t>amodau'n cynnwys rheiny'n ymwneud ag amser safonol, yn unol â'r cynlluniau, deunyddiau a gorffeniadau, gwaredu'r garafán, tirweddu'r ffiniau, sicrhau na fyddai'r hawl dramwyo gyhoeddus yn cael ei amharu a gwaredu'r hawliau datblygu a ganiatawy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0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H Phipp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afle Tai Fforddiadwy ar gyfer 12 o unedau preswyl (amlinell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Hen Ganolfan Arddio, Y Rhos, Hwlffordd</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wedi'i d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NODWYD.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3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B a J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ystafell haul yn y ce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33 Stryd yr Afr, Tyddewi</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67" w:hanging="0"/>
        <w:rPr>
          <w:szCs w:val="24"/>
          <w:lang w:val="en-US"/>
        </w:rPr>
      </w:pPr>
      <w:r>
        <w:rPr>
          <w:rFonts w:eastAsia="Arial" w:cs="Arial" w:ascii="Arial" w:hAnsi="Arial"/>
          <w:bCs/>
          <w:sz w:val="26"/>
          <w:szCs w:val="26"/>
          <w:lang w:val="cy-GB"/>
        </w:rPr>
        <w:t xml:space="preserve">Adroddwyd bod 33 Stryd yr Afr, yn Adeilad Rhestredig Gradd II oddi fewn i Ardal Gadwraeth Tyddewi.  Gofynnid am ganiatâd cynllunio i ychwanegu ystafell haul a fyddai'n ymestyn o dalcen cefn y llawr cyntaf i gyfeiriad y teras uwch ac a fyddai felly'n ymddangos fel estyniad llawr cyntaf.  </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Cs/>
          <w:sz w:val="26"/>
          <w:szCs w:val="26"/>
          <w:lang w:val="cy-GB"/>
        </w:rPr>
      </w:pPr>
      <w:r>
        <w:rPr>
          <w:rFonts w:eastAsia="Arial" w:cs="Arial" w:ascii="Arial" w:hAnsi="Arial"/>
          <w:sz w:val="26"/>
          <w:szCs w:val="26"/>
          <w:lang w:val="cy-GB"/>
        </w:rPr>
        <w:t>Cyflwynwyd y cais gerbron y Pwyllgor am fod y diweddar ymgeisydd wedi bod yn aelod annibynnol o Bwyllgor Safonau'r Awdurdod.  Roedd ystyriaeth o waith ar y cyd ar gyfer caniatâd adeilad rhestredig wedi'i gynnwys fel rhan o'r cais caniatâd cynllunio NP/14/0131 (Cofnod 9(e) cyfeir).</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Cs/>
          <w:sz w:val="26"/>
          <w:szCs w:val="26"/>
          <w:lang w:val="cy-GB"/>
        </w:rPr>
        <w:t xml:space="preserve">Roedd swyddogion o'r farn bod yr ystafell haul arfaethedig wedi'i lleoli'n bwrpasol yng nghefn yr eiddo ac na fyddai'n cael unrhyw effaith ar yr olygfa stryd gyfan, ac na fyddai i'w gweld ar amrant o unrhyw fan cyhoeddus.  Ystyriwyd bod y raddfa, dyluniad, deunyddiau a gorffeniadau arfaethedig yr estyniad yn gweddu â'r prif adeilad ac ni fyddai'n cael unrhyw effaith andwyol ar ei statws fel Adeilad Rhestredig, a byddai'n diogelu cymeriad yr Ardal Gadwraeth.  Ni fyddai chwaith yn effeithio'n andwyol ar fwynder preswyl deiliaid cyfagos. Ystyrid y cynnig, felly, yn un a oedd yn cydymffurfio â pholisïau'r Cynllun Datblygu Lleol ac y gellid ei gefnogi ar yr amod y gosodid amodau priodol.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PENDERFYNIAD: Dirprwyo'r cais i'r Pennaeth Rheoli Datblygu i'w gymeradwyo wedi'r cyfnod ymgynghori ddod i ben, yn amodol ar osod amodau priodol yn ymwneud ag amser safonol o bum mlynedd, y datblygiad i'w gyflawni'n gwbl unol â'r cynlluniau a gyflwynwyd, a phob deunydd allanol a gorffeniadau a ddefnyddir i fod yn unol â'r ffurflen gais a thra na bod sylwadau gwrthwynebus yn dod i law cyn diwedd y cyfnod ymgynghori.</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131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B a J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ystafell haul yn y ce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33 Stryd yr Afr, Tyddewi</w:t>
            </w:r>
          </w:p>
        </w:tc>
      </w:tr>
    </w:tbl>
    <w:p>
      <w:pPr>
        <w:pStyle w:val="Normal"/>
        <w:keepNext w:val="true"/>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szCs w:val="24"/>
          <w:lang w:val="en-US"/>
        </w:rPr>
      </w:pPr>
      <w:r>
        <w:rPr>
          <w:rFonts w:eastAsia="Arial" w:cs="Arial" w:ascii="Arial" w:hAnsi="Arial"/>
          <w:bCs/>
          <w:sz w:val="26"/>
          <w:szCs w:val="26"/>
          <w:lang w:val="cy-GB"/>
        </w:rPr>
        <w:t>Roedd y cais Adeilad Rhestredig hwn gerbron y Pwyllgor am fod y diweddar ymgeisydd wedi bod yn aelod annibynnol o Bwyllgor Safonau'r Awdurdod.  Yn ychwanegol doedd y cais ddim oddi fewn darpariaethau Cyfarwyddyd dirprwyad adeilad rhestredig, a neilltuwyd i'r Awdurdod gan Lywodraeth Cymru, am fod yr eiddo wedi derbyn cyllid grant cadwraeth yn ystod y deng mlynedd diwethaf.  Roedd ystyriaeth o waith ychwanegol yr oedd yn ofynnol sicrhau cais cynllunio ar ei gyfer wedi'i gynnwys oddi fewn i ganiatâd cynllunio NP/14/0130 (Cofnod 9(d) cyfeir).</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
          <w:b/>
          <w:bCs/>
          <w:sz w:val="26"/>
          <w:szCs w:val="26"/>
          <w:lang w:val="cy-GB"/>
        </w:rPr>
      </w:pPr>
      <w:r>
        <w:rPr>
          <w:rFonts w:eastAsia="Arial" w:cs="Arial" w:ascii="Arial" w:hAnsi="Arial"/>
          <w:sz w:val="26"/>
          <w:szCs w:val="26"/>
          <w:lang w:val="cy-GB"/>
        </w:rPr>
        <w:t>Gofynnid am ganiatâd adeilad rhestredig ar gyfer ychwanegu ystafell haul wydrog wrth ben deheuol asgell gefn yr eiddo, ar ben teras sydd yno eisoes yn arwain at ben uchaf yr ardd.  Ystyrid bod y cynllun arfaethedig yn gydnaws â chymeriad yr adeiladau rhestredig a'i leoliad o ran dyluniad a ffurf.  O'r herwydd roedd yn bosib cefnogi'r cais gydag amodau.</w:t>
      </w:r>
    </w:p>
    <w:p>
      <w:pPr>
        <w:pStyle w:val="Normal"/>
        <w:tabs>
          <w:tab w:val="clear" w:pos="720"/>
          <w:tab w:val="left" w:pos="540" w:leader="none"/>
          <w:tab w:val="left" w:pos="2520" w:leader="none"/>
        </w:tabs>
        <w:rPr>
          <w:rFonts w:ascii="Arial" w:hAnsi="Arial" w:cs="Arial"/>
          <w:b/>
          <w:b/>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PENDERFYNIAD: Rhoi caniatâd adeilad rhestredig ynghyd ag am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ind w:left="567" w:hanging="567"/>
        <w:rPr>
          <w:rFonts w:ascii="Arial" w:hAnsi="Arial" w:eastAsia="Arial" w:cs="Arial"/>
          <w:sz w:val="26"/>
          <w:szCs w:val="26"/>
          <w:lang w:val="cy-GB"/>
        </w:rPr>
      </w:pPr>
      <w:r>
        <w:rPr>
          <w:rFonts w:cs="Arial" w:ascii="Arial" w:hAnsi="Arial"/>
          <w:b/>
          <w:bCs/>
          <w:sz w:val="26"/>
          <w:szCs w:val="26"/>
          <w:lang w:val="cy-GB"/>
        </w:rPr>
        <w:t>10.</w:t>
        <w:tab/>
      </w:r>
      <w:r>
        <w:rPr>
          <w:rFonts w:eastAsia="Arial" w:cs="Arial" w:ascii="Arial" w:hAnsi="Arial"/>
          <w:b/>
          <w:bCs/>
          <w:sz w:val="26"/>
          <w:szCs w:val="26"/>
          <w:lang w:val="cy-GB"/>
        </w:rPr>
        <w:t>Apeliadau</w:t>
      </w:r>
    </w:p>
    <w:p>
      <w:pPr>
        <w:pStyle w:val="Normal"/>
        <w:tabs>
          <w:tab w:val="clear" w:pos="720"/>
          <w:tab w:val="left" w:pos="0" w:leader="none"/>
          <w:tab w:val="left" w:pos="513" w:leader="none"/>
          <w:tab w:val="left" w:pos="540" w:leader="none"/>
          <w:tab w:val="left" w:pos="2520" w:leader="none"/>
        </w:tabs>
        <w:autoSpaceDE w:val="false"/>
        <w:ind w:left="567" w:hanging="567"/>
        <w:rPr>
          <w:szCs w:val="24"/>
          <w:lang w:val="en-US"/>
        </w:rPr>
      </w:pPr>
      <w:r>
        <w:rPr>
          <w:rFonts w:eastAsia="Arial" w:cs="Arial" w:ascii="Arial" w:hAnsi="Arial"/>
          <w:sz w:val="26"/>
          <w:szCs w:val="26"/>
          <w:lang w:val="cy-GB"/>
        </w:rPr>
        <w:tab/>
        <w:tab/>
        <w:t xml:space="preserve">Adroddodd y Pennaeth Rheoli Datblygu ynghylch 10 o apeliadau (yn erbyn penderfyniadau cynllunio'r Awdurdod) oedd ar hyn o bryd yn nwylo Llywodraeth Cymru gan fanylu ar y diweddaraf o ran y broses apêl ymhob achos. </w:t>
      </w:r>
    </w:p>
    <w:p>
      <w:pPr>
        <w:pStyle w:val="Normal"/>
        <w:tabs>
          <w:tab w:val="clear" w:pos="720"/>
          <w:tab w:val="left" w:pos="0" w:leader="none"/>
          <w:tab w:val="left" w:pos="513" w:leader="none"/>
          <w:tab w:val="left" w:pos="540" w:leader="none"/>
          <w:tab w:val="left" w:pos="2520" w:leader="none"/>
        </w:tabs>
        <w:autoSpaceDE w:val="false"/>
        <w:ind w:left="567" w:hanging="567"/>
        <w:rPr>
          <w:szCs w:val="24"/>
          <w:lang w:val="en-US"/>
        </w:rPr>
      </w:pPr>
      <w:r>
        <w:rPr>
          <w:szCs w:val="24"/>
          <w:lang w:val="en-US"/>
        </w:rPr>
      </w:r>
    </w:p>
    <w:p>
      <w:pPr>
        <w:pStyle w:val="Normal"/>
        <w:tabs>
          <w:tab w:val="clear" w:pos="720"/>
          <w:tab w:val="left" w:pos="513" w:leader="none"/>
          <w:tab w:val="left" w:pos="540" w:leader="none"/>
          <w:tab w:val="left" w:pos="2520" w:leader="none"/>
        </w:tabs>
        <w:autoSpaceDE w:val="false"/>
        <w:ind w:left="567" w:hanging="0"/>
        <w:rPr>
          <w:rFonts w:ascii="Arial" w:hAnsi="Arial" w:cs="Arial"/>
          <w:sz w:val="26"/>
          <w:szCs w:val="26"/>
          <w:lang w:val="cy-GB"/>
        </w:rPr>
      </w:pPr>
      <w:r>
        <w:rPr>
          <w:rFonts w:eastAsia="Arial" w:cs="Arial" w:ascii="Arial" w:hAnsi="Arial"/>
          <w:sz w:val="26"/>
          <w:szCs w:val="26"/>
          <w:lang w:val="cy-GB"/>
        </w:rPr>
        <w:t>Roedd copi o'r penderfyniad apêl yn ymwneud â 26 Swanswell Close, Aberllydan, wedi'i atodi i'r adroddiad er gwybodaeth i'r Aelodau.  Yn ddiddorol roedd hwn yn benderfyniad deublyg gan fod elfen yr estyniad cefn wedi'i ganiatáu a'r cyntedd blaen wedi'i wrthod.</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bCs/>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ind w:left="567" w:hanging="567"/>
        <w:rPr>
          <w:rFonts w:ascii="Arial" w:hAnsi="Arial" w:eastAsia="Arial" w:cs="Arial"/>
          <w:sz w:val="26"/>
          <w:szCs w:val="26"/>
          <w:lang w:val="cy-GB"/>
        </w:rPr>
      </w:pPr>
      <w:r>
        <w:rPr>
          <w:rFonts w:cs="Arial" w:ascii="Arial" w:hAnsi="Arial"/>
          <w:b/>
          <w:sz w:val="26"/>
          <w:szCs w:val="26"/>
          <w:lang w:val="cy-GB"/>
        </w:rPr>
        <w:t>11.</w:t>
      </w:r>
      <w:r>
        <w:rPr>
          <w:rFonts w:cs="Arial" w:ascii="Arial" w:hAnsi="Arial"/>
          <w:sz w:val="26"/>
          <w:szCs w:val="26"/>
          <w:lang w:val="cy-GB"/>
        </w:rPr>
        <w:tab/>
      </w:r>
      <w:r>
        <w:rPr>
          <w:rFonts w:eastAsia="Arial" w:cs="Arial" w:ascii="Arial" w:hAnsi="Arial"/>
          <w:b/>
          <w:bCs/>
          <w:sz w:val="26"/>
          <w:szCs w:val="26"/>
          <w:lang w:val="cy-GB"/>
        </w:rPr>
        <w:t>Dogfen Ymgynghoriad Llywodraeth Cymru: y Defnydd o Amodau Cynllunio ar gyfer Rheoli Datblygu</w:t>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Adroddwyd bod Llywodraeth Cymru'n ddiweddar wedi cyhoeddi'r ddogfen ymgynghori a nodir uchod.  Roedd Awdurdod y Parc Cenedlaethol yn ei gyfarfod ar Ebrill 2 wedi dirprwyo awdurdod i'r Pwyllgor Rheoli Datblygu i ystyried y ddogfen ac i ffurfio ymateb i'r ymgynghoriad a fyddai'n dirwyn i ben ar Ebrill 25 2014.</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yr ymgynghoriad yn cynnig disodli Cylchlythyr 35/95 gyda fersiwn wedi'i ddiweddaru a'i ddiwygio yn cynnwys nifer o amodau ‘model’.  Roedd Cylchlythyr drafft diwygiedig felly wedi'i gyhoeddi ynghyd â nifer o gwestiynau ynghylch cynnwys arfaethedig y cylchlythyr gan gynnwys rhestr fanwl o'r 133 o amodau model a argymhellid.  Bwriad y Cylchlythyr oedd darparu cynhorthwy cyfredol ar weithredu amodau cynllunio'n effeithiol wrth ystyried deddfwriaeth, canllawiau a chyfraith achos ddiweddar.</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manylion y cwestiynau ynghyd ag ymateb yr Awdurdod wedi'u hatodi i'r adroddiad.  Byddai'r ymateb hwn yn cael ei gyflwyno ar ran y tri Awdurdod Parciau Cenedlaethol ac roedd trafodaethau gyda'r ddau Awdurdod arall eisoes wedi eu cynnal er mwyn cytuno ar ymateb.</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Cymeradwywyd yr adroddiad gan yr Aelodau ond holwyd p'un a fyddai chwyn ymledol yn cael eu cynnwys mewn sefyllfaoedd o lygru tir (cwestiwn 14). Cytunodd y swyddog y byddai'r un pryderon mewn grym am y dylai'r wybodaeth fod yn wybyddus ar y cychwyn er mwyn osgoi symud unrhyw chwyn ymledol fel rhan o'r pridd.</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b/>
          <w:bCs/>
          <w:sz w:val="26"/>
          <w:szCs w:val="26"/>
          <w:lang w:val="cy-GB"/>
        </w:rPr>
        <w:t>PENDERFYNWYD</w:t>
      </w:r>
      <w:r>
        <w:rPr>
          <w:rFonts w:eastAsia="Arial" w:cs="Arial" w:ascii="Arial" w:hAnsi="Arial"/>
          <w:sz w:val="26"/>
          <w:szCs w:val="26"/>
          <w:lang w:val="cy-GB"/>
        </w:rPr>
        <w:t xml:space="preserve"> cefnogi ymateb ymgynghoriad Llywodraeth Cymru ar Y Defnydd o Amodau Cynllunio ar gyfer Rheoli Datblyg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b/>
          <w:bCs/>
          <w:sz w:val="26"/>
          <w:szCs w:val="26"/>
          <w:lang w:val="cy-GB"/>
        </w:rPr>
        <w:t>NODWYD</w:t>
      </w:r>
    </w:p>
    <w:p>
      <w:pPr>
        <w:pStyle w:val="Normal"/>
        <w:keepNext w:val="true"/>
        <w:tabs>
          <w:tab w:val="clear" w:pos="720"/>
          <w:tab w:val="left" w:pos="540" w:leader="none"/>
          <w:tab w:val="left" w:pos="2520" w:leader="none"/>
        </w:tabs>
        <w:autoSpaceDE w:val="false"/>
        <w:rPr>
          <w:szCs w:val="24"/>
          <w:lang w:val="en-US"/>
        </w:rPr>
      </w:pPr>
      <w:r>
        <w:rPr>
          <w:szCs w:val="24"/>
          <w:lang w:val="en-US"/>
        </w:rPr>
      </w:r>
    </w:p>
    <w:p>
      <w:pPr>
        <w:pStyle w:val="Normal"/>
        <w:keepNext w:val="true"/>
        <w:tabs>
          <w:tab w:val="clear" w:pos="720"/>
          <w:tab w:val="left" w:pos="540" w:leader="none"/>
          <w:tab w:val="left" w:pos="2520" w:leader="none"/>
        </w:tabs>
        <w:autoSpaceDE w:val="false"/>
        <w:rPr>
          <w:rFonts w:ascii="Arial" w:hAnsi="Arial" w:eastAsia="Arial" w:cs="Arial"/>
          <w:sz w:val="26"/>
          <w:szCs w:val="26"/>
          <w:lang w:val="cy-GB"/>
        </w:rPr>
      </w:pPr>
      <w:r>
        <w:rPr>
          <w:rFonts w:eastAsia="Arial" w:cs="Arial" w:ascii="Arial" w:hAnsi="Arial"/>
          <w:b/>
          <w:bCs/>
          <w:sz w:val="26"/>
          <w:szCs w:val="26"/>
          <w:lang w:val="cy-GB"/>
        </w:rPr>
        <w:t>12.</w:t>
        <w:tab/>
        <w:t>Ceisiadau/rhybuddion wedi'u dirprwyo</w:t>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Deliwyd â 53 o geisiadau/rhybuddion ers y cyfarfod diwethaf o dan y cynllun dirprwyo pwerau oedd wedi’i fabwysiadu gan y Pwyllgor, ac fe gyflwynwyd y manylion i’r Aelodau er gwybodaeth. O’r 53 adroddwyd bod pump wedi'u gwrthod, un wedi'i ganslo a chwech wedi’u tynnu nôl</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
          <w:b/>
          <w:bCs/>
          <w:sz w:val="26"/>
          <w:szCs w:val="26"/>
          <w:lang w:val="cy-GB"/>
        </w:rPr>
      </w:pPr>
      <w:r>
        <w:rPr>
          <w:rFonts w:eastAsia="Arial" w:cs="Arial" w:ascii="Arial" w:hAnsi="Arial"/>
          <w:b/>
          <w:bCs/>
          <w:sz w:val="26"/>
          <w:szCs w:val="26"/>
          <w:lang w:val="cy-GB"/>
        </w:rPr>
        <w:t>NODWYD</w:t>
      </w:r>
      <w:r>
        <w:rPr>
          <w:rFonts w:eastAsia="Arial"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6 Ebrill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0</w:t>
    </w:r>
    <w:r>
      <w:rPr>
        <w:rStyle w:val="PageNumber"/>
        <w:szCs w:val="24"/>
        <w:rFonts w:cs="Arial"/>
        <w:lang w:val="cy-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cs="Arial"/>
      <w:b/>
      <w:sz w:val="26"/>
    </w:rPr>
  </w:style>
  <w:style w:type="character" w:styleId="WW8Num16z0">
    <w:name w:val="WW8Num16z0"/>
    <w:qFormat/>
    <w:rPr>
      <w:b/>
    </w:rPr>
  </w:style>
  <w:style w:type="character" w:styleId="WW8Num19z0">
    <w:name w:val="WW8Num19z0"/>
    <w:qFormat/>
    <w:rPr>
      <w:b/>
    </w:rPr>
  </w:style>
  <w:style w:type="character" w:styleId="WW8Num21z0">
    <w:name w:val="WW8Num21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6:00Z</dcterms:created>
  <dc:creator>Janet Evans</dc:creator>
  <dc:description/>
  <dc:language>en-US</dc:language>
  <cp:lastModifiedBy>Caroline Llewellyn</cp:lastModifiedBy>
  <cp:lastPrinted>2014-04-28T15:49:00Z</cp:lastPrinted>
  <dcterms:modified xsi:type="dcterms:W3CDTF">2014-05-30T09:16: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56579v2</vt:lpwstr>
  </property>
  <property fmtid="{D5CDD505-2E9C-101B-9397-08002B2CF9AE}" pid="4" name="MAIL_MSG_ID1">
    <vt:lpwstr>oFAAspTNh41gn7BpojRqks6aDKjmVQuOpAR2K/s3dTuivXbaXIP9VYHuaH87c2htMcUJZsnfdAu50dFD
pyZ+D9Up+3zN3cwA3FiNZh+poi7xBwkfyAH3G8baGj0sjBrIoIvzDOI9QWgDyY/8mDBIjJdQFRcT
zAD9F9IenSEPzVCX+pD+j0wHu2uStLq5kiTrNDjXkcToFBZfCK3oZrD5CTMz1cZeagTjW+e2PM0W
tzNwOwVhnO2Y8m+O+</vt:lpwstr>
  </property>
  <property fmtid="{D5CDD505-2E9C-101B-9397-08002B2CF9AE}" pid="5" name="MAIL_MSG_ID2">
    <vt:lpwstr>GxTCAT2p5+fqKJgplDpfuVKzu5gDeDsf1L1nU8/KRaSYWPx5+yWeSDo+dNn
ON3Sqg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d20dc9ad-360f-40a5-91a3-ecc106d4f6f0</vt:lpwstr>
  </property>
</Properties>
</file>