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6</w:t>
      </w:r>
      <w:r>
        <w:rPr>
          <w:rFonts w:cs="Arial" w:ascii="Arial" w:hAnsi="Arial"/>
          <w:b/>
          <w:bCs/>
          <w:sz w:val="26"/>
          <w:szCs w:val="26"/>
          <w:vertAlign w:val="superscript"/>
        </w:rPr>
        <w:t>th</w:t>
      </w:r>
      <w:r>
        <w:rPr>
          <w:rFonts w:cs="Arial" w:ascii="Arial" w:hAnsi="Arial"/>
          <w:b/>
          <w:bCs/>
          <w:sz w:val="26"/>
          <w:szCs w:val="26"/>
        </w:rPr>
        <w:t xml:space="preserve"> April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Mr D Ellis, Councillor P Harries, Councillor M James, Councillor O James,  Councillor L Jenkins, Councillor R Kilmister, Councillor A Lee, Councillor PJ Morgan, Councillor D Rees, Mr  AE Sangster, Mrs M Thomas and Councillor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i/>
          <w:i/>
          <w:sz w:val="26"/>
          <w:szCs w:val="26"/>
        </w:rPr>
      </w:pPr>
      <w:r>
        <w:rPr>
          <w:rFonts w:cs="Arial" w:ascii="Arial" w:hAnsi="Arial"/>
          <w:i/>
          <w:sz w:val="26"/>
          <w:szCs w:val="26"/>
        </w:rPr>
        <w:t>[Ms C Gwyther arrived prior to consideration of the Minutes (Minute 3 refers)]</w:t>
      </w:r>
    </w:p>
    <w:p>
      <w:pPr>
        <w:pStyle w:val="Normal"/>
        <w:jc w:val="center"/>
        <w:rPr>
          <w:rFonts w:ascii="Arial" w:hAnsi="Arial" w:cs="Arial"/>
          <w:i/>
          <w:i/>
          <w:sz w:val="26"/>
          <w:szCs w:val="26"/>
        </w:rPr>
      </w:pPr>
      <w:r>
        <w:rPr>
          <w:rFonts w:cs="Arial" w:ascii="Arial" w:hAnsi="Arial"/>
          <w:i/>
          <w:sz w:val="26"/>
          <w:szCs w:val="26"/>
        </w:rPr>
      </w:r>
    </w:p>
    <w:p>
      <w:pPr>
        <w:pStyle w:val="Normal"/>
        <w:jc w:val="center"/>
        <w:rPr/>
      </w:pPr>
      <w:r>
        <w:rPr>
          <w:rFonts w:cs="Arial" w:ascii="Arial" w:hAnsi="Arial"/>
          <w:sz w:val="26"/>
          <w:szCs w:val="26"/>
        </w:rPr>
        <w:t>[Llanion Park, Pembroke Dock 10.00am – 11.10am]</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sz w:val="26"/>
          <w:szCs w:val="26"/>
        </w:rPr>
      </w:pPr>
      <w:r>
        <w:rPr>
          <w:rFonts w:cs="Arial" w:ascii="Arial" w:hAnsi="Arial"/>
          <w:b/>
          <w:bCs/>
          <w:sz w:val="26"/>
          <w:szCs w:val="26"/>
        </w:rPr>
        <w:t>1.</w:t>
      </w:r>
      <w:r>
        <w:rPr>
          <w:rFonts w:cs="Arial" w:ascii="Arial" w:hAnsi="Arial"/>
          <w:sz w:val="26"/>
          <w:szCs w:val="26"/>
        </w:rPr>
        <w:tab/>
      </w:r>
      <w:r>
        <w:rPr>
          <w:rFonts w:cs="Arial" w:ascii="Arial" w:hAnsi="Arial"/>
          <w:b/>
          <w:sz w:val="26"/>
          <w:szCs w:val="26"/>
        </w:rPr>
        <w:t>Chairman’s Announcements</w:t>
      </w:r>
    </w:p>
    <w:p>
      <w:pPr>
        <w:pStyle w:val="Normal"/>
        <w:tabs>
          <w:tab w:val="clear" w:pos="720"/>
          <w:tab w:val="left" w:pos="567" w:leader="none"/>
        </w:tabs>
        <w:ind w:left="567" w:hanging="0"/>
        <w:rPr/>
      </w:pPr>
      <w:r>
        <w:rPr>
          <w:rFonts w:cs="Arial" w:ascii="Arial" w:hAnsi="Arial"/>
          <w:sz w:val="26"/>
          <w:szCs w:val="26"/>
        </w:rPr>
        <w:t xml:space="preserve">The meeting stood for a few minutes in silence to remember Mr Brian Powdrill, a Member of the Authority’s Standards Committee, who had sadly died recently.  The Chairman described him as a real friend of National Parks, having served also on the Brecon Beacons National Park Authority.  He would be sorely missed by all who knew him.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sz w:val="26"/>
          <w:szCs w:val="26"/>
        </w:rPr>
        <w:t>2.</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Councillors S Hudson and R Owen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3.</w:t>
        <w:tab/>
        <w:t>Disclosures of interes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There were no disclosures of interest.</w:t>
      </w:r>
    </w:p>
    <w:p>
      <w:pPr>
        <w:pStyle w:val="Normal"/>
        <w:rPr>
          <w:rFonts w:ascii="Arial" w:hAnsi="Arial" w:cs="Arial"/>
          <w:b/>
          <w:b/>
          <w:bCs/>
          <w:sz w:val="26"/>
          <w:szCs w:val="26"/>
        </w:rPr>
      </w:pPr>
      <w:r>
        <w:rPr>
          <w:rFonts w:cs="Arial" w:ascii="Arial" w:hAnsi="Arial"/>
          <w:b/>
          <w:bCs/>
          <w:sz w:val="26"/>
          <w:szCs w:val="26"/>
        </w:rPr>
      </w:r>
    </w:p>
    <w:p>
      <w:pPr>
        <w:pStyle w:val="Normal"/>
        <w:ind w:left="567" w:hanging="0"/>
        <w:rPr>
          <w:rFonts w:ascii="Arial" w:hAnsi="Arial" w:cs="Arial"/>
          <w:i/>
          <w:i/>
          <w:sz w:val="26"/>
          <w:szCs w:val="26"/>
        </w:rPr>
      </w:pPr>
      <w:r>
        <w:rPr>
          <w:rFonts w:cs="Arial" w:ascii="Arial" w:hAnsi="Arial"/>
          <w:i/>
          <w:sz w:val="26"/>
          <w:szCs w:val="26"/>
        </w:rPr>
        <w:t>[Ms C Gwyther arrived at this juncture.]</w:t>
      </w:r>
    </w:p>
    <w:p>
      <w:pPr>
        <w:pStyle w:val="Normal"/>
        <w:tabs>
          <w:tab w:val="clear" w:pos="720"/>
          <w:tab w:val="left" w:pos="567" w:leader="none"/>
        </w:tabs>
        <w:ind w:left="540" w:hanging="0"/>
        <w:rPr>
          <w:rFonts w:ascii="Arial" w:hAnsi="Arial" w:cs="Arial"/>
          <w:i/>
          <w:i/>
          <w:sz w:val="26"/>
          <w:szCs w:val="26"/>
        </w:rPr>
      </w:pPr>
      <w:r>
        <w:rPr>
          <w:rFonts w:cs="Arial" w:ascii="Arial" w:hAnsi="Arial"/>
          <w:i/>
          <w:sz w:val="26"/>
          <w:szCs w:val="26"/>
        </w:rPr>
      </w:r>
    </w:p>
    <w:p>
      <w:pPr>
        <w:pStyle w:val="Normal"/>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The minutes of the meeting held on the 19</w:t>
      </w:r>
      <w:r>
        <w:rPr>
          <w:rFonts w:cs="Arial" w:ascii="Arial" w:hAnsi="Arial"/>
          <w:sz w:val="26"/>
          <w:szCs w:val="26"/>
          <w:vertAlign w:val="superscript"/>
        </w:rPr>
        <w:t>th</w:t>
      </w:r>
      <w:r>
        <w:rPr>
          <w:rFonts w:cs="Arial" w:ascii="Arial" w:hAnsi="Arial"/>
          <w:sz w:val="26"/>
          <w:szCs w:val="26"/>
        </w:rPr>
        <w:t xml:space="preserve"> March 2014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19</w:t>
      </w:r>
      <w:r>
        <w:rPr>
          <w:rFonts w:cs="Arial" w:ascii="Arial" w:hAnsi="Arial"/>
          <w:sz w:val="26"/>
          <w:szCs w:val="26"/>
          <w:vertAlign w:val="superscript"/>
        </w:rPr>
        <w:t>th</w:t>
      </w:r>
      <w:r>
        <w:rPr>
          <w:rFonts w:cs="Arial" w:ascii="Arial" w:hAnsi="Arial"/>
          <w:sz w:val="26"/>
          <w:szCs w:val="26"/>
        </w:rPr>
        <w:t xml:space="preserve"> March 2014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rFonts w:ascii="Arial" w:hAnsi="Arial" w:cs="Arial"/>
          <w:bCs/>
          <w:sz w:val="26"/>
          <w:szCs w:val="26"/>
        </w:rPr>
      </w:pPr>
      <w:r>
        <w:rPr>
          <w:rFonts w:cs="Arial" w:ascii="Arial" w:hAnsi="Arial"/>
          <w:b/>
          <w:bCs/>
          <w:sz w:val="26"/>
          <w:szCs w:val="26"/>
        </w:rPr>
        <w:t>5.</w:t>
        <w:tab/>
        <w:t>Matters Aris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With regard to application NP/14/0102 South Hook LNG Terminal, Herbrandston (</w:t>
      </w:r>
      <w:r>
        <w:rPr>
          <w:rFonts w:cs="Arial" w:ascii="Arial" w:hAnsi="Arial"/>
          <w:bCs/>
          <w:i/>
          <w:sz w:val="26"/>
          <w:szCs w:val="26"/>
        </w:rPr>
        <w:t xml:space="preserve">Minute 7(e) refers), </w:t>
      </w:r>
      <w:r>
        <w:rPr>
          <w:rFonts w:cs="Arial" w:ascii="Arial" w:hAnsi="Arial"/>
          <w:bCs/>
          <w:sz w:val="26"/>
          <w:szCs w:val="26"/>
        </w:rPr>
        <w:t>one Member asked whether there were other elements of the Section 106 Agreement which had not yet been complied with.  The Head of Development Management replied that the agreement had three strands:</w:t>
      </w:r>
    </w:p>
    <w:p>
      <w:pPr>
        <w:pStyle w:val="Normal"/>
        <w:ind w:left="851" w:hanging="284"/>
        <w:rPr/>
      </w:pPr>
      <w:r>
        <w:rPr>
          <w:rFonts w:cs="Arial" w:ascii="Arial" w:hAnsi="Arial"/>
          <w:bCs/>
          <w:sz w:val="26"/>
          <w:szCs w:val="26"/>
        </w:rPr>
        <w:t>a) the creation and management of a nature conservation area which had been completed;</w:t>
      </w:r>
    </w:p>
    <w:p>
      <w:pPr>
        <w:pStyle w:val="Normal"/>
        <w:ind w:left="851" w:hanging="284"/>
        <w:rPr>
          <w:rFonts w:ascii="Arial" w:hAnsi="Arial" w:cs="Arial"/>
          <w:bCs/>
          <w:sz w:val="26"/>
          <w:szCs w:val="26"/>
        </w:rPr>
      </w:pPr>
      <w:r>
        <w:rPr>
          <w:rFonts w:cs="Arial" w:ascii="Arial" w:hAnsi="Arial"/>
          <w:bCs/>
          <w:sz w:val="26"/>
          <w:szCs w:val="26"/>
        </w:rPr>
        <w:t>b) the creation of a length of the coastal path as a dedicated right of way – this was still outstanding although a draft had been submitted and was under discussion;</w:t>
      </w:r>
    </w:p>
    <w:p>
      <w:pPr>
        <w:pStyle w:val="Normal"/>
        <w:ind w:left="851" w:hanging="284"/>
        <w:rPr>
          <w:rFonts w:ascii="Arial" w:hAnsi="Arial" w:cs="Arial"/>
          <w:bCs/>
          <w:sz w:val="26"/>
          <w:szCs w:val="26"/>
        </w:rPr>
      </w:pPr>
      <w:r>
        <w:rPr>
          <w:rFonts w:cs="Arial" w:ascii="Arial" w:hAnsi="Arial"/>
          <w:bCs/>
          <w:sz w:val="26"/>
          <w:szCs w:val="26"/>
        </w:rPr>
        <w:t>c) the re-opening of the former footpath across the site which had been the subject of the application considered at the meeting in March.  She reported that a date had been agreed for a meeting in May to take that element forward.</w:t>
      </w:r>
    </w:p>
    <w:p>
      <w:pPr>
        <w:pStyle w:val="Normal"/>
        <w:ind w:left="851" w:hanging="284"/>
        <w:rPr>
          <w:rFonts w:ascii="Arial" w:hAnsi="Arial" w:cs="Arial"/>
          <w:bCs/>
          <w:sz w:val="26"/>
          <w:szCs w:val="26"/>
        </w:rPr>
      </w:pPr>
      <w:r>
        <w:rPr>
          <w:rFonts w:cs="Arial" w:ascii="Arial" w:hAnsi="Arial"/>
          <w:bCs/>
          <w:sz w:val="26"/>
          <w:szCs w:val="26"/>
        </w:rPr>
      </w:r>
    </w:p>
    <w:p>
      <w:pPr>
        <w:pStyle w:val="Normal"/>
        <w:ind w:left="851" w:hanging="284"/>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6.</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In accordance with the decision of the National Park Authority of 7</w:t>
      </w:r>
      <w:r>
        <w:rPr>
          <w:rFonts w:cs="Arial" w:ascii="Arial" w:hAnsi="Arial"/>
          <w:sz w:val="26"/>
          <w:szCs w:val="26"/>
          <w:vertAlign w:val="superscript"/>
        </w:rPr>
        <w:t>th</w:t>
      </w:r>
      <w:r>
        <w:rPr>
          <w:rFonts w:cs="Arial" w:ascii="Arial" w:hAnsi="Arial"/>
          <w:sz w:val="26"/>
          <w:szCs w:val="26"/>
        </w:rPr>
        <w:t xml:space="preserve"> December 2011, speakers would have 5 minutes to speak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370</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9(a)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ew Residential Unit, Adjacent to 39 Goat Street, St Davids</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llr David Lloyd, County Councillor</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066</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9(b)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Proposed conversion &amp; single storey extension to redundant agricultural building (traditional stone) to create a one bedroom dwelling, Dan y Garn, St Davids</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Chris Kimpton, Age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llr David Lloyd, County Councillor</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t>7.</w:t>
        <w:tab/>
        <w:t>Planning Applications received since the last meeting</w:t>
        <w:tab/>
      </w:r>
    </w:p>
    <w:p>
      <w:pPr>
        <w:pStyle w:val="Normal"/>
        <w:tabs>
          <w:tab w:val="clear" w:pos="720"/>
          <w:tab w:val="left" w:pos="2520" w:leader="none"/>
        </w:tabs>
        <w:ind w:left="567" w:hanging="567"/>
        <w:rPr/>
      </w:pPr>
      <w:r>
        <w:rPr>
          <w:rFonts w:cs="Arial" w:ascii="Arial" w:hAnsi="Arial"/>
          <w:sz w:val="26"/>
          <w:szCs w:val="26"/>
        </w:rPr>
        <w:tab/>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71 applications were, therefore, reported for information and Members were informed that 23 were deemed to be invalid.</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r>
    </w:p>
    <w:p>
      <w:pPr>
        <w:pStyle w:val="Normal"/>
        <w:tabs>
          <w:tab w:val="clear" w:pos="720"/>
          <w:tab w:val="left" w:pos="2520" w:leader="none"/>
        </w:tabs>
        <w:ind w:left="567" w:hanging="567"/>
        <w:rPr>
          <w:rFonts w:ascii="Arial" w:hAnsi="Arial" w:cs="Arial"/>
          <w:b/>
          <w:b/>
          <w:sz w:val="26"/>
          <w:szCs w:val="26"/>
        </w:rPr>
      </w:pPr>
      <w:r>
        <w:rPr>
          <w:rFonts w:cs="Arial" w:ascii="Arial" w:hAnsi="Arial"/>
          <w:sz w:val="26"/>
          <w:szCs w:val="26"/>
        </w:rPr>
        <w:tab/>
      </w: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 w:val="left" w:pos="1080" w:leader="none"/>
        </w:tabs>
        <w:ind w:left="567" w:hanging="567"/>
        <w:jc w:val="both"/>
        <w:rPr/>
      </w:pPr>
      <w:r>
        <w:rPr>
          <w:rFonts w:cs="Arial" w:ascii="Arial" w:hAnsi="Arial"/>
          <w:b/>
          <w:bCs/>
          <w:sz w:val="26"/>
          <w:szCs w:val="26"/>
        </w:rPr>
        <w:t>8.</w:t>
        <w:tab/>
        <w:t>Members’ Duties in Determining Applications</w:t>
      </w:r>
    </w:p>
    <w:p>
      <w:pPr>
        <w:pStyle w:val="TextBodyIndent"/>
        <w:ind w:left="567" w:hanging="567"/>
        <w:rPr/>
      </w:pPr>
      <w:r>
        <w:rPr>
          <w:rFonts w:cs="Arial" w:ascii="Arial" w:hAnsi="Arial"/>
          <w:sz w:val="26"/>
          <w:szCs w:val="26"/>
        </w:rPr>
        <w:tab/>
        <w:t xml:space="preserve">The Solicitor’s report summarised the role of the Committee within the planning system and stated that planning decisions had to be made in accordance with statutory provisions and the adopted Local Development Plan unless material considerations indicated otherwise.  It stressed that non-material considerations had to be disregarded when taking planning decisions and stated that personal circumstances were only very rarely material to planning decisions.  Provided members applied the Planning Acts lawfully and in a fair and impartial manner they would also comply with the Authority’s duties under the Human Rights Act 1998 insofar as it applies to planning decisions. It was also important that Members applied the guidance contained in the Authority’s Planning Code of Good Practice while carrying out their statutory duties. </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jc w:val="both"/>
        <w:rPr>
          <w:rFonts w:ascii="Arial" w:hAnsi="Arial" w:cs="Arial"/>
          <w:b/>
          <w:b/>
          <w:sz w:val="26"/>
          <w:szCs w:val="26"/>
        </w:rPr>
      </w:pPr>
      <w:r>
        <w:rPr>
          <w:rFonts w:cs="Arial" w:ascii="Arial" w:hAnsi="Arial"/>
          <w:b/>
          <w:sz w:val="26"/>
          <w:szCs w:val="26"/>
        </w:rPr>
        <w:tab/>
        <w:t xml:space="preserve">NOTED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9.</w:t>
        <w:tab/>
        <w:t>Report of Planning Applications</w:t>
      </w:r>
    </w:p>
    <w:p>
      <w:pPr>
        <w:pStyle w:val="TextBodyIndent"/>
        <w:rPr>
          <w:rFonts w:ascii="Arial" w:hAnsi="Arial" w:cs="Arial"/>
          <w:sz w:val="26"/>
          <w:szCs w:val="26"/>
        </w:rPr>
      </w:pPr>
      <w:r>
        <w:rPr>
          <w:rFonts w:cs="Arial" w:ascii="Arial" w:hAnsi="Arial"/>
          <w:sz w:val="26"/>
          <w:szCs w:val="26"/>
        </w:rPr>
        <w:t xml:space="preserve">The Committee considered the detailed reports of the Head of Development Management, together with any updates reported verbally on the day and recorded below.  The Committee determined the applications as follows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37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essrs Susan, Steven, Toby, Sam &amp; Joe Lyn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w Residential Uni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djacent to 39 Goat Street, St David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e application site related to the side garden and parking area of no 39 Goat Street in St Davids.  The property was described as an end of terrace dwelling, one and a half stories high which joined a run of traditional stone and rendered faced cottages within St Davids Conservation Area.  The application sought permission for the erection of a traditional two storey dwelling alongside and within this corner plo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t was acknowledged that the principle of a new dwelling on this site was acceptable, however a previous application had been refused on grounds of design.  A number of amendments had been made to the current application in order to address officers’ concerns, and the revised scheme addressed the previous reasons for refusal in that it provided for a suitably sited and traditionally designed dwelling which would complement the character of the Conservation Area.  The resultant dwelling would not harm neighbouring amenity and would fit proportionally within this end plot.  The upper garden area would be retained along with opportunities for new landscaping to complement the developme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Highway safety concerns had also been addressed through the provision of suitable visibility splays, driveway and parking to serve both the new and existing dwellings.  An archaeological evaluation had been undertaken prior to submission of the application and the applicant had committed to providing for an affordable housing contribution through a commuted sum.  Officers therefore considered the scheme to be acceptable and the application was recommended to be delegated to the Head of Development Management to issue permission subject to conditions, and the submission of a unilateral undertaking committing to the payment of a commuted sum for affordable housing contribu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before the Committee as the views of St Davids City Council were contrary to those of officer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at the meeting that since  writing the report, a further letter had been received from a neighbour raising concerns about highway safety and the lack of pavement in that part of Goat Street.  While these were noted, the Highway Authority had recommended conditional consent, and the concerns raised were not considered to outweigh the acceptability of the schem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ouncillor David Lloyd then addressed the Committee.  He explained that although he was not a member of the City Council he attended their meetings, and their decision on this application was far from unanimous.  He considered the site to be infill within an established settlement and he considered that the building had been sensitively designed.  He believed the proposal would improve the current situation and he commended it to the Committ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embers commended the officer for his work in achieving a better outcome through dialogue with the applicant and agreed that the proposed dwelling would fit in well with the streetscene.  In response to the concerns about the lack of pavements, they noted that there never had been pavements in the street, however they did wish to ensure that the arrangements relating to the shared driveway and parking were clear and enforceable in the futur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sz w:val="26"/>
          <w:szCs w:val="26"/>
        </w:rPr>
        <w:t>DECISION: That the application be delegated to the Head of Development Management, Director of Park Direction and Planning or the Chief Executive to issue planning permission subject to:</w:t>
      </w:r>
    </w:p>
    <w:p>
      <w:pPr>
        <w:pStyle w:val="Normal"/>
        <w:numPr>
          <w:ilvl w:val="0"/>
          <w:numId w:val="5"/>
        </w:numPr>
        <w:tabs>
          <w:tab w:val="clear" w:pos="720"/>
          <w:tab w:val="left" w:pos="540" w:leader="none"/>
          <w:tab w:val="left" w:pos="1134" w:leader="none"/>
        </w:tabs>
        <w:ind w:left="1134" w:hanging="594"/>
        <w:rPr>
          <w:rFonts w:ascii="Arial" w:hAnsi="Arial" w:cs="Arial"/>
          <w:b/>
          <w:b/>
          <w:sz w:val="26"/>
          <w:szCs w:val="26"/>
        </w:rPr>
      </w:pPr>
      <w:r>
        <w:rPr>
          <w:rFonts w:cs="Arial" w:ascii="Arial" w:hAnsi="Arial"/>
          <w:b/>
          <w:sz w:val="26"/>
          <w:szCs w:val="26"/>
        </w:rPr>
        <w:t>receiving a completed and agreed Unilateral Undertaking committing to the payment of a Commuted Sum for Affordable Housing Contribution in line with the Adopted SPG and</w:t>
      </w:r>
    </w:p>
    <w:p>
      <w:pPr>
        <w:pStyle w:val="Normal"/>
        <w:numPr>
          <w:ilvl w:val="0"/>
          <w:numId w:val="5"/>
        </w:numPr>
        <w:tabs>
          <w:tab w:val="clear" w:pos="720"/>
          <w:tab w:val="left" w:pos="540" w:leader="none"/>
          <w:tab w:val="left" w:pos="1134" w:leader="none"/>
        </w:tabs>
        <w:ind w:left="1134" w:hanging="594"/>
        <w:rPr>
          <w:rFonts w:ascii="Arial" w:hAnsi="Arial" w:cs="Arial"/>
          <w:b/>
          <w:b/>
          <w:sz w:val="26"/>
          <w:szCs w:val="26"/>
        </w:rPr>
      </w:pPr>
      <w:r>
        <w:rPr>
          <w:rFonts w:cs="Arial" w:ascii="Arial" w:hAnsi="Arial"/>
          <w:b/>
          <w:sz w:val="26"/>
          <w:szCs w:val="26"/>
        </w:rPr>
        <w:t>suitably worded conditions relating to time limits, accordance with amended plans, Code for Sustainable Homes, water drainage, highway safety, archaeology, removal of permitted development  rights, undergrounding of cables, landscaping, agreement of site levels and samples of material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06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 Cumin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ed conversion &amp; single storey extension to redundant agriculture building (traditional stone) to create a one bedroom dwell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anygarn, St David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is full application proposed the conversion and extension of a small agricultural outbuilding into a one-bedroomed open market dwelling.  It was an identical submission to that which had been refused twice before: once under delegated powers in September 2012 and once by the Committee in January 2013 – the latter decision being dismissed at appeal in July 2013.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However,, in the appeal decision, which was appended to the report, the Inspector supported the form and nature of the extensions proposed and found that those would not cause adverse harm to the host building, character of the area or wider National Park.  The impact of the extension on the host building and character of the area was no longer being proposed as a reason for refus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policy reasons relating to the extension of existing buildings in rural location s cited by the Inspector as the reason for refusal had now been superseded by updated Welsh Government policy advic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Notwithstanding this, and despite Members resolving not to include accessibility as a reason for refusal in 2013, officers remained concerned regarding the accessibility of this building and its compliance with adopted policy.   Supplementary Planning Guidance (SPG) – Assessing Accessibility had been adopted since the previous decision and appeal hearing and it was considered that this was a material change that needed to be taken into account.  The application failed to meet the minimum requirements set out in the SPG for accessing public transport for a full time residential property and the application was therefore recommended for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first of two speakers was Mr Chris Kimpton, the agent.  He pointed out that the report to the Committee in January 2013 had considered the issue of accessibility against the draft SPG, with the document being adopted by the Authority a few months later; he contended that as Members had found the property to be accessible by bus at that time, in effect nothing had changed.  Section 3.2 of the SPG referred to properties in a rural area being within 1km of a bus route; he went on to list a number of bus services which could serve the property, some of which had the required 5 return journeys on weekdays.  He disagreed that the property would not be served by an adequate bus service and contended that it was not necessary to shop daily only for the occupants to have a reasonable degree of mobility.  He also considered that there were other means of sustainable travel, referring to footpaths and the Celtic Trail cycle route which were very nearby, as well as opportunities for car sharing.  Mr Kimpton pointed out that for holiday cottages a less frequent bus service was required and he questioned whether the Authority would prefer holiday rather than permanent homes.  He also considered that this was not an overriding consideration that had to be slavishly adhered t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ounty Councillor David Lloyd then addressed the Committee.  He considered this to be a dynamic community that could become petrified.  It was one of several satellite communities around St Davids and it was important that they be allowed to regenerate.  He felt that removal of the caravan currently on the site of the extension would lead to an improvement of the site and believed that Members would agree if they visited the site.  He pointed out that support for the bus services was determined by public funding and this could be withdrawn at any moment.  He believed that to base planning policy on such uncertainty was madness and it needed to be reconsidered.  Councillor Lloyd also pointed out that the site was only a 15 minute cycle ride from St Davids bus station and on a designated cycle route.  The application therefore provided the perfect way for the Authority to support such cycle routes.  He therefore commended the applic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Head of Development Management clarified that not all of the routes Mr Kimpton had referred to were within 1km of the site or operated with sufficient frequency, and maintained that in her view the site did not meet the criteria set out in the SP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Some Members were not happy with the accessibility SPG however they considered that in this case there appeared to be enough bus services and that account should also be taken of the cycle route.  The material difference since the previous refusal was receipt of the appeal decision which considered the extension to be acceptable in design terms.  They therefore saw no reason to refuse the application and a motion for approval was proposed and seconded.  Reference was also made to the benefit that would be obtained from removal of the caravan, which Members presumed was currently occupied all year, and asked that this be a condition of any approv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Head of Development Management noted that the caravan was currently ancillary to the existing dwelling rather than a separate unit and therefore had a different level of use to a permanent dwelling, however its removal could be covered by condition.  She went on to draw attention to the fact that the SPG on accessibility had only recently been adopted and that its review could only be carried out by the full Authority.  Its importance had been highlighted by an Inspector in a recent appeal decision relating to a plot in Portclew Road, Freshwater East and she read out a section of that appeal decision to illustrate this.  Members clarified that although they might not agree with the policy, they did not believe they were going against it in this instanc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Other Members were unhappy about the impact of the extension on the outbuilding and sought clarification on whether this could be used as a reason for refusal.  The Solicitor replied that whilst appeal decisions were not binding on succeeding decisions, the weight of argument for this design had persuaded one Inspector to approve it and it would therefore be more difficult to argue against that before a different Inspector.  It was therefore possible, though not necessarily wise, to use the impact of the extension as a reason for refus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Before a vote for approval of the application was taken, officers suggested appropriate conditions that should apply if Members were minded to grant approv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vote was then taken and approval granted.  The reasons given by Members for going against the officer recommendation was that on the evidence before them, the proposal met the accessibility requirements when considered with other options for travel.  The existing building would also be preserv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1134" w:leader="none"/>
          <w:tab w:val="left" w:pos="2520" w:leader="none"/>
        </w:tabs>
        <w:ind w:left="1134" w:hanging="594"/>
        <w:rPr/>
      </w:pPr>
      <w:r>
        <w:rPr>
          <w:rFonts w:cs="Arial" w:ascii="Arial" w:hAnsi="Arial"/>
          <w:b/>
          <w:sz w:val="26"/>
          <w:szCs w:val="26"/>
        </w:rPr>
        <w:t>DECISION: That the application be approved subject to:</w:t>
      </w:r>
    </w:p>
    <w:p>
      <w:pPr>
        <w:pStyle w:val="Normal"/>
        <w:numPr>
          <w:ilvl w:val="0"/>
          <w:numId w:val="4"/>
        </w:numPr>
        <w:tabs>
          <w:tab w:val="clear" w:pos="720"/>
          <w:tab w:val="left" w:pos="1134" w:leader="none"/>
          <w:tab w:val="left" w:pos="2520" w:leader="none"/>
        </w:tabs>
        <w:ind w:left="1134" w:hanging="594"/>
        <w:rPr>
          <w:rFonts w:ascii="Arial" w:hAnsi="Arial" w:cs="Arial"/>
          <w:b/>
          <w:b/>
          <w:sz w:val="26"/>
          <w:szCs w:val="26"/>
        </w:rPr>
      </w:pPr>
      <w:r>
        <w:rPr>
          <w:rFonts w:cs="Arial" w:ascii="Arial" w:hAnsi="Arial"/>
          <w:b/>
          <w:sz w:val="26"/>
          <w:szCs w:val="26"/>
        </w:rPr>
        <w:t>completion of a unilateral agreement for payment of a commuted sum for affordable housing, and</w:t>
      </w:r>
    </w:p>
    <w:p>
      <w:pPr>
        <w:pStyle w:val="Normal"/>
        <w:numPr>
          <w:ilvl w:val="0"/>
          <w:numId w:val="4"/>
        </w:numPr>
        <w:tabs>
          <w:tab w:val="clear" w:pos="720"/>
          <w:tab w:val="left" w:pos="1134" w:leader="none"/>
          <w:tab w:val="left" w:pos="2520" w:leader="none"/>
        </w:tabs>
        <w:ind w:left="1134" w:hanging="594"/>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ditions including those relating to standard time, accordance with plans, materials and finishes, removal of the caravan, , landscaping for boundaries, ensuring that the public right of way remained unhindered and removal of permitted development right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07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s H Phippe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ffordable housing site for 12 residential units (outlin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ormer Garden Centre, The Rhos, Haverfordwest</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had been withdraw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 xml:space="preserve">NOTED. </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3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B &amp; J Powdril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un room extension to rea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33 Goat Street, St David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 xml:space="preserve">It was reported that 33 Goat Street was a Grade II Listed Building within the centre of St Davids Conservation Area.  Planning permission was sought for the addition of a sun room which would extend from the rear first floor gable, onto the upper terraced area and would therefore appear as a first floor extension.  </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bCs/>
          <w:sz w:val="26"/>
          <w:szCs w:val="26"/>
        </w:rPr>
        <w:t>The application was reported to the Committee as the late applicant had been an independent member of the Authority’s Standards Committee.  A consideration of accompanying works requiring listed building consent was contained within planning permission NP/14/0131 (Minute 9(e) refers).</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 xml:space="preserve">Officers considered that the proposed sun room was appropriately sited to the rear of the property and would have no impact upon the overall appearance of the street scene nor would it be immediately visible from any public vantage points.  The proposed scale, design, materials and finishes of the extension were considered to be sympathetic to the host dwelling and would have no detrimental impact upon its status as a Listed Building and would conserve the character of the Conservation Area.  Neither would it adversely impact upon the residential amenity of adjoining occupiers.  The proposal was therefore considered to comply with policies of the Local Development Plan and could be supported subject to appropriate conditions.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delegated to the Head of Development Management to issue approval following the expiry of the consultation period, subject to appropriate conditions relating to the standard time of 5 years, the development to be undertaken strictly in accordance with the deposited plans and that all external materials and finishes used were to be in accordance with the application form and subject to no adverse comments being received before the end of the consultation period.</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131 (Listed Build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B &amp; J Powdril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un room extension to rea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33 Goat Street, St Davids</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 xml:space="preserve">This Listed Building application was before the Committee as </w:t>
      </w:r>
      <w:r>
        <w:rPr>
          <w:rFonts w:cs="Arial" w:ascii="Arial" w:hAnsi="Arial"/>
          <w:bCs/>
          <w:sz w:val="26"/>
          <w:szCs w:val="26"/>
        </w:rPr>
        <w:t>the late applicant had been an independent member of the Authority’s Standards Committee.  In addition the application did not fall within the provisions of the listed building delegation Direction awarded to the Authority by the Welsh Government as the property had been awarded conservation area grant funding within the last ten years.  A consideration of accompanying works requiring planning permission was contained within planning permission NP/14/0130 (Minute 9(d) refer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Listed building consent was sought for the addition of a glazed sun room to the south end of the rear wing of the property, upon an existing terrace accessing the upper level of the garden.  The proposed scheme was considered to be in keeping with the character of the listed buildings and its setting in terms of design and form.  As such the application could be supported subject to conditions.</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DECISION: That listed building consent be granted subject to conditions.</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ind w:left="567" w:hanging="567"/>
        <w:rPr>
          <w:rFonts w:ascii="Arial" w:hAnsi="Arial" w:cs="Arial"/>
          <w:b/>
          <w:b/>
          <w:bCs/>
          <w:sz w:val="26"/>
          <w:szCs w:val="26"/>
        </w:rPr>
      </w:pPr>
      <w:r>
        <w:rPr>
          <w:rFonts w:cs="Arial" w:ascii="Arial" w:hAnsi="Arial"/>
          <w:b/>
          <w:bCs/>
          <w:sz w:val="26"/>
          <w:szCs w:val="26"/>
        </w:rPr>
        <w:t>10.</w:t>
        <w:tab/>
        <w:t>Appeals</w:t>
      </w:r>
    </w:p>
    <w:p>
      <w:pPr>
        <w:pStyle w:val="TextBodyIndent"/>
        <w:tabs>
          <w:tab w:val="left" w:pos="540" w:leader="none"/>
          <w:tab w:val="left" w:pos="2520" w:leader="none"/>
        </w:tabs>
        <w:ind w:left="567" w:hanging="567"/>
        <w:rPr/>
      </w:pPr>
      <w:r>
        <w:rPr>
          <w:rFonts w:cs="Arial" w:ascii="Arial" w:hAnsi="Arial"/>
          <w:bCs w:val="false"/>
          <w:sz w:val="26"/>
          <w:szCs w:val="26"/>
        </w:rPr>
        <w:tab/>
      </w:r>
      <w:r>
        <w:rPr>
          <w:rFonts w:cs="Arial" w:ascii="Arial" w:hAnsi="Arial"/>
          <w:sz w:val="26"/>
          <w:szCs w:val="26"/>
        </w:rPr>
        <w:tab/>
      </w:r>
      <w:r>
        <w:rPr>
          <w:rFonts w:cs="Arial" w:ascii="Arial" w:hAnsi="Arial"/>
          <w:bCs w:val="false"/>
          <w:sz w:val="26"/>
          <w:szCs w:val="26"/>
        </w:rPr>
        <w:t xml:space="preserve">The Head of Development Management reported on 10 appeals (against planning decisions made by the Authority) that were currently lodged with the Welsh Government, and detailed which stage of the appeal process had been reached to date in every case.  </w:t>
        <w:tab/>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567" w:hanging="0"/>
        <w:rPr>
          <w:rFonts w:ascii="Arial" w:hAnsi="Arial" w:cs="Arial"/>
          <w:bCs w:val="false"/>
          <w:sz w:val="26"/>
          <w:szCs w:val="26"/>
        </w:rPr>
      </w:pPr>
      <w:r>
        <w:rPr>
          <w:rFonts w:cs="Arial" w:ascii="Arial" w:hAnsi="Arial"/>
          <w:bCs w:val="false"/>
          <w:sz w:val="26"/>
          <w:szCs w:val="26"/>
        </w:rPr>
        <w:t>A copy of the appeal decision relating to 26 Swanswell Close, Broad Haven was appended to the report for Members’ information.  Interestingly this was a split decision, with the rear extension element of the permission being granted and the front porch being refused.</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TE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11.</w:t>
      </w:r>
      <w:r>
        <w:rPr>
          <w:rFonts w:cs="Arial" w:ascii="Arial" w:hAnsi="Arial"/>
          <w:sz w:val="26"/>
          <w:szCs w:val="26"/>
        </w:rPr>
        <w:tab/>
      </w:r>
      <w:r>
        <w:rPr>
          <w:rFonts w:cs="Arial" w:ascii="Arial" w:hAnsi="Arial"/>
          <w:b/>
          <w:sz w:val="26"/>
          <w:szCs w:val="26"/>
        </w:rPr>
        <w:t>Welsh Government Consultation Document: the Use of Planning Conditions for Development Management</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It was reported that the Welsh Government had recently published the above mentioned consultation document.  The National Park Authority at its meeting on 2</w:t>
      </w:r>
      <w:r>
        <w:rPr>
          <w:rFonts w:cs="Arial" w:ascii="Arial" w:hAnsi="Arial"/>
          <w:sz w:val="26"/>
          <w:szCs w:val="26"/>
          <w:vertAlign w:val="superscript"/>
        </w:rPr>
        <w:t>nd</w:t>
      </w:r>
      <w:r>
        <w:rPr>
          <w:rFonts w:cs="Arial" w:ascii="Arial" w:hAnsi="Arial"/>
          <w:sz w:val="26"/>
          <w:szCs w:val="26"/>
        </w:rPr>
        <w:t xml:space="preserve"> April had delegated authority to the Development Management Committee for the consideration of and response to the consultation, which would close on 25</w:t>
      </w:r>
      <w:r>
        <w:rPr>
          <w:rFonts w:cs="Arial" w:ascii="Arial" w:hAnsi="Arial"/>
          <w:sz w:val="26"/>
          <w:szCs w:val="26"/>
          <w:vertAlign w:val="superscript"/>
        </w:rPr>
        <w:t>th</w:t>
      </w:r>
      <w:r>
        <w:rPr>
          <w:rFonts w:cs="Arial" w:ascii="Arial" w:hAnsi="Arial"/>
          <w:sz w:val="26"/>
          <w:szCs w:val="26"/>
        </w:rPr>
        <w:t xml:space="preserve"> April 2014.</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he consultation proposed to replace Circular 35/95 with an updated and revised version, including a number of ‘model’ conditions.  A draft revised Circular had therefore been published together with a number of questions on the proposed content of the circular including the detailed list of 133 recommended model conditions.  The Circular was intended to provide contemporary guidance on the effective implementation of planning conditions with regard to more recent legislation, guidance and case law.</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Details of the questions together with the Authority’s response were appended to the report.  This response would be submitted on behalf of the three Welsh National Park Authorities and discussions with the other two Authorities had already taken place to agree the response.</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Members commended the report but questioned whether invasive weeds would be included in situations of land contamination (question 14).  The officer agreed that the same concerns would apply as the information should be known at the outset to avoid any invasive weeds being moved along with spoil.</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sponse to the Welsh Government consultation on The Use of Planning conditions for Development Management be endorsed.</w:t>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2.</w:t>
        <w:tab/>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53 applications/notifications had been dealt with since the last meeting under the delegated powers scheme that had been adopted by the Committee, the details of which were reported for Members’ information.  Of the 53, it was reported that 5 applications had been refused, 1 cancelled and 6 withdraw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16</w:t>
    </w:r>
    <w:r>
      <w:rPr>
        <w:rFonts w:cs="Arial" w:ascii="Arial" w:hAnsi="Arial"/>
        <w:szCs w:val="24"/>
        <w:vertAlign w:val="superscript"/>
      </w:rPr>
      <w:t>th</w:t>
    </w:r>
    <w:r>
      <w:rPr>
        <w:rFonts w:cs="Arial" w:ascii="Arial" w:hAnsi="Arial"/>
        <w:szCs w:val="24"/>
      </w:rPr>
      <w:t xml:space="preserve"> April 2014</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0</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sz w:val="26"/>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50:00Z</dcterms:created>
  <dc:creator>Janet Evans</dc:creator>
  <dc:description/>
  <cp:keywords/>
  <dc:language>en-US</dc:language>
  <cp:lastModifiedBy>Caroline Llewellyn</cp:lastModifiedBy>
  <cp:lastPrinted>2014-04-28T15:49:00Z</cp:lastPrinted>
  <dcterms:modified xsi:type="dcterms:W3CDTF">2014-05-06T09:02:00Z</dcterms:modified>
  <cp:revision>4</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3956579v2</vt:lpwstr>
  </property>
  <property fmtid="{D5CDD505-2E9C-101B-9397-08002B2CF9AE}" pid="4" name="MAIL_MSG_ID1">
    <vt:lpwstr>oFAAspTNh41gn7BpojRqks6aDKjmVQuOpAR2K/s3dTuivXbaXIP9VYHuaH87c2htMcUJZsnfdAu50dFD
pyZ+D9Up+3zN3cwA3FiNZh+poi7xBwkfyAH3G8baGj0sjBrIoIvzDOI9QWgDyY/8mDBIjJdQFRcT
zAD9F9IenSEPzVCX+pD+j0wHu2uStLq5kiTrNDjXkcToFBZfCK3oZrD5CTMz1cZeagTjW+e2PM0W
tzNwOwVhnO2Y8m+O+</vt:lpwstr>
  </property>
  <property fmtid="{D5CDD505-2E9C-101B-9397-08002B2CF9AE}" pid="5" name="MAIL_MSG_ID2">
    <vt:lpwstr>GxTCAT2p5+fqKJgplDpfuVKzu5gDeDsf1L1nU8/KRaSYWPx5+yWeSDo+dNn
ON3Sqg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d20dc9ad-360f-40a5-91a3-ecc106d4f6f0</vt:lpwstr>
  </property>
</Properties>
</file>