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19 Mawrth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 bresennol: Mrs G Hayward (Cadeirydd)</w:t>
      </w:r>
    </w:p>
    <w:p>
      <w:pPr>
        <w:pStyle w:val="Normal"/>
        <w:tabs>
          <w:tab w:val="clear" w:pos="720"/>
          <w:tab w:val="left" w:pos="567" w:leader="none"/>
        </w:tabs>
        <w:ind w:left="1683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Mr A Archer, Mr D Ellis, Cynghorydd P Harries, Cynghorydd S Hudson, Cynghorydd M James, Cynghorydd O James,  Cynghorydd L Jenkins, Cynghorydd R Kilmister, Cynghorydd RM Lewis, Cynghorydd PJ Morgan, Cynghorydd R Owens, Cynghorydd D Rees, Mr  AE Sangster, Mrs M Thomas a'r Cynghorydd M Williams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  <w:t>[Cyrhaeddodd Ms C Gwyther yn ystod yr ystyriaeth a roddwyd i eitem 8(a) NP/13/0480 Bwthyn Coeden Ffigys, Saundersfoot]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[Parc Llanion, Doc Penfro 10.00am – 11.40am]</w:t>
      </w:r>
    </w:p>
    <w:p>
      <w:pPr>
        <w:pStyle w:val="Normal"/>
        <w:tabs>
          <w:tab w:val="clear" w:pos="720"/>
          <w:tab w:val="left" w:pos="1134" w:leader="none"/>
        </w:tabs>
        <w:ind w:left="1134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1.</w:t>
      </w:r>
      <w:r>
        <w:rPr>
          <w:rFonts w:cs="Arial" w:ascii="Arial" w:hAnsi="Arial"/>
          <w:sz w:val="26"/>
          <w:szCs w:val="26"/>
          <w:lang w:val="cy-GB"/>
        </w:rPr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afwyd ymddiheuriad am absenoldeb gan y Cynghorydd A Lee.  Anfonodd y Pennaeth Rheoli Datblygu ei hymddiheuriadau hithau am ei bod yn y Cynulliad Cenedlaethol y diwrnod hwnnw yn cyflwyno tystiolaeth ar ran Cymdeithas Swyddogion Cynllunio Cymru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2.</w:t>
        <w:tab/>
        <w:t>Datgelu buddiannau</w:t>
      </w:r>
    </w:p>
    <w:p>
      <w:pPr>
        <w:pStyle w:val="Normal"/>
        <w:tabs>
          <w:tab w:val="clear" w:pos="720"/>
          <w:tab w:val="left" w:pos="567" w:leader="none"/>
        </w:tabs>
        <w:ind w:left="561" w:right="0" w:hanging="0"/>
        <w:jc w:val="both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 xml:space="preserve">Datgelodd yr Aelod(au)/Swyddog(ion) canlynol fuddiant yn y cais(ceisiadau) a/neu’r mater(materion) a welir isod:   </w:t>
      </w:r>
    </w:p>
    <w:p>
      <w:pPr>
        <w:pStyle w:val="TextBodyIndent"/>
        <w:tabs>
          <w:tab w:val="clear" w:pos="540"/>
          <w:tab w:val="left" w:pos="567" w:leader="none"/>
        </w:tabs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551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ais a Chyfeirnod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Aelod(au)/Swyddog(ion)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Gweithred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/>
                <w:sz w:val="26"/>
                <w:szCs w:val="26"/>
                <w:lang w:val="cy-GB"/>
              </w:rPr>
              <w:t>Cofnod 5 isod NP/14/0074 ac NP/14/0075 Parc Slebets Park, Slebets, Hwlffordd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s G Hayward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  <w:t>Datgelu diddordeb ond am na chafodd y ceisiadau eu trafod ni fu gweithredu pellach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/>
                <w:sz w:val="26"/>
                <w:szCs w:val="26"/>
                <w:lang w:val="cy-GB"/>
              </w:rPr>
              <w:t>Cofnod 7(a) isod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cy-GB"/>
              </w:rPr>
              <w:t>NP/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>13/0480 Bwthyn Coeden Ffigys, Saundersfoot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cy-GB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 A Archer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  <w:t>Gadael y cyfarfod pan oedd y cais o dan drafodaeth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/>
                <w:sz w:val="26"/>
                <w:szCs w:val="26"/>
                <w:lang w:val="cy-GB"/>
              </w:rPr>
              <w:t xml:space="preserve">Cofnod 7(e) isod 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>NP/14/0102 Terfynell LNG South Hook, Herbrandston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R Owens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  <w:t>Gadael y cyfarfod pan oedd y cais o dan drafodaeth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40" w:right="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3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afodd cofnodion y cyfarfodydd a gynhaliwyd ar 22 Ionawr 2014, 19 Chwefror 2014 a 10 Mawrth 2014 eu cyflwyno i'w cadarnhau a'u llofnodi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O ran y cyfarfod a gynhaliwyd ar 19 Chwefror dywedodd y Cynghorydd L Jenkins ei bod hi wedi gorfod gadael y cyfarfod amser cinio ond doedd ei henw hi ddim wedi'i gofnodi ymhlith y rheiny nad oedden nhw wedi medru aros ar gyfer sesiwn y prynhawn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WYD</w:t>
      </w:r>
      <w:r>
        <w:rPr>
          <w:rFonts w:cs="Arial" w:ascii="Arial" w:hAnsi="Arial"/>
          <w:sz w:val="26"/>
          <w:szCs w:val="26"/>
          <w:lang w:val="cy-GB"/>
        </w:rPr>
        <w:t>:</w:t>
      </w:r>
    </w:p>
    <w:p>
      <w:pPr>
        <w:pStyle w:val="Normal"/>
        <w:ind w:left="993" w:right="0" w:hanging="426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a) </w:t>
        <w:tab/>
        <w:t>cadarnhau a llofnodi cofnodion y cyfarfodydd a gynhaliwyd ar 22 Ionawr 2014 a 10 Mawrth 2014.</w:t>
      </w:r>
    </w:p>
    <w:p>
      <w:pPr>
        <w:pStyle w:val="Normal"/>
        <w:ind w:left="993" w:right="0" w:hanging="426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b)</w:t>
        <w:tab/>
        <w:t>cadarnhau a llofnodi cofnodion y cyfarfod a gynhaliwyd ar 19 Chwefror 2014 yn amodol ar gynnwys y diwygiad uchod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sz w:val="26"/>
          <w:szCs w:val="24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4.</w:t>
        <w:tab/>
        <w:t>Hawl i siarad yn y Pwyllgor</w:t>
      </w:r>
    </w:p>
    <w:p>
      <w:pPr>
        <w:pStyle w:val="Normal"/>
        <w:tabs>
          <w:tab w:val="clear" w:pos="720"/>
          <w:tab w:val="left" w:pos="567" w:leader="none"/>
        </w:tabs>
        <w:ind w:left="585" w:right="0" w:hanging="0"/>
        <w:rPr>
          <w:lang w:val="cy-GB"/>
        </w:rPr>
      </w:pPr>
      <w:r>
        <w:rPr>
          <w:rFonts w:cs="Arial" w:ascii="Arial" w:hAnsi="Arial"/>
          <w:b w:val="false"/>
          <w:bCs w:val="false"/>
          <w:sz w:val="26"/>
          <w:szCs w:val="24"/>
          <w:lang w:val="cy-GB"/>
        </w:rPr>
        <w:t xml:space="preserve">Hysbyswyd yr Aelodau gan y Cadeirydd bod rhybuddion priodol (cyn y dyddiad sydd wedi ei nodi) wedi dod i law oddi wrth bartïon a oedd yn dymuno defnyddio eu hawl i siarad yn y cyfarfod y diwrnod hwnnw. Yn unol â phenderfyniad Awdurdod y Parc Cenedlaethol yn ei gyfarfod a gynhaliwyd ar 7 Rhagfyr 2011, rhoddir yr hawl i siaradwyr i annerch am bum munud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lang w:val="cy-GB"/>
        </w:rPr>
        <w:t>(mae’r partïon sydd â diddordeb wedi’u rhestru isod gyferbyn â’u ceisiadau perthnasol ac yn y drefn yr oedden nhw’n annerch y Pwyllgor)</w:t>
      </w: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left="585" w:right="0" w:hanging="0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551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Rhif cyfeirno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Cynni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Siaradw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NP/14/001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Cofnod 7(b) cyfei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Gosod 16 o baneli solar mewn pedair rhes mewn cae gerllaw bwthyn, newid defnydd o gae i dalar breswyl a gwaith peirianyddol </w:t>
            </w:r>
            <w:r>
              <w:rPr>
                <w:rFonts w:eastAsia="Times New Roman" w:cs="Arial" w:ascii="Arial" w:hAnsi="Arial"/>
                <w:sz w:val="26"/>
                <w:szCs w:val="26"/>
                <w:lang w:val="cy-GB"/>
              </w:rPr>
              <w:t>ô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>l-weithredol i newid lefelau'r tir – Y T</w:t>
            </w:r>
            <w:r>
              <w:rPr>
                <w:rFonts w:eastAsia="Times New Roman" w:cs="Arial" w:ascii="Arial" w:hAnsi="Arial"/>
                <w:sz w:val="26"/>
                <w:szCs w:val="26"/>
                <w:lang w:val="cy-GB"/>
              </w:rPr>
              <w:t>ŷ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 Caws, Lochf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 Jonathan Heron, ymgeisyd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NP/14/01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Cofnod 7(e) cyfei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Addasu Cytundeb Adran 106 – Terfynell LNG South Hook, Herbrandst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s Mariam Dalziel, ymgeisyd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567" w:right="0" w:hanging="567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5.</w:t>
        <w:tab/>
        <w:t>Ceisiadau Cynllunio ddaeth i law ers y cyfarfod diwethaf</w:t>
        <w:tab/>
      </w:r>
    </w:p>
    <w:p>
      <w:pPr>
        <w:pStyle w:val="Normal"/>
        <w:tabs>
          <w:tab w:val="clear" w:pos="720"/>
          <w:tab w:val="left" w:pos="2520" w:leader="none"/>
        </w:tabs>
        <w:ind w:left="567" w:right="0" w:hanging="567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ab/>
      </w: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>Atgoffwyd yr Aelodau gan y Pennaeth Rheoli Datblygu o’r arfer oedd wedi’i gytuno o gyflwyno ceisiadau “newydd” gerbron y Pwyllgor er gwybodaeth.  Y ceisiadau “newydd” hyn oedd y rheiny a ddaeth i law ers paratoi’r agenda blaenorol ac roedden nhw i’w trin o dan bwerau dirprwyol y swyddogion neu fe fydden nhw’n cael eu trin gan y Pwyllgor Rheoli Datblygu maes o law.  Cafodd manylion y 42 o geisiadau, felly, eu cyflwyno er gwybodaeth a hysbyswyd yr Aelodau bod 12 ohonyn nhw’n cael eu hystyried yn annilys.</w:t>
      </w:r>
    </w:p>
    <w:p>
      <w:pPr>
        <w:pStyle w:val="Normal"/>
        <w:tabs>
          <w:tab w:val="clear" w:pos="720"/>
          <w:tab w:val="left" w:pos="2520" w:leader="none"/>
        </w:tabs>
        <w:ind w:left="567" w:right="0" w:hanging="567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2520" w:leader="none"/>
        </w:tabs>
        <w:ind w:left="567" w:right="0" w:hanging="567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</w:r>
      <w:r>
        <w:rPr>
          <w:rFonts w:cs="Arial" w:ascii="Arial" w:hAnsi="Arial"/>
          <w:b/>
          <w:sz w:val="26"/>
          <w:szCs w:val="26"/>
          <w:lang w:val="cy-GB"/>
        </w:rPr>
        <w:t>NODWYD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6.</w:t>
        <w:tab/>
        <w:t>Dyletswyddau’r Aelodau wrth Benderfynu Ceisiadau</w:t>
      </w:r>
    </w:p>
    <w:p>
      <w:pPr>
        <w:pStyle w:val="TextBodyIndent"/>
        <w:ind w:left="567" w:right="0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ab/>
      </w: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>Roedd adroddiad y Cyfreithiwr yn crynhoi swyddogaeth y Pwyllgor o fewn y ddarpariaeth gynllunio ac yn nodi’r rheidrwydd i benderfynu yn unol â threfniadaeth statudol a’r Cynllun Datblygu Lleol oedd wedi’i fabwysiadu oni bai bod ystyriaethau perthnasol yn awgrymu’n wahanol.  Pwysleisiwyd bod rhaid anwybyddu ystyriaethau nad oedden nhw’n berthnasol wrth benderfynu materion cynllunio a nodwyd mai eithriad prin iawn oedd ystyriaeth o amgylchiadau personol fel ystyriaeth berthnasol.  Tra bo’r Aelodau’n gweithredu’r Deddfau Cynllunio yn gyfreithlon ac mewn modd teg a diduedd fe fydden nhw hefyd yn cydymffurfio â dyletswyddau’r Awdurdod o dan y Ddeddf Hawliau Dynol 1998 fel yr oedd yn ymwneud â phenderfyniadau cynllunio.  Roedd hefyd yn bwysig i’r Aelodau ddefnyddio’r cyfarwyddyd a gynhwysid yn y</w:t>
      </w:r>
      <w:r>
        <w:rPr>
          <w:rFonts w:cs="Arial" w:ascii="Arial" w:hAnsi="Arial"/>
          <w:b/>
          <w:bCs/>
          <w:sz w:val="26"/>
          <w:szCs w:val="26"/>
          <w:lang w:val="cy-GB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 xml:space="preserve">ddogfen Arfer Da o fewn Cynllunio o eiddo’r Awdurdod wrth iddyn nhw gyflawni eu dyletswyddau statudol. </w:t>
      </w:r>
    </w:p>
    <w:p>
      <w:pPr>
        <w:pStyle w:val="BodyTextIndent3"/>
        <w:tabs>
          <w:tab w:val="left" w:pos="540" w:leader="none"/>
          <w:tab w:val="left" w:pos="567" w:leader="none"/>
        </w:tabs>
        <w:ind w:left="1620" w:right="0" w:hanging="513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ab/>
        <w:t xml:space="preserve">NODWYD </w:t>
      </w:r>
    </w:p>
    <w:p>
      <w:pPr>
        <w:pStyle w:val="BodyTextIndent3"/>
        <w:tabs>
          <w:tab w:val="left" w:pos="540" w:leader="none"/>
          <w:tab w:val="left" w:pos="567" w:leader="none"/>
        </w:tabs>
        <w:ind w:left="567" w:right="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Heading1"/>
        <w:tabs>
          <w:tab w:val="clear" w:pos="2520"/>
          <w:tab w:val="left" w:pos="5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7.</w:t>
        <w:tab/>
        <w:t>Adroddiadau’r Pennaeth Rheoli Datblygu</w:t>
      </w:r>
    </w:p>
    <w:p>
      <w:pPr>
        <w:pStyle w:val="Heading1"/>
        <w:tabs>
          <w:tab w:val="clear" w:pos="2520"/>
          <w:tab w:val="left" w:pos="540" w:leader="none"/>
        </w:tabs>
        <w:ind w:left="537" w:right="0" w:hanging="0"/>
        <w:rPr>
          <w:lang w:val="cy-GB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>Bu’r pwyllgor yn ystyried adroddiadau manwl y Pennaeth Rheoli Datblygu, ynghyd ag unrhyw ddiweddariadau a adroddwyd ar lafar ar y diwrnod ac sydd wedi’u cofnodi isod.  Penderfynodd y Pwyllgor y ceisiadau yn y modd canlynol 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lang w:val="cy-GB"/>
        </w:rPr>
        <w:t>nodir y penderfyniad ynghylch pob un yn dilyn y manylion a nodir am y cais perthnasol</w:t>
      </w: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>):</w:t>
      </w:r>
    </w:p>
    <w:p>
      <w:pPr>
        <w:pStyle w:val="Heading1"/>
        <w:tabs>
          <w:tab w:val="clear" w:pos="2520"/>
          <w:tab w:val="left" w:pos="540" w:leader="none"/>
        </w:tabs>
        <w:ind w:left="0" w:right="0" w:hanging="0"/>
        <w:rPr>
          <w:lang w:val="cy-GB"/>
        </w:rPr>
      </w:pPr>
      <w:r>
        <w:rPr>
          <w:lang w:val="cy-GB"/>
        </w:rPr>
      </w:r>
    </w:p>
    <w:p>
      <w:pPr>
        <w:pStyle w:val="TextBodyIndent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TextBodyIndent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  <w:t>[Datgelodd Mr A Archer ddiddordeb yn y cais canlynol a gadawodd y cyfarfod pan oedd o dan drafodaeth.  Cyrhaeddodd Ms C Gwyther yn ystod y drafodaeth.]</w:t>
      </w:r>
    </w:p>
    <w:p>
      <w:pPr>
        <w:pStyle w:val="TextBodyIndent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a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3/04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J Colli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Gollwng Cytundeb 106 yn ymwneud â mynediad/parcio cerbyda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Bwthyn Coeden Ffigys, Feidr Wogan, Saundersfoot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goffwyd yr Aelodau bod y cais hwn wedi'i ystyried yng nghyfarfod mis Chwefror o'r Pwyllgor pan benderfynwyd gohirio'r mater er mwyn trefnu ymweliad safle.  Yn unol â chais gan yr Aelodau yn ystod yr ymweliad safle roedd hanes cynllunio'r safle wedi'i ddosbarthu iddyn nhw cyn y cyfarfo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r Aelodau hefyd wedi galw am gyngor cyfreithiol pellach.  Cynghorodd y cyfreithiwr, Mr Williams, ar ôl ystyried y Cytundeb 106 a phob caniatâd cynllunio yn ymwneud â'r safle a'r eiddo cyfagos, y dylid gohirio'r cais am ei fod o'r farn y byddai'n fuddiol i'r Pwyllgor i ystyried y cais cynllunio perthynol ar y safle yn yr un cyfarfod, a hefyd dylid chwennych gwybodaeth ychwanegol ynghylch statws Feidr Wogan am ei bod yn ymddangos fod yno lwybr troed yn ogystal â mynediad cerbydau, a bod angen gwybodaeth hefyd ynghylch y berthynas rhwng perchnogaeth Bwthyn Coeden Ffigys a Th</w:t>
      </w:r>
      <w:r>
        <w:rPr>
          <w:rFonts w:eastAsia="Times New Roman" w:cs="Arial" w:ascii="Arial" w:hAnsi="Arial"/>
          <w:sz w:val="26"/>
          <w:szCs w:val="26"/>
          <w:lang w:val="cy-GB"/>
        </w:rPr>
        <w:t>ŷ</w:t>
      </w:r>
      <w:r>
        <w:rPr>
          <w:rFonts w:eastAsia="Times New Roman" w:cs="Arial" w:ascii="Arial" w:hAnsi="Arial"/>
          <w:sz w:val="26"/>
          <w:szCs w:val="26"/>
          <w:lang w:val="cy-GB"/>
        </w:rPr>
        <w:t xml:space="preserve"> </w:t>
      </w:r>
      <w:r>
        <w:rPr>
          <w:rFonts w:cs="Arial" w:ascii="Arial" w:hAnsi="Arial"/>
          <w:sz w:val="26"/>
          <w:szCs w:val="26"/>
          <w:lang w:val="cy-GB"/>
        </w:rPr>
        <w:t>Abingd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tunodd yr Aelodau fod hwn yn gais cymhleth ac roedden nhw'n awyddus i ddiolch i'r swyddogion am drefnu ymweliad safle defnyddiol.  Fe gytunon nhw i dderbyn y cyngor cyfreithiol i drafod y ddau gais ar wahân ond sydd eto'n gysylltiol, ar yr un agenda, ac i ohirio'r cais a'i gyflwyno gerbron y Pwyllgor drachefn pan fyddai'r wybodaeth ychwanegol ôl-weithredol a argymhellwyd gan y Cyfreithiwr ar gael ac wedi'i ystyri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PENDERFYNIAD: Gohirio'r cais nes bod yr holl wybodaeth angenrheidiol ar gael ynglŷn â'r ddau gais sy'n ymwneud â Bwthyn Coeden Ffigys er mwyn galluogi ystyried y ddau gais yn yr un cyfarfo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31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b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4/0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J Her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Gosod 16 o baneli solar mewn pedair rhes mewn cae gerllaw i'r bwthyn, newid defnydd o barc i dalar breswyl a gwaith peirianyddol ôl-weithredol i newid lefelau'r llaw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 T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val="cy-GB"/>
              </w:rPr>
              <w:t>ŷ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val="cy-GB"/>
              </w:rPr>
              <w:t xml:space="preserve"> Caws</w:t>
            </w: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, Lochfan, Pen y Cwm, Hwlfford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6"/>
          <w:szCs w:val="26"/>
          <w:lang w:val="cy-GB"/>
        </w:rPr>
        <w:t>Gofynnid am ganiatâd cynllunio i newid defnydd o ran o barc amaethyddol i'r gogledd o'r T</w:t>
      </w:r>
      <w:r>
        <w:rPr>
          <w:rFonts w:eastAsia="Times New Roman" w:cs="Arial" w:ascii="Arial" w:hAnsi="Arial"/>
          <w:sz w:val="26"/>
          <w:szCs w:val="26"/>
          <w:lang w:val="cy-GB"/>
        </w:rPr>
        <w:t>ŷ</w:t>
      </w:r>
      <w:r>
        <w:rPr>
          <w:rFonts w:eastAsia="Times New Roman" w:cs="Arial" w:ascii="Arial" w:hAnsi="Arial"/>
          <w:sz w:val="26"/>
          <w:szCs w:val="26"/>
          <w:lang w:val="cy-GB"/>
        </w:rPr>
        <w:t xml:space="preserve"> Caws i dalar breswyl a chaniatáu gosod 16 o baneli solar</w:t>
      </w:r>
      <w:r>
        <w:rPr>
          <w:rFonts w:cs="Arial" w:ascii="Arial" w:hAnsi="Arial"/>
          <w:sz w:val="26"/>
          <w:szCs w:val="26"/>
          <w:lang w:val="cy-GB"/>
        </w:rPr>
        <w:t>.  Roedd y cais hefyd yn chwennych caniatâd ôl-weithredol ar gyfer gwaith peirianyddol i newid lefelau'r ddaear o fewn y llecyn. Roedd yr ardal arfaethedig ar gyfer newid defnydd a gosod paneli solar wedi'i leoli 15m oddi wrth ffin T</w:t>
      </w:r>
      <w:r>
        <w:rPr>
          <w:rFonts w:eastAsia="Times New Roman" w:cs="Arial" w:ascii="Arial" w:hAnsi="Arial"/>
          <w:sz w:val="26"/>
          <w:szCs w:val="26"/>
          <w:lang w:val="cy-GB"/>
        </w:rPr>
        <w:t>ŷ</w:t>
      </w:r>
      <w:r>
        <w:rPr>
          <w:rFonts w:eastAsia="Times New Roman" w:cs="Arial" w:ascii="Arial" w:hAnsi="Arial"/>
          <w:sz w:val="26"/>
          <w:szCs w:val="26"/>
          <w:lang w:val="cy-GB"/>
        </w:rPr>
        <w:t xml:space="preserve"> Caws a byddai wedi'i gysylltu gan lwybr cul</w:t>
      </w:r>
      <w:r>
        <w:rPr>
          <w:rFonts w:cs="Arial" w:ascii="Arial" w:hAnsi="Arial"/>
          <w:sz w:val="26"/>
          <w:szCs w:val="26"/>
          <w:lang w:val="cy-GB"/>
        </w:rPr>
        <w:t xml:space="preserve">.  Ystyriai'r swyddogion er bod y safle hwn wedi'i ddewis er mwyn lleihau gwelededd y paneli roedd y cynnig i newid defnydd i dalar breswyl yn gyfystyr ag estyniad anymunol mewn cefn gwlad agored.  Roedd y darn o dir, oherwydd ei leoliad heb berthynas â'r dalar wreiddiol ac wedi'i ysgaru oddi wrtho, ar ei ben ei hun </w:t>
      </w:r>
      <w:r>
        <w:rPr>
          <w:rFonts w:eastAsia="Arial" w:cs="Arial" w:ascii="Arial" w:hAnsi="Arial"/>
          <w:sz w:val="26"/>
          <w:szCs w:val="26"/>
          <w:lang w:val="cy-GB"/>
        </w:rPr>
        <w:t>ac wedi'i gyfuno ar gyfer ei ddefnydd i gartrefu paneli solar a'r gwaith cysylltiedig ar y tir, yn arwain at ddatblygiad a fyddai'n groes i gymeriad yr ardal oddi amgylch a phatrwm datblygiad yn groes i'r Cynllun Datblygu Lleol oedd wedi'i fabwysia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>Roedd y cais wedi'i gyflwyno gerbron y Pwyllgor am fod safbwynt Cyngor Cymuned Breudeth yn groes i argymhelliad y swyddogion.  Ers ysgrifennu'r adroddiad daeth llythyr pellach i law wrth eiddo cyfagos yn gofyn pe bai'r cais yn cael ei ganiatáu a fyddai'r deg panel presennol sydd ar do'r annedd yn cael eu gwared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Anerchwyd y Pwyllgor gan yr ymgeisydd wedyn.  Dywedodd Mr Heron fod yna bolisïau dros ac yn erbyn y cais a bod hwn yn fater o gydbwysedd.   Roedd o'r farn bod polisïau Llywodraeth Cymru yn cario mwy o bwysau na'r mwyafrif o bolisïau eraill ac roedd y rhain yn hyrwyddo'r defnydd o ynni adnewyddadwy a thwristiaeth.  Roedd datblygiadau cynaliadwy yn cael eu hyrwyddo er lles yr amgylchedd a'r gymuned, ac roedd y lleoliadau hyn yn darparu patrymau ac arfer gorau ar gyfer Cymru gyfan. Ni chredai fod yna ddim yn y cais hwn a oedd yn groes i bolis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Roedd gan yr eiddo ar hyn o bryd ragoriaethau eco cryf am fod deg panel solar wedi'u gosod ar y to ond doedd y rhain ddim yn medru cynhyrchu ynni i'w llawn botensial am eu bod yn wynebu'r gorllewin er eu bod, serch hynny, yn darparu 30% o'r ynni ar gyfer y t</w:t>
      </w:r>
      <w:r>
        <w:rPr>
          <w:rFonts w:eastAsia="Arial" w:cs="Arial" w:ascii="Arial" w:hAnsi="Arial"/>
          <w:sz w:val="26"/>
          <w:szCs w:val="26"/>
          <w:lang w:val="cy-GB"/>
        </w:rPr>
        <w:t>ŷ</w:t>
      </w:r>
      <w:r>
        <w:rPr>
          <w:rFonts w:eastAsia="Arial" w:cs="Arial" w:ascii="Arial" w:hAnsi="Arial"/>
          <w:sz w:val="26"/>
          <w:szCs w:val="26"/>
          <w:lang w:val="cy-GB"/>
        </w:rPr>
        <w:t>.</w:t>
      </w:r>
      <w:r>
        <w:rPr>
          <w:rFonts w:eastAsia="Times New Roman" w:cs="Arial" w:ascii="Arial" w:hAnsi="Arial"/>
          <w:sz w:val="26"/>
          <w:szCs w:val="26"/>
          <w:lang w:val="cy-GB"/>
        </w:rPr>
        <w:t xml:space="preserve">  Dywedodd</w:t>
      </w:r>
      <w:r>
        <w:rPr>
          <w:rFonts w:cs="Arial" w:ascii="Arial" w:hAnsi="Arial"/>
          <w:sz w:val="26"/>
          <w:szCs w:val="26"/>
          <w:lang w:val="cy-GB"/>
        </w:rPr>
        <w:t xml:space="preserve"> Mr Heron  y 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byddai'n defnyddio ei gyflenwad cyflawn o 16 o baneli a phe na bai'n bosib lleoli'r rhain yn y cae fe fydden nhw'n cael eu gosod ar y rhan o'r to sy'n wynebu'r de; ond bydden nhw wedyn yn wynebu ffordd gyhoeddus a oedd yn rhan o'r llwybr arfordirol a doedd cymdogion ddim am weld paneli ar y to. </w:t>
      </w:r>
      <w:r>
        <w:rPr>
          <w:rFonts w:eastAsia="Arial" w:cs="Arial" w:ascii="Arial" w:hAnsi="Arial"/>
          <w:b/>
          <w:sz w:val="26"/>
          <w:szCs w:val="26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Dosbarthodd Mr Heron ddau ffotograff, un yn dangos llecyn yr ardd a oedd i'w weld o'r ffordd ac felly gan eiddo cyfagos a cherddwyr hefyd, a'r ail ffotograff yn dangos ei ddewis le i osod y paneli am y bydden nhw wedi'u rhanguddio o'r llwybr ceffylau a'r eiddo cyfagos.  Terfynodd trwy ddweud bod yr holl dalarau yn y cyffiniau o natur “trwyddi draw” ac y byddid yn cyrraedd yr estyniad arfaethedig ar hyd llwybr bychan na fyddai angen ei ffensio.  Y llecyn o dan sylw oedd cornel parc ac ni fyddai yna golli sylweddol o dir amaethyddol; roedd defnyddio perci ar gyfer paneli solar yn cael ei ganiatáu o dan bolisi Llywodraeth Cym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Dechreuodd yr Aelodau trwy holi p'un a fyddai'r paneli'n ei gwneud yn bosib i bori ddigwydd o'u hamgylch ac ymateb y swyddogion oedd dweud fod y paneli ar batrwm bocsys a fyddai'n atal pori; yn ychwanegol dim ond 600mm oedd eu huchder ond y pryder pennaf oedd newid defnydd o dir i fod yn dalar breswyl.  Holodd yr Aelodau hefyd ynghylch ymwthio gweledol am fod yr ymgeisydd wedi dweud na fyddai'r paneli i'w gweld.  Atebodd y swyddogion trwy ddweud tra mae'n bosib na fyddai'r paneli i'w gweld o'r llwybr ceffylau a'r ffordd fe fydden nhw i'w gweld o'r dirwedd ehangach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Ystyriai rhai Aelodau y gallai gosod paneli mewn parc o bosib fod yn llai difrodus na'u gosod nhw'n fwy amlwg ar y t</w:t>
      </w:r>
      <w:r>
        <w:rPr>
          <w:rFonts w:eastAsia="Arial" w:cs="Arial" w:ascii="Arial" w:hAnsi="Arial"/>
          <w:sz w:val="26"/>
          <w:szCs w:val="26"/>
          <w:lang w:val="cy-GB"/>
        </w:rPr>
        <w:t>ŷ</w:t>
      </w:r>
      <w:r>
        <w:rPr>
          <w:rFonts w:eastAsia="Arial" w:cs="Arial" w:ascii="Arial" w:hAnsi="Arial"/>
          <w:sz w:val="26"/>
          <w:szCs w:val="26"/>
          <w:lang w:val="cy-GB"/>
        </w:rPr>
        <w:t>, a bu yna beth trafod hefyd ynghylch p'un a ellid gwaredu Hawliau Datblygu Wedi'u Caniatáu oddi ar y t</w:t>
      </w:r>
      <w:r>
        <w:rPr>
          <w:rFonts w:eastAsia="Arial" w:cs="Arial" w:ascii="Arial" w:hAnsi="Arial"/>
          <w:sz w:val="26"/>
          <w:szCs w:val="26"/>
          <w:lang w:val="cy-GB"/>
        </w:rPr>
        <w:t>ŷ</w:t>
      </w:r>
      <w:r>
        <w:rPr>
          <w:rFonts w:eastAsia="Arial" w:cs="Arial" w:ascii="Arial" w:hAnsi="Arial"/>
          <w:sz w:val="26"/>
          <w:szCs w:val="26"/>
          <w:lang w:val="cy-GB"/>
        </w:rPr>
        <w:t xml:space="preserve"> a'r ardd er mwyn atal paneli solar rhag cael eu lleoli ar y t</w:t>
      </w:r>
      <w:r>
        <w:rPr>
          <w:rFonts w:eastAsia="Arial" w:cs="Arial" w:ascii="Arial" w:hAnsi="Arial"/>
          <w:sz w:val="26"/>
          <w:szCs w:val="26"/>
          <w:lang w:val="cy-GB"/>
        </w:rPr>
        <w:t>ŷ</w:t>
      </w:r>
      <w:r>
        <w:rPr>
          <w:rFonts w:eastAsia="Arial" w:cs="Arial" w:ascii="Arial" w:hAnsi="Arial"/>
          <w:sz w:val="26"/>
          <w:szCs w:val="26"/>
          <w:lang w:val="cy-GB"/>
        </w:rPr>
        <w:t xml:space="preserve"> ac yn y dalar estynedig.  Atebodd y swyddogion trwy ddweud unwaith y bo tir wedi'i gynnwys o fewn talar ddomestig ei bod yn afresymol wedyn i wrthod gosod siglenni, llithrennau ac ati arni trwy ddiddymu hawliau datblygu wedi'u caniatáu; gellid hefyd wneud cais rhywbryd yn y dyfodol i waredu gwaharddiad o'r fath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Roedd Aelodau eraill yn ddigon bodlon i weld paneli ychwanegol yn cael eu gosod ar do'r eiddo am fod yr adeiledd eisoes yno a dim ond newid y deunydd ar y to fyddai'r panel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PENDERFYNIAD: Gwrthod y cais am y rheswm canlyno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0" w:hanging="567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1.</w:t>
        <w:tab/>
      </w:r>
      <w:r>
        <w:rPr>
          <w:rFonts w:eastAsia="Arial" w:cs="Arial" w:ascii="Arial" w:hAnsi="Arial"/>
          <w:b/>
          <w:bCs/>
          <w:sz w:val="26"/>
          <w:szCs w:val="26"/>
          <w:lang w:val="cy-GB"/>
        </w:rPr>
        <w:t>Mae'r cynnig i newid defnydd o'r darn hwn o dir i fod yn dalar breswyl, ar ei ben ei hun ac wedi'i gyfuno gyda'r trefniant paneli solar, a'r gwaith tir cysylltiol, yn creu datblygiad a fyddai'n cynnwys estyniad annymunol mewn cefn gwlad agored, ac a fyddai'n groes i gymeriad ac yn ddieithr i'r ardal oddi amgylch, ac yn batrwm o ddatblygiad a fyddai'n groes i bolisïau 8 (c), 15 (b) a 30 (d) o Gynllun Datblygu Lleol a fabwysiadwyd gan Barc Cenedlaethol Arfordirol Penfro (Medi 2010)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c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4/00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 Mattic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Dymchweliad arfaethedig stydi/ystafell chwarae to gwastad un llawr, ystafell amlbwrpas a chodi estyniad deulawr yn cynnwys dwy ystafell wely, ystafell deulu ac ystafell amlbwrp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13 Whitlow, Saundersfoot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id am ganiatâd cynllunio i ddymchwel to gwastad un llawr sy'n rhan o annedd fodern deulawr ac yna ailgodi estyniad deulawr a fyddai'n darparu llety byw ychwanegol i'r t</w:t>
      </w:r>
      <w:r>
        <w:rPr>
          <w:rFonts w:eastAsia="Times New Roman" w:cs="Arial" w:ascii="Arial" w:hAnsi="Arial"/>
          <w:sz w:val="26"/>
          <w:szCs w:val="26"/>
          <w:lang w:val="cy-GB"/>
        </w:rPr>
        <w:t>ŷ</w:t>
      </w:r>
      <w:r>
        <w:rPr>
          <w:rFonts w:eastAsia="Times New Roman" w:cs="Arial" w:ascii="Arial" w:hAnsi="Arial"/>
          <w:sz w:val="26"/>
          <w:szCs w:val="26"/>
          <w:lang w:val="cy-GB"/>
        </w:rPr>
        <w:t xml:space="preserve"> presennol</w:t>
      </w:r>
      <w:r>
        <w:rPr>
          <w:rFonts w:cs="Arial" w:ascii="Arial" w:hAnsi="Arial"/>
          <w:sz w:val="26"/>
          <w:szCs w:val="26"/>
          <w:lang w:val="cy-GB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Ni ddaeth gwrthwynebiadau wrth eiddo cyfagos nac ymgynghorwyr statudol ond roedd Cyngor Cymuned Saundersfoot wedi anfon gwrthwynebiad i'r cynnig ar y sail eu bod yn pryderu bod y cais yn rhy fawr ac yn groes i gymeriad eiddo oddi amgylch yn y llecyn hwnn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>Roedd y swyddogion o'r farn y byddai maint yr estyniad yn ei wneud yn wasaidd i'r t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>ŷ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 gwreiddiol ac roedd y dyluniad yn cyflwyno proffil to grisiog i dorri ar grynswth yr adeiledd newydd.  Roedd yr estyniad yn darparu llety byw ychwanegol i'r t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>ŷ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 presennol a gellid darparu parcio preifat a llecyn mwynder digonol ar gyfer yr eiddo'r un fath.  Roedd y gosodiad ehangach o fewn ystâd breswyl fodern fawr lle'r oedd yna gymysgedd o anheddau un llawr a deulawr o amrywiol ddyluniad a golwg allanol. Roedd y defnydd o amrywiaeth o fanylion to a phroffiliau yn ychwanegu unigoliaeth i'r hyn a oedd fel arall yn annedd gyffredin, ac nid ystyriwyd bod hyn yn weledol niweidiol i'r gosodiad modern.  Roedd y swyddogion felly yn cefnogi'r cais a'r argymhelliad oedd cymeradwyo yn amodol ar gadw at amodau safonol ac amodau a argymhellid gan ymgynghorwyr statud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Tra roedd yr Aelodau'n gefnogol i'r egwyddor o estyniad roedd gan rai bryderon ynghylch y dyluniad arfaethedig gan ei ystyried yn rhy brysur ac fe wnaed cynnig i'w wrthod ac fe gafodd y cynnig ei eilio.  Cynghorwyd y Pwyllgor gan y Swyddog Cynllunio fod yr ymgeisydd yn ystod trafodaethau wedi esbonio nad oedd am broffil gwag ar y piniwn a'i fod felly wedi cynnwys goleddiad er mwyn torri ar draws hyn.  Roedd, fodd bynnag, wedi nodi ei fod yn barod i dynnu'r 'nib' oddi ar y llinell do oedd wedi'i ddangos ar y cynlluniau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Roedd Aelodau eraill, er yn cydnabod nad oedd yr eiddo gyda'r gorau o ran plesio'n esthetaidd, o'r farn na fyddai'r estyniad yn gwella na chwaith yn gwaethygu golwg yr eiddo. Penderfynwyd felly i ddirprwyo'r cais i'r swyddogion i gytuno ar gymeradwyo yn amodol ar ddiwygio'r llinell do, gan wneud yn sicr na fyddai hyn yn effeithio ar y golau a dderbynnir gan yr eiddo gerllaw a bod gorffeniadau'r estyniad yn unol ag eiddo'r eiddo presenn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Cymrwyd pleidlais ar y cynnig cyntaf i wrthod a chafodd hwn ei golli o ddwy bleidlais i 14.  Cafodd yr ail gynnig i ddirprwyo cymeradwyo'r cais yn amodol ar ddiwygio'r llinell do, gan wneud yn sicr na fyddai hyn yn effeithio’r golau yn yr eiddo cyfagos, ei roi i bleidlais wedyn ac fe'i cymeradwywy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PENDERFYNIAD: Dirprwyo'r Pennaeth Rheoli Datblygu i gymeradwyo'r cais yn amodol ar ddiwygiad boddhaol i'r llinell do a chadw at amodau safonol o ran amser ac yn unol â'r cynlluniau a'r amodau a awgrymwyd gan yr ymgynghorwyr statud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d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4/00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 Mrs C Hamilt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Gosod dormer yn lle'r un bresennol ar y trychiad gogleddo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T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val="cy-GB"/>
              </w:rPr>
              <w:t>ŷ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val="cy-GB"/>
              </w:rPr>
              <w:t>'r Bad</w:t>
            </w: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, Heol Saint Bryd, Aberbach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Adroddwyd bod yr annedd yn eiddo ar wahân deulawr, wedi'i ddylunio'n wreiddiol fel garej/sgubor badau y rhoddwyd iddo ganiatâd cynllunio ar gyfer defnydd preswyl llawn yn 1992.  Roedd wedi'i leoli mewn man amlwg yng nghanol Ardal Gadwraeth Aberb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Gofynnid am ganiatâd cynllunio ar gyfer gosod ffenestr dormer yn lle'r un bresennol ar drychiad gogleddol y brif annedd.  Roedd y ffenestr ddormer arfaethedig, er yn fawr o ran maint, o ddyluniad a deunydd gwerinol traddodiadol, a oedd yn cydweddu ag arddull bensaernïol, cymeriad a golwg weledol y brif annedd, ac felly'n cynnal golwg yr adeilad o fewn y dirwedd.  Adroddwyd bod y ffenestri dormer yn nodwedd o'r llecyn oddi amgylch ac felly roedd y cynnig ar sail ei arddull, dyluniad a deunydd yn cael ei ystyried yn fodd o werthfawrogi, cynnal  a hyrwyddo gwerth esthetaidd, pensaernïol a hanesyddol y nodweddion arbennig oedd yn cyfrannu at gymeriad Ardal Gadwraeth Aberbach.  Ar ben hynny ystyrid bod y cynnig wedi'i leoli'n briodol ar drychiad gogleddol yr annedd ac na fyddai'n arwain at dremio uniongyrchol tuag at ffenestri cymdogion oedd wedi'u lleoli ar ongl arosgo i safle'r cais ac ar draws ffordd gyhoeddus.  Roedd y swyddogion felly yn ystyried bod y cynnig yn bodloni polisïau’r Cynllun Datblygu Lleol a'r Canllawiau Cenedlaethol a'r argymhelliad oedd cymeradwyo yn amodol ar osod amodau priod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Adroddwyd ymhellach bod y cais yn cael ei drafod gan y Pwyllgor Rheoli Datblygu am fod argymhelliad y swyddogion yn groes i safbwynt Cyngor Cymuned Y Glannau.  Daeth tri llythyr o wrthwynebiad i law ac roedd cynnwys y rhain wedi'i grynhoi yn yr adroddiad.  Diweddarwyd yr Aelodau yn y cyfarfod ynghylch ymateb wrth yr Ecolegydd Cynllunio yn nodi nad oedd gwrthwynebiad i'r cynni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>Er nad yn gwrthwynebu gosod ffenestr ddormer arall yn lle'r un bresennol roedd rhai Aelodau'n pryderu bod y ddormer arfaethedig yn ormesol a nodwyd pryder y cymydog ynghylch tremio o'r hyn a fyddai'n ffenestr mwy o faint.  Cafodd cynnig o wrthod felly ei gynnig a'i eilio.  Nododd Aelodau eraill, fodd bynnag, fod y materion yn ymwneud â thremio wedi'u datrys yn yr adroddiad a bod y cynnig wedi'i gefnogi gan Swyddog Cadwraeth Adeiladau'r Awdurdod. Fe gynigiwyd cymeradwyo'r cais fell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>Wrth bleidleisio cafodd y cynnig i wrthod ei drechu o chwe phleidlais i ddeg a'r cynnig gwreiddiol i gymeradwyo'r cais ei gario yn amodol ar osod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ab/>
      </w:r>
    </w:p>
    <w:p>
      <w:pPr>
        <w:pStyle w:val="Normal"/>
        <w:widowControl w:val="false"/>
        <w:ind w:left="540" w:right="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PENDERFYNIAD: Cymeradwyo'r cais yn amodol ar osod amodau'n ymwneud ag amser safonol o bum mlynedd ac y dylid cyflawni'r gwaith yn gwbl unol â'r cynlluniau oedd wedi'u cyflwyn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lang w:val="cy-GB"/>
        </w:rPr>
      </w:pPr>
      <w:r>
        <w:rPr>
          <w:rFonts w:cs="Arial" w:ascii="Arial" w:hAnsi="Arial"/>
          <w:bCs/>
          <w:i/>
          <w:sz w:val="26"/>
          <w:szCs w:val="26"/>
          <w:lang w:val="cy-GB"/>
        </w:rPr>
        <w:t>[Datgelodd y Cynghorydd R Owens ddiddordeb yn y cais canlynol, ac ar ôl codi Pwynt o Drefn gadawodd y cyfarfod tra roedd y cais o dan ystyriaeth.]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e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4/01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Davi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 xml:space="preserve">Addasu Cytundeb Adran 106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Terfynell LNG South Hook, Herbrandsto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40" w:right="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6"/>
          <w:szCs w:val="26"/>
          <w:lang w:val="cy-GB"/>
        </w:rPr>
        <w:t>Cyn ystyried y cais roedd y Cynghorydd R Owens am godi mater o drefn gan ddweud fel aelod o Gyngor Cymuned Herbrandston doedden nhw ddim yn teimlo eu bod wedi cael ymgynghoriad digonol ynghylch y cais a gofynnodd am ohirio'r cais. Yna, fe ddatgelodd ddiddordeb yn y cais a gadawodd y cyfarfo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Wrth ymateb i'r sylw a wnaed dywedodd y Cyfarwyddwr Cynllunio a Chyfeiriad y Parc fod y prosesau arferol wedi'u dilyn a hynny er mai cais anffurfiol oedd hwn.  Cafwyd ymateb wrth Gyngor Cymuned Herbrandston ar 13 Mawrth ac ni soniwyd ynddo am ymgynghoriad annigonol a darllenwyd yr ymateb hwn yn ei gyfanrwydd.  Roedd y Cyngor Cymuned yn gwrthwynebu'r cais gan ddweud er bod LNG South Hook wedi cyfrannu swm o arian i ddarparu llwybr aml-ddefnydd roedden nhw o'r farn y byddai'n well gan gerddwyr gerdded ar hyd cefn gwlad agore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Adroddwyd bod caniatâd cynllunio wedi'i roi ym mis Hydref 2003 ar gyfer llecyn storio derbynfa a safle hen burfa Esso yn Herbrandston.  Roedd y caniatâd hwnnw yn cynnwys amod Adran 106 yn ei gwneud yn ofynnol, ymhlith materion eraill, i ail-agor hen lwybr ar gyfer defnydd cyhoeddus ar ochr ogleddol y safle.  Roedd cais anffurfiol wedi dod i law yn galw am addasu'r ymrwymiad Adran 106 er mwyn gwaredu'r gofyniad hwnn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Roedd y cais i addasu'r ymrwymiad wedi'i wneud yn bennaf ar sail ymwneud yr ymgeisydd â chynllun gwelliant mynediad cyhoeddus ar wahân yn yr ardal a fyddai'n darparu Llwybr Rhannu Defnydd rhwng Herbrandston a Hubberston.  Wrth gyfrannu at ddatblygiad y cynllun hwn roedd LNG South Hook o'r farn fod yr ymrwymiad hwnnw, i bob pwrpas wedi'i ollwng mewn perthynas ag adfer y llwybr cyhoeddus i'r gogledd o'r safle datblygu, a'i fod yn cael ei ddarparu mewn ffordd wahan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Roedd swyddogion yn ystyried bod ystyriaethau perthnasol yn y cyswllt hwn, lle'r oedd Llwybr Rhannu Defnydd amgen wedi'i ddarparu ynghyd â chyfraniad ariannol gan LNG South Hook yn ddigonol i gyfiawnhau gwaredu'r gofyniad yn yr ymrwymiad Adran 106 gwreiddiol am fod yr angen am lwybr wedi'i fodloni mewn dull gwahanol.  Roedd y cais i addasu'r ymrwymiad felly'n cael ei argymell ar gyfer ei gymeradwy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Yn y cyfarfod dangosodd Rheolwr Mynediad yr Awdurdod leoliad yr hawliau tramwy yn yr ardal a gofrestrwyd yn 1954 gan dynnu sylw at y rhai hynny a ddiddymwyd oherwydd datblygiad purfa Esso.  Esboniodd fod gwaith i ddynodi coridor addas ar gyfer llwybr wedi bod ar y gweill ers cytuno ar Ymrwymiad Adran 106 a dangoswyd y cyfeiriad arfaethedig, ynghyd â'r llwybr rhannu defnydd oedd newydd ei greu'n ddiweddar.  Amlinellodd fanteision y ddau lwybr gan nodi y byddai'r ddau'n cysylltu pentrefi Hubberston a Herbrandston.  Disgrifiodd y llwybr a oedd yn ofynnol o dan yr Ymrwymiad Adran 106 fel profiad cerdded mewn cefn gwlad yn bennaf wrth fynd heibio ymylon perci a heibio llwyni lle fyddai'r wyneb yn amrywio ond yn rhesymol wastad.  Roedd yn llwybr byrrach ond yn darparu mynediad ar gyfer cerddwyr yn unig.  Roedd y llwybr rhannu defnydd ar y llaw arall yn fwy maestrefol ei gymeriad gydag wyneb tarmac.  Byddai'n darparu mynediad i seiclwyr, defnyddwyr cadeiriau olwyn, coetsis babanod yn ogystal â cherddwyr, ac er nad oedd yn llwybr mor uniongyrchol roedd yn bosib ei ddefnyddio gydol y flwyddyn.  Roedd o'r farn fod yna eisoes nifer o brofiadau cerdded yng nghefn gwlad mewn bodolaeth, a bod buddiannau'r llwybr rhannu defnydd yn llawer mwy na buddiannau'r llwybr Adran 106, am ei fod yn cael ei ddefnyddio gan lawer mwy o bobl ac yn darparu buddiannau gwell iechyd a lles, yn creu gwell cydraddoldeb mynediad ac yn cyfrannu tuag at gludiant cynaliadwy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Anerchwyd y Pwyllgor gan Mariam Dalziel wedyn ar ran yr ymgeiswyr.  Esboniodd fod y cais anffurfiol presennol i addasu'r ymrwymiad Adran 106 wedi'i gyflwyno am fod LNG South Hook wedi gwneud cyfraniad tuag at y llwybr rhannu defnydd.  Roedden nhw wedi derbyn cais gan Gyngor Cymuned Herbrandston trwy eu Pwyllgor Cyswllt i gyfrannu at y cyfanswm o £40k angenrheidiol oedd ei angen i sicrhau y byddai'r llwybr rhannu defnydd yn cael ei greu.  Roedd y cwmni wedi bod yn barod iawn i wneud hynny am fod y llwybr rhannu defnydd yn ategu eu gwerthoedd cymunedol allweddol o ddarparu buddiannau lles ac amgylcheddol yn ogystal â darparu cerdded diogel rhwng dwy gymuned.  Doedden nhw ddim wedi rhoi cyfraniad fel modd o ollwng eu cyfrifoldebau o dan Ymrwymiad A106 ond wrth ystyried llwyddiant y prosiect roedden nhw nawr yn gofyn i'r Pwyllgor ystyried a oedd y cyfrifoldebau hynny wedi'u hanrhyded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cy-GB"/>
        </w:rPr>
        <w:t>Nododd un o'r Aelodau mai'r llwybr a oedd mewn bodolaeth cyn codi'r burfa oedd y llwybr traddodiadol rhwng Hakin a Sandy Haven ac roedd o'r farn y byddai llwybr newydd cyffelyb yn siŵr o gael ei ddefnyddio'n helaeth yn yr haf am y byddai'n llai o bellter na'r llwybr rhannu defnydd.  Nododd Aelodau eraill fod yna ddefnydd hollol wahanol i'r ddau lwybr.  Roedd yna werth i'r llwybr rhannu defnydd ac roedden nhw'n ddiolchgar i LNG am eu cyfraniad ar gyfer ei ddatblygu ond doedden nhw ddim o'r farn ei fod yn cyflawni pwrpas y llwybr oedd yn ofynnol o dan yr Ymrwymiad A106.  Siaradodd un Aelod o blaid yr argymhelliad gan nodi fod cyfraniad South Hook wedi galluogi gosod y llwybr rhannu defnydd oedd mewn defnydd cyson, ac roedd o'r farn y dylid addasu'r ymrwymiad Adran 106 er mwyn gwaredu’r gofyniad i adfer y llwybr tro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PENDERFYNIAD: Gwrthod y cais i addasu ymrwymiad Adran 106 er mwyn gwaredu'r rheidrwydd ar Derfynell LNG i ail-osod y llwybr cyhoeddus i'r gogledd o'r saf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" w:right="0" w:hanging="567"/>
        <w:rPr>
          <w:rFonts w:ascii="Arial" w:hAnsi="Arial" w:eastAsia="Arial" w:cs="Arial"/>
          <w:b/>
          <w:b/>
          <w:bCs/>
          <w:sz w:val="26"/>
          <w:szCs w:val="26"/>
          <w:lang w:val="cy-GB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8.</w:t>
        <w:tab/>
        <w:t>Apeliadau</w:t>
      </w:r>
    </w:p>
    <w:p>
      <w:pPr>
        <w:pStyle w:val="Normal"/>
        <w:numPr>
          <w:ilvl w:val="0"/>
          <w:numId w:val="0"/>
        </w:numPr>
        <w:autoSpaceDE w:val="false"/>
        <w:ind w:left="567" w:right="0" w:hanging="567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ab/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Adroddodd y Cyfarwyddwr Cynllunio a Chyfeiriad y Parc am ddeg o apeliadau (yn erbyn penderfyniadau cynllunio'r Awdurdod) oedd ar hyn o bryd yn nwylo Llywodraeth Cymru gan fanylu ar y diweddaraf o ran y broses apêl ymhob achos. </w:t>
      </w:r>
    </w:p>
    <w:p>
      <w:pPr>
        <w:pStyle w:val="Normal"/>
        <w:numPr>
          <w:ilvl w:val="0"/>
          <w:numId w:val="0"/>
        </w:numPr>
        <w:autoSpaceDE w:val="false"/>
        <w:ind w:left="567" w:right="0" w:hanging="567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" w:leader="none"/>
          <w:tab w:val="left" w:pos="540" w:leader="none"/>
          <w:tab w:val="left" w:pos="2520" w:leader="none"/>
        </w:tabs>
        <w:autoSpaceDE w:val="false"/>
        <w:ind w:left="567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>Adroddwyd ynghylch apeliadau Ffarm Breudeth a'r Good Acre gerbron y Pwyllgor.  Nodwyd hefyd bod apêl Maes Carafanau Buttyland wedi'i dynnu nôl a bod cais wedi'i gyflwy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13" w:leader="none"/>
          <w:tab w:val="left" w:pos="540" w:leader="none"/>
          <w:tab w:val="left" w:pos="2520" w:leader="none"/>
        </w:tabs>
        <w:autoSpaceDE w:val="false"/>
        <w:ind w:left="567" w:right="0" w:hanging="567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520" w:leader="none"/>
        </w:tabs>
        <w:autoSpaceDE w:val="false"/>
        <w:ind w:left="567" w:right="0" w:hanging="567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ab/>
        <w:t>NODWYD.</w:t>
      </w:r>
    </w:p>
    <w:p>
      <w:pPr>
        <w:pStyle w:val="Normal"/>
        <w:numPr>
          <w:ilvl w:val="0"/>
          <w:numId w:val="0"/>
        </w:numPr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6"/>
          <w:szCs w:val="26"/>
          <w:lang w:val="cy-GB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9.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ab/>
      </w:r>
      <w:r>
        <w:rPr>
          <w:rFonts w:eastAsia="Arial" w:cs="Arial" w:ascii="Arial" w:hAnsi="Arial"/>
          <w:b/>
          <w:bCs/>
          <w:sz w:val="26"/>
          <w:szCs w:val="26"/>
          <w:lang w:val="cy-GB"/>
        </w:rPr>
        <w:t>Ceisiadau/rhybuddion wedi'u dirprwy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>Deliwyd â 29 o geisiadau/rhybuddion ers y cyfarfod diwethaf o dan y cynllun dirprwyo pwerau oedd wedi’i fabwysiadu gan y Pwyllgor, ac fe gyflwynwyd y manylion i’r Aelodau er gwybodaeth. O’r 29 adroddwyd bod un wedi'i wrthod, dau wedi'i ganslo ac un wedi’i dynnu nô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autoSpaceDE w:val="false"/>
        <w:ind w:left="54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NODWYD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0" w:hanging="567"/>
        <w:rPr>
          <w:rFonts w:ascii="Arial" w:hAnsi="Arial" w:eastAsia="Arial" w:cs="Arial"/>
          <w:b w:val="false"/>
          <w:b w:val="false"/>
          <w:bCs w:val="false"/>
          <w:sz w:val="26"/>
          <w:szCs w:val="26"/>
          <w:lang w:val="cy-GB"/>
        </w:rPr>
      </w:pPr>
      <w:r>
        <w:rPr>
          <w:rFonts w:eastAsia="Arial" w:cs="Arial" w:ascii="Arial" w:hAnsi="Arial"/>
          <w:b/>
          <w:bCs/>
          <w:sz w:val="26"/>
          <w:szCs w:val="26"/>
          <w:lang w:val="cy-GB"/>
        </w:rPr>
        <w:t>10.</w:t>
        <w:tab/>
        <w:t>Cadarnhau Drafft Terfynol o'r Datganiad Technegol Rhanbarthol (DTRh) ar gyfer Agregau, Adolygiad 1af (Chwefror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Atgoffwyd yr Aelodau fod Agregau: Nodyn Cyngor Technegol Mwynau (2004) yn ei gwneud yn ofynnol i baratoi Datganiad Technegol Rhanbarthol (DTRh) ar gyfer pob Gweithgor Agregau Rhanbarthol (Gogledd a De Cymru) a rhagwelid y dylai gael ei adolygu bob pum mlynedd.  Roedd DTRh ar gyfer Gogledd a De Cymru wedi'u cwblhau yn  2008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right="0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cy-GB"/>
        </w:rPr>
        <w:t xml:space="preserve">Roedd yr Awdurdod wedi cyflwyno ymateb i'r ymgynghoriad ar Adolygiad 1af y DTRh ac roedd drafft terfynol ar gael nawr er mwyn i'r Aelodau ei gymeradwyo.  Yng nghyfarfod Awdurdod y Parc Cenedlaethol ar 5 Chwefror 2014, rhoddwyd awdurdod i gymeradwyo drafft terfynol y DTRh i'r Pwyllgor Rheoli Datblygu.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  <w:t>Roedd y swyddogion wedi ystyried drafft terfynol y DTRh, wedi'r ymgynghoriad, ac roedd hwn wedi'i atodi i'r adroddiad ynghyd â'r adran ar gyfer Sir Benfro oedd wedi'i gynnwys yn Atodiad B o'r DTRh.  Doedd dim pryderon gan y swyddogion ynghylch cynnwys y ddogfen ac nid oedden nhw o'r farn fod angen cynnwys unrhyw sylwadau pellach ar ran yr Awdurdod ar hyn o bryd.  Yr argymhelliad felly oedd awdurdodi cynrychiolydd yr Awdurdod ar y Gweithgor Agregau Rhanbarthol, Mr Allan Archer, i gadarnhau Adolygiad 1af y DTRh ar ran yr Awdurdod yn y Fforwm Aelodau sydd wedi'i drefnu ar gyfer 1 Ebrill 2014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 xml:space="preserve">PENDERFYNWYD </w:t>
      </w: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 xml:space="preserve">awdurdodi cynrychiolydd yr Awdurdod ar y Gweithgor Agregau Rhanbarthol, Mr Allan Archer, i gadarnhau Adolygiad 1af y Datganiad Technegol Rhanbarthol ar ran yr Awdurdod yn y Fforwm Aelodau sydd wedi'i drefnu ar gyfer 1 Ebrill 2014.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left="0" w:right="185" w:hanging="0"/>
      <w:rPr>
        <w:lang w:val="cy-GB"/>
      </w:rPr>
    </w:pPr>
    <w:r>
      <w:rPr>
        <w:lang w:val="cy-GB"/>
      </w:rPr>
      <w:tab/>
      <w:t>_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>
        <w:rFonts w:ascii="Arial" w:hAnsi="Arial" w:cs="Arial"/>
        <w:szCs w:val="24"/>
        <w:lang w:val="cy-GB"/>
      </w:rPr>
    </w:pPr>
    <w:r>
      <w:rPr>
        <w:rFonts w:cs="Arial" w:ascii="Arial" w:hAnsi="Arial"/>
        <w:szCs w:val="24"/>
        <w:lang w:val="cy-GB"/>
      </w:rPr>
      <w:drawing>
        <wp:inline distT="0" distB="0" distL="0" distR="0">
          <wp:extent cx="18034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  <w:lang w:val="cy-GB"/>
      </w:rPr>
      <w:tab/>
      <w:t>Awdurdod Parc Cenedlaethol Arfordirol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right="0" w:hanging="0"/>
      <w:rPr>
        <w:rFonts w:ascii="Arial" w:hAnsi="Arial" w:cs="Arial"/>
        <w:sz w:val="16"/>
        <w:szCs w:val="24"/>
        <w:lang w:val="cy-GB"/>
      </w:rPr>
    </w:pPr>
    <w:r>
      <w:rPr>
        <w:rFonts w:cs="Arial" w:ascii="Arial" w:hAnsi="Arial"/>
        <w:szCs w:val="24"/>
        <w:lang w:val="cy-GB"/>
      </w:rPr>
      <w:t>Cofnodion y Pwyllgor Rheoli Datblygu – 19 Mawrth 2014</w:t>
      <w:tab/>
    </w:r>
    <w:r>
      <w:rPr>
        <w:rStyle w:val="PageNumber"/>
        <w:rFonts w:cs="Arial"/>
        <w:szCs w:val="24"/>
        <w:lang w:val="cy-GB"/>
      </w:rPr>
      <w:fldChar w:fldCharType="begin"/>
    </w:r>
    <w:r>
      <w:rPr>
        <w:rStyle w:val="PageNumber"/>
        <w:szCs w:val="24"/>
        <w:rFonts w:cs="Arial"/>
        <w:lang w:val="cy-GB"/>
      </w:rPr>
      <w:instrText xml:space="preserve"> PAGE </w:instrText>
    </w:r>
    <w:r>
      <w:rPr>
        <w:rStyle w:val="PageNumber"/>
        <w:szCs w:val="24"/>
        <w:rFonts w:cs="Arial"/>
        <w:lang w:val="cy-GB"/>
      </w:rPr>
      <w:fldChar w:fldCharType="separate"/>
    </w:r>
    <w:r>
      <w:rPr>
        <w:rStyle w:val="PageNumber"/>
        <w:szCs w:val="24"/>
        <w:rFonts w:cs="Arial"/>
        <w:lang w:val="cy-GB"/>
      </w:rPr>
      <w:t>12</w:t>
    </w:r>
    <w:r>
      <w:rPr>
        <w:rStyle w:val="PageNumber"/>
        <w:szCs w:val="24"/>
        <w:rFonts w:cs="Arial"/>
        <w:lang w:val="cy-GB"/>
      </w:rPr>
      <w:fldChar w:fldCharType="end"/>
    </w:r>
    <w:r>
      <w:rPr>
        <w:rStyle w:val="PageNumber"/>
        <w:rFonts w:cs="Arial" w:ascii="Arial" w:hAnsi="Arial"/>
        <w:sz w:val="16"/>
        <w:szCs w:val="24"/>
        <w:lang w:val="cy-GB"/>
      </w:rPr>
      <w:t xml:space="preserve"> 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right="0" w:hanging="0"/>
      <w:rPr>
        <w:rFonts w:ascii="Arial" w:hAnsi="Arial" w:cs="Arial"/>
        <w:sz w:val="16"/>
        <w:szCs w:val="24"/>
        <w:lang w:val="cy-GB"/>
      </w:rPr>
    </w:pPr>
    <w:r>
      <w:rPr>
        <w:rFonts w:cs="Arial" w:ascii="Arial" w:hAnsi="Arial"/>
        <w:sz w:val="16"/>
        <w:szCs w:val="24"/>
        <w:lang w:val="cy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right="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right="0" w:hanging="0"/>
      <w:jc w:val="both"/>
      <w:outlineLvl w:val="3"/>
    </w:pPr>
    <w:rPr>
      <w:b/>
      <w:bCs/>
      <w:spacing w:val="-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6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bCs/>
      <w:sz w:val="24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right="0" w:hanging="360"/>
    </w:pPr>
    <w:rPr/>
  </w:style>
  <w:style w:type="paragraph" w:styleId="List2">
    <w:name w:val="List Bullet 3"/>
    <w:basedOn w:val="Normal"/>
    <w:pPr>
      <w:ind w:left="566" w:right="0" w:hanging="283"/>
    </w:pPr>
    <w:rPr>
      <w:szCs w:val="24"/>
    </w:rPr>
  </w:style>
  <w:style w:type="paragraph" w:styleId="List3">
    <w:name w:val="List Bullet 4"/>
    <w:basedOn w:val="Normal"/>
    <w:pPr>
      <w:ind w:left="849" w:right="0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Janet Evans</dc:creator>
  <dc:description/>
  <dc:language>en-US</dc:language>
  <cp:lastModifiedBy>Caroline Llewellyn</cp:lastModifiedBy>
  <cp:lastPrinted>2014-03-31T09:58:00Z</cp:lastPrinted>
  <dcterms:modified xsi:type="dcterms:W3CDTF">2014-04-01T11:22:00Z</dcterms:modified>
  <cp:revision>5</cp:revision>
  <dc:subject/>
  <dc:title>DEVELOPMENT MANAG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V46nA2lvpUdFAnyHdKMr6dRWagqsoqGY8yFbZngBLKBw==</vt:lpwstr>
  </property>
  <property fmtid="{D5CDD505-2E9C-101B-9397-08002B2CF9AE}" pid="3" name="GeldardsDocRef">
    <vt:lpwstr>C:3926840v2</vt:lpwstr>
  </property>
  <property fmtid="{D5CDD505-2E9C-101B-9397-08002B2CF9AE}" pid="4" name="MAIL_MSG_ID1">
    <vt:lpwstr>oFAAspTNh41gn7DdtkHHA1F74KjmVQuOpAR2K/s3dTuivXbaXIP9VYHuaH87c2htMcUJZsnfdAu50dFD
pyZ+D9Up+3zN3cwA3FiNZh+poi7xBwkfyAH3G8baGj0sjBrIoIvzDOI9QWgDyY/8mDBIjJdQFRcT
zAD9F9IenSEPzVCX+pD+j0wHu2uStLq5kiTrNDjXav/0kssGE+xQUe4Y45bu+RZJ7X9T+ISms0Ka
Nt6py9xUetu9zKvMQ</vt:lpwstr>
  </property>
  <property fmtid="{D5CDD505-2E9C-101B-9397-08002B2CF9AE}" pid="5" name="MAIL_MSG_ID2">
    <vt:lpwstr>7KYP9c0cWi2qKJgplDpfuVKzu5gDeDsf1L1nU8/KRaSZHn8jzaDnD+yRt2+
zM6HYgVGq5Eiux8aktZLrgX3y2sAxXwjLZe8dPR/VwvwM/Cj</vt:lpwstr>
  </property>
  <property fmtid="{D5CDD505-2E9C-101B-9397-08002B2CF9AE}" pid="6" name="RESPONSE_SENDER_NAME">
    <vt:lpwstr>sAAAUYtyAkeNWR6MOcF0i2gXIEs/KhTcoilh1GnfYWm4J1U=</vt:lpwstr>
  </property>
  <property fmtid="{D5CDD505-2E9C-101B-9397-08002B2CF9AE}" pid="7" name="WS_TRACKING_ID">
    <vt:lpwstr>7bb9dbc8-ed9f-4185-8309-3082037edf52</vt:lpwstr>
  </property>
</Properties>
</file>