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3314" w:leader="none"/>
        </w:tabs>
        <w:rPr>
          <w:rFonts w:ascii="Arial" w:hAnsi="Arial" w:cs="Arial"/>
          <w:b/>
          <w:b/>
          <w:bCs/>
          <w:sz w:val="26"/>
          <w:szCs w:val="26"/>
          <w:lang w:val="cy-GB"/>
        </w:rPr>
      </w:pPr>
      <w:r>
        <w:rPr>
          <w:rFonts w:cs="Arial" w:ascii="Arial" w:hAnsi="Arial"/>
          <w:sz w:val="26"/>
          <w:szCs w:val="26"/>
          <w:lang w:val="cy-GB"/>
        </w:rPr>
        <w:t>PWYLLGOR RHEOLI DATBLYGU</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rFonts w:ascii="Arial" w:hAnsi="Arial" w:cs="Arial"/>
          <w:b/>
          <w:b/>
          <w:bCs/>
          <w:sz w:val="26"/>
          <w:szCs w:val="26"/>
          <w:lang w:val="cy-GB"/>
        </w:rPr>
      </w:pPr>
      <w:r>
        <w:rPr>
          <w:rFonts w:cs="Arial" w:ascii="Arial" w:hAnsi="Arial"/>
          <w:b/>
          <w:bCs/>
          <w:sz w:val="26"/>
          <w:szCs w:val="26"/>
          <w:lang w:val="cy-GB"/>
        </w:rPr>
        <w:t>22</w:t>
      </w:r>
      <w:r>
        <w:rPr>
          <w:rFonts w:cs="Arial" w:ascii="Arial" w:hAnsi="Arial"/>
          <w:b/>
          <w:bCs/>
          <w:sz w:val="26"/>
          <w:szCs w:val="26"/>
          <w:vertAlign w:val="superscript"/>
          <w:lang w:val="cy-GB"/>
        </w:rPr>
        <w:t>ain</w:t>
      </w:r>
      <w:r>
        <w:rPr>
          <w:rFonts w:cs="Arial" w:ascii="Arial" w:hAnsi="Arial"/>
          <w:b/>
          <w:bCs/>
          <w:sz w:val="26"/>
          <w:szCs w:val="26"/>
          <w:lang w:val="cy-GB"/>
        </w:rPr>
        <w:t xml:space="preserve"> Hydref 2014</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 Mrs G Hayward (Cadeirydd)</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t>Mr A Archer, Mr D Ellis, Cynghorydd P Harries, Cynghorydd M James, Cynghorydd O James,  Cynghorydd L Jenkins, Cynghorydd R Kilmister, Cynghorydd RM Lewis, Cynghorydd PJ Morgan, Cynghorydd R Owens, Cynghorydd D Rees, Mr AE Sangster, Mrs M Thomas, Cynghorydd A Wilcox a'r Cynghorydd M Williams.</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jc w:val="center"/>
        <w:rPr>
          <w:rFonts w:ascii="Arial" w:hAnsi="Arial" w:cs="Arial"/>
          <w:sz w:val="26"/>
          <w:szCs w:val="26"/>
          <w:lang w:val="cy-GB"/>
        </w:rPr>
      </w:pPr>
      <w:r>
        <w:rPr>
          <w:rFonts w:cs="Arial" w:ascii="Arial" w:hAnsi="Arial"/>
          <w:sz w:val="26"/>
          <w:szCs w:val="26"/>
          <w:lang w:val="cy-GB"/>
        </w:rPr>
        <w:t>[Parc Llanion, Doc Penfro 10.00 am – 11.50 am]</w:t>
      </w:r>
    </w:p>
    <w:p>
      <w:pPr>
        <w:pStyle w:val="Normal"/>
        <w:tabs>
          <w:tab w:val="clear" w:pos="720"/>
          <w:tab w:val="left" w:pos="1134" w:leader="none"/>
        </w:tabs>
        <w:ind w:left="1134"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t>Cafwyd ymddiheuriadau am eu habsenoldeb wrth Ms C Gwyther a'r Cynghorydd S Hudson.</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b w:val="false"/>
          <w:b w:val="false"/>
          <w:bCs w:val="false"/>
          <w:sz w:val="26"/>
          <w:szCs w:val="26"/>
          <w:lang w:val="cy-GB"/>
        </w:rPr>
      </w:pPr>
      <w:r>
        <w:rPr>
          <w:rFonts w:cs="Arial" w:ascii="Arial" w:hAnsi="Arial"/>
          <w:b/>
          <w:bCs/>
          <w:sz w:val="26"/>
          <w:szCs w:val="26"/>
          <w:lang w:val="cy-GB"/>
        </w:rPr>
        <w:t>2.</w:t>
        <w:tab/>
        <w:t>Datgelu buddiant</w:t>
      </w:r>
    </w:p>
    <w:p>
      <w:pPr>
        <w:pStyle w:val="Heading1"/>
        <w:ind w:left="540" w:right="0" w:hanging="0"/>
        <w:rPr>
          <w:rFonts w:ascii="Arial" w:hAnsi="Arial" w:cs="Arial"/>
          <w:sz w:val="26"/>
          <w:szCs w:val="26"/>
          <w:lang w:val="cy-GB"/>
        </w:rPr>
      </w:pPr>
      <w:r>
        <w:rPr>
          <w:rFonts w:cs="Arial" w:ascii="Arial" w:hAnsi="Arial"/>
          <w:b w:val="false"/>
          <w:bCs w:val="false"/>
          <w:sz w:val="26"/>
          <w:szCs w:val="26"/>
          <w:lang w:val="cy-GB"/>
        </w:rPr>
        <w:t>Doedd yna ddim datgeliadau o fuddiant.</w:t>
      </w:r>
    </w:p>
    <w:p>
      <w:pPr>
        <w:pStyle w:val="Normal"/>
        <w:tabs>
          <w:tab w:val="clear" w:pos="720"/>
          <w:tab w:val="left" w:pos="567"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lang w:val="cy-GB"/>
        </w:rPr>
        <w:t>3.</w:t>
        <w:tab/>
        <w:t>Cofnodion</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t>Cyflwynwyd cofnodion y cyfarfodydd a gynhaliwyd ar 10 Medi 2014 a 22 Medi 2014 i'w cadarnhau a'u llofnodi.</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t>Nodwyd bod eitem 3 ar yr agenda a oedd yn cyfeirio at gadarnhau cofnodion y cyfarfod cynt yn nodi'r dyddiad anghywir; fodd bynnag, roedd y cofnodion cywir wedi'u dosbarthu.</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b/>
          <w:bCs/>
          <w:sz w:val="26"/>
          <w:szCs w:val="26"/>
          <w:lang w:val="cy-GB"/>
        </w:rPr>
        <w:t xml:space="preserve">PENDERFYNWYD </w:t>
      </w:r>
      <w:r>
        <w:rPr>
          <w:rFonts w:cs="Arial" w:ascii="Arial" w:hAnsi="Arial"/>
          <w:b w:val="false"/>
          <w:bCs w:val="false"/>
          <w:sz w:val="26"/>
          <w:szCs w:val="26"/>
          <w:lang w:val="cy-GB"/>
        </w:rPr>
        <w:t>cadarnhau</w:t>
      </w:r>
      <w:r>
        <w:rPr>
          <w:rFonts w:cs="Arial" w:ascii="Arial" w:hAnsi="Arial"/>
          <w:b/>
          <w:bCs/>
          <w:sz w:val="26"/>
          <w:szCs w:val="26"/>
          <w:lang w:val="cy-GB"/>
        </w:rPr>
        <w:t xml:space="preserve"> </w:t>
      </w:r>
      <w:r>
        <w:rPr>
          <w:rFonts w:cs="Arial" w:ascii="Arial" w:hAnsi="Arial"/>
          <w:b w:val="false"/>
          <w:bCs w:val="false"/>
          <w:sz w:val="26"/>
          <w:szCs w:val="26"/>
          <w:lang w:val="cy-GB"/>
        </w:rPr>
        <w:t>a llofnodi</w:t>
      </w:r>
      <w:r>
        <w:rPr>
          <w:rFonts w:cs="Arial" w:ascii="Arial" w:hAnsi="Arial"/>
          <w:b/>
          <w:bCs/>
          <w:sz w:val="26"/>
          <w:szCs w:val="26"/>
          <w:lang w:val="cy-GB"/>
        </w:rPr>
        <w:t xml:space="preserve"> </w:t>
      </w:r>
      <w:r>
        <w:rPr>
          <w:rFonts w:cs="Arial" w:ascii="Arial" w:hAnsi="Arial"/>
          <w:b w:val="false"/>
          <w:bCs w:val="false"/>
          <w:sz w:val="26"/>
          <w:szCs w:val="26"/>
          <w:lang w:val="cy-GB"/>
        </w:rPr>
        <w:t>cofnodion y cyfarfodydd a gynhaliwyd ar 10 Medi 2014 a 22 Medi 2014</w:t>
      </w:r>
      <w:r>
        <w:rPr>
          <w:rFonts w:cs="Arial" w:ascii="Arial" w:hAnsi="Arial"/>
          <w:sz w:val="26"/>
          <w:szCs w:val="26"/>
          <w:lang w:val="cy-GB"/>
        </w:rPr>
        <w:t>.</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b/>
          <w:sz w:val="26"/>
          <w:szCs w:val="26"/>
          <w:lang w:val="cy-GB"/>
        </w:rPr>
        <w:t>NODWYD.</w:t>
      </w:r>
    </w:p>
    <w:p>
      <w:pPr>
        <w:pStyle w:val="Normal"/>
        <w:tabs>
          <w:tab w:val="clear" w:pos="720"/>
          <w:tab w:val="left" w:pos="567" w:leader="none"/>
        </w:tabs>
        <w:ind w:left="567"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 w:val="false"/>
          <w:b w:val="false"/>
          <w:bCs w:val="false"/>
          <w:sz w:val="26"/>
          <w:szCs w:val="24"/>
          <w:lang w:val="cy-GB"/>
        </w:rPr>
      </w:pPr>
      <w:r>
        <w:rPr>
          <w:rFonts w:cs="Arial" w:ascii="Arial" w:hAnsi="Arial"/>
          <w:b/>
          <w:bCs/>
          <w:sz w:val="26"/>
          <w:szCs w:val="26"/>
          <w:lang w:val="cy-GB"/>
        </w:rPr>
        <w:t>4.</w:t>
        <w:tab/>
        <w:t>Hawl i siarad yn y Pwyllgor</w:t>
      </w:r>
    </w:p>
    <w:p>
      <w:pPr>
        <w:pStyle w:val="Normal"/>
        <w:tabs>
          <w:tab w:val="clear" w:pos="720"/>
          <w:tab w:val="left" w:pos="567" w:leader="none"/>
        </w:tabs>
        <w:ind w:left="559" w:right="0" w:hanging="0"/>
        <w:rPr>
          <w:rFonts w:ascii="Arial" w:hAnsi="Arial" w:cs="Arial"/>
          <w:b/>
          <w:b/>
          <w:bCs/>
          <w:sz w:val="26"/>
          <w:szCs w:val="26"/>
          <w:lang w:val="cy-GB"/>
        </w:rPr>
      </w:pPr>
      <w:r>
        <w:rPr>
          <w:rFonts w:cs="Arial" w:ascii="Arial" w:hAnsi="Arial"/>
          <w:b w:val="false"/>
          <w:bCs w:val="false"/>
          <w:sz w:val="26"/>
          <w:szCs w:val="24"/>
          <w:lang w:val="cy-GB"/>
        </w:rPr>
        <w:t xml:space="preserve">Hysbyswyd yr Aelodau gan y Cadeirydd bod rhybuddion priodol (cyn y dyddiad sydd wedi ei nodi) wedi dod i law oddi wrth bartïon a oedd yn dymuno defnyddio eu hawl i siarad yn y cyfarfod y diwrnod hwnnw. Yn unol â phenderfyniad Awdurdod y Parc Cenedlaethol yn ei gyfarfod a gynhaliwyd ar 7 Rhagfyr 2011, rhoddir yr hawl i siaradwyr i annerch am bum munud </w:t>
      </w:r>
      <w:r>
        <w:rPr>
          <w:rFonts w:cs="Arial" w:ascii="Arial" w:hAnsi="Arial"/>
          <w:b w:val="false"/>
          <w:bCs w:val="false"/>
          <w:i/>
          <w:iCs/>
          <w:sz w:val="26"/>
          <w:szCs w:val="26"/>
          <w:lang w:val="cy-GB"/>
        </w:rPr>
        <w:t>(mae’r partïon sydd â diddordeb wedi’u rhestru isod gyferbyn â’u ceisiadau perthnasol ac yn y drefn yr oedden nhw’n annerch y Pwyllgor)</w:t>
      </w:r>
      <w:r>
        <w:rPr>
          <w:rFonts w:cs="Arial" w:ascii="Arial" w:hAnsi="Arial"/>
          <w:b w:val="false"/>
          <w:bCs w:val="false"/>
          <w:sz w:val="26"/>
          <w:szCs w:val="26"/>
          <w:lang w:val="cy-GB"/>
        </w:rPr>
        <w:t xml:space="preserve">: </w:t>
      </w:r>
    </w:p>
    <w:p>
      <w:pPr>
        <w:pStyle w:val="Normal"/>
        <w:tabs>
          <w:tab w:val="clear" w:pos="720"/>
          <w:tab w:val="left" w:pos="567" w:leader="none"/>
        </w:tabs>
        <w:ind w:left="559" w:right="0" w:hanging="0"/>
        <w:rPr>
          <w:rFonts w:ascii="Arial" w:hAnsi="Arial" w:cs="Arial"/>
          <w:b/>
          <w:b/>
          <w:bCs/>
          <w:sz w:val="26"/>
          <w:szCs w:val="26"/>
          <w:lang w:val="cy-GB"/>
        </w:rPr>
      </w:pPr>
      <w:r>
        <w:rPr>
          <w:rFonts w:cs="Arial" w:ascii="Arial" w:hAnsi="Arial"/>
          <w:b/>
          <w:bCs/>
          <w:sz w:val="26"/>
          <w:szCs w:val="26"/>
          <w:lang w:val="cy-GB"/>
        </w:rPr>
      </w:r>
    </w:p>
    <w:p>
      <w:pPr>
        <w:pStyle w:val="TextBodyIndent"/>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ind w:left="567" w:right="0" w:hanging="0"/>
        <w:jc w:val="both"/>
        <w:rPr>
          <w:rFonts w:ascii="Arial" w:hAnsi="Arial" w:cs="Arial"/>
          <w:sz w:val="26"/>
          <w:szCs w:val="26"/>
          <w:lang w:val="cy-GB"/>
        </w:rPr>
      </w:pPr>
      <w:r>
        <w:rPr>
          <w:rFonts w:cs="Arial" w:ascii="Arial" w:hAnsi="Arial"/>
          <w:sz w:val="26"/>
          <w:szCs w:val="26"/>
          <w:lang w:val="cy-GB"/>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sz w:val="26"/>
                <w:szCs w:val="26"/>
                <w:lang w:val="cy-GB"/>
              </w:rPr>
              <w:t>NP/13/0441</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6(a)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Dymchwel Motel a chodi gwesty 40 ystafell wely ynghyd â bwyty ynghlwm a llefydd parcio a thirweddu cysylltiol – Rochgate Motel, Y Garn</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David Smith, Cefnogwr</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Ian Bowie, Ymgeisydd</w:t>
            </w:r>
          </w:p>
        </w:tc>
      </w:tr>
    </w:tbl>
    <w:p>
      <w:pPr>
        <w:pStyle w:val="Normal"/>
        <w:tabs>
          <w:tab w:val="clear" w:pos="720"/>
          <w:tab w:val="left" w:pos="567" w:leader="none"/>
          <w:tab w:val="left" w:pos="1080" w:leader="none"/>
        </w:tabs>
        <w:jc w:val="both"/>
        <w:rPr/>
      </w:pPr>
      <w:r>
        <w:rPr/>
      </w:r>
    </w:p>
    <w:p>
      <w:pPr>
        <w:pStyle w:val="Normal"/>
        <w:tabs>
          <w:tab w:val="clear" w:pos="720"/>
          <w:tab w:val="left" w:pos="2520" w:leader="none"/>
        </w:tabs>
        <w:ind w:left="567" w:right="0" w:hanging="567"/>
        <w:rPr>
          <w:rFonts w:ascii="Arial" w:hAnsi="Arial" w:cs="Arial"/>
          <w:b/>
          <w:b/>
          <w:bCs/>
          <w:sz w:val="26"/>
          <w:szCs w:val="26"/>
          <w:lang w:val="cy-GB"/>
        </w:rPr>
      </w:pPr>
      <w:r>
        <w:rPr>
          <w:rFonts w:cs="Arial" w:ascii="Arial" w:hAnsi="Arial"/>
          <w:b/>
          <w:bCs/>
          <w:sz w:val="26"/>
          <w:szCs w:val="26"/>
          <w:lang w:val="cy-GB"/>
        </w:rPr>
        <w:t>5.    Dyletswyddau’r Aelodau wrth Benderfynu Ceisiadau</w:t>
      </w:r>
    </w:p>
    <w:p>
      <w:pPr>
        <w:pStyle w:val="Normal"/>
        <w:tabs>
          <w:tab w:val="clear" w:pos="720"/>
          <w:tab w:val="left" w:pos="2520" w:leader="none"/>
        </w:tabs>
        <w:ind w:left="567" w:right="0" w:hanging="567"/>
        <w:rPr>
          <w:rFonts w:ascii="Arial" w:hAnsi="Arial" w:cs="Arial"/>
          <w:sz w:val="26"/>
          <w:szCs w:val="26"/>
          <w:lang w:val="cy-GB"/>
        </w:rPr>
      </w:pPr>
      <w:r>
        <w:rPr>
          <w:rFonts w:cs="Arial" w:ascii="Arial" w:hAnsi="Arial"/>
          <w:b/>
          <w:bCs/>
          <w:sz w:val="26"/>
          <w:szCs w:val="26"/>
          <w:lang w:val="cy-GB"/>
        </w:rPr>
        <w:tab/>
      </w:r>
      <w:r>
        <w:rPr>
          <w:rFonts w:cs="Arial" w:ascii="Arial" w:hAnsi="Arial"/>
          <w:b w:val="false"/>
          <w:bCs w:val="false"/>
          <w:sz w:val="26"/>
          <w:szCs w:val="26"/>
          <w:lang w:val="cy-GB"/>
        </w:rPr>
        <w:t>Roedd adroddiad y Cyfreithiwr yn crynhoi swyddogaeth y Pwyllgor o fewn y ddarpariaeth gynllunio ac yn nodi’r rheidrwydd i benderfynu yn unol â threfniadaeth statudol a’r Cynllun Datblygu Lleol oedd wedi’i fabwysiadu oni bai bod ystyriaethau perthnasol yn awgrymu’n wahanol.  Pwysleisiwyd bod rhaid anwybyddu ystyriaethau nad oedden nhw’n berthnasol wrth benderfynu materion cynllunio a nodwyd mai eithriad prin iawn oedd ystyriaeth o amgylchiadau personol fel ystyriaeth berthnasol.  Tra bo’r Aelodau’n gweithredu’r Deddfau Cynllunio yn gyfreithlon ac mewn modd teg a diduedd fe fydden nhw hefyd yn cydymffurfio â dyletswyddau’r Awdurdod o dan y Ddeddf Hawliau Dynol 1998 fel yr oedd yn ymwneud â phenderfyniadau cynllunio.  Roedd hefyd yn bwysig i’r Aelodau ddefnyddio’r cyfarwyddyd a gynhwysid yn y</w:t>
      </w:r>
      <w:r>
        <w:rPr>
          <w:rFonts w:cs="Arial" w:ascii="Arial" w:hAnsi="Arial"/>
          <w:b/>
          <w:bCs/>
          <w:sz w:val="26"/>
          <w:szCs w:val="26"/>
          <w:lang w:val="cy-GB"/>
        </w:rPr>
        <w:t xml:space="preserve"> </w:t>
      </w:r>
      <w:r>
        <w:rPr>
          <w:rFonts w:cs="Arial" w:ascii="Arial" w:hAnsi="Arial"/>
          <w:b w:val="false"/>
          <w:bCs w:val="false"/>
          <w:sz w:val="26"/>
          <w:szCs w:val="26"/>
          <w:lang w:val="cy-GB"/>
        </w:rPr>
        <w:t xml:space="preserve">ddogfen Arfer Da o fewn Cynllunio o eiddo’r Awdurdod wrth iddyn nhw gyflawni eu dyletswyddau statudol. </w:t>
      </w:r>
    </w:p>
    <w:p>
      <w:pPr>
        <w:pStyle w:val="TextBodyIndent"/>
        <w:ind w:left="567" w:right="0"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567" w:right="0" w:hanging="567"/>
        <w:rPr>
          <w:rFonts w:ascii="Arial" w:hAnsi="Arial" w:cs="Arial"/>
          <w:b/>
          <w:b/>
          <w:sz w:val="26"/>
          <w:szCs w:val="26"/>
          <w:lang w:val="cy-GB"/>
        </w:rPr>
      </w:pPr>
      <w:r>
        <w:rPr>
          <w:rFonts w:cs="Arial" w:ascii="Arial" w:hAnsi="Arial"/>
          <w:b/>
          <w:bCs/>
          <w:sz w:val="26"/>
          <w:szCs w:val="26"/>
          <w:lang w:val="cy-GB"/>
        </w:rPr>
        <w:tab/>
        <w:t xml:space="preserve">NODWYD </w:t>
      </w:r>
    </w:p>
    <w:p>
      <w:pPr>
        <w:pStyle w:val="Normal"/>
        <w:tabs>
          <w:tab w:val="clear" w:pos="720"/>
          <w:tab w:val="left" w:pos="2520" w:leader="none"/>
        </w:tabs>
        <w:ind w:left="567" w:right="0" w:hanging="567"/>
        <w:rPr>
          <w:rFonts w:ascii="Arial" w:hAnsi="Arial" w:cs="Arial"/>
          <w:b/>
          <w:b/>
          <w:sz w:val="26"/>
          <w:szCs w:val="26"/>
          <w:lang w:val="cy-GB"/>
        </w:rPr>
      </w:pPr>
      <w:r>
        <w:rPr>
          <w:rFonts w:cs="Arial" w:ascii="Arial" w:hAnsi="Arial"/>
          <w:b/>
          <w:sz w:val="26"/>
          <w:szCs w:val="26"/>
          <w:lang w:val="cy-GB"/>
        </w:rPr>
      </w:r>
    </w:p>
    <w:p>
      <w:pPr>
        <w:pStyle w:val="BodyTextIndent3"/>
        <w:tabs>
          <w:tab w:val="left" w:pos="540" w:leader="none"/>
          <w:tab w:val="left" w:pos="567" w:leader="none"/>
        </w:tabs>
        <w:ind w:left="567" w:right="0" w:hanging="0"/>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right="0" w:hanging="0"/>
        <w:rPr>
          <w:rFonts w:ascii="Arial" w:hAnsi="Arial" w:cs="Arial"/>
          <w:b w:val="false"/>
          <w:b w:val="false"/>
          <w:bCs w:val="false"/>
          <w:sz w:val="26"/>
          <w:szCs w:val="26"/>
          <w:lang w:val="cy-GB"/>
        </w:rPr>
      </w:pPr>
      <w:r>
        <w:rPr>
          <w:rFonts w:cs="Arial" w:ascii="Arial" w:hAnsi="Arial"/>
          <w:sz w:val="26"/>
          <w:szCs w:val="26"/>
          <w:lang w:val="cy-GB"/>
        </w:rPr>
        <w:t>6.</w:t>
        <w:tab/>
        <w:t>Adroddiad Ceisiadau Cynllunio</w:t>
      </w:r>
    </w:p>
    <w:p>
      <w:pPr>
        <w:pStyle w:val="Normal"/>
        <w:tabs>
          <w:tab w:val="clear" w:pos="720"/>
          <w:tab w:val="left" w:pos="540" w:leader="none"/>
        </w:tabs>
        <w:ind w:left="539" w:right="0" w:hanging="0"/>
        <w:rPr>
          <w:rFonts w:ascii="Arial" w:hAnsi="Arial" w:cs="Arial"/>
          <w:sz w:val="26"/>
          <w:szCs w:val="26"/>
          <w:lang w:val="cy-GB"/>
        </w:rPr>
      </w:pPr>
      <w:r>
        <w:rPr>
          <w:rFonts w:cs="Arial" w:ascii="Arial" w:hAnsi="Arial"/>
          <w:b w:val="false"/>
          <w:bCs w:val="false"/>
          <w:sz w:val="26"/>
          <w:szCs w:val="26"/>
          <w:lang w:val="cy-GB"/>
        </w:rPr>
        <w:t>Bu’r pwyllgor yn ystyried adroddiadau manwl y Pennaeth Rheoli Datblygu, ynghyd ag unrhyw ddiweddariadau a adroddwyd ar lafar ar y diwrnod ac sydd wedi’u cofnodi isod.  Penderfynodd y Pwyllgor y ceisiadau yn y modd canlynol (</w:t>
      </w:r>
      <w:r>
        <w:rPr>
          <w:rFonts w:cs="Arial" w:ascii="Arial" w:hAnsi="Arial"/>
          <w:b w:val="false"/>
          <w:bCs w:val="false"/>
          <w:i/>
          <w:iCs/>
          <w:sz w:val="26"/>
          <w:szCs w:val="26"/>
          <w:lang w:val="cy-GB"/>
        </w:rPr>
        <w:t>nodir y penderfyniad ynghylch pob un yn dilyn y manylion a nodir am y cais perthnasol</w:t>
      </w:r>
      <w:r>
        <w:rPr>
          <w:rFonts w:cs="Arial" w:ascii="Arial" w:hAnsi="Arial"/>
          <w:b w:val="false"/>
          <w:bCs w:val="false"/>
          <w:sz w:val="26"/>
          <w:szCs w:val="26"/>
          <w:lang w:val="cy-GB"/>
        </w:rPr>
        <w:t>):</w:t>
      </w:r>
    </w:p>
    <w:p>
      <w:pPr>
        <w:pStyle w:val="Heading1"/>
        <w:tabs>
          <w:tab w:val="clear" w:pos="2520"/>
          <w:tab w:val="left" w:pos="540" w:leader="none"/>
        </w:tabs>
        <w:ind w:left="0" w:right="0" w:hanging="0"/>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3/044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I Bowie, Humbergrange Cyf</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ymchwel Motel a chodi gwesty 40 gwely ynghyd â bwyty ynghlwm a llefydd parcio a thirweddu</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Rochgate Motel, Y Garn</w:t>
            </w:r>
          </w:p>
        </w:tc>
      </w:tr>
    </w:tbl>
    <w:p>
      <w:pPr>
        <w:pStyle w:val="Normal"/>
        <w:tabs>
          <w:tab w:val="clear" w:pos="720"/>
          <w:tab w:val="left" w:pos="540" w:leader="none"/>
          <w:tab w:val="left" w:pos="2520" w:leader="none"/>
        </w:tabs>
        <w:ind w:left="540" w:right="0" w:hanging="0"/>
        <w:rPr/>
      </w:pPr>
      <w:r>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Adroddwyd bod safle'r cais wedi bod yn destun ceisiadau yn y gorffennol, a'r diweddaraf oedd caniatâd i ailwampio'r motel presennol yn 2009.  Fel y mae ar hyn o bryd, ystyrir bod y safle yn cael effaith niweidiol ar fwynder yr ardal oherwydd cyflwr gwael yr adeiladau, ac roedd swyddogion wedi gofyn am gyflawni gwaith i wirio effaith weledol yr adeiladau cyfredol.  Mae'r cais presennol yn gofyn am ail-adeiladu llwyr wedi'i gyflwyno yn lle hynny.  Byddai ffurf adeilad y gwesty a'r bwyty arfaethedig yn ffurfio cylch o amgylch ffin safle'r cais ac yn cynnwys cwrt canolog yn darparu llefydd parcio i wasanaethu'r adeiladau.  Byddai tirweddu ychwanegol yn cael ei ddarparu yn ychwanegol at ddau lyn ynghyd â mynedfa newydd i gerbydau.</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eastAsia="Arial" w:cs="Arial" w:ascii="Arial" w:hAnsi="Arial"/>
          <w:sz w:val="26"/>
          <w:szCs w:val="26"/>
          <w:lang w:val="cy-GB"/>
        </w:rPr>
        <w:t xml:space="preserve">Tra bo egwyddor y datblygiad i ddarparu gwesty newydd yn dderbyniol doedd y cynllun a gyflwynwyd ddim yn cael ei ystyried yn dderbyniol o ran dyluniad ar gyfer y safle gweledol amlwg hwn ar ffin y Parc Cenedlaethol.   Byddai'r adeilad yn ymestyn i ddau lawr, 2m uwchlaw'r adeileddau presennol a thrwy eu dyluniad a'u ffurf fe fydden nhw'n arwain at ychwanegiad amlwg i'r safle a oedd wedi'i amgylchynu gan gefn gwlad agored heb ei sbwylio i'r de a'r gorllewin.  Y pryderon fan hyn oedd ffurf a golwg yr adeiladau arfaethedig, yn benodol yr adeilad mynedfa to gwastad deulawr, ffurfweddiad to datgymalog, triniaethau trychiadol tameidiog a gormodedd o wydro yn arbennig ar y trychiadau gogleddol a gorllewinol.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O'r herwydd ystyrid nad oedd y datblygiad yn dderbyniol o ran ei ffurf, dyluniad, a maint gan ei fod yn cyflwyno datblygiad amlwg a fyddai'n niweidio nodweddion arbennig y Parc Cenedlaethol a'r argymhelliad felly oedd gwrthod.</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 xml:space="preserve">Ymddiheurodd y swyddog cynllunio fod y ffotograffau o'r safle a'i gyffiniau wedi'u tynnu ddeuddeng mis yn ôl ac nad oedden nhw'n dangos y datblygiad tai newydd ei gwblhau, oddi fewn i diriogaeth Cyngor Sir Penfro, oedd wedi'u codi ar ochr arall yr heol fawr.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Y cyntaf o ddau siaradwr oedd Mr David Smith, Is-gadeirydd Cyngor Cymuned Nolton a'r Garn.  Dywedodd mai'r peth cyntaf y mae pobl yn ei weld wrth ddod i mewn i'r pentref oedd adeilad gwag gyda ffenestri wedi torri a'u cuddio gan estyll a phaent yn pilio; roedd y safle hefyd yn gyforiog o ddrain a mieri a graffiti.  Roedd y Cyngor Cymuned wedi dymuno ers tro byd i rywbeth gael ei wneud ynglŷn â'r safle – gwaredu'r adeiladau a gosod rhywbeth gwell yno yn eu lle.  Dywedodd fod y motel yn ei ddydd wedi bod yn fan cyfarfod poblogaidd a bod iddo le pwysig yn y gymuned.  Roedd y cynigion felly i osod rhywbeth yn lle'r motel yn hir ddisgwyliedig ac roedd y Cyngor Cymuned yn cefnogi'r dyluniad.  Gofidiai Mr Smith nad oedd yn bosib i'r Aelodau i weld lluniau o'r cynllun o ddwsin o dai fforddiadwy ar draws y ffordd. Roedd y mwyafrif ohonyn nhw'n ddeulawr. Doedd e felly ddim yn credu y byddai'r adeilad deulawr arfaethedig ar y safle sydd o dan ystyriaeth yn wahanol iawn.  Dywedodd hefyd ei fod wedi cael ar ddeall bod cynlluniau blaenorol ar gyfer y safle wedi bod yn aflwyddiannus am nad oedden nhw wedi darparu digon o welyau i'w gwneud nhw'n economaidd ymarferol.  Roedd buddiant economaidd y safle'n bwysig iawn am y byddai'n darparu cyflogaeth i 20 neu fwy o bobl yn ogystal â thynnu ymwelwyr i'r gymuned gydol y flwyddyn.  Terfynodd trwy ddweud nad oedd Y Garn yn bentref cerdyn post a doedd e ddim yn credu y byddai'r ailddatblygiad arfaethedig yn tynnu oddi ar y pentref ond y byddai'n gwaredu dolur llygad echrydus.</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Yr ail siaradwr oedd Mr Ian Bowie, yr ymgeisydd a Chyfarwyddwr Humbergrange Cyf.  Roedd e wedi prynu'r safle ddwy flynedd ynghynt a'i fwriad oedd cyflogi cwmni adeiladu lleol i godi'r hyn a fyddai'n westy'n cael ei redeg gan y teulu a fyddai o fudd i'r gymdogaeth gyfan.  Dywedodd fod ystyriaeth o'r cais yn troi o gwmpas y dyluniad am fod yr egwyddor o ddatblygu gwesty ar y safle wedi'i gymeradwyo.  Roedd pawb am weld newid.  Roedd e'n credu bod y caniatâd a roddwyd yn 2009 wedi bod ar gyfer dyluniad hynod o fodern ac na fyddai'n gweddu'n dda ac a fyddai, beth bynnag, yn rhy fach.  I fod yn economaidd ymarferol byddai'n rhaid iddo fod o'r maint a gynigiwyd ac roedd ôl-troed y datblygiad arfaethedig fwy neu lai yr un fath ag eiddo'r adeiladau presennol.   Esboniodd Mr Bowie ei fod, ar ôl datblygu'r cynigion, wedi cyfarfod â'r swyddogion ac roedden nhw wedi mynegi pryderon ynghylch y dyluniad ac wedi awgrymu na fyddai yna wrthwynebiad i westy tri llawr ar y safle.  Dywedodd Mr Bowie ei fod e a'i bensaer wedi'u synnu gan gredu y byddai adeiledd o'r fath yn rhy ymwthiol ac fe benderfynwyd cadw at yr adeilad deulawr.  O ran y cyfeiriad yn adroddiad y swyddog tuag at y to tameidiog, roedd to sengl wedi'i gynnig yn wreiddiol, ond roedd swyddog cynllunio blaenorol wedi cynghori y byddai'n fwy derbyniol pe bai'n dameidiog er mwyn bod yn debycach i gasgliad o adeiladau ffarm.  Roedd hyn yn dangos fod barn swyddogion yn gwahaniaethu.  Dywedodd Mr Bowie ei fod wedi gwneud popeth y gofynnwyd iddo ei wneud a'i fod wedi newid y dyluniad i gynnwys to glaswelltog ac i leihau'r gwydro a hynny er y byddai'r trychiad hwn yn tremio ar gae ac na fyddai'n weladwy.  Roedd y ffenestri ym mhen blaen yr adeilad o faint arferol ac roedd bancyn a chlawdd 10-12 troedfedd yn cuddio'r gwesty rhag cael ei weld o ffordd Nolton.  Roedd o'r farn bod y cynllun cyfredol yn llawer gwell na'r un y rhoddwyd caniatâd iddo yng nghynt.</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Wrth ymateb i'r siaradwyr atgoffwyd y Pwyllgor gan y swyddog bod y safle gyferbyn y tu fas i'r Parc Cenedlaethol ac y dylid rhoi ystyriaeth i effaith y datblygiad ar y Parc Cenedlaethol yn hytrach nag ar y pentref ei hun.  Eglurodd pan oedd mewn cyfarfod gyda'r ymgeisydd a'i bensaer bod swyddogion wedi lleisio eu pryderon ac wedi awgrymu mai un dewis fyddai dyluniad 't</w:t>
      </w:r>
      <w:r>
        <w:rPr>
          <w:rFonts w:eastAsia="Times New Roman" w:cs="Arial" w:ascii="Arial" w:hAnsi="Arial"/>
          <w:sz w:val="26"/>
          <w:szCs w:val="26"/>
          <w:lang w:val="cy-GB"/>
        </w:rPr>
        <w:t>ŷ</w:t>
      </w:r>
      <w:r>
        <w:rPr>
          <w:rFonts w:eastAsia="Times New Roman" w:cs="Arial" w:ascii="Arial" w:hAnsi="Arial"/>
          <w:sz w:val="26"/>
          <w:szCs w:val="26"/>
          <w:lang w:val="cy-GB"/>
        </w:rPr>
        <w:t xml:space="preserve"> gwledig'.</w:t>
      </w:r>
      <w:r>
        <w:rPr>
          <w:rFonts w:cs="Arial" w:ascii="Arial" w:hAnsi="Arial"/>
          <w:sz w:val="26"/>
          <w:szCs w:val="26"/>
          <w:lang w:val="cy-GB"/>
        </w:rPr>
        <w:t xml:space="preserve">  Roedden nhw wedi cynghori y gallai tri llawr fod yn dderbyniol ond byddai'n dibynnu ar y dyluniad.</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Roedd rhai Aelodau'n cytuno â'r swyddog taw er bod y safle ar hyn o bryd yn ddolurus i'r llygad roedd yna berygl mewn derbyn rhywbeth a oedd yn amhriodol dim ond am y byddai'n welliant.  Roedden nhw'n pwysleisio bod manylion yn bwysig ac o'r farn fod dyluniad y trychiadau yn rhy llorweddol.  Doedd yr adeilad ddim yn cymryd ystyriaeth o'r dirwedd oddi amgylch na chwaith yn adlewyrchu'r gwahanolrwydd lleol ac roedd dyluniad o safon uchel yn bwysig o ystyried lleoliad y datblygiad wrth y fynedfa i'r Parc Cenedlaethol wrth gyrraedd o gyfeiriad Hwlffordd.</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Roedd Aelodau eraill, fodd bynnag, yn ystyried y dyluniad deulawr y cynigion yn dderbyniol, yn arbennig o ystyried y ddau d</w:t>
      </w:r>
      <w:r>
        <w:rPr>
          <w:rFonts w:eastAsia="Times New Roman" w:cs="Arial" w:ascii="Arial" w:hAnsi="Arial"/>
          <w:sz w:val="26"/>
          <w:szCs w:val="26"/>
          <w:lang w:val="cy-GB"/>
        </w:rPr>
        <w:t>ŷ</w:t>
      </w:r>
      <w:r>
        <w:rPr>
          <w:rFonts w:cs="Arial" w:ascii="Arial" w:hAnsi="Arial"/>
          <w:sz w:val="26"/>
          <w:szCs w:val="26"/>
          <w:lang w:val="cy-GB"/>
        </w:rPr>
        <w:t xml:space="preserve"> deulawr oedd wedi'u codi gyferbyn, a'r ffaith fod y motel oddi fewn i bentref Y Garn yn hytrach nag mewn man diarffordd a fyddai i'w weld o bell ac agos.  Roedden nhw hefyd yn pwysleisio bod rhaid i unrhyw ddatblygiad fod o faint a oedd yn economaidd ymarferol.  Tynnodd yr Aelodau sylw hefyd at gyfrifoldeb yr Awdurdod tuag at yr economi gan nodi y byddai'r datblygiad arfaethedig yn darparu llety o safon, hawdd ei gyrraedd, yn ogystal â swyddi yn yr ardal ac roedd y gymuned leol yn ei gefnogi.</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Am nad oedd lluniau'r swyddogion yn dangos y datblygiad newydd gyferbyn â'r motel, cynigiwyd ac eiliwyd y dylid trefnu ymweliad safle er mwyn i'r Aelodau gael gweld y safle drostynt eu hunain.  Cafodd hyn ei roi i bleidlais ond ni chafodd y cynnig ei gario.</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 xml:space="preserve">Cafodd yr argymhelliad o wrthod ei gynnig a'i eilio wedyn ond ni chafodd hwn ei gario chwaith.  Cafodd cynnig o gymeradwyaeth yn amodol ar osod amodau ei gynnig a'i eilio wedyn ond cyn rhoi'r mater i bleidlais esboniodd un Aelod ei fod mewn cyfyng gyngor oherwydd er ei fod yn fodlon o ran uchder y cynigion roedd ganddo bryder ynghylch eu dyluniad, ac am ei fod wedi pleidleisio yn erbyn gwrthod y cais roedd yn ansicr a fedrai gefnogi cynnig o gymeradwyaeth.  Felly, cynigiwyd ac eiliwyd gohirio'r cais i roi cyfle i gynnal trafodaethau pellach er mwyn diwygio'r cynllun presennol a thynnwyd y cynnig o gymeradwyaeth yn ei ôl. Cafodd y bleidlais ar ohirio'r cais ei gario.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b/>
          <w:b/>
          <w:sz w:val="26"/>
          <w:szCs w:val="26"/>
          <w:lang w:val="cy-GB"/>
        </w:rPr>
      </w:pPr>
      <w:r>
        <w:rPr>
          <w:rFonts w:cs="Arial" w:ascii="Arial" w:hAnsi="Arial"/>
          <w:b/>
          <w:sz w:val="26"/>
          <w:szCs w:val="26"/>
          <w:lang w:val="cy-GB"/>
        </w:rPr>
        <w:t>PENDERFYNIAD: Gohirio'r cais tan y cyfarfod nesaf posib o'r Pwyllgor er mwyn caniatáu trafodaethau pellach rhwng yr ymgeisydd a'r swyddogion cynllunio ynghylch gwella dyluniad yr adeilad arfaethedig.</w:t>
      </w:r>
    </w:p>
    <w:p>
      <w:pPr>
        <w:pStyle w:val="Normal"/>
        <w:tabs>
          <w:tab w:val="clear" w:pos="720"/>
          <w:tab w:val="left" w:pos="540" w:leader="none"/>
          <w:tab w:val="left" w:pos="2520" w:leader="none"/>
        </w:tabs>
        <w:ind w:left="540" w:right="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right="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4/031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D Harr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deilad arfaethedig cadw gwartheg, clos cysylltiol a lagŵn slyri</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elindre, Tremarchog, Wdig</w:t>
            </w:r>
          </w:p>
        </w:tc>
      </w:tr>
    </w:tbl>
    <w:p>
      <w:pPr>
        <w:pStyle w:val="Normal"/>
        <w:keepNext w:val="true"/>
        <w:tabs>
          <w:tab w:val="clear" w:pos="720"/>
          <w:tab w:val="left" w:pos="540" w:leader="none"/>
          <w:tab w:val="left" w:pos="2520" w:leader="none"/>
        </w:tabs>
        <w:ind w:left="540" w:right="0" w:hanging="0"/>
        <w:rPr/>
      </w:pPr>
      <w:r>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Atgoffwyd yr Aelodau fod y cais hwn wedi'i ystyried gan y Pwyllgor Rheoli Datblygu yn ei gyfarfod blaenorol pan benderfynwyd trefnu archwiliad safle, ac roedd cofnodion yr archwilad safle wedi'u dosbarthu (Cofnod cyfeirnod 3).  Yn ychwanegol, roedd yr Aelodau wedi gofyn i'r ymgeisydd gyflwyno manylion pellach ynghylch cynigion gwaredu slyri ynghyd â chynllun rheoli yn ogystal â gwybodaeth am symudiad traffig ac roedd y rhain wedi'u cynnwys wrth yr adroddiad ynghyd â chynlluniau yn dangos tirweddu ychwanegol wedi'u darparu gan yr ymgeisydd.</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Yn yr archwiliad safle gofynnodd yr Aelodau gwestiynau ynghylch statws eiddo cyfagos. Hysbyswyd y Pwyllgor gan y swyddog fod Pwll Crochan a Velindre West yn eiddo preswyl gydag amod ynghlwm wrth y naill yn cyfyngu preswylio rhwng misoedd Chwefror a Thachwedd yn unig.  Hysbysodd y swyddog yr Aelodau hefyd fod ymgynghori pellach wedi digwydd ynghylch y cynllun rheoli gweryd gyda Cyfoeth Naturiol Cymru a oedd o'r farn nad oedd ganddyn nhw le i anghytuno â'r ffigyrau a oedd yn yr adroddiad; tra roedd yr Awdurdod Priffyrdd wedi ystyried y wybodaeth ynghylch mwy o symudiadau traffig ac yn cynghori, er y dryswch, roedd y gwerthoedd yn gymharol isel a doedd capasiti ddim yn broblem.  Doedd ganddyn nhw ddim gwrthwynebiad i'r cais ond roedden nhw'n argymell y dylai'r ffarm fabwysiadu cynllun rheoli traffig i reoli cludo silwair pan fyddai slyri yn cael ei symud ac awgrymwyd fod yna fannau lle gellid gosod wyneb caled ar ymylon glaswelltog er mwyn darparu gwell mannau pasio.</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Daeth gwrthwynebiadau pellach i law ers ysgrifennu'r adroddiad yn  ailadrodd pryderon oedd eisoes wedi'u codi, ac roedd yr Aelodau hefyd wedi derbyn e-bost wrth yr ymgeisydd yn mynnu fod yna nifer o yrroedd mawr o wartheg eisoes oddi fewn i'r Parc Cenedlaethol, ynghyd â nifer o lecynnau storio amaethyddol o fencydd pridd mawr, ac nad oedd y rhain yn achosi problemau.  Cynghorodd y swyddogion eu bod yn dal o'r farn na fyddai buddianau economaidd ychwanegol prin y cynllun yn gorbwyso'r niwed i nodweddion arbennig y Parc Cenedlaethol; y byddai'r adeilad cadw gwartheg a'r lagŵn slyri yn ehangu gwelededd y safle ac yn arwain at golled annerbyniol o'r synnwyr o bellenigrwydd a thawelwch, na fyddai'n diogelu patrwm ac amrywiaeth y dirwedd, byddai wedi'i leoli'n ansensitif a heb gydymdeimlad â'r dirwedd, byddai'n cyflwyno ac yn dwysau defnydd nad oedd yn gydnaws â'i leoliad ac ni fyddai'n llwyddo i harmoneiddio na hyrwyddo cymeriad tirffurf a thirwedd y Parc Cenedlaethol.  Yn ychwanegol i'r pryderon hyn, byddai'r lagŵn slyri oherwydd ei ffurf, maint a lleoliad yn effeithio'n niweidiol ar fwynderau preswylwyr cyfagos ac ymwelwyr yn yr ardal am fod y datblygiad yn cynnwys defnydd amhriodol ar gyfer mangre lle mae pobl yn byw ac yn ymweld, ac am ei fod o faint anghydnaws o ystyried ei amgylchedd ac y byddai'n weledol ymwthiol.  O'r herwydd yr argymhelliad oedd gwrthod.</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Cynigiodd yr Aelod cyntaf i siarad y dylid gwrthod y cais oherwydd natur ddiwydiannol y datblygiad, y ffaith fod y safle'n anghysbell ac yn cael ei werthfawrogi oherwydd ei dawelwch a'r ffaith fod y cynigion yn anghydnaws ac yn weledol ymwthiol eu natur.  Cafodd hyn ei eilio.  Mynegwyd pryder gwirioneddol ynghylch effaith y lagŵn slyri a fyddai'n newid dirwedd yr ardal ac yn effeithio ar fwynder eiddo cyfagos.  Roedd un Aelod o'r farn ar sail profiad y gellid ehangu tirweddu i leihau arogleuon, trwy ddefnydd o goed a fyddai i bob pwrpas yn atal gwasgaru arogleuon yn hynod o effeithiol.  Roedd gan Aelodau eraill bryderon ynghylch ymwthio gweledol yr adeiladau ac effaith holl drafaelu'r tancer slyri ar drafnidiaeth ar hyd y feidrioedd bychain.  Tra roedd Aelodau am gefnogi economi'r ardal doedden nhw ddim yn credu y dylai hynny fod ar unrhyw gost ac mae diogelu ei amcanion sylfaenol ddylai fod flaenaf yng ngolwg yr Awdurdod.</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eastAsia="Arial" w:cs="Arial" w:ascii="Arial" w:hAnsi="Arial"/>
          <w:sz w:val="26"/>
          <w:szCs w:val="26"/>
          <w:lang w:val="cy-GB"/>
        </w:rPr>
        <w:t>Roedd Aelodau eraill, fodd bynnag, yn ystyried bod amaethyddiaeth erioed wedi bod yn ddiwydiant ond fod yr anghenion wedi newid a bod angen unedau mwy erbyn hyn.  Roedden nhw o'r farn y dylai'r Parc Cenedlaethol gymryd hyn i ystyriaeth a chanfod datrysiadau i sicrhau lleihau eu heffaith i'r eithaf; awgrymwyd y gallai tirweddu ychwanegol gynorthwyo yn hyn o beth neu leoli'r lagŵn slyri mewn man arall.  Gwnaed y pwynt bod y tirlun wedi'i greu gan genedlaethau o ffermwyr ac mae swyddogaeth yr Awdurdod oedd rheoli'r newid oedd ei angen mewn ffyrdd a oedd yn dderbyniol.</w:t>
      </w:r>
      <w:r>
        <w:rPr>
          <w:rFonts w:cs="Arial" w:ascii="Arial" w:hAnsi="Arial"/>
          <w:sz w:val="26"/>
          <w:szCs w:val="26"/>
          <w:lang w:val="cy-GB"/>
        </w:rPr>
        <w:t xml:space="preserve">  </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t>Rhoddwyd y cynnig i wrthod i bleidlais wedyn ac ni chafodd hwn ei gario.  Cynigiwyd ac eiliwyd cynnig wedyn i ohirio'r mater er mwyn caniatáu i'r ymgeisydd ail-ystyried ei gynigion tirweddu a chyflwyno manylion pellach a allai fod yn gynnydd mewn cynigion tirweddu er mwyn lliniaru effaith weledol y cynigion a chariwyd y bleidlais dros y cynnig hwn.</w:t>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right="0" w:hanging="0"/>
        <w:rPr>
          <w:rFonts w:ascii="Arial" w:hAnsi="Arial" w:cs="Arial"/>
          <w:sz w:val="26"/>
          <w:szCs w:val="26"/>
          <w:lang w:val="cy-GB"/>
        </w:rPr>
      </w:pPr>
      <w:r>
        <w:rPr>
          <w:rFonts w:cs="Arial" w:ascii="Arial" w:hAnsi="Arial"/>
          <w:b/>
          <w:sz w:val="26"/>
          <w:szCs w:val="26"/>
          <w:lang w:val="cy-GB"/>
        </w:rPr>
        <w:t>PENDERFYNIAD: Gohirio'r cais tan y cyfarfod nesaf er mwyn caniatáu cyflwyno cynllun tirweddu pellach.</w:t>
      </w:r>
    </w:p>
    <w:p>
      <w:pPr>
        <w:pStyle w:val="Normal"/>
        <w:tabs>
          <w:tab w:val="clear" w:pos="720"/>
          <w:tab w:val="left" w:pos="540" w:leader="none"/>
          <w:tab w:val="left" w:pos="2520" w:leader="none"/>
        </w:tabs>
        <w:ind w:left="540" w:right="0" w:hanging="0"/>
        <w:rPr>
          <w:rFonts w:ascii="Arial" w:hAnsi="Arial" w:cs="Arial"/>
          <w:b/>
          <w:b/>
          <w:bCs/>
          <w:sz w:val="26"/>
          <w:szCs w:val="26"/>
          <w:lang w:val="cy-GB"/>
        </w:rPr>
      </w:pPr>
      <w:r>
        <w:rPr>
          <w:rFonts w:cs="Arial" w:ascii="Arial" w:hAnsi="Arial"/>
          <w:sz w:val="26"/>
          <w:szCs w:val="26"/>
          <w:lang w:val="cy-GB"/>
        </w:rPr>
        <w:tab/>
        <w:tab/>
      </w:r>
    </w:p>
    <w:p>
      <w:pPr>
        <w:pStyle w:val="Normal"/>
        <w:ind w:left="567" w:right="0" w:hanging="567"/>
        <w:rPr>
          <w:rFonts w:ascii="Arial" w:hAnsi="Arial" w:cs="Arial"/>
          <w:bCs w:val="false"/>
          <w:sz w:val="26"/>
          <w:szCs w:val="26"/>
          <w:lang w:val="cy-GB"/>
        </w:rPr>
      </w:pPr>
      <w:r>
        <w:rPr>
          <w:rFonts w:cs="Arial" w:ascii="Arial" w:hAnsi="Arial"/>
          <w:b/>
          <w:bCs/>
          <w:sz w:val="26"/>
          <w:szCs w:val="26"/>
          <w:lang w:val="cy-GB"/>
        </w:rPr>
        <w:t>7.</w:t>
        <w:tab/>
        <w:t>Apeliadau</w:t>
      </w:r>
    </w:p>
    <w:p>
      <w:pPr>
        <w:pStyle w:val="TextBodyIndent"/>
        <w:tabs>
          <w:tab w:val="left" w:pos="540" w:leader="none"/>
          <w:tab w:val="left" w:pos="2520" w:leader="none"/>
        </w:tabs>
        <w:ind w:left="567" w:right="0" w:hanging="567"/>
        <w:rPr>
          <w:rFonts w:ascii="Arial" w:hAnsi="Arial" w:cs="Arial"/>
          <w:bCs w:val="false"/>
          <w:sz w:val="26"/>
          <w:szCs w:val="26"/>
          <w:lang w:val="cy-GB"/>
        </w:rPr>
      </w:pPr>
      <w:r>
        <w:rPr>
          <w:rFonts w:cs="Arial" w:ascii="Arial" w:hAnsi="Arial"/>
          <w:bCs w:val="false"/>
          <w:sz w:val="26"/>
          <w:szCs w:val="26"/>
          <w:lang w:val="cy-GB"/>
        </w:rPr>
        <w:tab/>
        <w:tab/>
      </w:r>
      <w:r>
        <w:rPr>
          <w:rFonts w:eastAsia="Arial" w:cs="Arial" w:ascii="Arial" w:hAnsi="Arial"/>
          <w:b w:val="false"/>
          <w:bCs w:val="false"/>
          <w:sz w:val="26"/>
          <w:szCs w:val="26"/>
          <w:lang w:val="cy-GB"/>
        </w:rPr>
        <w:t>Adroddodd y Cyfarwyddwr Cynllunio a Chyfeiriad y Parc am bump o apeliadau (yn erbyn penderfyniadau cynllunio yr Awdurdod) sydd ar hyn o bryd yn nwylo Llywodraeth Cymru gan fanylu ar y diweddaraf ynghylch pob un o ran y broses apêl. Cynghorodd yr Aelodau fod penderfyniadau wedi dod i law'r diwrnod cynt ynghylch aneddiadau arfaethedig yn Feidr</w:t>
      </w:r>
      <w:r>
        <w:rPr>
          <w:rFonts w:cs="Arial" w:ascii="Arial" w:hAnsi="Arial"/>
          <w:bCs w:val="false"/>
          <w:sz w:val="26"/>
          <w:szCs w:val="26"/>
          <w:lang w:val="cy-GB"/>
        </w:rPr>
        <w:t xml:space="preserve"> Blockett, Aberbach, ac roedd y rhain i gyd wedi'u gwrthod ar sail prinder tai fforddiadwy ar y safle.</w:t>
      </w:r>
    </w:p>
    <w:p>
      <w:pPr>
        <w:pStyle w:val="TextBodyIndent"/>
        <w:tabs>
          <w:tab w:val="left" w:pos="540" w:leader="none"/>
          <w:tab w:val="left" w:pos="2520" w:leader="none"/>
        </w:tabs>
        <w:ind w:left="567" w:right="0" w:hanging="567"/>
        <w:rPr>
          <w:rFonts w:ascii="Arial" w:hAnsi="Arial" w:cs="Arial"/>
          <w:bCs w:val="false"/>
          <w:sz w:val="26"/>
          <w:szCs w:val="26"/>
          <w:lang w:val="cy-GB"/>
        </w:rPr>
      </w:pPr>
      <w:r>
        <w:rPr>
          <w:rFonts w:cs="Arial" w:ascii="Arial" w:hAnsi="Arial"/>
          <w:bCs w:val="false"/>
          <w:sz w:val="26"/>
          <w:szCs w:val="26"/>
          <w:lang w:val="cy-GB"/>
        </w:rPr>
      </w:r>
    </w:p>
    <w:p>
      <w:pPr>
        <w:pStyle w:val="Normal"/>
        <w:tabs>
          <w:tab w:val="clear" w:pos="720"/>
          <w:tab w:val="left" w:pos="540" w:leader="none"/>
          <w:tab w:val="left" w:pos="2520" w:leader="none"/>
        </w:tabs>
        <w:ind w:left="567" w:right="0" w:hanging="567"/>
        <w:rPr>
          <w:rFonts w:ascii="Arial" w:hAnsi="Arial" w:cs="Arial"/>
          <w:b/>
          <w:b/>
          <w:sz w:val="26"/>
          <w:szCs w:val="26"/>
          <w:lang w:val="cy-GB"/>
        </w:rPr>
      </w:pPr>
      <w:r>
        <w:rPr>
          <w:rFonts w:cs="Arial" w:ascii="Arial" w:hAnsi="Arial"/>
          <w:b/>
          <w:sz w:val="26"/>
          <w:szCs w:val="26"/>
          <w:lang w:val="cy-GB"/>
        </w:rPr>
        <w:tab/>
        <w:t>NODWYD.</w:t>
      </w:r>
    </w:p>
    <w:sectPr>
      <w:headerReference w:type="default" r:id="rId2"/>
      <w:footerReference w:type="default" r:id="rId3"/>
      <w:type w:val="nextPage"/>
      <w:pgSz w:w="11906" w:h="16838"/>
      <w:pgMar w:left="1418" w:right="1418" w:gutter="0" w:header="720" w:top="1134" w:footer="3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left="0" w:right="185" w:hanging="0"/>
      <w:rPr>
        <w:lang w:val="cy-GB"/>
      </w:rPr>
    </w:pPr>
    <w:r>
      <w:rPr>
        <w:lang w:val="cy-GB"/>
      </w:rPr>
      <w:tab/>
      <w:t>_____________________________________________________________________</w:t>
    </w:r>
  </w:p>
  <w:p>
    <w:pPr>
      <w:pStyle w:val="Footer"/>
      <w:tabs>
        <w:tab w:val="clear" w:pos="8306"/>
        <w:tab w:val="left" w:pos="567" w:leader="none"/>
        <w:tab w:val="center" w:pos="4153" w:leader="none"/>
        <w:tab w:val="right" w:pos="9180" w:leader="none"/>
      </w:tabs>
      <w:rPr>
        <w:rFonts w:ascii="Arial" w:hAnsi="Arial" w:cs="Arial"/>
        <w:szCs w:val="24"/>
        <w:lang w:val="cy-GB"/>
      </w:rPr>
    </w:pPr>
    <w:r>
      <w:rPr>
        <w:rFonts w:cs="Arial" w:ascii="Arial" w:hAnsi="Arial"/>
        <w:szCs w:val="24"/>
        <w:lang w:val="cy-GB"/>
      </w:rPr>
      <w:drawing>
        <wp:inline distT="0" distB="0" distL="0" distR="0">
          <wp:extent cx="1803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rFonts w:cs="Arial" w:ascii="Arial" w:hAnsi="Arial"/>
        <w:szCs w:val="24"/>
        <w:lang w:val="cy-GB"/>
      </w:rPr>
      <w:tab/>
      <w:t>Awdurdod Parc Cenedlaethol Arfordirol Penfro</w:t>
      <w:tab/>
    </w:r>
  </w:p>
  <w:p>
    <w:pPr>
      <w:pStyle w:val="Footer"/>
      <w:tabs>
        <w:tab w:val="clear" w:pos="8306"/>
        <w:tab w:val="left" w:pos="567" w:leader="none"/>
        <w:tab w:val="center" w:pos="4153" w:leader="none"/>
        <w:tab w:val="right" w:pos="9072" w:leader="none"/>
      </w:tabs>
      <w:ind w:left="567" w:right="0" w:hanging="0"/>
      <w:rPr>
        <w:lang w:val="cy-GB"/>
      </w:rPr>
    </w:pPr>
    <w:r>
      <w:rPr>
        <w:rFonts w:cs="Arial" w:ascii="Arial" w:hAnsi="Arial"/>
        <w:szCs w:val="24"/>
        <w:lang w:val="cy-GB"/>
      </w:rPr>
      <w:t>Cofnodion Pwyllgor Rheoli Datblygu – 22 Hydref 2014</w:t>
      <w:tab/>
    </w:r>
    <w:r>
      <w:rPr>
        <w:rStyle w:val="PageNumber"/>
        <w:rFonts w:cs="Arial"/>
        <w:szCs w:val="24"/>
        <w:lang w:val="cy-GB"/>
      </w:rPr>
      <w:fldChar w:fldCharType="begin"/>
    </w:r>
    <w:r>
      <w:rPr>
        <w:rStyle w:val="PageNumber"/>
        <w:szCs w:val="24"/>
        <w:rFonts w:cs="Arial"/>
        <w:lang w:val="cy-GB"/>
      </w:rPr>
      <w:instrText xml:space="preserve"> PAGE </w:instrText>
    </w:r>
    <w:r>
      <w:rPr>
        <w:rStyle w:val="PageNumber"/>
        <w:szCs w:val="24"/>
        <w:rFonts w:cs="Arial"/>
        <w:lang w:val="cy-GB"/>
      </w:rPr>
      <w:fldChar w:fldCharType="separate"/>
    </w:r>
    <w:r>
      <w:rPr>
        <w:rStyle w:val="PageNumber"/>
        <w:szCs w:val="24"/>
        <w:rFonts w:cs="Arial"/>
        <w:lang w:val="cy-GB"/>
      </w:rPr>
      <w:t>7</w:t>
    </w:r>
    <w:r>
      <w:rPr>
        <w:rStyle w:val="PageNumber"/>
        <w:szCs w:val="24"/>
        <w:rFonts w:cs="Arial"/>
        <w:lang w:val="cy-GB"/>
      </w:rPr>
      <w:fldChar w:fldCharType="end"/>
    </w:r>
  </w:p>
  <w:p>
    <w:pPr>
      <w:pStyle w:val="Normal"/>
      <w:rPr>
        <w:lang w:val="cy-GB"/>
      </w:rPr>
    </w:pPr>
    <w:r>
      <w:rPr>
        <w:lang w:val="cy-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y-GB"/>
      </w:rPr>
    </w:pPr>
    <w:r>
      <w:rPr>
        <w:lang w:val="cy-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Arial" w:hAnsi="Arial" w:cs="Arial"/>
      <w:b/>
      <w:sz w:val="26"/>
    </w:rPr>
  </w:style>
  <w:style w:type="character" w:styleId="WW8Num14z0">
    <w:name w:val="WW8Num14z0"/>
    <w:qFormat/>
    <w:rPr>
      <w:b/>
    </w:rPr>
  </w:style>
  <w:style w:type="character" w:styleId="WW8Num17z0">
    <w:name w:val="WW8Num17z0"/>
    <w:qFormat/>
    <w:rPr>
      <w:b/>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right="0" w:hanging="360"/>
    </w:pPr>
    <w:rPr/>
  </w:style>
  <w:style w:type="paragraph" w:styleId="List2">
    <w:name w:val="List Bullet 3"/>
    <w:basedOn w:val="Normal"/>
    <w:pPr>
      <w:ind w:left="566" w:right="0" w:hanging="283"/>
    </w:pPr>
    <w:rPr>
      <w:szCs w:val="24"/>
    </w:rPr>
  </w:style>
  <w:style w:type="paragraph" w:styleId="List3">
    <w:name w:val="List Bullet 4"/>
    <w:basedOn w:val="Normal"/>
    <w:pPr>
      <w:ind w:left="849" w:right="0"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right="0" w:hanging="720"/>
      <w:textAlignment w:val="baseline"/>
    </w:pPr>
    <w:rPr>
      <w:rFonts w:ascii="Arial" w:hAnsi="Arial" w:cs="Arial"/>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rFonts w:ascii="Arial" w:hAnsi="Arial" w:cs="Arial"/>
      <w:szCs w:val="22"/>
      <w:lang w:val="en-US"/>
    </w:rPr>
  </w:style>
  <w:style w:type="paragraph" w:styleId="ListNumber">
    <w:name w:val="List Number"/>
    <w:basedOn w:val="Normal"/>
    <w:qFormat/>
    <w:pPr>
      <w:numPr>
        <w:ilvl w:val="0"/>
        <w:numId w:val="3"/>
      </w:numPr>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38:00Z</dcterms:created>
  <dc:creator>Janet Evans</dc:creator>
  <dc:description/>
  <dc:language>en-US</dc:language>
  <cp:lastModifiedBy>Caroline Llewellyn</cp:lastModifiedBy>
  <cp:lastPrinted>2014-11-13T14:28:00Z</cp:lastPrinted>
  <dcterms:modified xsi:type="dcterms:W3CDTF">2014-11-14T15:42:00Z</dcterms:modified>
  <cp:revision>4</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0VV3021zks5j12a3OKVf5Bof/v7m2SRXUJ9pm1to9f3ztO5Rd80Lp</vt:lpwstr>
  </property>
  <property fmtid="{D5CDD505-2E9C-101B-9397-08002B2CF9AE}" pid="3" name="GeldardsDocRef">
    <vt:lpwstr>C:4166870v1</vt:lpwstr>
  </property>
  <property fmtid="{D5CDD505-2E9C-101B-9397-08002B2CF9AE}" pid="4" name="MAIL_MSG_ID1">
    <vt:lpwstr>kCAADCNob4fmz3jiFYfbQZ51LBhIaJPi3LMnhKSs7lRK6lcy2bvGC8oSp0s3aQEXokVAnuQxltC4VE8v
ZpyudVy125WL9grD59gJ5z3peVfLoCWTig4Pkiq2pKzh2Yujq7G9lDzWS6p4HnrUJ9pm1to9f7kT
9AJeI4cB</vt:lpwstr>
  </property>
  <property fmtid="{D5CDD505-2E9C-101B-9397-08002B2CF9AE}" pid="5" name="MAIL_MSG_ID2">
    <vt:lpwstr>V35zfwCiZh4qKJgplDpfuVKzu5gDeDsf1L1nU8/KRaSLq2wEUsw51pIb07t
opbZxQVGq5Eiux8aktZLrgX3y2sAxXwjLZe8dPR/VwvwM/Cj</vt:lpwstr>
  </property>
  <property fmtid="{D5CDD505-2E9C-101B-9397-08002B2CF9AE}" pid="6" name="RESPONSE_SENDER_NAME">
    <vt:lpwstr>gAAAdya76B99d4hLGUR1rQ+8TxTv0GGEPdix</vt:lpwstr>
  </property>
  <property fmtid="{D5CDD505-2E9C-101B-9397-08002B2CF9AE}" pid="7" name="WS_TRACKING_ID">
    <vt:lpwstr>b08d736a-9d69-404c-9c69-1c28a451ead5</vt:lpwstr>
  </property>
</Properties>
</file>