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3 Rhagfyr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Yn bresennol: Mrs G Hayward (Cadeiryd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Cynghorydd P Harries, Cynghorydd S Hudson, Cynghorydd O James,  Cynghorydd L Jenkins, Cynghorydd R Kilmister, Cynghorydd RM Lewis, Cynghorydd R Owens, Cynghorydd D Rees, Mr  AE Sangster, Mrs M Thomas, Cynghorydd A Wilcox a’r Cynghorydd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Parc Llanion, Doc Penfro 10.00am – 12.20p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afwyd ymddiheuriadau am eu habsenoldeb wrth Ms C Gwyther, Cynghorydd M James a’r Cynghorydd PJ Morga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t>2.</w:t>
        <w:tab/>
        <w:t>Llongyfarchion</w:t>
      </w:r>
    </w:p>
    <w:p>
      <w:pPr>
        <w:pStyle w:val="Normal"/>
        <w:keepNext w:val="true"/>
        <w:tabs>
          <w:tab w:val="clear" w:pos="720"/>
          <w:tab w:val="left" w:pos="567" w:leader="none"/>
        </w:tabs>
        <w:ind w:left="567" w:hanging="0"/>
        <w:jc w:val="both"/>
        <w:rPr/>
      </w:pPr>
      <w:r>
        <w:rPr>
          <w:rFonts w:cs="Arial" w:ascii="Arial" w:hAnsi="Arial"/>
          <w:bCs/>
          <w:sz w:val="26"/>
          <w:szCs w:val="26"/>
        </w:rPr>
        <w:t>Llongyfarchwyd Mr Liam Jones gan y Cadeirydd ar gael ei benodi’n Bennaeth Rheoli Datblygu.</w:t>
      </w:r>
    </w:p>
    <w:p>
      <w:pPr>
        <w:pStyle w:val="Normal"/>
        <w:keepNext w:val="true"/>
        <w:tabs>
          <w:tab w:val="clear" w:pos="720"/>
          <w:tab w:val="left" w:pos="567" w:leader="none"/>
        </w:tabs>
        <w:ind w:left="567" w:hanging="0"/>
        <w:jc w:val="both"/>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t>3.</w:t>
        <w:tab/>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atgelodd yr Aelod(au)/Swyddog(ion) canlynol fuddiant yn y cais(ceisiadau) a/neu’r mater(materion) a welir isod:</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835"/>
        <w:gridCol w:w="3260"/>
        <w:gridCol w:w="2551"/>
      </w:tblGrid>
      <w:tr>
        <w:trPr/>
        <w:tc>
          <w:tcPr>
            <w:tcW w:w="2835" w:type="dxa"/>
            <w:tcBorders/>
          </w:tcPr>
          <w:p>
            <w:pPr>
              <w:pStyle w:val="TextBodyIndent"/>
              <w:ind w:left="0" w:hanging="0"/>
              <w:rPr>
                <w:rFonts w:ascii="Arial" w:hAnsi="Arial" w:cs="Arial"/>
                <w:b/>
                <w:b/>
                <w:sz w:val="26"/>
                <w:szCs w:val="26"/>
              </w:rPr>
            </w:pPr>
            <w:r>
              <w:rPr>
                <w:rFonts w:cs="Arial" w:ascii="Arial" w:hAnsi="Arial"/>
                <w:b/>
                <w:sz w:val="26"/>
                <w:szCs w:val="26"/>
              </w:rPr>
              <w:t>Cais a Chyfeirnod</w:t>
            </w:r>
          </w:p>
        </w:tc>
        <w:tc>
          <w:tcPr>
            <w:tcW w:w="3260" w:type="dxa"/>
            <w:tcBorders/>
          </w:tcPr>
          <w:p>
            <w:pPr>
              <w:pStyle w:val="TextBodyIndent"/>
              <w:ind w:left="0" w:hanging="0"/>
              <w:jc w:val="both"/>
              <w:rPr>
                <w:rFonts w:ascii="Arial" w:hAnsi="Arial" w:cs="Arial"/>
                <w:b/>
                <w:b/>
                <w:sz w:val="26"/>
                <w:szCs w:val="26"/>
              </w:rPr>
            </w:pPr>
            <w:r>
              <w:rPr>
                <w:rFonts w:cs="Arial" w:ascii="Arial" w:hAnsi="Arial"/>
                <w:b/>
                <w:sz w:val="26"/>
                <w:szCs w:val="26"/>
              </w:rPr>
              <w:t>Aelod(au)/Swyddog(ion)</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835" w:type="dxa"/>
            <w:tcBorders/>
          </w:tcPr>
          <w:p>
            <w:pPr>
              <w:pStyle w:val="TextBodyIndent"/>
              <w:ind w:left="0" w:hanging="0"/>
              <w:rPr/>
            </w:pPr>
            <w:r>
              <w:rPr>
                <w:rFonts w:cs="Arial" w:ascii="Arial" w:hAnsi="Arial"/>
                <w:bCs w:val="false"/>
                <w:i/>
                <w:sz w:val="26"/>
                <w:szCs w:val="26"/>
              </w:rPr>
              <w:t>Cofnodion 7(d) a 7(e) isod NP/14/0445 a NP/14/0584 Harbwr Saundersfoot, Saundersfoot</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3260" w:type="dxa"/>
            <w:tcBorders/>
          </w:tcPr>
          <w:p>
            <w:pPr>
              <w:pStyle w:val="TextBodyIndent"/>
              <w:ind w:left="0" w:hanging="0"/>
              <w:rPr>
                <w:rFonts w:ascii="Arial" w:hAnsi="Arial" w:cs="Arial"/>
                <w:bCs w:val="false"/>
                <w:sz w:val="26"/>
                <w:szCs w:val="26"/>
              </w:rPr>
            </w:pPr>
            <w:r>
              <w:rPr>
                <w:rFonts w:cs="Arial" w:ascii="Arial" w:hAnsi="Arial"/>
                <w:bCs w:val="false"/>
                <w:sz w:val="26"/>
                <w:szCs w:val="26"/>
              </w:rPr>
              <w:t>Mr AE Sangster</w:t>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rFonts w:ascii="Arial" w:hAnsi="Arial" w:cs="Arial"/>
                <w:bCs w:val="false"/>
                <w:sz w:val="26"/>
                <w:szCs w:val="26"/>
              </w:rPr>
            </w:pPr>
            <w:r>
              <w:rPr>
                <w:rFonts w:cs="Arial" w:ascii="Arial" w:hAnsi="Arial"/>
                <w:bCs w:val="false"/>
                <w:sz w:val="26"/>
                <w:szCs w:val="26"/>
              </w:rPr>
            </w:r>
          </w:p>
          <w:p>
            <w:pPr>
              <w:pStyle w:val="TextBodyIndent"/>
              <w:ind w:left="0" w:hanging="0"/>
              <w:rPr/>
            </w:pPr>
            <w:r>
              <w:rPr>
                <w:rFonts w:cs="Arial" w:ascii="Arial" w:hAnsi="Arial"/>
                <w:bCs w:val="false"/>
                <w:sz w:val="26"/>
                <w:szCs w:val="26"/>
              </w:rPr>
              <w:t>Cynghorydd M Williams</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yn cael ei drafod</w:t>
            </w:r>
          </w:p>
          <w:p>
            <w:pPr>
              <w:pStyle w:val="TextBodyIndent"/>
              <w:ind w:left="0" w:hanging="0"/>
              <w:rPr>
                <w:rFonts w:ascii="Arial" w:hAnsi="Arial" w:cs="Arial"/>
                <w:bCs w:val="false"/>
                <w:iCs/>
                <w:sz w:val="26"/>
                <w:szCs w:val="26"/>
              </w:rPr>
            </w:pPr>
            <w:r>
              <w:rPr>
                <w:rFonts w:cs="Arial" w:ascii="Arial" w:hAnsi="Arial"/>
                <w:bCs w:val="false"/>
                <w:iCs/>
                <w:sz w:val="26"/>
                <w:szCs w:val="26"/>
              </w:rPr>
            </w:r>
          </w:p>
          <w:p>
            <w:pPr>
              <w:pStyle w:val="TextBodyIndent"/>
              <w:ind w:left="0" w:hanging="0"/>
              <w:rPr>
                <w:rFonts w:ascii="Arial" w:hAnsi="Arial" w:cs="Arial"/>
                <w:bCs w:val="false"/>
                <w:iCs/>
                <w:sz w:val="26"/>
                <w:szCs w:val="26"/>
              </w:rPr>
            </w:pPr>
            <w:r>
              <w:rPr>
                <w:rFonts w:cs="Arial" w:ascii="Arial" w:hAnsi="Arial"/>
                <w:sz w:val="26"/>
                <w:szCs w:val="26"/>
                <w:lang w:eastAsia="en-GB"/>
              </w:rPr>
              <w:t>Datgelu buddiant personol ond nad oedd yn fuddiant niweidiol ac felly arhosodd yn y cyfarfod gan gymryd rhan lawn yn y trafod a’r pleidleisio</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835"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Cofnodion 7(f) isod</w:t>
            </w:r>
          </w:p>
          <w:p>
            <w:pPr>
              <w:pStyle w:val="TextBodyIndent"/>
              <w:ind w:left="0" w:hanging="0"/>
              <w:rPr>
                <w:rFonts w:ascii="Arial" w:hAnsi="Arial" w:cs="Arial"/>
                <w:bCs w:val="false"/>
                <w:sz w:val="26"/>
                <w:szCs w:val="26"/>
              </w:rPr>
            </w:pPr>
            <w:r>
              <w:rPr>
                <w:rFonts w:cs="Arial" w:ascii="Arial" w:hAnsi="Arial"/>
                <w:bCs w:val="false"/>
                <w:sz w:val="26"/>
                <w:szCs w:val="26"/>
              </w:rPr>
              <w:t>NP/14/0458 – 32, Maescurig, Trefdraeth</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3260" w:type="dxa"/>
            <w:tcBorders/>
          </w:tcPr>
          <w:p>
            <w:pPr>
              <w:pStyle w:val="TextBodyIndent"/>
              <w:ind w:left="0" w:hanging="0"/>
              <w:rPr>
                <w:rFonts w:ascii="Arial" w:hAnsi="Arial" w:cs="Arial"/>
                <w:bCs w:val="false"/>
                <w:sz w:val="26"/>
                <w:szCs w:val="26"/>
              </w:rPr>
            </w:pPr>
            <w:r>
              <w:rPr>
                <w:rFonts w:cs="Arial" w:ascii="Arial" w:hAnsi="Arial"/>
                <w:bCs w:val="false"/>
                <w:sz w:val="26"/>
                <w:szCs w:val="26"/>
              </w:rPr>
              <w:t>Cynghorydd P Harries</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yn cael ei drafo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Cofnod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yflwynwyd cofnodion y cyfarfod a gynhaliwyd ar 22 Hydref 2014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Nododd y Cynghorydd R Lewis mai ei gynnig ynghylch NP/14/0311, a gafodd ei gario, oedd y dylai’r cais gael ei ohirio tan y cyfarfod nesaf </w:t>
      </w:r>
      <w:r>
        <w:rPr>
          <w:rFonts w:cs="Arial" w:ascii="Arial" w:hAnsi="Arial"/>
          <w:sz w:val="26"/>
          <w:szCs w:val="26"/>
          <w:u w:val="single"/>
        </w:rPr>
        <w:t>posib</w:t>
      </w:r>
      <w:r>
        <w:rPr>
          <w:rFonts w:cs="Arial" w:ascii="Arial" w:hAnsi="Arial"/>
          <w:sz w:val="26"/>
          <w:szCs w:val="26"/>
        </w:rPr>
        <w:t xml:space="preserve">.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b/>
          <w:bCs/>
          <w:sz w:val="26"/>
          <w:szCs w:val="26"/>
        </w:rPr>
        <w:t xml:space="preserve">PENDERFYNWYD </w:t>
      </w:r>
      <w:r>
        <w:rPr>
          <w:rFonts w:cs="Arial" w:ascii="Arial" w:hAnsi="Arial"/>
          <w:sz w:val="26"/>
          <w:szCs w:val="26"/>
        </w:rPr>
        <w:t>cadarnhau a llofnodi cofnodion y cyfarfod a gynhaliwyd ar 22 Hydref 2014 yn amodol ar y gwiriad ucho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DWY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5.</w:t>
        <w:tab/>
        <w:t>Hawl i siarad yn y Pwyllgor</w:t>
      </w:r>
    </w:p>
    <w:p>
      <w:pPr>
        <w:pStyle w:val="TextBodyIndent"/>
        <w:rPr/>
      </w:pPr>
      <w:r>
        <w:rPr>
          <w:rFonts w:cs="Arial" w:ascii="Arial" w:hAnsi="Arial"/>
          <w:szCs w:val="24"/>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i/>
          <w:iCs/>
          <w:sz w:val="26"/>
          <w:szCs w:val="26"/>
        </w:rPr>
        <w:t>(mae’r partïon sydd â diddordeb wedi’u rhestru isod gyferbyn â’u ceisiadau perthnasol ac yn y drefn yr oedden nhw’n annerch y Pwyllgor)</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402</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7(b) 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Adnewyddu caniatâd dros dro ar gyfer defnydd o faes parcio ynghyd â pheiriannau talu, arwyddion a phlanwyr cysylltiedig – tir ar hen safle Garej Tenby Ford, Maes Parcio Pum Bwa, Pared y De, Dinbych-y-pysgo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Davies, Cyngor Tref</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lang w:eastAsia="en-GB"/>
              </w:rPr>
              <w:t>Cyng. Mike Evans, Cynghorydd Si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iles Birt,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443</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7(c) 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lang w:eastAsia="en-GB"/>
              </w:rPr>
              <w:t>Annedd deulawr ar wahân ynghyd â mynediad i’r ffordd sydd eisoes yno a thirweddu cysylltiol caled ac ysgafn - Larchlands, Swallowtree, Saundersfoot</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lan Eldred,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lang w:eastAsia="en-GB"/>
              </w:rPr>
              <w:t>Cyng. John Preston, Cynghorydd Si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ason Evans, Asiant</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461</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7(g)</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atblygiad preswyl o wyth annedd – safle eithrio o ran Tai Fforddiadwy – Tir ar Ddôl y Dref, Marloes</w:t>
            </w:r>
          </w:p>
        </w:tc>
        <w:tc>
          <w:tcPr>
            <w:tcW w:w="2551" w:type="dxa"/>
            <w:tcBorders/>
          </w:tcPr>
          <w:p>
            <w:pPr>
              <w:pStyle w:val="Normal"/>
              <w:rPr>
                <w:rFonts w:ascii="Arial" w:hAnsi="Arial" w:cs="Arial"/>
                <w:sz w:val="26"/>
                <w:szCs w:val="26"/>
              </w:rPr>
            </w:pPr>
            <w:r>
              <w:rPr>
                <w:rFonts w:cs="Arial" w:ascii="Arial" w:hAnsi="Arial"/>
                <w:sz w:val="26"/>
                <w:szCs w:val="26"/>
                <w:lang w:eastAsia="en-GB"/>
              </w:rPr>
              <w:t>Cyng. C Jessop, Cyngor Cymuned</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 w:val="left" w:pos="1080" w:leader="none"/>
        </w:tabs>
        <w:ind w:left="567" w:hanging="567"/>
        <w:jc w:val="both"/>
        <w:rPr/>
      </w:pPr>
      <w:r>
        <w:rPr>
          <w:rFonts w:cs="Arial" w:ascii="Arial" w:hAnsi="Arial"/>
          <w:b/>
          <w:bCs/>
          <w:sz w:val="26"/>
          <w:szCs w:val="26"/>
        </w:rPr>
        <w:t>6.</w:t>
        <w:tab/>
        <w:t>Dyletswyddau’r Aelodau wrth Benderfynu Ceisiadau</w:t>
      </w:r>
    </w:p>
    <w:p>
      <w:pPr>
        <w:pStyle w:val="TextBodyIndent"/>
        <w:ind w:left="567" w:hanging="567"/>
        <w:rPr>
          <w:rFonts w:ascii="Arial" w:hAnsi="Arial" w:cs="Arial"/>
          <w:sz w:val="26"/>
          <w:szCs w:val="26"/>
        </w:rPr>
      </w:pPr>
      <w:r>
        <w:rPr>
          <w:rFonts w:cs="Arial" w:ascii="Arial" w:hAnsi="Arial"/>
          <w:sz w:val="26"/>
          <w:szCs w:val="26"/>
        </w:rPr>
        <w:tab/>
        <w:t xml:space="preserve">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 ddogfen Arfer Da o fewn Cynllunio o eiddo’r Awdurdod wrth iddyn nhw gyflawni eu dyletswyddau statudol. </w:t>
      </w:r>
    </w:p>
    <w:p>
      <w:pPr>
        <w:pStyle w:val="TextBodyIndent"/>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DWY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pPr>
      <w:r>
        <w:rPr>
          <w:rFonts w:cs="Arial" w:ascii="Arial" w:hAnsi="Arial"/>
          <w:sz w:val="26"/>
          <w:szCs w:val="26"/>
        </w:rPr>
        <w:t>7.</w:t>
        <w:tab/>
        <w:t>Adroddiad y Ceisiadau Cynllunio</w:t>
      </w:r>
    </w:p>
    <w:p>
      <w:pPr>
        <w:pStyle w:val="Heading1"/>
        <w:ind w:left="539" w:hanging="0"/>
        <w:rPr>
          <w:rFonts w:ascii="Arial" w:hAnsi="Arial" w:cs="Arial"/>
          <w:b w:val="false"/>
          <w:b w:val="false"/>
          <w:sz w:val="26"/>
          <w:szCs w:val="26"/>
        </w:rPr>
      </w:pPr>
      <w:r>
        <w:rPr>
          <w:rFonts w:cs="Arial" w:ascii="Arial" w:hAnsi="Arial"/>
          <w:b w:val="false"/>
          <w:sz w:val="26"/>
          <w:szCs w:val="26"/>
        </w:rPr>
        <w:t>Bu’r pwyllgor yn ystyried adroddiadau manwl y Pennaeth Rheoli Datblygu, ynghyd ag unrhyw ddiweddariadau a adroddwyd ar lafar ar y diwrnod ac sydd wedi’u cofnodi isod.  Penderfynodd y Pwyllgor y ceisiadau yn y modd canlynol (nodir y penderfyniad ynghylch pob un yn dilyn y manylion a nodir am y cais perthnasol):</w:t>
      </w:r>
    </w:p>
    <w:p>
      <w:pPr>
        <w:pStyle w:val="TextBodyIndent"/>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44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I Bowie, Humbergrange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ymchwel Motel cyfredol a chodi gwesty 40 gwely ynghyd â bwyty yn ymyl a lle parcio a thirweddu cysyllti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otel Rochgate, Y Garn, Hwlffordd</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539" w:hanging="0"/>
        <w:rPr>
          <w:rFonts w:ascii="Arial" w:hAnsi="Arial" w:cs="Arial"/>
          <w:sz w:val="26"/>
          <w:szCs w:val="26"/>
        </w:rPr>
      </w:pPr>
      <w:r>
        <w:rPr>
          <w:rFonts w:cs="Arial" w:ascii="Arial" w:hAnsi="Arial"/>
          <w:sz w:val="26"/>
          <w:szCs w:val="26"/>
          <w:lang w:eastAsia="en-GB"/>
        </w:rPr>
        <w:t>Atgoffwyd yr Aelodau fod y cais hwn, a ystyrid yn ddatblygiad o bwys, wedi ei ohirio yn y cyfarfod blaenorol o’r Pwyllgor ym mis Hydref am fod yr Aelodau wedi gofyn i’r ymgeisydd ystyried a chyflwyno diwygiadau i’r cynllun.  Ers hynny daeth diwygiadau drafft i law oedd yn darparu ffenestri ar ffurf draddodiadol ar bob trychiad o’r adeilad yn hytrach na’r agoriadau gwydrog mwy, creu adeiledd to uwchben y to gwastad wrth yr ystafell fynediad, a diwygiadau i’r dolenni rhwng yr adeiladau arfaethedi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 swyddogion o’r farn y byddai’r cynllun diwygiedig yn sicrhau agwedd dylunio derbyniol i’r safle pwysig hwn ar ffin y Parc Cenedlaethol, ac argymhellwyd dirprwyo’r cais i’r Prif Weithredwr/Cyfarwyddwr Cynllunio a Chyfeiriad y Parc/Pennaeth Rheoli Datblygu i roi caniatâd yn amodol ar dderbyn lluniadau diwygiedig boddhaol, ac na fyddai yna faterion newydd yn codi wedi’r ymgynghori o’r newydd, ac yn amodol ar osod amodau cynlluni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Er bod rhai Aelodau yn mynegi siom o weld y cynllun diwygiedig roedd y mwyafrif wedi’u plesio gan y cynigion o’r newydd.  Roedden nhw’n cytuno bod ansawdd y cynllun yn dibynnu ar dirweddu, deunyddiau a gorffeniadau, ac roedden nhw’n falch o weld y byddai yna amodau’n cael eu gosod i ddiogelu hyn.  Holodd un Aelod ynghylch yr amserlen ar gyfer dymchwel yr adeiladau presennol ar y safle o ystyried eu cyflwr gwantan. Atebodd y swyddogion bod y safle ar hyn o bryd yn cael ei ystyried yn ddolur i’r llygad a’i fod felly yn fater gorfodaeth, ac y bydden nhw’n cydweithio gyda’r ymgeisydd i sicrhau bod y gwaith yn cael ei gyflawni.</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PENDERFYNIAD: </w:t>
      </w:r>
      <w:r>
        <w:rPr>
          <w:rFonts w:cs="Arial" w:ascii="Arial" w:hAnsi="Arial"/>
          <w:b/>
          <w:bCs/>
          <w:sz w:val="26"/>
          <w:szCs w:val="26"/>
          <w:lang w:eastAsia="en-GB"/>
        </w:rPr>
        <w:t>Dirprwyo’r cais i’r Prif Weithredwr/Cyfarwyddwr Cynllunio a Chyfeiriad y Parc/Pennaeth Rheoli Datblygu i roi caniatâd yn amodol ar dderbyn lluniadau diwygiedig boddhaol ac na fyddai yna faterion newydd yn codi wedi’r ymgynghori o’r newydd ac yn amodol ar osod amodau cynllunio’n ymwneud â chyfyngiad  o ran gweithredu, yn unol â lluniadau, samplau a manylion gorffeniadau, ymlediadau gwelededd, cau’r ffordd fynediad bresennol, parcio a throi, manylion y cynllun i ddarparu llwybr cyswllt at arhosfa bws, cynllun dirweddu, datganiad manylion dymchwel a chodi, manylion Cynllun Draenio Trefol Cynaliadwy, gweithredu gwelliannau ecolegol, cynllun goleuo a dŵr wyneb a dŵr brwnt i’w gwaredu ar wahân.</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40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 Birt, Maes Parcio Pum Bwa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dnewyddu caniatâd dros dro ar gyfer defnydd o dir fel maes parcio ynghyd â pheiriannau talu, arwyddion a phlanwyr cysyllti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ir ar safle hen Garej Tenby Ford, Maes Parcio Pum Bwa, Pared y De, Dinbych-y-pysgod</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Adroddwyd bod y safle a’r defnydd o’r tir fel maes parcio dros dro wedi cael caniatâd cynllunio cynt ac roedd pob adeiledd wedi’u gwaredu o’r safle ar wahân i un ac oedd yn cael ei ddefnyddio fel swyddfa’r gweinydd parcio.  Gofynnid am ganiatâd llawn nawr i adnewyddu’r caniatâd dros dro am gyfnod o dair blynedd i’w ddefnyddio fel maes parcio (91 o lecynnau), ynghyd â pheiriannau talu, arwyddion, goleuadau ychwanegol a phlanwyr tirwedd, ac roedd yr elfennau rhain yn ôl-weithredol. Roedd y safle oddi fewn i Ardal Manwerthu Dinbych-y-pysgod ac oddi fewn i ffin yr Ard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Cyngor Tref Dinbych-y-pysgod yn cefnogi’r cais am fod y maes parcio yn cael ei ystyried yn fuddiol i’r dref. Ystyriai’r swyddogion nad oedd angen parhau â’r maes parcio ychwanegol hwn am nad oedd tystiolaeth wedi’i gyflwyno gyda’r cais yn nodi prinder llefydd parcio yn Ninbych-y-pysgod.  Byddai caniatâd dros dro pellach felly’n groes i bolisi cynllunio cenedlaethol a lleol yn ogystal â strategaeth rheoli parcio a thrafnidiaeth yn Ninbych-y-pysgod. Argymhellwyd gwrthod y ca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yn y cyfarfod bod saith llythyr o gefnogaeth i’r cais wedi dod i law yn ogystal ag un wrth Siambr Fasnach a Thwristiaeth Dinbych-y-pysgod. Roedd yr ymgeisydd hefyd wedi anfon llythyron yn uniongyrchol at Aelodau’r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Y cyntaf o dri siaradwr oedd Mr Andrew Davies, Clerc Cyngor Tref Dinbych-y-pysgod.  Cytunai’r Cyngor bod angen lleihau trafnidiaeth o fewn muriau’r dref ac roedden nhw’n cefnogi’r cyfyngiadau tymhorol ar fynediad cerbydau. Ond, ar yr un pryd, roedden nhw o’r farn, er mwyn i’r cynlluniau hyn fod yn effeithiol roedd lle parcio o fewn pellter cerdded agos yn angenrheidiol, ac o’r farn tra roedd y caniatâd dros dro mewn grym roedd y maes parcio dros dro wedi bod o fudd gwerthfawr i’r dref. Roedd ei leoliad daearyddol yn ganolog ac roedd yn annog parcio y tu fas i furiau’r dref.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Dywedodd Mr Davies fod y nifer o gynlluniau caniatâd preswylwyr o fewn y dref wedi cynyddu yn y blynyddoedd diwethaf a bod 25 mewn grym ar hyn o bryd.  Roedd y cynllun ar hyn o bryd wedi’i ordanysgrifio ac roedd pobol ar eu gwyliau hefyd yn medru cynnig.  Roedd hyn, ynghyd â’r polisi parcio gorfodol rhagweithiol, yn golygu bod yna gynnydd mewn galw am barcio oddi ar y strydoedd ymhlith ymwelwyr a’r rheiny sy’n gweithio yn y dref.   Nododd fod y maes parcio aml-lawr yng nghanol y dref a weinyddid gan Gyngor Sir Penfro ar y cyfan yn llawn yn ystod y tymor gwyliau ac roedd agosrwydd y maes parcio hwn i westyau a llefydd gwely a brecwast, o gofio fod y mwyafrif ohonyn nhw heb lefydd parcio, yn cael ei groesawu.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Nododd hefyd fod gan GSP le parcio ychwanegol yn Heol Trafalgar a’r Clicketts nad oedden nhw mewn defnydd ar hyn o bryd ac roedd safle’r cais bob amser wedi darparu elfen o barcio preifat. Roedd cefnogaeth ariannol i’r cynlluniau Parcio a Chludo yn lleihau ac roedd yr awgrym o ddarpariaeth yng Nghloddiau Newydd yn fwriad tymor hir nad oedd dim wedi’i wneud yn ei gylch hyd yma.  Gwadodd Mr Davies yr awgrym y byddai parhau i ddefnyddio’r safle fel maes parcio yn dwysau llif trafnidiaeth o fewn y dref trwy ddweud bod yna fynegbost ar hyn o bryd ar Bared y De yn cyfeirio at Faes Parcio’r Rheithordy - byddai maes parcio ychwanegol felly’n lleihau tagfeyd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erfynodd trwy ddweud nad oedd defnydd arall o’r safle’n debygol yn y dyfodol agos a bod adroddiad diweddar i’r APC yn nodi nad oedd yna fawr o ddiddordeb os o gwbl mewn datblygu safleoedd yn Ninbych-y-pysgod yn y tymor byr.  Roedd o’r farn felly mai gwell fyddai defnyddio’r safle ar gyfer parcio cerbydau na’i adael yn llony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r ail siaradwr oedd y Cynghorydd Sir Mike Evans, a chyfaddefodd ei fod yn defnyddio’r maes parcio o dan sylw yn gyson a nododd ein bod fel cymdeithas yn ddibynnol ar gerbydau. Dywedodd ei fod yn treulio llawer o’i amser yn gwadu’r canfyddiad nad yw hi’n bosib parcio yn Ninbych-y-pysgod a’i fod wedi gwneud llawer o waith i hyrwyddo bysiau a threnau, a bod gorsaf Dinbych-y-pysgod o ganlyniad ymhlith y prysuraf yng Ngorllewin Cymru.  Dywedodd hefyd nad oedd y cyfeiriadau at y Cynllun Trafnidiaeth Rhanbarthol yn adroddiad y swyddog bellach yn gyfredol am fod Cynllun Trafnidiaeth newydd wedi’i argymell i’w gymeradwyo gan Gabinet Cyngor Sir Penfro ar Ragfyr 1, ac nid oedd yn cynnwys cynigion ar gyfer cyfleuster Parcio a Chludo yng Nghloddiau Newydd.  Roedd wedi cael arddeall fod pob cefnogaeth ariannol ar gyfer cynlluniau parcio a chludo’r dref wedi dirwyn i ben nawr a’i bod yn anodd canfod gweithredydd preifat i gynnal y gwasanaethau'r flwyddyn nesaf.  Golyga hyn pan fydd y maes parcio aml-lawr yn llawn bydd yn dipyn o fenter i’r oedrannus a’r rheiny â phlant ifanc i gyrraedd canol y dref.  Dywedodd y Cyng. Evans ei fod yn cynrychioli’r ward hon a gwyddai mai prin oedd y llefydd oedd â chyfleusterau parcio a bod angen cyfleuster ar y preswylwyr i barcio’n gymharol agos; byddai hefyd yn beth da i fusnesau lleol.  Ni chredai y byddai’r safle hwn yn cael ei ddatblygu yn ystod y tair blynedd nesaf ac ni fyddai rhoi caniatâd cynllunio i’r cais hwn yn rhwystro ystyried y safle ar gyfer defnydd gwahanol yn y dyfod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hagwelai y byddai’r safle pe na fyddai’n cael ei ddefnyddio yn llawn gordyfiant.  Nododd fod Cadw’n croesawu’r cais.  Tra bo busnesau lleol yn ymwybodol mai dros dro fyddai’r defnydd roedden nhw’n credu y byddai er budd busnes ac roedd y Cynghorydd Evans felly yn ystyried y byddai cymeradwyo’r cais yn meithrin lles cymdeithasol ac economaidd yr ard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 siaradwr olaf oedd yr ymgeisydd, Mr Giles Birt.  Dosbarthodd gopïau o siart yn dangos y nifer o docynnau a werthwyd yn y maes parcio yn ystod y flwyddyn flaenorol yn ogystal â llythyr oedd yn cynnwys sylwadau’n seiliedig ar adroddiad y Pwyllgor; roedden nhw wedi’u cyflwyno i’r swyddogion rhag blaen.  Esboniodd ei fod yn byw ac yn gweithio yn Ninbych-y-pysgod ac roedd felly’n gybyddus â’r hyn a oedd o dan sylw.  Nid oedd yn gofyn am ganiatâd parhaol a nododd nad oedd yr hinsawdd economaidd dros y tair blynedd ddiwethaf wedi bod yn addas ar gyfer datblygu’r safle o dan sylw - roedd am sicrhau y byddai unrhyw ddatblygiad yn cael ei wneud yn llawn cydymdeimlad ond, ar yr un pryd, byddai rhaid iddo fod yn fasnachol ymarferol. Cyfeiriodd at y ffaith fod y safle yn y gorffennol wedi cael ei ddefnyddio fel garej ac felly nid rhywbeth diweddar oedd y defnydd ohono i barcio cerbydau.  Ni fyddai parhau i’w ddefnyddio fel maes parcio yn achosi cynnydd mewn trafnidiaeth.  Roedd y safle’n cael ei ddefnyddio’n gyson, yn arbennig gan breswylwyr a phobol busnes - cerbydau y byddai’n rhaid iddyn nhw barcio rhywle arall - ac roedd o’r farn nad oedd gan Ddinbych-y-pysgod lefydd parcio digonol, ac nad oedd wedi ystyried ei bod yn angenrheidiol i gyflwyno tystiolaeth o’r angen.  Roedd yna gryn dipyn o gefnogaeth leol ac roedd wastad rhywun yn y maes parcio er mwyn rheoli diogelwch y ffordd fawr.  O ran darparu llecynnau ar gyfer beiciau a phobol anabl gellid gosod amodau ar eu cyfer.  Roedd yr adroddiad yn nodi bod y cais yn groes i’r Cynllun Trafnidiaeth a’r Cynllun Datblygu Lleol ond doedd y cynigion yn y rhain ddim wedi’u derbyn eto. Dywedodd hefyd fod nifer o’r ymgynghorwyr statudol heb wrthwynebu a’i fod yn fodlon derbyn yr amodau a awgrymwyd gan y Gymdeithas Ddinesig i wella golwg y safle.  Roedd felly o’r farn nad oedd sail i’r rhesymau dros argymell gwrthod y cais a gofynnodd i’r Pwyllgor ei gymerad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Gofynnodd y Cadeirydd am eglurhad ynghylch y newid ym mholisi Cyngor Sir Penfro a nodwyd gan y Cynghorydd Mike Evans.  Dywedodd y Cynghorydd RM Lewis fod y Cabinet wedi cymeradwyo Cynllun Trafnidiaeth Cyfun newydd ar gyfer De Orllewin Cymru yn ei gyfarfod ar Ragfyr 1 a chyfaddefodd nad oedd cyfeiriad ynddo at Gynllun Parcio a Chludo Cloddiau Newydd ond roedd yn cyfeirio at brosiect Mynediad Cynaliadwy Dinbych-y-pysgod a fyddai’n cael ei ddatblygu yn ystod y blynyddoedd nesaf.  Cytunodd hefyd fod y gefnogaeth ariannol ar gyfer y cynllun parcio a chludo presennol wedi dirwyn i ben a’i fod y llynedd wedi’i gynnal ar sail fasnachol ond ei bod yn ansicr p’un a fyddai’r darparwyr yn parhau’r flwyddyn nesaf oherwydd y sefyllfa ariannol.  Dywedodd pan oedd yr adroddiad yn cael ei ysgrifennu roedd cyngor Adran Priffyrdd Cyngor Sir Penfro yn gywir am nad oedd y cynllun wedi’i fabwysiadu.  Fodd bynnag, awgrymodd y gallai’r cais gael ei ohirio er mwyn cael cyngor wedi’i ddiweddaru a chael eglurhad pellach ynghylch agweddau o’r adroddiad.  Cytunodd Aelodau eraill fod safbwynt yr Awdurdod Priffyrdd yn berthnasol ac os oedd yn debygol o newid fe ddylid cael y diweddaria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Doedd yr Aelodau ddim wedi’u hargyhoeddi gan y dadleuon dros wrthod y cais a roddwyd gerbron yn adroddiad y swyddogion a chafodd cynigion dros gymeradwyo a gohirio’r cais eu rhoi gerbron a’u heilio.  Roedd rhai Aelodau o’r farn y byddai gohirio yn caniatáu cyflwyno tystiolaeth o’r galw am y cyfleuster gan yr ymgeisydd ac ychwanegodd y swyddogion, o dan yr amgylchiadau, dylid gofyn am dystiolaeth wrth Gyngor Sir Penfro hefyd yn ogystal â chynlluniau wedi’u diwygio wedi’u darparu gan yr ymgeisydd yn nodi’n eglur pa lecynnau fyddai wedi’u neilltuo ar gyfer yr anabl a pharcio beiciau. Dywedodd Cyfarwyddwr Cynllunio a Chyfeiriad y Parc bod angen bod yn ofalus wrth barhau i roi caniatâd dros dro am y gallai hynny fod yn ystyriaeth berthnasol wrth drafod ceisiadau yn y dyfodol ar gyfer defnydd mwy parhaol; cytunai’r Cyfreithiwr â’r safbwynt hw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Aelodau eraill, fodd bynnag, am roi caniatâd dros dro gan roi amodau ar gyfer tirweddu a darparu llecynnau parcio ar gyfer yr anabl a seiclwyr.  Roedden nhw’n cytuno fod hwn yn safle hwylus ar gyfer maes parcio a bod defnydd arall ohono’n annhebygol yn yr hinsawdd economaidd sydd ohoni, ac y byddai gwrthod felly yn arwain at safle gwag a allai fod yn ddolur i’r llygad. Roedden nhw o’r farn y byddai grymoedd y farchnad yn y dyfodol yn sicrhau y byddai’r safle’n cael ei ddatblyg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Gofynnwyd  i’r Cyfarwyddwr Cynllunio a Chyfeiriad y Parc a fyddai cymeradwyo’r cais y diwrnod hwnnw yn golygu cyfnod o ‘oedi’. Cadarnhaodd mai dyna fyddai’r drefn am y byddai’r penderfyniad yn groes i bolisi .  Byddai cyfnod o’r fath yn rhoi cyfle i’r ymgeisydd ddarparu cynllun yn dangos llecynnau ar gyfer pobol anabl, seiclwyr a gyrwyr beiciau modur ac yn rhoi cyfle i’r swyddogion i ddarparu rhestr o amodau priodol.  Byddai hefyd yn caniatáu cyfle i’r Aelodau ystyried eu rhesymau dros gymerad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Cafwyd pleidlais ar y cynnig i ohirio’r cais ond ni chafodd hwn ei gario.  Cafwyd pleidlais wedyn ar y cynnig gwreiddiol i gymeradwyo’r cais gydag amodau a chael cynllun diwygiedig gan yr ymgeisydd. Cafodd hwn ei gario.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Y Pwyllgor yn cymeradwyo’r cais gydag amodau ond am fod rhaid oedi’r cais felly byddai’n cael ei ystyried drachefn yng nghyfarfod nesaf posib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44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Thompsto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nnedd newydd deulawr ar wahân ynghyd â mynediad i’r ffordd sydd yno eisoes a thirweddu caled ac ysgaf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rchlands, Swallow Tree,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Adroddwyd bod safle’r cais yn ffurfio rhan o dalar yr annedd a adwaenir wrth yr enw Larchlands.  Gofynnid am ganiatâd cynllunio ar gyfer annedd newydd deulawr ar wahân wedi’i lleoli o fewn llecyn gardd y prif eiddo ynghyd â mynedfa newydd i’r ffordd sydd yno eisoes yn ogystal â thirweddu caled ac ysgafn.  Roedd y safle’n lawnt ar hyn o bryd wedi’i amgylchynu gan amrywiaeth o nodweddion tirweddu aeddfed a ffens bre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Cyflwynwyd y cais gerbron y Pwyllgor am nad oedd y Cyngor Cymuned yn cefnogi’r datblygiad arfaethedig, yn groes i safbwynt y swyddogion, gan ystyried ei fod yn or-ddatblygiad o’r safle, ac yn debyg o achosi anesmwythder a thrallod i’r preswylwyr oddi amgylch.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y swyddogion o’r farn fod y cynllun o ran graddfa, maint, ffurf a dyluniad manwl yn dderbyniol yn yr achos hwn.  Byddai’r cynnig yn darparu parcio digonol ar gyfer yr annedd bresennol a’r annedd newydd a byddai’r dyluniad yn sicrhau na fyddid yn amharu ar fwynder na phreifatrwydd cymdogion yn ogystal â diogelu nodweddion arbennig y Parc Cenedlaethol wrth edrych arno o’r tirlun cyfagos ac ehangach.  Ond doedd y mater o dai fforddiadwy ddim wedi’i drafod ac o’r herwydd yr argymhelliad oedd dirprwyo’r cais i’r swyddogion i roi caniatâd yn amodol ar sicrhau addewid unochrog boddhaol, yn unol â’r polisi sydd wedi’i fabwysiadu, yn ogystal â chael ymateb ymgynghoriad boddhaol gan Dŵr Cymr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 cyntaf o dri siaradwr oedd Mr Alan Eldred, a oedd yn byw gyferbyn, a dywedodd fod preswylwyr lleol eraill yn rhannu ei safbwynt. Roedd yn pryderu am effaith yr annedd arfaethedig ar ei breifatrwydd a’i safon byw ac roedd wedi esbonio hyn mewn manylder mewn llythyr at y swyddogion ynghyd â lluniau.  Esboniodd Mr Eldred fod yr eiddo yn Swallowtree wrth ymyl gallt goed ar gyrion Saundersfoot ac nad oedd y tai wedi’u codi ar ben ei gilydd fel petai, roedden nhw i gyd ar wahân ac felly’n mwynhau preifatrwydd a thawelwch; roedd y mwynder hwn yn cael ei fwynhau gan drigolion eraill ac ymwelwyr fel ei gilydd.  Credai y byddai’r datblygiad arfaethedig yn cael effaith andwyol ar gymeriad ac yn ychwanegu at y gor-ddatblygiad oedd eisoes wedi digwydd yn yr ardal.  Byddai’r cynigion yn achosi ymwthio gweledol sylweddol ar ei eiddo ac yn niweidio ei breifatrwydd. Byddai tremio’n digwydd dros y brif ystafell fyw a’r ystafelloedd cysgu.  O edrych ar y ffeil roedd o’r farn na fyddai yna fawr o ddarpariaeth os o gwbl ar gyfer tirweddu ac fe fyddai’r llwyni a’r coed presennol yn cael eu gwaredu a slabiau palmant yn cael eu gosod yn eu lle.  Byddai’r sefyllfa’n cael ei gwaethygu gan raddiant y tir gan olygu y byddai crib o 7m yn edrych yn debycach i 10m o uchder a byddai hyn hefyd yn arwain at dremio dros ei eiddo.  Roedd yna bryderon eraill ynghylch draenio dŵr, trafnidiaeth ychwanegol a difrod i’r hyn a oedd yn ffordd breifat yn ystod y cyfnod adeiladu.  Terfynodd Mr Eldred trwy ddweud nad oedd y cynnig yn adlewyrchiad o’r llecyn na chwaith yn ei barchu, a gofynnodd am reolaeth gynllunio a oedd yn llawn cydymdeimlad i sicrhau na chaiff cymeriad hanfodol y llecyn ei ddifrodi.</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r ail siaradwr oedd y Cynghorydd Sir John Preston.  Roedd ynte hefyd o’r farn fod y llecyn wedi’i or-ddatblygu yn y gorffennol a thra bo’r datblygiad yn unol â pholisïau’r Cynllun Datblygu Lleol doedd hwn yn ddim ond cynllun ac roedden nhw weithiau’n ddiffygiol ac yn caniatáu datblygiad amhriodol.  Cytunodd fod dŵr wyneb yn broblem yn yr ardal ac roedd yna anawsterau yn bodoli o ran sefydlu perchnogaeth y ffordd fynediad a’r llwybrau.  Credai fod y lleoliad yn fangre o brydferthwch anghyffredin a gofynnodd i’r Pwyllgor ymweld â’r safle i weld effaith tebygol y datblygiad ar yr ard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Y siaradwr olaf oedd Mr Jason Evans, yr Asiant.  Croesawodd adroddiad y swyddogion a dywedodd ei fod yn cefnogi ei gynnwys gan ddweud fod y cynllun eisoes wedi bod trwy’r broses cyn-gyflwyno a bod newidiadau wedi’u gwneud i’r dyluniad manwl o ganlyniad.  Wrth droi at wrthwynebiadau’r preswylwyr lleol dywedodd mai prin fyddai’r cynnydd mewn trafnidiaeth o ganlyniad i godi un annedd ac na chafwyd gwrthwynebiad gan yr Awdurdod Priffyrdd.  Roedd y ffordd breifat yn fater preifat a phe bai codi’r annedd yn cael ei ganiatáu byddai’n golygu cyfraniad ychwanegol tuag at y gost o’i chynnal a’i chadw.  Wrth droi at y tirweddu esboniodd Mr Evans y byddai’r coed a’r ffens yn aros a’r unig elfen fyddai’n cael ei gwaredu byddai’r llwyni.  Nid oedd yn credu y byddai yna unrhyw effaith ar fwynder, a’r bwriad oedd lleoli’r annedd oddi wrth eiddo sydd yno ar hyn o bryd er mwyn osgoi tremio. Roedd y tai eisoes wedi’u hamgylchynu gan dai eraill ar bob ochr.  Roedd uchder crib yr eiddo arfaethedig wedi’i ostwng i sicrhau na fyddai’n gorlethu.  O ran dwysedd roedd o’r farn mai dyma oedd yn gyffredin yn yr ardal a bod yna enghreifftiau o ddwysedd uwch ac is yn y cyffiniau. Byddid yn delio â dŵr wyneb trwy gynllun Draenio Trefol Cynaliadwy a fyddai’n bwydo mewn i’r ffos gerrig.  Yn olaf roedd yna gytundeb unochrog wedi’i baratoi a oedd yn delio â darpariaeth tai fforddiadwy ac fe ddylai hwn gyrraedd y swyddogion y diwrnod hwnnw.</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Roedd rhai Aelodau’n pryderu ynghylch colli coed a llwyni a’r effaith fyddai hynny’n ei gael ar eiddo cyfagos, er roedd eraill o’r farn na fyddai hyn yn broblem.  Awgrymwyd y gallai archwiliad safle o bosib fod yn ddefnyddiol ond, fodd bynnag, cafodd yr argymhelliad o ddirprwyo rhoi caniatâd ei gynnig a’i eilio.  Roedd un Aelod, fodd bynnag, yn gwrthwynebu’r datblygiad oherwydd effaith yr adeilad arfaethedig ar leoliad yr annedd presennol a’r ffaith y byddai’r ardd yn cael ei cholli.  Roedd yr awgrym o drefnu archwiliad safle wedi’i gynnig a’i eilio ac fe’i rhoddwyd i bleidlais a’i gario.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Gohirio’r cais er mwyn galluogi’r Aelodau i drefnu archwiliad safle.</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afwyd toriad byr fan hyn]</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atgelodd Mr EA Sangster fuddiant yn y ddau gais dilynol a gadawodd y cyfarfod tra roedden nhw’n cael eu hystyried.  Datgelodd y Cynghorydd M Williams fuddiant personol ond nad oedd yn niweidiol mewn unrhyw fodd ac arhosodd yn y cyfarfod a phleidleisio ar y mater]</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44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M Davies, Comisiynwyr Harbw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Codi llithrfa newydd o gyffiniau’r harbwr i’r traeth, gosod system dwy/dair rhesel ar gyfer storio badau ar yr harbwr, gosod pontŵn lanio yn yr harbwr mewnol ynghyd â phont mynediad, gosod estyll pren dros y fflodiart, dymchwel adeiladau Jones a Teague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arbwr Saundersfoot,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cais hwn yn cynnig codi llithrfa fasnachol newydd yn arwain o gyffiniau’r harbwr i’r traeth,</w:t>
      </w:r>
      <w:r>
        <w:rPr>
          <w:rFonts w:cs="Arial" w:ascii="Arial" w:hAnsi="Arial"/>
          <w:bCs/>
          <w:sz w:val="26"/>
          <w:szCs w:val="26"/>
        </w:rPr>
        <w:t xml:space="preserve"> gosod system dwy/dair rhesel  ar gyfer storio badau ar yr harbwr, gosod pontŵn lanio yn yr harbwr mewnol ynghyd â phont mynediad, gosod estyll pren dros y fflodiart a dymchwel adeiladau Jones a Teague</w:t>
      </w:r>
      <w:r>
        <w:rPr>
          <w:rFonts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O ystyried y polisïau lleol a chenedlaethol ar y cyd ynghyd ag ystyriaethau perthnasol eraill roedd y swyddogion o’r farn bod y datblygiad yn cynnig cyfle i wella ansawdd yr amgylchedd yn Harbwr Saundersfoot.  Byddai’r datblygiad yn unol â bwriadau'r Cynllun Datblygu Lleol yn yr ystyr y byddai’r datblygiad yn diogelu ac yn cyfoethogi cymeriad presennol yr harbwr ac yn cyfrannu’n gadarnhaol i sicrhau ei ddichonoldeb dros gyfnod hir.  O’r herwydd, ac yn amodol ar restr o amodau priodol i reoli’r datblygiad a’r gorffeniadau, roedd y datblygiad yn cael ei argymell ar gyfer ei gymerad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 xml:space="preserve">Adroddwyd yn y cyfarfod bod ymateb a gafwyd yn ddiweddar gan y Swyddog Coed a Thirlun yn tynnu sylw at Orchymyn Diogelu Coeden gyferbyn â’r estyll pren dros y fflodiart arfaethedig.  Byddai amod ychwanegol felly yn cael ei gynnig yn tynnu sylw at y rheidrwydd i ddiogelu’r coed gydol cyfnod y datblygiad. Derbyniwyd llythyr ychwanegol wrth yr asiant yn egluro mai Comisiynwyr yr Harbwr oedd yr ymgeisydd ac mai dim ond cyflwyno’r cais ar ei rhan a wnaeth Mr Davies.  Yn olaf daeth llythyr arall o wrthwynebiad i law yn nodi colli cyfleuster cranca oddi ar furiau’r fflodiart.  Roedd yr asiant wedi egluro mai’r bwriad oedd gadael bwlch rhwng y llecyn estyll pren a’r mur er mwyn caniatáu cranca i barhau, a byddai hwn yn cael ei ddiogelu gan ganllaw.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Roedd yr Aelodau’n gwbl gefnogol i’r cynigion ac fe gafodd yr argymhelliad i gymeradwyo ei gynnig a’i eilio.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bCs/>
          <w:sz w:val="26"/>
          <w:szCs w:val="26"/>
          <w:lang w:eastAsia="en-GB"/>
        </w:rPr>
        <w:t>PENDERFYNIAD: Cymeradwyo’r cais yn amodol ar osod amodau’n pennu cyfyngiad amser o bum mlynedd i gwblhau’r gwaith, datblygu’n unol â’r lluniadau, samplau/manylion y rhesel badau arfaethedig, sampl/gorffeniad yr estyll pren dros y fflodiart arfaethedig, manylion llawn a golwg gât arfaethedig yr harbwr, ac yn cynnwys manylion y gwaith cynnal a chadw yn y dyfodol a’r dull o weithredu, Cynllun Rheoli Amgylcheddol yr adeiladu, gwaredu’r adeiledd ramp concrid sydd wedi’i gladdu, cynllun i ddelio â rheoli dŵr, cynllun goleuo, datganiad dull o ddymchwel, manylion man mynediad addas at y muriau cerrig 19ganrif neu fwrdd gwybodaeth priodol i’w gytuno, arolwg ffotograffig o’r adeiladau presennol i’w wneud, a diogelu’r coe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58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Mr M Davies, Comisiynwyr Harbwr Saundersfoot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Dymchwel adeiladau presennol yn gysylltiedig â chynigion datblygu yng nghais cynllunio cyf: NP/14/0445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Jones a Teague, Yr Harbwr, Saundersfoo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Roedd hwn yn gais am ganiatâd ardal gadwraeth i ddymchwel siandlri a sied fadau wag yn hen iard fadau Jones a Teague. Roedd y dymchwel yn angenrheidiol er mwyn caniatáu rhan gyntaf ailddatblygiad y safle oedd wedi’i gymeradwyo o dan NP/14/0445 uchod (cofnod 7(d) cyfeir), roedd hwn yn adnewyddu sawl caniatâd amlinellol blaenorol ar gyfer datblygiadau cyffelyb. Gan fod dymchweliad yr adeiladau ac ailddatblygiad y safle wedi’u barnu i fod yn dderbyniol gan yr Awdurdod yn y gorffennol, ac nad oedd yr adeiladau presennol o fawr o werth pensaernïol, esthetig na hanesyddol, roedd y swyddogion o’r farn y byddai’r dymchwel arfaethedig yn diogelu a chyfoethogi cymeriad a golwg yr ardal gadwraeth, ar yr amod bod y datblygiad a gynigiwyd o dan NP/14/0445 yn mynd yn ei flaen.  Roedd caniatâd ar gyfer y dymchwel arfaethedig felly’n cael ei argymell, ar yr amod y byddai NP/14/0445 yn dechrau ar y cyd â’r caniatâd hw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lang w:eastAsia="en-GB"/>
        </w:rPr>
        <w:t>Adroddwyd yn y cyfarfod bod yna ymatebion ysgrifenedig wedi dod i law ers ysgrifennu’r adroddiad wrth Gyngor Cymuned Saundersfoot  a Chyfoeth Naturiol Cymru yn nodi nad oedden nhw’n gwrthwyneb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Roedd yr Aelodau’n gwbl gefnogol i’r cynigion ac fe gafodd yr argymhelliad i gymeradwyo ei gynnig a’i eilio.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tabs>
          <w:tab w:val="clear" w:pos="720"/>
          <w:tab w:val="left" w:pos="540" w:leader="none"/>
          <w:tab w:val="left" w:pos="2520" w:leader="none"/>
        </w:tabs>
        <w:ind w:left="540" w:hanging="0"/>
        <w:rPr/>
      </w:pPr>
      <w:r>
        <w:rPr>
          <w:rFonts w:cs="Arial" w:ascii="Arial" w:hAnsi="Arial"/>
          <w:b/>
          <w:sz w:val="26"/>
          <w:szCs w:val="26"/>
        </w:rPr>
        <w:t>PENDERFYNIAD: Cymeradwyo’r cais yn amodol ar osod amodau’n ymwneud â chyfyngiad amser o bum mlynedd i gwblhau’r gwaith, datblygu’n unol â’r lluniadau, gwaith ddim i’w ddechrau nes bod cytundeb ar gyfer cyflawni’r gwaith wedi’i gymeradwyo o dan NP/14/0445 wedi’i gwblhau a Datganiad Cynllun Adeiladu i gynnwys arolwg asbestos a chynllun lliniaru.</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atgelodd y Cynghorydd P Harries fuddiant yn y cais canlynol a gadawodd y cyfarfod tra roedd yn cael ei ystyried]</w:t>
      </w:r>
      <w:r>
        <w:rPr>
          <w:rFonts w:cs="Arial" w:ascii="Arial" w:hAnsi="Arial"/>
          <w:b/>
          <w:sz w:val="26"/>
          <w:szCs w:val="26"/>
        </w:rPr>
        <w:t xml:space="preserve">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458</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WJD Scar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ied Ardd (Ôl-weithred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35 Maescurig, Heol Parrog, Trefdraeth</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Adroddwyd bod y cais hwn yn ôl-weithredol am fod yr adeilad wedi’i gwblhau i raddau helaeth ac fe’i cyflwynwyd ar ôl ymchwiliad gorfodaeth gan yr Awdurdod.  Fe’i cyflwynwyd gerbron y Pwyllgor i’w ystyried am fod safbwynt Cyngor Tref Trefdraeth ar y mater yn groes i argymhelliad y swyddogion.</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sz w:val="26"/>
          <w:szCs w:val="26"/>
          <w:lang w:eastAsia="en-GB"/>
        </w:rPr>
        <w:t>Roedd y cynnig yn ymwneud â chodi adeilad o bren a blociau concrid yng nghefn ardal gardd yr eiddo un talcen hwn. Roedd gan yr ardd du blaen yn ymestyn at lain yn y cefn ac roedd yr adeilad yn ffinio â’r darn hwn. Roedd yr adeilad yn nodweddiadol o adeilad gardd o’r fath o ran dyluniad a golwg ac nid oedd yn effeithio’n andwyol ar olwg yr eiddo na’r lleoliad. Argymhellwyd cymeradwyo felly yn amodol ar osod amodau.</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pPr>
      <w:r>
        <w:rPr>
          <w:rFonts w:cs="Arial" w:ascii="Arial" w:hAnsi="Arial"/>
          <w:bCs/>
          <w:sz w:val="26"/>
          <w:szCs w:val="26"/>
        </w:rPr>
        <w:t>Gofynnodd un Aelod a oedd angen cymeradwyaeth Rheoliadau Adeiladu ar yr adeilad hwn ac y dylid cyfeirio’r mater yn unol â hynny. Holodd un arall a fyddai angen rhywfaint o blannu synhwyrol o bosib ond cynghorodd y swyddogion y byddai hynny’n debygol o gael ei ystyried yn afresymol.</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yn amodol ar osod amodau’n ymwneud â chyflawni’r datblygiad yn union unol â’r cynlluniau oedd wedi’u cyflwyno, y sied ardd i’w defnyddio ar gyfer amcanion domestig yn unig, cyflwyno deunyddiau terfynol a gorffeniadau ffiniol a chyflwyno cynllun ar gyfer draenio dŵr wyneb.</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46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Cole, Cymdeithas Tai Sir Benfro</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atblygiad preswyl o wyth annedd – safle eithrio ar gyfer tai fforddiadw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ir ar Ddôl y Dref, Marloes, Hwlffordd</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sz w:val="26"/>
          <w:szCs w:val="26"/>
        </w:rPr>
      </w:pPr>
      <w:r>
        <w:rPr>
          <w:rFonts w:cs="Arial" w:ascii="Arial" w:hAnsi="Arial"/>
          <w:sz w:val="26"/>
          <w:szCs w:val="26"/>
          <w:lang w:eastAsia="en-GB"/>
        </w:rPr>
        <w:t>Roedd y cais hwn yn cynnig codi wyth annedd ar safle wedi’i eithrio ar gyfer tai fforddiadwy.  Y bwriad oedd sicrhau mynediad i’r safle oddi ar Feidr Glebe ar ffurf heol hosan o osod allan yn cynnwys tri phâr o anheddau deulawr a phâr o fyngalos.  O ystyried polisïau lleol a chenedlaethol, yn ogystal â phob ystyriaeth berthnasol arall, roedd y swyddogion o’r farn bod y datblygiad yn cynnig cyfle i ddarparu tai fforddiadwy mewn ardal lle’r oedd angen tai o’r fath.  Roedd yr adeilad afaethedig gyferbyn ag Eglwys Sant Pedr i gyfeiriad y dwyrain a oedd yn adeilad rhestredig Gradd II ond roedd dyluniad, ffurf a gosod allan y datblygiad yn cael ei ystyried yn dderbyniol o ran y lleoliad, mangre’r Adeilad Rhestredig a phob ystyriaeth gynllunio berthnasol.</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A derbyn y ceid cadarnhad o gefnogaeth gan Archeoleg Dyfed a Dŵr Cymru doedd yna ddim gwrthwynebiadau perthnasol i’r cynllun, ac o amodau cynllunio priodol i reoli ffurf a natur y datblygiad, ystyriwyd bod y cynllun yn dderbyniol a’r argymhelliad oedd cymeradwyo.</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lang w:eastAsia="en-GB"/>
        </w:rPr>
        <w:t xml:space="preserve">Anerchwyd y Pwyllgor gan y Cynghorydd Jessop wedyn yn siarad ar ran Cyngor Cymuned Marloes a Santes Bríd.  Dechreuodd trwy dynnu sylw at y ffaith fod yr adroddiad yn nodi nad oedd gan y Cyngor Cymuned ‘wrthwynebiad’ ond roedd hyn yn anghywir am fod y Cyngor Cymuned wedi cefnogi’r cais yn weithredol ac wedi gweithio gyda’r swyddogion er mwyn gwneud defnydd o’r safle.  Roedd y Cyngor Cymuned yn cydnabod fod hwn yn gyfle anghyffredin i sicrhau y medrai’r rhai oedd wedi’u geni yn lleol aros yn y pentref. Ar ben hynny, pan fyddai swyddi’n cael eu cynnig yn lleol fe fyddai tai ar gael gerllaw. Dywedodd fod yr angen am dai nawr yn gymaint ag oedd naw mlynedd nôl gan fod eiddo rhydd-ddaliad ar y cyfan y tu hwnt i afael trigolion lleol ac yn cael eu prynu fel ail-gartrefi neu dai gwyliau.  Roedd poblogaeth y pentref o’r herwydd wedi disgyn ac roedd hi’n wag yn y gaeaf.  Roedd y Cyngor Cymuned wedi derbyn llythyr yn eu sicrhau y byddai cynllun lleol o flaenoriaeth yn cael ei weithredu gan addo ymgynghori â’r Cyngor Cymuned o ran gosod y tai.  Roedden nhw’n ystyried ei bod yn angenrheidiol i gadw teuluoedd yn y pentref er mwyn cynnal bywyd cefn gwlad, y clybiau a’r ysgolion ac ati’n lleol.  </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lang w:eastAsia="en-GB"/>
        </w:rPr>
        <w:t>Nododd un Aelod bod y Swyddog Cadwraeth Adeiladau wedi gwrthwynebu a gofynnodd faint o bwys a roddwyd i’r ymateb hwnnw. Atebodd y Pennaeth Rheoli Datblygu fod pob ymateb wedi’i ystyried ond roedd yr argymhelliad o gymeradwyo neu wrthod yn cael ei wneud gan y swyddog oedd yn delio â’r mater gan ystyried pob dim perthnasol ac roedd o’r farn fod yna resymau uwchlaw’r gwrthwynebiad cadwraeth ac na fyddai niwed o bwys yn cael ei achosi i’r Adeilad Rhestredig.  Aeth yr Aelod yn ei flaen i holi p’un a fyddai angen llechi solar yng nghefn yr anheddau, yn hytrach na phaneli solar, a p’un a oedd hi’n briodol i waredu’r hawliau datblygu a ganiatawyd er mwyn rheoli codi siediau a pharcio carafanau yng ngerddi’r tai.  Atebodd y swyddog y byddai goblygiadau cost o ran gosod llechi solar a bod rhaid i’r amodau fod yn rhesymol ac y dylid ystyried y cynllun cyfan.  Dywedwyd hefyd bod rhaid i’r Awdurdod ystyried y cais fel roedd wedi’i gyflwyno.  Cynigiodd yr Aelod gymeradwyo’r argymhelliad wedyn. Roedd Aelodau eraill yn cytuno ei bod yn braf gweld datblygu tai ar gyfer pobl lleol ac roedden nhw’n awyddus i longyfarch Tai Sir Benfro.</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ind w:left="567" w:hanging="0"/>
        <w:rPr>
          <w:rFonts w:ascii="Arial" w:hAnsi="Arial" w:cs="Arial"/>
          <w:b/>
          <w:b/>
          <w:bCs/>
          <w:sz w:val="26"/>
          <w:szCs w:val="26"/>
        </w:rPr>
      </w:pPr>
      <w:r>
        <w:rPr>
          <w:rFonts w:cs="Arial" w:ascii="Arial" w:hAnsi="Arial"/>
          <w:b/>
          <w:bCs/>
          <w:sz w:val="26"/>
          <w:szCs w:val="26"/>
          <w:lang w:eastAsia="en-GB"/>
        </w:rPr>
        <w:t>PENDERFYNIAD: Dirprwyo’r cais i’r Prif Weithredwr(Swyddog y Parc Cenedlaethol)/Cyfarwyddwr Cynllunio a Chyfeiriad y Parc/Pennaeth Rheoli Datblygu i roi caniatâd cynllunio ar yr amod y daw ymatebion ymgynghorol boddhaol wrth Ymddiriedolaeth Archeoleg Dyfed a Dŵr Cymru.</w:t>
      </w:r>
    </w:p>
    <w:p>
      <w:pPr>
        <w:pStyle w:val="Normal"/>
        <w:ind w:left="567" w:hanging="0"/>
        <w:rPr>
          <w:rFonts w:ascii="Arial" w:hAnsi="Arial" w:cs="Arial"/>
          <w:b/>
          <w:b/>
          <w:bCs/>
          <w:sz w:val="26"/>
          <w:szCs w:val="26"/>
        </w:rPr>
      </w:pPr>
      <w:r>
        <w:rPr>
          <w:rFonts w:cs="Arial" w:ascii="Arial" w:hAnsi="Arial"/>
          <w:b/>
          <w:bCs/>
          <w:sz w:val="26"/>
          <w:szCs w:val="26"/>
        </w:rPr>
      </w:r>
    </w:p>
    <w:p>
      <w:pPr>
        <w:pStyle w:val="Normal"/>
        <w:ind w:left="567" w:hanging="0"/>
        <w:rPr>
          <w:rFonts w:ascii="Arial" w:hAnsi="Arial" w:cs="Arial"/>
          <w:b/>
          <w:b/>
          <w:i/>
          <w:i/>
          <w:sz w:val="26"/>
          <w:szCs w:val="26"/>
        </w:rPr>
      </w:pPr>
      <w:r>
        <w:rPr>
          <w:rFonts w:cs="Arial" w:ascii="Arial" w:hAnsi="Arial"/>
          <w:b/>
          <w:bCs/>
          <w:sz w:val="26"/>
          <w:szCs w:val="26"/>
          <w:lang w:eastAsia="en-GB"/>
        </w:rPr>
        <w:t>Bydd y caniatâd yn cael ei roi yn amodol ar osod amodau cynllunio fydd yn sicrhau cyflawni’r mesurau canlynol yn ychwanegol i unrhyw amodau rhesymol a nodir gan Ymddiriedolaeth Archeoleg Dyfed a Dŵr Cymru:- cyfyngiad amser o bum mlynedd i gwblhau’r gwaith, yn unol â’r lluniadau, samplau a manylion gorffen, cynllun i’w gyflawni gan neu ar ran Landlord Cymdeithasol Cofrestredig yn unig a chadw’r datblygiad wedi hynny ar gyfer anghenion tai fforddiadwy, manylion llawn draenio dŵr wyneb, Datganiad Dull Adeiladu, gweithredu cynllun tirweddu a diogelu nodweddion tirwedd cyfredol, darparu ymlediadau gwelededd, dim tyfiant na rhwystr i ymlediad gwelededd dros 0.6m, creu mynediad, heol ystâd a lle troi a chreu ymlediadau gwelededd cyn codi’r tai, llefydd addas ar gyfer parcio a throi a llwytho a dadlwytho ac anghenion storio cyn dechrau’r gwaith o adeiladu’r tai, ffyrdd mynediad a llwybrau troed i’w gosod o leiaf hyd at lefel wyneb i bob annedd cyn i neb breswylio yno, llefydd parcio i’w gosod cyn bod y datblygiad mewn defnydd ac wedi hynny i’w defnyddio at ddim un diben ond parcio, cynllun goleuo, cynllun i ddarparu gwelliannau ecolegol ledled y safle, strategaeth lliniaru ymlusgiaid i ddangos sut y bydd y safle’n cael ei glirio a manylion safle adleoli a gwybodaeth ynghylch yr eithrio yn ystod y cyfnod adeiladu.</w:t>
      </w:r>
    </w:p>
    <w:p>
      <w:pPr>
        <w:pStyle w:val="Normal"/>
        <w:widowControl w:val="false"/>
        <w:ind w:left="540" w:hanging="0"/>
        <w:rPr>
          <w:rFonts w:ascii="Arial" w:hAnsi="Arial" w:cs="Arial"/>
          <w:b/>
          <w:b/>
          <w:bCs/>
          <w:i/>
          <w:i/>
          <w:color w:val="FF0000"/>
          <w:sz w:val="26"/>
          <w:szCs w:val="26"/>
        </w:rPr>
      </w:pPr>
      <w:r>
        <w:rPr>
          <w:rFonts w:cs="Arial" w:ascii="Arial" w:hAnsi="Arial"/>
          <w:b/>
          <w:bCs/>
          <w:i/>
          <w:color w:val="FF0000"/>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50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Salisbur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di llecyn decio a gosod ffenestr yn lle’r un bresennol ynghyd â drysau Ffreng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38 Lady Park, Dinbych-y-pysgod</w:t>
            </w:r>
          </w:p>
        </w:tc>
      </w:tr>
    </w:tbl>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bookmarkStart w:id="0" w:name="cysill"/>
      <w:bookmarkStart w:id="1" w:name="cysill"/>
      <w:bookmarkEnd w:id="1"/>
    </w:p>
    <w:p>
      <w:pPr>
        <w:pStyle w:val="Normal"/>
        <w:widowControl w:val="false"/>
        <w:ind w:left="540" w:hanging="0"/>
        <w:rPr/>
      </w:pPr>
      <w:r>
        <w:rPr>
          <w:rFonts w:cs="Arial" w:ascii="Arial" w:hAnsi="Arial"/>
          <w:sz w:val="26"/>
          <w:szCs w:val="26"/>
        </w:rPr>
        <w:t>Gofynnid am ganiatâd cynllunio i godi darn bychan o ddecio yn nhu blaen yr eiddo ynghyd â chanllawiau gwydrog ac ehangu ffenestr yn y trychiad blaen i fod yn ddrysau Ffrengig.  Roedd Cyngor Tref Dinbych-y-pysgod wedi argymell gwrthod y cais hwn am y rheswm na fyddai’n cydweddu â thu blaen tai eraill yn y cyffiniau.</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Er bod y cynnig yn nhu blaen yr eiddo roedd y swyddogion o’r farn nad oedd gan y stryd linell adeiladu gref wedi’i sefydlu ac roedd yr eiddo wedi’i osod cryn bellter nôl o’r ffordd, a hynny ar godiad tipyn uwch ac y byddai’r decio wedi’i leoli y tu fewn i’r mynediad grisiog presennol a thu ôl y garej ar wahân/tirweddu aeddfed.  Byddai’r canllaw gwydrog ysgafn yn lleihau unrhyw effaith gweledol y cynnig ar gymeriad yr eiddo a’r olygfa stryd ehangach ymhellach. Ni fyddai’r newid o ffenestr i ddrysau Ffrengig naill ai yma nac acw a phrin fyddai’r effaith ar fwynder cymdogion am y byddai’r cynnig yn edrych dros y ffordd a thu blaen eiddo cyfagos.  Roedd y cais felly’n cael ei argymell ar gyfer ei gymeradwyo yn amodol ar osod amodau safonol.</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sz w:val="26"/>
          <w:szCs w:val="26"/>
        </w:rPr>
        <w:t>Cytunodd yr Aelodau nad oedd yna gysondeb o ran y tu blaen ar hyd y stryd a chynigiwyd cymeradwyo’r cais, yn amodol ar gadw’r coed rhannol-aeddfed a’r llwyni yn nhu blaen yr annedd. Cadarnhaodd y swyddogion fod y cynlluniau’n dangos bwriad i gadw’r llwyni a’r coed sydd yno ar hyn o bryd.</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yn amodol ar osod amodau’n ymwneud â datblygu o fewn pum mlynedd, yn unol â’r lluniadau a diogelu’r coed.</w:t>
      </w:r>
    </w:p>
    <w:p>
      <w:pPr>
        <w:pStyle w:val="Normal"/>
        <w:tabs>
          <w:tab w:val="clear" w:pos="720"/>
          <w:tab w:val="left" w:pos="540" w:leader="none"/>
          <w:tab w:val="left" w:pos="2520" w:leader="none"/>
        </w:tabs>
        <w:rPr>
          <w:rFonts w:ascii="Arial" w:hAnsi="Arial" w:cs="Arial"/>
          <w:b/>
          <w:b/>
          <w:i/>
          <w:i/>
          <w:sz w:val="26"/>
          <w:szCs w:val="26"/>
        </w:rPr>
      </w:pPr>
      <w:r>
        <w:rPr>
          <w:rFonts w:cs="Arial" w:ascii="Arial" w:hAnsi="Arial"/>
          <w:b/>
          <w:i/>
          <w:sz w:val="26"/>
          <w:szCs w:val="26"/>
        </w:rPr>
      </w:r>
    </w:p>
    <w:p>
      <w:pPr>
        <w:pStyle w:val="Normal"/>
        <w:keepNext w:val="true"/>
        <w:ind w:left="567" w:hanging="567"/>
        <w:rPr>
          <w:rFonts w:ascii="Arial" w:hAnsi="Arial" w:cs="Arial"/>
          <w:b/>
          <w:b/>
          <w:bCs/>
          <w:sz w:val="26"/>
          <w:szCs w:val="26"/>
        </w:rPr>
      </w:pPr>
      <w:r>
        <w:rPr>
          <w:rFonts w:cs="Arial" w:ascii="Arial" w:hAnsi="Arial"/>
          <w:b/>
          <w:bCs/>
          <w:sz w:val="26"/>
          <w:szCs w:val="26"/>
        </w:rPr>
        <w:t>8.</w:t>
        <w:tab/>
        <w:t>Apeliadau</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tab/>
      </w:r>
      <w:r>
        <w:rPr>
          <w:rFonts w:cs="Arial" w:ascii="Arial" w:hAnsi="Arial"/>
          <w:sz w:val="26"/>
          <w:szCs w:val="26"/>
        </w:rPr>
        <w:tab/>
        <w:t xml:space="preserve">Adroddodd y Pennaeth Rheoli Datblygu ynghylch pump o apeliadau (yn erbyn penderfyniadau cynllunio’r Awdurdod) oedd ar hyn o bryd wedi’u cofrestru gyda Llywodraeth Cymru a manylodd ynghylch y datblygiadau diweddaraf o ran y broses apêl ymhob achos. </w:t>
      </w:r>
    </w:p>
    <w:p>
      <w:pPr>
        <w:pStyle w:val="TextBodyIndent"/>
        <w:tabs>
          <w:tab w:val="left" w:pos="540" w:leader="none"/>
          <w:tab w:val="left" w:pos="2520" w:leader="none"/>
        </w:tabs>
        <w:ind w:left="567" w:hanging="0"/>
        <w:rPr>
          <w:rFonts w:ascii="Arial" w:hAnsi="Arial" w:cs="Arial"/>
          <w:bCs w:val="false"/>
          <w:sz w:val="26"/>
          <w:szCs w:val="26"/>
        </w:rPr>
      </w:pPr>
      <w:r>
        <w:rPr>
          <w:rFonts w:cs="Arial" w:ascii="Arial" w:hAnsi="Arial"/>
          <w:sz w:val="26"/>
          <w:szCs w:val="26"/>
          <w:lang w:eastAsia="en-GB"/>
        </w:rPr>
        <w:t>Adroddwyd ynghylch penderfyniadau pedair annedd yn Feidr Blockett, Aberbach, a Thŷ Caws, Pen-y-cwm</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DWY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9.</w:t>
        <w:tab/>
        <w:t xml:space="preserve">Caniatâd Cynllunio NP/03/225 a NP/05/570 Adran 106 Cynnydd: Cwmni Terfynell LNG De Hook Cyf a Chwmni Esso Petroleum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Paratowyd yr adroddiad hwn ar gais yr Aelodau yn gofyn am ddiweddariad ffurfiol ar y cynnydd oedd wedi’i wneud ynghylch gweithredu cytundeb Adran 106 yn ymwneud â thir a’r defnydd ohono ar eiddo Cwmni Terfynell LNG De Hook Cyf a Chwmni Esso Petroleum yn sgil y penderfyniad yn y Pwyllgor Rheoli Datblygu i beidio â chytuno fod y cyfraniad ariannol a wnaed gan LNG De Hook ar gyfer y Llwybr Rhannu Defnydd, rhwng Herbrandston a Hubberston, i bob pwrpas wedi diddymu’r angen i ddarparu cyswllt llwybr troed i gyfeiriad gogleddol y safl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Adroddodd y swyddogion bod cyfarfodydd wedi’u cynnal gyda chynrychiolwyr LNG De Hook a bod cynnydd ar y gweill o ran tair elfen y cytundeb.  Yr elfen gyntaf oedd rheoli Ardal Gadwraeth Natur ac fe fyddai Ecolegydd yr Awdurdod yn cyfarfod â chynrychiolwyr LNG De Hook cyn hir i drafod y cynllun rheoli cadwraeth a gyflwynwyd yn ddiweddar, ac i nodi’r hyn sy’n ofynnol er mwyn sicrhau’r canlyniad ecolegol gorau ar gyfer y safle hwn.  Roedd yr ail elfen yn ymwneud â phennu llwybr Llwybr Arfordirol Penfro yn hawl dramwy gyhoeddus ac roedd y swyddogion yn falch o fedru dweud y byddai’r mater hwn yn cael ei gwblhau yn fuan pan fyddai Cytundeb Creu yn cael ei lofnodi, a’i fod ar hyn o bryd bron â bod yn baro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Yn y cyfarfod adroddodd y Rheolwr Mynediad a Hawliau Tramwy ei fod wedi derbyn llythyr yn gynharach yn yr wythnos wrth LNG De Hook yn nodi bod Esso fel y perchennog tir wedi cytuno mewn egwyddor i greu llwybr i gyfeiriad gogleddol y Derfynell; hwn oedd trydedd elfen y cytundeb.  Roedd LNG De Hook ers hynny wedi nodi llwybr addas ac wedi llunio cytundeb creu drafft. Y gobaith oedd dod â’r mater i fwcwl yn gynnar y flwyddyn nesaf.</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Roedd yr Aelodau wrth eu bodd o glywed am y cynnydd oedd wedi’i wneu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 cymeradwyo’r bwriadau arfaethedig a nodwyd yn yr adroddiad gan nodi y byddai’r amserlen ganlynol yn dderbyniol</w:t>
      </w:r>
      <w:r>
        <w:rPr>
          <w:rFonts w:cs="Arial" w:ascii="Arial" w:hAnsi="Arial"/>
          <w:sz w:val="26"/>
          <w:szCs w:val="26"/>
        </w:rPr>
        <w:t>: Gorffen y cynllun rheoli ecolegol cadwriaethol erbyn mis Mawrth 2015.  Pennu rhan o’r Llwybr Arfordirol erbyn chwarter cyntaf 2015, a sicrhau y gellir defnyddio’r llwybr gogleddol erbyn diwedd 2016</w:t>
      </w:r>
      <w:r>
        <w:rPr>
          <w:rFonts w:cs="Arial" w:ascii="Arial" w:hAnsi="Arial"/>
          <w:bCs/>
          <w:sz w:val="26"/>
          <w:szCs w:val="26"/>
        </w:rPr>
        <w:t>; a</w:t>
      </w:r>
    </w:p>
    <w:p>
      <w:pPr>
        <w:pStyle w:val="Normal"/>
        <w:tabs>
          <w:tab w:val="clear" w:pos="720"/>
          <w:tab w:val="left" w:pos="567" w:leader="none"/>
        </w:tabs>
        <w:ind w:left="567" w:hanging="0"/>
        <w:rPr>
          <w:rFonts w:ascii="Arial" w:hAnsi="Arial" w:cs="Arial"/>
          <w:bCs/>
          <w:sz w:val="26"/>
          <w:szCs w:val="26"/>
        </w:rPr>
      </w:pPr>
      <w:r>
        <w:rPr>
          <w:rFonts w:cs="Arial" w:ascii="Arial" w:hAnsi="Arial"/>
          <w:sz w:val="26"/>
          <w:szCs w:val="26"/>
          <w:lang w:eastAsia="en-GB"/>
        </w:rPr>
        <w:t>b) gofyn am adroddiad cynnydd i’w gyflwyno gerbron y Pwyllgor rhywbryd o gwmpas mis Mawrth 2015 a sicrhau bod y Cyngor Cymuned yn cael gwybod beth sydd ar y gweil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0.</w:t>
        <w:tab/>
        <w:t>Cyfarchion Nadolig</w:t>
      </w:r>
    </w:p>
    <w:p>
      <w:pPr>
        <w:pStyle w:val="Normal"/>
        <w:tabs>
          <w:tab w:val="clear" w:pos="720"/>
          <w:tab w:val="left" w:pos="567" w:leader="none"/>
        </w:tabs>
        <w:ind w:left="567" w:hanging="567"/>
        <w:rPr/>
      </w:pPr>
      <w:r>
        <w:rPr>
          <w:rFonts w:cs="Arial" w:ascii="Arial" w:hAnsi="Arial"/>
          <w:bCs/>
          <w:sz w:val="26"/>
          <w:szCs w:val="26"/>
        </w:rPr>
        <w:tab/>
        <w:t>Terfynodd y Cadeirydd y cyfarfod trwy ddymuno Nadolig Llawen i bawb.</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 Pwyllgor Rheoli Datblygu – 3 Rhagfyr 2014</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7</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y-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9:00Z</dcterms:created>
  <dc:creator>Janet Evans</dc:creator>
  <dc:description/>
  <dc:language>en-US</dc:language>
  <cp:lastModifiedBy>Caroline Llewellyn</cp:lastModifiedBy>
  <cp:lastPrinted>2014-12-19T16:31:00Z</cp:lastPrinted>
  <dcterms:modified xsi:type="dcterms:W3CDTF">2015-01-14T16:19:00Z</dcterms:modified>
  <cp:revision>2</cp:revision>
  <dc:subject/>
  <dc:title>DEVELOPMENT MANAGEMENT COMMITTEE</dc:title>
</cp:coreProperties>
</file>