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
          <w:b/>
          <w:bCs/>
          <w:sz w:val="26"/>
          <w:szCs w:val="26"/>
          <w:lang w:val="cy-GB"/>
        </w:rPr>
      </w:pPr>
      <w:r>
        <w:rPr>
          <w:rFonts w:cs="Arial" w:ascii="Arial" w:hAnsi="Arial"/>
          <w:b/>
          <w:bCs/>
          <w:sz w:val="26"/>
          <w:szCs w:val="26"/>
          <w:lang w:val="cy-GB"/>
        </w:rPr>
        <w:t>19 Rhagfyr 2012</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ind w:left="1560" w:hanging="0"/>
        <w:rPr>
          <w:rFonts w:ascii="Arial" w:hAnsi="Arial" w:cs="Arial"/>
          <w:sz w:val="26"/>
          <w:szCs w:val="26"/>
          <w:lang w:val="cy-GB"/>
        </w:rPr>
      </w:pPr>
      <w:r>
        <w:rPr>
          <w:rFonts w:cs="Arial" w:ascii="Arial" w:hAnsi="Arial"/>
          <w:sz w:val="26"/>
          <w:szCs w:val="26"/>
          <w:lang w:val="cy-GB"/>
        </w:rPr>
        <w:t>Mr A Archer, Cynghorydd JA Brinsden,  Mr D Ellis, Cynghorydd P Harries, Cynghorydd M James, Cynghorydd L Jenkins, Cynghorydd R Kilmister, Cynghorydd A Lee, Cynghorydd RM Lewis, Cynghorydd PJ Morgan, Cynghorydd R Owens, Cynghorydd D Rees a’r Cynghorydd M Williams.</w:t>
      </w:r>
    </w:p>
    <w:p>
      <w:pPr>
        <w:pStyle w:val="Normal"/>
        <w:tabs>
          <w:tab w:val="clear" w:pos="720"/>
          <w:tab w:val="left" w:pos="1134" w:leader="none"/>
        </w:tabs>
        <w:ind w:left="156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wrth Ms C Gwyther, Mr EA Sangster, Mrs M Thomas a’r Cynghorydd A Wilcox.</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Cyhoeddiadau</w:t>
      </w:r>
    </w:p>
    <w:p>
      <w:pPr>
        <w:pStyle w:val="Normal"/>
        <w:keepNext w:val="true"/>
        <w:tabs>
          <w:tab w:val="clear" w:pos="720"/>
          <w:tab w:val="left" w:pos="567" w:leader="none"/>
        </w:tabs>
        <w:ind w:left="567" w:hanging="0"/>
        <w:jc w:val="both"/>
        <w:rPr>
          <w:rFonts w:ascii="Arial" w:hAnsi="Arial" w:cs="Arial"/>
          <w:bCs/>
          <w:sz w:val="26"/>
          <w:szCs w:val="26"/>
          <w:lang w:val="cy-GB"/>
        </w:rPr>
      </w:pPr>
      <w:r>
        <w:rPr>
          <w:rFonts w:cs="Arial" w:ascii="Arial" w:hAnsi="Arial"/>
          <w:sz w:val="26"/>
          <w:szCs w:val="26"/>
          <w:lang w:val="cy-GB"/>
        </w:rPr>
        <w:t>Cyhoeddodd Cadeirydd yr Awdurdod, y Cynghorydd JA Brinsden, fod gwraig y cyn-gynghorydd Leslie Raymond wedi marw’r wythnos diwethaf.  Byddai neges o gydymdeimlad yn cael ei anfon ar ran yr Awdurdod.</w:t>
      </w:r>
    </w:p>
    <w:p>
      <w:pPr>
        <w:pStyle w:val="Normal"/>
        <w:keepNext w:val="true"/>
        <w:tabs>
          <w:tab w:val="clear" w:pos="720"/>
          <w:tab w:val="left" w:pos="567" w:leader="none"/>
        </w:tabs>
        <w:ind w:left="567" w:hanging="0"/>
        <w:jc w:val="both"/>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3.</w:t>
        <w:tab/>
        <w:t>Datgelu buddiannau</w:t>
      </w:r>
    </w:p>
    <w:p>
      <w:pPr>
        <w:pStyle w:val="Heading1"/>
        <w:ind w:left="540" w:hanging="0"/>
        <w:rPr>
          <w:rFonts w:ascii="Arial" w:hAnsi="Arial" w:cs="Arial"/>
          <w:b w:val="false"/>
          <w:b w:val="false"/>
          <w:bCs w:val="false"/>
          <w:sz w:val="26"/>
          <w:szCs w:val="26"/>
          <w:lang w:val="cy-GB"/>
        </w:rPr>
      </w:pPr>
      <w:r>
        <w:rPr>
          <w:rFonts w:cs="Arial" w:ascii="Arial" w:hAnsi="Arial"/>
          <w:b w:val="false"/>
          <w:bCs w:val="false"/>
          <w:sz w:val="26"/>
          <w:szCs w:val="26"/>
          <w:lang w:val="cy-GB"/>
        </w:rPr>
        <w:t>Hysbyswyd y Pwyllgor gan y Swyddog Monitro fod y Pwyllgor Safonau y diwrnod blaenorol wedi rhoi goddefeb i Aelodau o Gyngor Sir Penfro i siarad ar faterion yn ymwneud â Chyngor Sir Penfro, ond nid oedd hyn yn effeithio ar reidrwydd i ddatgelu materion eraill o dan y cod, er enghraifft, yn ymwneud â rhagderfyniad.</w:t>
      </w:r>
    </w:p>
    <w:p>
      <w:pPr>
        <w:pStyle w:val="Normal"/>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67" w:leader="none"/>
        </w:tabs>
        <w:ind w:left="567" w:hanging="0"/>
        <w:jc w:val="both"/>
        <w:rPr>
          <w:rFonts w:ascii="Arial" w:hAnsi="Arial" w:cs="Arial"/>
          <w:b/>
          <w:b/>
          <w:bCs/>
          <w:sz w:val="28"/>
          <w:lang w:val="cy-GB"/>
        </w:rPr>
      </w:pPr>
      <w:r>
        <w:rPr>
          <w:rFonts w:cs="Arial" w:ascii="Arial" w:hAnsi="Arial"/>
          <w:sz w:val="28"/>
          <w:lang w:val="cy-GB"/>
        </w:rPr>
        <w:t>Datgelwyd buddiant gan yr Aelod(au)/Swyddog(ion) canlynol yn y ceisiadau a/neu’r materion y cyfeirir atyn nhw isod:</w:t>
      </w:r>
    </w:p>
    <w:p>
      <w:pPr>
        <w:pStyle w:val="Normal"/>
        <w:rPr>
          <w:rFonts w:ascii="Arial" w:hAnsi="Arial" w:cs="Arial"/>
          <w:b/>
          <w:b/>
          <w:bCs/>
          <w:sz w:val="26"/>
          <w:szCs w:val="26"/>
          <w:lang w:val="cy-GB"/>
        </w:rPr>
      </w:pPr>
      <w:r>
        <w:rPr>
          <w:rFonts w:cs="Arial" w:ascii="Arial" w:hAnsi="Arial"/>
          <w:b/>
          <w:bCs/>
          <w:sz w:val="26"/>
          <w:szCs w:val="26"/>
          <w:lang w:val="cy-GB"/>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lang w:val="cy-GB"/>
              </w:rPr>
            </w:pPr>
            <w:r>
              <w:rPr>
                <w:rFonts w:cs="Arial" w:ascii="Arial" w:hAnsi="Arial"/>
                <w:b/>
                <w:sz w:val="26"/>
                <w:szCs w:val="26"/>
                <w:lang w:val="cy-GB"/>
              </w:rPr>
              <w:t>Cais a Chyfeirnod</w:t>
            </w:r>
          </w:p>
        </w:tc>
        <w:tc>
          <w:tcPr>
            <w:tcW w:w="2977"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Aelod(au)/Swyddog(ion)</w:t>
            </w:r>
          </w:p>
        </w:tc>
        <w:tc>
          <w:tcPr>
            <w:tcW w:w="2551"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8(d)isod</w:t>
            </w:r>
          </w:p>
          <w:p>
            <w:pPr>
              <w:pStyle w:val="TextBodyIndent"/>
              <w:ind w:left="0" w:hanging="0"/>
              <w:rPr>
                <w:rFonts w:ascii="Arial" w:hAnsi="Arial" w:cs="Arial"/>
                <w:bCs w:val="false"/>
                <w:sz w:val="26"/>
                <w:szCs w:val="26"/>
                <w:lang w:val="cy-GB"/>
              </w:rPr>
            </w:pPr>
            <w:r>
              <w:rPr>
                <w:rFonts w:cs="Arial" w:ascii="Arial" w:hAnsi="Arial"/>
                <w:sz w:val="26"/>
                <w:szCs w:val="26"/>
                <w:lang w:val="cy-GB"/>
              </w:rPr>
              <w:t>NP/12/0448 Estyniad cefn deulawr gyda ffenestr do, to ar ongl, ffenestr do yng nghefn yr adeilad presennol a newidiadau yn darparu ar gyfer drysau a ffenestri pren caled a tho llechi naturiol, 1 &amp; 2 Rock Terrace, Aberbach</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P Morgan</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el y cyfarfod tra roedd y cais yn cael ei drafod</w:t>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rPr>
          <w:rFonts w:ascii="Arial" w:hAnsi="Arial" w:cs="Arial"/>
          <w:b/>
          <w:b/>
          <w:bCs/>
          <w:sz w:val="26"/>
          <w:szCs w:val="26"/>
          <w:lang w:val="cy-GB"/>
        </w:rPr>
      </w:pPr>
      <w:r>
        <w:rPr>
          <w:rFonts w:cs="Arial" w:ascii="Arial" w:hAnsi="Arial"/>
          <w:b/>
          <w:bCs/>
          <w:sz w:val="26"/>
          <w:szCs w:val="26"/>
          <w:lang w:val="cy-GB"/>
        </w:rPr>
        <w:t>4.</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odd cofnodion y cyfarfod a gynhaliwyd ar 21 Tachwedd 2012 eu cyflwyno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 a gynhaliwyd ar 21 Tachwedd 2012.</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5.</w:t>
        <w:tab/>
        <w:t>Hawl i siarad yn y Pwyllgor</w:t>
      </w:r>
    </w:p>
    <w:p>
      <w:pPr>
        <w:pStyle w:val="TextBodyIndent"/>
        <w:rPr/>
      </w:pPr>
      <w:r>
        <w:rPr>
          <w:rFonts w:cs="Arial" w:ascii="Arial" w:hAnsi="Arial"/>
          <w:sz w:val="28"/>
          <w:lang w:val="cy-GB"/>
        </w:rPr>
        <w:t xml:space="preserve">Hysbyswyd yr Aelodau gan y Cadeirydd bod rhybuddion priodol (cyn y dyddiad sydd wedi ei nodi) wedi dod i law oddi wrth bartïon oedd â diddordeb yn y materion i'w trafod a'u bod am ddefnyddio eu hawl i siarad yn y cyfarfod y diwrnod hwnnw. </w:t>
      </w:r>
      <w:r>
        <w:rPr>
          <w:rFonts w:cs="Arial" w:ascii="Arial" w:hAnsi="Arial"/>
          <w:sz w:val="28"/>
          <w:szCs w:val="26"/>
          <w:lang w:val="cy-GB"/>
        </w:rPr>
        <w:t>Ychwanegodd, y</w:t>
      </w:r>
      <w:r>
        <w:rPr>
          <w:rFonts w:cs="Arial" w:ascii="Arial" w:hAnsi="Arial"/>
          <w:sz w:val="28"/>
          <w:lang w:val="cy-GB"/>
        </w:rPr>
        <w:t>n dilyn penderfyniad Awdurdod y Parc Cenedlaethol yn ei gyfarfod a gynhaliwyd ar 7 Rhagfyr 2011 rhoddir yr hawl i siaradwyr ar geisiadau cynllunio a dderbyniwyd wedi 1 Ionawr, 2012 yn cael pum munud i siarad:</w:t>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412</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b)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dnewyddu hen fwthyn gweision fferm (annedd) sy’n dal ar ei draed i greu annedd ar gyfer gweithwyr menter wledig – Pen Pant, Naw Ffynnon, Solfach</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s Heidi Gray, Cyngor Dinas Tyddewi.</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Chris Kimpton,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426</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c)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odi twrbein gwynt dygn – 25m at y both a 34m i ben uchaf y llafn – Fferm Breudeth, Breudeth</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P Gwyther,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477</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e)</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odi bwthyn dormer – Llain 1 oddi ar Feidr Blockett, Aberbach</w:t>
            </w:r>
          </w:p>
        </w:tc>
        <w:tc>
          <w:tcPr>
            <w:tcW w:w="2551" w:type="dxa"/>
            <w:tcBorders/>
          </w:tcPr>
          <w:p>
            <w:pPr>
              <w:pStyle w:val="Normal"/>
              <w:rPr>
                <w:rFonts w:ascii="Arial" w:hAnsi="Arial" w:cs="Arial"/>
                <w:szCs w:val="24"/>
                <w:lang w:val="cy-GB"/>
              </w:rPr>
            </w:pPr>
            <w:r>
              <w:rPr>
                <w:rFonts w:cs="Arial" w:ascii="Arial" w:hAnsi="Arial"/>
                <w:szCs w:val="24"/>
                <w:lang w:val="cy-GB"/>
              </w:rPr>
              <w:t>Mr A Vaughan-Harries,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527</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 xml:space="preserve">Cofnod 8(h) </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Gwelliannau arfaethedig ac ailwampio maes parcio cyfredol i gynnwys allanfa moduron newydd, adleoli’r fynedfa gyferbyn â’r maes parcio gorlif, cysgodfa bws newydd, dau beiriant talu ac arddangos, paneli dehongli ac adleoli marciwr y llwybr arfordirol, ffwrwmau derw newydd ac adleoli’r rheiliau beiciau, llecynnau plannu newydd a gwell mynedfa i’r caffi a’r siop - Maes Parcio APCAP, Poppit</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A Muskett, Ymgeisydd</w:t>
            </w:r>
          </w:p>
        </w:tc>
      </w:tr>
    </w:tbl>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6.</w:t>
        <w:tab/>
        <w:t>Ceisiadau Cynllunio ddaeth i law ers y cyfarfod diwethaf</w:t>
        <w:tab/>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36 o geisiadau, felly, eu cyflwyno er gwybodaeth a hysbyswyd yr Aelodau bod 13 ohonyn nhw’n cael eu hystyried yn annilys. Nodwyd bod hyn tua 30% a oedd i’w weld yn welliant ar ffigyrau’r mis blaenorol.  Dywedodd y Pennaeth Rheoli Datblygu ei bod yn paratoi adroddiad am y rhesymau dros y ceisiadau annilys ac y byddai hwn yn cael ei gyflwyno gerbron cyfarfod o’r Awdurdod maes o law.</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0"/>
        <w:rPr>
          <w:rFonts w:ascii="Arial" w:hAnsi="Arial" w:cs="Arial"/>
          <w:sz w:val="26"/>
          <w:szCs w:val="26"/>
          <w:lang w:val="cy-GB"/>
        </w:rPr>
      </w:pPr>
      <w:r>
        <w:rPr>
          <w:rFonts w:cs="Arial" w:ascii="Arial" w:hAnsi="Arial"/>
          <w:sz w:val="26"/>
          <w:szCs w:val="26"/>
          <w:lang w:val="cy-GB"/>
        </w:rPr>
        <w:t>Holodd un Aelod pam fod NP/12/0565 yn ymddangos fel petai’n gais am ddatblygiad yn union yr un fath â’r un a gymeradwywyd o dan NP/12/0472.  Dywedodd y Pennaeth Rheoli Datblygu ei bod yn credu bod y cais presennol yn ddiwygiad o’r caniatâd a roddwyd cynt i reoleiddio’r gwaith sydd eisoes wedi’i ddechrau ar y safle.</w:t>
      </w:r>
    </w:p>
    <w:p>
      <w:pPr>
        <w:pStyle w:val="Normal"/>
        <w:tabs>
          <w:tab w:val="clear" w:pos="720"/>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0"/>
        <w:rPr/>
      </w:pPr>
      <w:r>
        <w:rPr>
          <w:rFonts w:eastAsia="Arial" w:cs="Arial" w:ascii="Arial" w:hAnsi="Arial"/>
          <w:sz w:val="26"/>
          <w:szCs w:val="26"/>
          <w:lang w:val="cy-GB"/>
        </w:rPr>
        <w:t xml:space="preserve"> </w:t>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BodyTextIndent3"/>
        <w:tabs>
          <w:tab w:val="clear" w:pos="567"/>
        </w:tabs>
        <w:ind w:left="567" w:hanging="567"/>
        <w:rPr>
          <w:rFonts w:ascii="Arial" w:hAnsi="Arial" w:cs="Arial"/>
          <w:sz w:val="26"/>
          <w:szCs w:val="26"/>
          <w:lang w:val="cy-GB"/>
        </w:rPr>
      </w:pPr>
      <w:r>
        <w:rPr>
          <w:rFonts w:cs="Arial" w:ascii="Arial" w:hAnsi="Arial"/>
          <w:b/>
          <w:bCs/>
          <w:sz w:val="26"/>
          <w:szCs w:val="26"/>
          <w:lang w:val="cy-GB"/>
        </w:rPr>
        <w:t>7.</w:t>
        <w:tab/>
        <w:t>Dyletswyddau’r Aelodau wrth benderfynu ceisiadau</w:t>
      </w:r>
    </w:p>
    <w:p>
      <w:pPr>
        <w:pStyle w:val="BodyTextIndent3"/>
        <w:tabs>
          <w:tab w:val="clear" w:pos="567"/>
        </w:tabs>
        <w:ind w:left="567" w:hanging="0"/>
        <w:rPr>
          <w:rFonts w:ascii="Arial" w:hAnsi="Arial" w:cs="Arial"/>
          <w:sz w:val="26"/>
          <w:szCs w:val="26"/>
          <w:lang w:val="cy-GB"/>
        </w:rPr>
      </w:pPr>
      <w:r>
        <w:rPr>
          <w:rFonts w:cs="Arial" w:ascii="Arial" w:hAnsi="Arial"/>
          <w:sz w:val="26"/>
          <w:szCs w:val="26"/>
          <w:lang w:val="cy-GB"/>
        </w:rPr>
        <w:t>Tynnodd y Cyfreithiwr sylw at ei adroddiad yn atgoffa’r Aelodau o’u dyletswyddau wrth ystyried y ceisiadau ger eu bron er mwyn eu penderfynu.</w:t>
      </w:r>
    </w:p>
    <w:p>
      <w:pPr>
        <w:pStyle w:val="BodyTextIndent3"/>
        <w:tabs>
          <w:tab w:val="left" w:pos="540" w:leader="none"/>
          <w:tab w:val="left" w:pos="567" w:leader="none"/>
        </w:tabs>
        <w:ind w:left="1620" w:hanging="513"/>
        <w:rPr>
          <w:rFonts w:ascii="Arial" w:hAnsi="Arial" w:cs="Arial"/>
          <w:sz w:val="26"/>
          <w:szCs w:val="26"/>
          <w:lang w:val="cy-GB"/>
        </w:rPr>
      </w:pPr>
      <w:r>
        <w:rPr>
          <w:rFonts w:cs="Arial" w:ascii="Arial" w:hAnsi="Arial"/>
          <w:sz w:val="26"/>
          <w:szCs w:val="26"/>
          <w:lang w:val="cy-GB"/>
        </w:rPr>
      </w:r>
    </w:p>
    <w:p>
      <w:pPr>
        <w:pStyle w:val="BodyTextIndent3"/>
        <w:tabs>
          <w:tab w:val="left" w:pos="540" w:leader="none"/>
          <w:tab w:val="left" w:pos="567" w:leader="none"/>
        </w:tabs>
        <w:ind w:left="567" w:hanging="0"/>
        <w:rPr/>
      </w:pPr>
      <w:r>
        <w:rPr>
          <w:rFonts w:cs="Arial" w:ascii="Arial" w:hAnsi="Arial"/>
          <w:b/>
          <w:sz w:val="26"/>
          <w:szCs w:val="26"/>
          <w:lang w:val="cy-GB"/>
        </w:rPr>
        <w:t>PENDERFYNWYD</w:t>
      </w:r>
      <w:r>
        <w:rPr>
          <w:rFonts w:cs="Arial" w:ascii="Arial" w:hAnsi="Arial"/>
          <w:sz w:val="26"/>
          <w:szCs w:val="26"/>
          <w:lang w:val="cy-GB"/>
        </w:rPr>
        <w:t xml:space="preserve"> y dylid nodi adroddiad y Cyfreithiwr</w:t>
      </w:r>
      <w:r>
        <w:rPr>
          <w:rFonts w:cs="Arial" w:ascii="Arial" w:hAnsi="Arial"/>
          <w:b/>
          <w:sz w:val="26"/>
          <w:szCs w:val="26"/>
          <w:lang w:val="cy-GB"/>
        </w:rPr>
        <w:t>.</w:t>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8.</w:t>
        <w:tab/>
        <w:t>Adroddiadau’r Pennaeth Rheoli Datblygu</w:t>
      </w:r>
    </w:p>
    <w:p>
      <w:pPr>
        <w:pStyle w:val="TextBodyIndent"/>
        <w:rPr/>
      </w:pPr>
      <w:r>
        <w:rPr>
          <w:rFonts w:cs="Arial" w:ascii="Arial" w:hAnsi="Arial"/>
          <w:sz w:val="28"/>
          <w:lang w:val="cy-GB"/>
        </w:rPr>
        <w:t>Bu’r pwyllgor yn ystyried adroddiadau manwl y Pennaeth Rheoli Datblygu, ynghyd ag unrhyw ddiweddariadau a adroddwyd ar lafar ar y diwrnod ac sydd wedi’u cofnodi isod.</w:t>
      </w:r>
      <w:r>
        <w:rPr>
          <w:rFonts w:cs="Arial" w:ascii="Arial" w:hAnsi="Arial"/>
          <w:sz w:val="26"/>
          <w:szCs w:val="26"/>
          <w:lang w:val="cy-GB"/>
        </w:rPr>
        <w:t xml:space="preserve">  Penderfynodd y Pwyllgor y ceisiadau yn y modd canlynol </w:t>
      </w:r>
      <w:r>
        <w:rPr>
          <w:rFonts w:cs="Arial" w:ascii="Arial" w:hAnsi="Arial"/>
          <w:i/>
          <w:sz w:val="26"/>
          <w:szCs w:val="26"/>
          <w:lang w:val="cy-GB"/>
        </w:rPr>
        <w:t>(nodir y penderfyniad ynghylch pob cais yn dilyn y manylion am y cais perthnasol)</w:t>
      </w:r>
      <w:r>
        <w:rPr>
          <w:rFonts w:cs="Arial" w:ascii="Arial" w:hAnsi="Arial"/>
          <w:sz w:val="26"/>
          <w:szCs w:val="26"/>
          <w:lang w:val="cy-GB"/>
        </w:rPr>
        <w:t>:</w:t>
      </w:r>
    </w:p>
    <w:p>
      <w:pPr>
        <w:pStyle w:val="TextBodyIndent"/>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4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C Noot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t>Codi’r cyfyngiad deiliadaeth i alluogi gwaredu/gwerthu unedau 1, 3 a 4 yn Bloc U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lwb Golff Trefdraeth, Trefdraet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tgoffwyd yr Aelodau bod y cais hwn wedi’i gyflwyno gerbron cyfarfod mis Tachwedd o’r Pwyllgor Rheoli Datblygu pan benderfynwyd cymeradwyo’r addasiad i’r rhwymedigaeth cynllunio cyfredol trwy gytundeb o dan Adran 106 o’r Ddeddf Gynllunio Gwlad a Thref 1990, yn amodol ar drafod cytundeb a fyddai’n ei gwneud yn ofynnol i unrhyw arian a wnaed trwy werthu’r fflatiau gael ei ail-fuddsoddi yn y cwrs golff a’r clwb.  Roedd y swyddogion o’r farn y byddai addasiad o’r fath yn wyriad sylweddol oddi ar y Cynllun Datblygu Lleol ac o’r oherwydd roedd yn ei gwneud yn ofynnol i ganiatáu mis o oedi, yn unol â’r drefniadaeth roedd yr Awdurdod wedi’i gytuno pan fyddai yna wyro oddi ar geisiadau, cyn penderfynu’n derfyn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Doedd hi ddim yn ofynnol cyfeirio’r addasiad i Lywodraeth Cymru ac roedd y cais nawr wedi’i gyflwyno gerbron y Pwyllgor drachefn i’w benderfynu’n derfyn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nd roedd swyddogion yn dal o’r farn bod yr addasiad y gofynnid amdano’n groes i’r Cynllun Datblygu ac roedden nhw eto’n argymell ei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ywedodd y Pennaeth Rheoli Datblygu yn y cyfarfod ei bod yn ymwybodol bod yr Aelodau wedi derbyn llythyr wrth yr ymgeisydd ac roedd hithau wedi nodi ei gynnwys, ond roedd am egluro nad oedd yn amau geirwiredd yr ymgeisydd ond ei bod yn dymuno gweld penderfyniadau yn unol â threfniadau ffurfiol a pholis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Nododd nifer o Aelodau nad oedden nhw wedi newid eu barn ac fe gynigiwyd ac eiliwyd cymeradwyo’r addasiad a ofynnwyd amdano.  Gofynnodd un Aelod sut fyddai’r Awdurdod yn sicrhau bod y cyfalaf fyddai’n cael ei godi yn cael ei ail-fuddsoddi yn y Clwb Golff. Atebodd y Pennaeth Rheoli Datblygu y byddai’r Cyfreithiwr yn cydweithio gyda’r Awdurdod a’r ymgeisydd i gytuno ar Gytundeb A106 wedi’i ddiwygio, yn gosod allan gorchwylion gwaith i’w cyflawni.  Byddai adroddiad pellach yn cael ei gyflwyno gerbron y Pwyllgor maes o law yn gosod allan pa gytundeb fyddai wedi’i gytun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iladroddodd Aelodau eraill eu gwrthwynebiad i addasu’r cytundeb ar y sail y byddai cynsail peryglus yn cael ei osod trwy ganiatáu llety yng nghefn gwl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wahoddodd y Cyfreithiwr yr Aelodau, pe baen nhw’n dal yn awyddus i gymeradwyo, i ystyried penderfyniad yn y modd canlynol a fyddai’n galluogi ail-drafod y rhwymedigaeth cynllunio presennol gyda’r ymgeisy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993" w:leader="none"/>
          <w:tab w:val="left" w:pos="2520" w:leader="none"/>
        </w:tabs>
        <w:ind w:left="993" w:hanging="453"/>
        <w:rPr>
          <w:rFonts w:ascii="Arial" w:hAnsi="Arial" w:cs="Arial"/>
          <w:sz w:val="26"/>
          <w:szCs w:val="26"/>
          <w:lang w:val="cy-GB"/>
        </w:rPr>
      </w:pPr>
      <w:r>
        <w:rPr>
          <w:rFonts w:cs="Arial" w:ascii="Arial" w:hAnsi="Arial"/>
          <w:sz w:val="26"/>
          <w:szCs w:val="26"/>
          <w:lang w:val="cy-GB"/>
        </w:rPr>
        <w:t xml:space="preserve">(i) </w:t>
        <w:tab/>
        <w:t>Mae’r rhwymedigaeth bresennol yn dal i wasanaethu amcan defnyddiol o reoli defnydd preswyl yng nghefn gwlad agored.</w:t>
      </w:r>
    </w:p>
    <w:p>
      <w:pPr>
        <w:pStyle w:val="Normal"/>
        <w:tabs>
          <w:tab w:val="clear" w:pos="720"/>
          <w:tab w:val="left" w:pos="993" w:leader="none"/>
          <w:tab w:val="left" w:pos="2520" w:leader="none"/>
        </w:tabs>
        <w:ind w:left="993" w:hanging="453"/>
        <w:rPr>
          <w:rFonts w:ascii="Arial" w:hAnsi="Arial" w:cs="Arial"/>
          <w:sz w:val="26"/>
          <w:szCs w:val="26"/>
          <w:lang w:val="cy-GB"/>
        </w:rPr>
      </w:pPr>
      <w:r>
        <w:rPr>
          <w:rFonts w:cs="Arial" w:ascii="Arial" w:hAnsi="Arial"/>
          <w:sz w:val="26"/>
          <w:szCs w:val="26"/>
          <w:lang w:val="cy-GB"/>
        </w:rPr>
      </w:r>
    </w:p>
    <w:p>
      <w:pPr>
        <w:pStyle w:val="Normal"/>
        <w:tabs>
          <w:tab w:val="clear" w:pos="720"/>
          <w:tab w:val="left" w:pos="993" w:leader="none"/>
          <w:tab w:val="left" w:pos="2520" w:leader="none"/>
        </w:tabs>
        <w:ind w:left="993" w:hanging="453"/>
        <w:rPr/>
      </w:pPr>
      <w:r>
        <w:rPr>
          <w:rFonts w:cs="Arial" w:ascii="Arial" w:hAnsi="Arial"/>
          <w:sz w:val="26"/>
          <w:szCs w:val="26"/>
          <w:lang w:val="cy-GB"/>
        </w:rPr>
        <w:t>(ii)</w:t>
        <w:tab/>
        <w:t>Mae’r Pwyllgor er hynny yn awyddus i gytuno ag addasiad y rhwymedigaeth i ganiatáu gwaredu trwy brydles y defnydd preswyl o Fflatiau 1, 3 a 4 Tŷ Dormer yn amodol ar y sicrwydd y bydd yr enillion yn cael eu defnyddio i ddatblygu cyfleusterau Clwb Golff Trefdraeth ymhellach.</w:t>
      </w:r>
    </w:p>
    <w:p>
      <w:pPr>
        <w:pStyle w:val="Normal"/>
        <w:tabs>
          <w:tab w:val="clear" w:pos="720"/>
          <w:tab w:val="left" w:pos="993" w:leader="none"/>
          <w:tab w:val="left" w:pos="2520" w:leader="none"/>
        </w:tabs>
        <w:ind w:left="993" w:hanging="453"/>
        <w:rPr>
          <w:rFonts w:ascii="Arial" w:hAnsi="Arial" w:cs="Arial"/>
          <w:sz w:val="26"/>
          <w:szCs w:val="26"/>
          <w:lang w:val="cy-GB"/>
        </w:rPr>
      </w:pPr>
      <w:r>
        <w:rPr>
          <w:rFonts w:cs="Arial" w:ascii="Arial" w:hAnsi="Arial"/>
          <w:sz w:val="26"/>
          <w:szCs w:val="26"/>
          <w:lang w:val="cy-GB"/>
        </w:rPr>
      </w:r>
    </w:p>
    <w:p>
      <w:pPr>
        <w:pStyle w:val="Normal"/>
        <w:tabs>
          <w:tab w:val="clear" w:pos="720"/>
          <w:tab w:val="left" w:pos="993" w:leader="none"/>
          <w:tab w:val="left" w:pos="2520" w:leader="none"/>
        </w:tabs>
        <w:ind w:left="993" w:hanging="453"/>
        <w:rPr>
          <w:rFonts w:ascii="Arial" w:hAnsi="Arial" w:cs="Arial"/>
          <w:sz w:val="26"/>
          <w:szCs w:val="26"/>
          <w:lang w:val="cy-GB"/>
        </w:rPr>
      </w:pPr>
      <w:r>
        <w:rPr>
          <w:rFonts w:cs="Arial" w:ascii="Arial" w:hAnsi="Arial"/>
          <w:sz w:val="26"/>
          <w:szCs w:val="26"/>
          <w:lang w:val="cy-GB"/>
        </w:rPr>
        <w:t>(iii)</w:t>
        <w:tab/>
        <w:t>Yn unol â hynny, cyfarwyddo’r swyddogion:</w:t>
      </w:r>
    </w:p>
    <w:p>
      <w:pPr>
        <w:pStyle w:val="Normal"/>
        <w:tabs>
          <w:tab w:val="clear" w:pos="720"/>
          <w:tab w:val="left" w:pos="1276" w:leader="none"/>
          <w:tab w:val="left" w:pos="2520" w:leader="none"/>
        </w:tabs>
        <w:ind w:left="1276" w:hanging="283"/>
        <w:rPr/>
      </w:pPr>
      <w:r>
        <w:rPr>
          <w:rFonts w:cs="Arial" w:ascii="Arial" w:hAnsi="Arial"/>
          <w:sz w:val="26"/>
          <w:szCs w:val="26"/>
          <w:lang w:val="cy-GB"/>
        </w:rPr>
        <w:t>a)</w:t>
        <w:tab/>
        <w:t>i gynnal trafodaethau gyda’r ymgeiswyr ynghylch union delerau addasiad y rhwymedigaethau presennol yng ngoleuni’r sylwadau a fynegwyd gan y Pwyllgor;</w:t>
      </w:r>
    </w:p>
    <w:p>
      <w:pPr>
        <w:pStyle w:val="Normal"/>
        <w:tabs>
          <w:tab w:val="clear" w:pos="720"/>
          <w:tab w:val="left" w:pos="1276" w:leader="none"/>
          <w:tab w:val="left" w:pos="2520" w:leader="none"/>
        </w:tabs>
        <w:ind w:left="1276" w:hanging="283"/>
        <w:rPr>
          <w:rFonts w:ascii="Arial" w:hAnsi="Arial" w:cs="Arial"/>
          <w:sz w:val="26"/>
          <w:szCs w:val="26"/>
          <w:lang w:val="cy-GB"/>
        </w:rPr>
      </w:pPr>
      <w:r>
        <w:rPr>
          <w:rFonts w:cs="Arial" w:ascii="Arial" w:hAnsi="Arial"/>
          <w:sz w:val="26"/>
          <w:szCs w:val="26"/>
          <w:lang w:val="cy-GB"/>
        </w:rPr>
      </w:r>
    </w:p>
    <w:p>
      <w:pPr>
        <w:pStyle w:val="Normal"/>
        <w:tabs>
          <w:tab w:val="clear" w:pos="720"/>
          <w:tab w:val="left" w:pos="1276" w:leader="none"/>
          <w:tab w:val="left" w:pos="2520" w:leader="none"/>
        </w:tabs>
        <w:ind w:left="1276" w:hanging="283"/>
        <w:rPr>
          <w:rFonts w:ascii="Arial" w:hAnsi="Arial" w:cs="Arial"/>
          <w:sz w:val="26"/>
          <w:szCs w:val="26"/>
          <w:lang w:val="cy-GB"/>
        </w:rPr>
      </w:pPr>
      <w:r>
        <w:rPr>
          <w:rFonts w:cs="Arial" w:ascii="Arial" w:hAnsi="Arial"/>
          <w:sz w:val="26"/>
          <w:szCs w:val="26"/>
          <w:lang w:val="cy-GB"/>
        </w:rPr>
        <w:t>b)</w:t>
        <w:tab/>
        <w:t>i ystyried p’un a ellir diddymu unrhyw agweddau eraill o’r rhwymedigaeth am eu bod wedi’u cyflawni</w:t>
      </w:r>
    </w:p>
    <w:p>
      <w:pPr>
        <w:pStyle w:val="Normal"/>
        <w:tabs>
          <w:tab w:val="clear" w:pos="720"/>
          <w:tab w:val="left" w:pos="1276" w:leader="none"/>
          <w:tab w:val="left" w:pos="2520" w:leader="none"/>
        </w:tabs>
        <w:ind w:left="1276" w:hanging="283"/>
        <w:rPr>
          <w:rFonts w:ascii="Arial" w:hAnsi="Arial" w:cs="Arial"/>
          <w:sz w:val="26"/>
          <w:szCs w:val="26"/>
          <w:lang w:val="cy-GB"/>
        </w:rPr>
      </w:pPr>
      <w:r>
        <w:rPr>
          <w:rFonts w:cs="Arial" w:ascii="Arial" w:hAnsi="Arial"/>
          <w:sz w:val="26"/>
          <w:szCs w:val="26"/>
          <w:lang w:val="cy-GB"/>
        </w:rPr>
      </w:r>
    </w:p>
    <w:p>
      <w:pPr>
        <w:pStyle w:val="Normal"/>
        <w:tabs>
          <w:tab w:val="clear" w:pos="720"/>
          <w:tab w:val="left" w:pos="993" w:leader="none"/>
          <w:tab w:val="left" w:pos="2520" w:leader="none"/>
        </w:tabs>
        <w:ind w:left="993" w:hanging="453"/>
        <w:rPr>
          <w:rFonts w:ascii="Arial" w:hAnsi="Arial" w:cs="Arial"/>
          <w:sz w:val="26"/>
          <w:szCs w:val="26"/>
          <w:lang w:val="cy-GB"/>
        </w:rPr>
      </w:pPr>
      <w:r>
        <w:rPr>
          <w:rFonts w:cs="Arial" w:ascii="Arial" w:hAnsi="Arial"/>
          <w:sz w:val="26"/>
          <w:szCs w:val="26"/>
          <w:lang w:val="cy-GB"/>
        </w:rPr>
        <w:t>(iv)</w:t>
        <w:tab/>
        <w:t>Gofynnir i’r swyddogion gyflwyno canlyniad y trafodaethau gerbron y Pwyllgo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rheiny oedd wedi cynnig ac eilio cymeradwyo’r cais yn fodlon gyda’r geiriad arfaethedig ac fe gynigiwyd ac eiliwyd y geiria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merwyd pleidlais wedi’i chofnodi ar y cynnig diwygiedig hwn a dyma’r canlyn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Spacing"/>
        <w:ind w:left="540" w:hanging="0"/>
        <w:rPr>
          <w:rFonts w:ascii="Arial" w:hAnsi="Arial" w:cs="Arial"/>
          <w:sz w:val="26"/>
          <w:szCs w:val="26"/>
          <w:lang w:val="cy-GB"/>
        </w:rPr>
      </w:pPr>
      <w:r>
        <w:rPr>
          <w:rFonts w:cs="Arial" w:ascii="Arial" w:hAnsi="Arial"/>
          <w:sz w:val="26"/>
          <w:szCs w:val="26"/>
          <w:lang w:val="cy-GB"/>
        </w:rPr>
        <w:t>Dros: Mr D Ellis, Cynghorydd P Harries, Cynghorydd M James, Cynghorydd R Kilmister, Cynghorydd A Lee, Cynghorydd RM Lewis, Cynghorydd P Morgan, Cynghorydd R Owens</w:t>
      </w:r>
    </w:p>
    <w:p>
      <w:pPr>
        <w:pStyle w:val="NoSpacing"/>
        <w:ind w:left="540" w:hanging="0"/>
        <w:rPr>
          <w:rFonts w:ascii="Arial" w:hAnsi="Arial" w:cs="Arial"/>
          <w:sz w:val="26"/>
          <w:szCs w:val="26"/>
          <w:lang w:val="cy-GB"/>
        </w:rPr>
      </w:pPr>
      <w:r>
        <w:rPr>
          <w:rFonts w:cs="Arial" w:ascii="Arial" w:hAnsi="Arial"/>
          <w:sz w:val="26"/>
          <w:szCs w:val="26"/>
          <w:lang w:val="cy-GB"/>
        </w:rPr>
        <w:t>Yn erbyn: Mr A Archer, Cynghorydd JA Brinsden, Cynghorydd L Jenkins, Cynghorydd D Rees, Cynghorydd M William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i/>
          <w:i/>
          <w:sz w:val="26"/>
          <w:szCs w:val="26"/>
          <w:lang w:val="cy-GB"/>
        </w:rPr>
      </w:pPr>
      <w:r>
        <w:rPr>
          <w:rFonts w:cs="Arial" w:ascii="Arial" w:hAnsi="Arial"/>
          <w:sz w:val="26"/>
          <w:szCs w:val="26"/>
          <w:lang w:val="cy-GB"/>
        </w:rPr>
        <w:t>Cadarnhaodd yr Aelodau fod y rhesymau dros gytuno â’r addasiad yn  dal heb newid o’r rheiny a nodwyd yng nghyfarfod blaenorol y Pwyllgor sef: cydymffurfio â Pholisi 1 o’r Cynllun Datblygu Lleol na fyddai yna’r un effaith negyddol am fod hwn yn ddatblygiad cyfredol.  O’r herwydd roedd yn dilyn bod gan yr Awdurdod ddyletswydd i hyrwyddo lles cymdeithasol ac economaidd yr ardal.  Roedd yr Aelodau hefyd o’r farn tra bo’r cytundeb yn dal i wasanaethu diben defnyddiol, byddai’n gwasanaethu’r diben hwnnw'r un mor effeithiol o dan yr addasiadau oedd wedi’u cymeradwyo.</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993" w:leader="none"/>
          <w:tab w:val="left" w:pos="2520" w:leader="none"/>
        </w:tabs>
        <w:ind w:left="993" w:hanging="453"/>
        <w:rPr>
          <w:rFonts w:ascii="Arial" w:hAnsi="Arial" w:cs="Arial"/>
          <w:b/>
          <w:b/>
          <w:sz w:val="26"/>
          <w:szCs w:val="26"/>
          <w:lang w:val="cy-GB"/>
        </w:rPr>
      </w:pPr>
      <w:r>
        <w:rPr>
          <w:rFonts w:cs="Arial" w:ascii="Arial" w:hAnsi="Arial"/>
          <w:b/>
          <w:sz w:val="26"/>
          <w:szCs w:val="26"/>
          <w:lang w:val="cy-GB"/>
        </w:rPr>
        <w:t xml:space="preserve">PENDERFYNIAD: </w:t>
      </w:r>
    </w:p>
    <w:p>
      <w:pPr>
        <w:pStyle w:val="Normal"/>
        <w:tabs>
          <w:tab w:val="clear" w:pos="720"/>
          <w:tab w:val="left" w:pos="993" w:leader="none"/>
          <w:tab w:val="left" w:pos="2520" w:leader="none"/>
        </w:tabs>
        <w:ind w:left="993" w:hanging="453"/>
        <w:rPr>
          <w:rFonts w:ascii="Arial" w:hAnsi="Arial" w:cs="Arial"/>
          <w:b/>
          <w:b/>
          <w:sz w:val="26"/>
          <w:szCs w:val="26"/>
          <w:lang w:val="cy-GB"/>
        </w:rPr>
      </w:pPr>
      <w:r>
        <w:rPr>
          <w:rFonts w:cs="Arial" w:ascii="Arial" w:hAnsi="Arial"/>
          <w:b/>
          <w:sz w:val="26"/>
          <w:szCs w:val="26"/>
          <w:lang w:val="cy-GB"/>
        </w:rPr>
      </w:r>
    </w:p>
    <w:p>
      <w:pPr>
        <w:pStyle w:val="Normal"/>
        <w:tabs>
          <w:tab w:val="clear" w:pos="720"/>
          <w:tab w:val="left" w:pos="993" w:leader="none"/>
          <w:tab w:val="left" w:pos="2520" w:leader="none"/>
        </w:tabs>
        <w:ind w:left="993" w:hanging="453"/>
        <w:rPr>
          <w:rFonts w:ascii="Arial" w:hAnsi="Arial" w:cs="Arial"/>
          <w:b/>
          <w:b/>
          <w:sz w:val="26"/>
          <w:szCs w:val="26"/>
          <w:lang w:val="cy-GB"/>
        </w:rPr>
      </w:pPr>
      <w:r>
        <w:rPr>
          <w:rFonts w:cs="Arial" w:ascii="Arial" w:hAnsi="Arial"/>
          <w:b/>
          <w:bCs/>
          <w:sz w:val="26"/>
          <w:szCs w:val="26"/>
          <w:lang w:val="cy-GB"/>
        </w:rPr>
        <w:t xml:space="preserve">(i) </w:t>
        <w:tab/>
        <w:t>Y rhwymedigaeth bresennol yn dal i wasanaethu amcan defnyddiol o reoli defnydd preswyl mewn cefn gwlad agored.</w:t>
      </w:r>
    </w:p>
    <w:p>
      <w:pPr>
        <w:pStyle w:val="Normal"/>
        <w:tabs>
          <w:tab w:val="clear" w:pos="720"/>
          <w:tab w:val="left" w:pos="993" w:leader="none"/>
          <w:tab w:val="left" w:pos="2520" w:leader="none"/>
        </w:tabs>
        <w:ind w:left="993" w:hanging="453"/>
        <w:rPr>
          <w:rFonts w:ascii="Arial" w:hAnsi="Arial" w:cs="Arial"/>
          <w:b/>
          <w:b/>
          <w:sz w:val="26"/>
          <w:szCs w:val="26"/>
          <w:lang w:val="cy-GB"/>
        </w:rPr>
      </w:pPr>
      <w:r>
        <w:rPr>
          <w:rFonts w:cs="Arial" w:ascii="Arial" w:hAnsi="Arial"/>
          <w:b/>
          <w:bCs/>
          <w:sz w:val="26"/>
          <w:szCs w:val="26"/>
          <w:lang w:val="cy-GB"/>
        </w:rPr>
        <w:t>(ii)</w:t>
        <w:tab/>
        <w:t>Roedd y Pwyllgor er hynny yn barod i gytuno â’r addasiad o’r rhwymedigaeth i ganiatáu gwaredu trwy brydles ar gyfer defnydd preswyl o Fflatiau 1, 3 a 4 Tŷ Dormi yn amodol ar y sicrwydd y byddai’r enillion yn cael eu defnyddio i ddatblygu cyfleusterau Clwb Golff Trefdraeth ymhellach.</w:t>
      </w:r>
    </w:p>
    <w:p>
      <w:pPr>
        <w:pStyle w:val="Normal"/>
        <w:tabs>
          <w:tab w:val="clear" w:pos="720"/>
          <w:tab w:val="left" w:pos="993" w:leader="none"/>
          <w:tab w:val="left" w:pos="2520" w:leader="none"/>
        </w:tabs>
        <w:ind w:left="993" w:hanging="453"/>
        <w:rPr/>
      </w:pPr>
      <w:r>
        <w:rPr>
          <w:rFonts w:cs="Arial" w:ascii="Arial" w:hAnsi="Arial"/>
          <w:b/>
          <w:sz w:val="26"/>
          <w:szCs w:val="26"/>
          <w:lang w:val="cy-GB"/>
        </w:rPr>
        <w:t>(iii)</w:t>
        <w:tab/>
        <w:t>Yn unol â hynny rhoddwyd cyfarwyddyd i’r swyddogion:</w:t>
      </w:r>
    </w:p>
    <w:p>
      <w:pPr>
        <w:pStyle w:val="Normal"/>
        <w:tabs>
          <w:tab w:val="clear" w:pos="720"/>
          <w:tab w:val="left" w:pos="1276" w:leader="none"/>
          <w:tab w:val="left" w:pos="2520" w:leader="none"/>
        </w:tabs>
        <w:ind w:left="1276" w:hanging="283"/>
        <w:rPr>
          <w:rFonts w:ascii="Arial" w:hAnsi="Arial" w:cs="Arial"/>
          <w:b/>
          <w:b/>
          <w:sz w:val="26"/>
          <w:szCs w:val="26"/>
          <w:lang w:val="cy-GB"/>
        </w:rPr>
      </w:pPr>
      <w:r>
        <w:rPr>
          <w:rFonts w:cs="Arial" w:ascii="Arial" w:hAnsi="Arial"/>
          <w:b/>
          <w:sz w:val="26"/>
          <w:szCs w:val="26"/>
          <w:lang w:val="cy-GB"/>
        </w:rPr>
        <w:t>a)</w:t>
        <w:tab/>
        <w:t>i gychwyn trafodaethau gyda’r ymgeiswyr ynghylch union delerau addasiad y rhwymedigaeth gyfredol yng ngoleuni’r sylwadau a fynegwyd gan y Pwyllgor;</w:t>
      </w:r>
    </w:p>
    <w:p>
      <w:pPr>
        <w:pStyle w:val="Normal"/>
        <w:numPr>
          <w:ilvl w:val="0"/>
          <w:numId w:val="4"/>
        </w:numPr>
        <w:tabs>
          <w:tab w:val="clear" w:pos="720"/>
          <w:tab w:val="left" w:pos="1276" w:leader="none"/>
          <w:tab w:val="left" w:pos="2520" w:leader="none"/>
        </w:tabs>
        <w:rPr>
          <w:rFonts w:ascii="Arial" w:hAnsi="Arial" w:cs="Arial"/>
          <w:b/>
          <w:b/>
          <w:sz w:val="26"/>
          <w:szCs w:val="26"/>
          <w:lang w:val="cy-GB"/>
        </w:rPr>
      </w:pPr>
      <w:r>
        <w:rPr>
          <w:rFonts w:cs="Arial" w:ascii="Arial" w:hAnsi="Arial"/>
          <w:b/>
          <w:sz w:val="26"/>
          <w:szCs w:val="26"/>
          <w:lang w:val="cy-GB"/>
        </w:rPr>
        <w:t>i ystyried p’un a ellid nawr ddiddymu unrhyw ddarpariaethau eraill o’r rhwymedigaeth am eu bod wedi’u cyflawni</w:t>
      </w:r>
    </w:p>
    <w:p>
      <w:pPr>
        <w:pStyle w:val="Normal"/>
        <w:tabs>
          <w:tab w:val="clear" w:pos="720"/>
          <w:tab w:val="left" w:pos="993" w:leader="none"/>
          <w:tab w:val="left" w:pos="2520" w:leader="none"/>
        </w:tabs>
        <w:ind w:left="993" w:hanging="453"/>
        <w:rPr>
          <w:rFonts w:ascii="Arial" w:hAnsi="Arial" w:cs="Arial"/>
          <w:b/>
          <w:b/>
          <w:sz w:val="26"/>
          <w:szCs w:val="26"/>
          <w:lang w:val="cy-GB"/>
        </w:rPr>
      </w:pPr>
      <w:r>
        <w:rPr>
          <w:rFonts w:cs="Arial" w:ascii="Arial" w:hAnsi="Arial"/>
          <w:b/>
          <w:sz w:val="26"/>
          <w:szCs w:val="26"/>
          <w:lang w:val="cy-GB"/>
        </w:rPr>
        <w:t>(iv)</w:t>
        <w:tab/>
        <w:t>Dylai canlyniad y trafodaethau gael eu cyflwyno gerbron y Pwyllgor.</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1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A Malei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newyddu bwthyn (annedd) yr arferid ei ddefnyddio gan weision fferm i greu annedd ar gyfer gweithwyr menter wl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en Pant, Naw Ffynnon, Hwlfford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Mae’r cais hwn yn cynnig adnewyddu adeilad fferm cyfredol yn annedd ar gyfer gweithwyr menter wledig a throsglwyddo rheolaeth o’r fferm i ferch yr ymgeisydd, a fyddai’n annog person iau i reoli’r busnes yn unol ag egwyddorion Polisi Cenedlaeth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nd mae Polisi Cynllunio Cymru a Nodyn Cyfarwyddyd Technegol (NCT/TAN) 6 yn gosod allan profion y dylid eu bodloni cyn sefydlu gwir angen am annedd newydd yng nghefn gwlad agored, a rhoddwyd ystyriaeth fanwl i hyn yn yr adroddiad.  Roedd ffigyrau a ddarparwyd gan yr ymgeisydd yn dangos fod elw’r busnes wedi disgyn yn sylweddol er 2008 ac roedd hyn yn berthnasol wrth ystyried y cais.  Dywedodd Ymgynghorydd Amaethyddol yr Awdurdod y gallai rhoi caniatâd cynllunio ar gyfer annedd ychwanegol yn y cyswllt hwn fod yn gynamserol am fod yna berygl gwirioneddol y gallai’r busnes barhau i ddirywio dros y blynyddoedd i dd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ng ngolwg prinder cyfiawnhad eglur bod y busnes yn gwneud elw ac y byddai’r elw yn cynyddu yn y dyfodol o ganlyniad i roi caniatâd cynllunio roedd y swyddogion yn cynghori bod yna wrthdaro gyda NCT 6 am nad oedd y busnes yn ariannol gadarn, ac, er efallai y byddai’r newid mewn rheolaeth o gymorth i’r busnes, doedd yna ddim sicrwydd clir y byddai hynny’n gweithio ac yn llwydd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Mynegwyd pryderon hefyd gan yr Ymgynghorydd Amaethyddol ynghylch yr angen gweithredol i berson fyw ar y fferm o ystyried pa mor fychan oedd y busnes amaethu âr hwn.  Doedd ystyriaeth lawn ddim wedi’i roi gan yr ymgeisydd i gyflwyno diogelwch ar y safle er mwyn osgoi’r angen am annedd newydd ychwanegol ar y safle.  Roedd y swyddogion wedi cynghori’r ymgeisydd y byddai’n fuddiol iddo chwennych caniatâd dros dro ar gyfer cartref mudol cyn mynd ati i gyfiawnhau’r angen am annedd newydd ar y safle.  Byddai hyn yn caniatáu trosglwyddo awenau’r busnes a hefyd yn caniatáu i’r busnes ehangu dros y blynyddoedd nesaf er mwyn sicrhau elw brasach a fyddai ei angen i gyfiawnhau codi ail annedd newydd mewn cefn gwlad agore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r herwydd nid yw’r cynllun fel y cafodd ei gyflwyno yn llwyddo i fodloni’r profion a osodir allan yn y polisi a’r cyfarwyddyd cenedlaethol ac felly nid yw’n cydymffurfio â Pholisi 7 o’r Cynllun Datblygu Lleol. O’r herwydd yr argymhelliad oed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Y cyntaf o ddau siaradwr ar y cais hwn oedd Ms Heidi Gray ar ran Cyngor Dinas Tyddewi.  Dosbarthodd rai ffotograffau o’r bwthyn fel yr oedd cynt.  Dywedodd fod Cyngor y Ddinas yn ystyried y datblygiad yn un anarferol am nad oedd y cais yn gofyn am addasu adeilad fferm yn llety gwyliau ond ei wneud unwaith eto’n annedd wledig fel rhan o fferm leol, sef yr union ddiben oedd iddo pan gafodd ei godi.  Byddai rhoi caniatâd i’w adnewyddu felly yn fesur cadwraeth ynddo’i hu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Cyngor y Ddinas o’r farn y gallai’r teulu gynnal y ffarm i’r dyfodol a chan fod cymaint o ffermydd traddodiadol yn cael eu colli fe ddylid cefnogi unrhyw ddatblygiad oedd yn mynd yn groes i’r duedd honno.  O ran llety dros dro roedd y Cyngor wedi penderfynu cefnogi’r cais fel yr oedd wedi’i gyflwyn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Darllenodd Ms Gray benderfyniad y Cyngor wedyn: “i ailadrodd cefnogaeth lawn y Cyngor i’r cais hwn ar y sail y byddai rhoi caniatâd cynllunio i ailddefnyddio’r adeilad fel roedd wedi’i fwriadu’n wreiddiol h.y. annedd gweithiwr fferm, nid yn unig yn caniatáu i ferch y ffermwyr presennol i’w holynu, enghraifft o olyniaeth amaethyddol go iawn roedd y Cyngor yn llwyr gefnogi, ond byddai hefyd yn sicrhau cyflogaeth i breswylwyr lleol ac o’r herwydd byddai’n cynnal lles economaidd a chymdeithasol y gymuned le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eth Ms Gray yn ei blaen i ddweud bod ceisiadau gan yr ymgeiswyr wedi cael eu gwrthod ar nifer o achlysuron blaenorol ac y byddai unrhyw oedi pellach yn afresymol – ni ddylid gohirio’r penderfyniad unwaith eto.  Terfynodd trwy ddweud bod y Cyngor yn cefnogi’r cais ac yn teimlo’n gryf y dylid cefnogi ffermio cymaint â phosib.</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nerchwyd y Pwyllgor gan Mr Chris Kimpton, yr asiant, wedyn.  Dywedodd bod y prif faterion yn ymwneud â chadernid ariannol y busnes a’r angen i rywun fyw ar y safle.  Roedd Mr a Mrs Malein wedi ffermio ers 40 mlynedd ac roedd y busnes wedi bod yn broffidiol am 38 o’r blynyddoedd hyn.  Roedd incwm wedi lleihau er 2008 ond roedden nhw nawr wedi cyrraedd y tu hwnt i oed ymddeol ac yn awyddus i drosglwyddo’r busnes i’w merch, Erika.  Roedd wedi’u cynghori i drosglwyddo rheolaeth o’r busnes iddi hi yn unol â NCT 6 a dywedodd fod Mr a Mrs Malein yn methu deall pam nad oedd y swyddogion o’r farn na fyddai trosglwyddo’r busnes yn arwain at gynnydd mewn ffyniant yn arbennig gan y byddai tir a fu’n segur yn cael ei ddefnyddio eto.  Roedden nhw o’r farn bod angen iddi fyw ar y safle er mwyn atal dwyn, rheoli dyfrhau a phlâu, ymateb i newidiadau tywydd yn y twneli tyfu ac i gasglu arian fyddai wedi’i adael yn y siop fferm a oedd ar agor 24 awr y dydd.  O ran yr awgrym y gallai Erika fyw yn Solfach neu Thyddewi nodwyd bod cost adnewyddu’r annedd yn hanner pris prynu tŷ yn y cyffiniau.  Byddai carafán yn cynnig llety is ei safon a byddai’n andwyol i’r Parc Cenedlaethol.  Roedden nhw o’r farn ei bod yn well buddsoddi cyfalaf yn y ffarm am y byddai cost camerâu cylch cyfyng a systemau dyfrhau yn ormodol.  O droi at gynllun arfaethedig yr annedd, ni fyddai’n andwyol i fwynder gweledol yr hyn a oedd oddi amgylch nac i gadwraeth y Parc Cenedlaethol a doedd yna ddim gwrthwynebiadau o ran yr Adran Briffyrdd.  Gellid dod i ddealltwriaeth o ran darparu ar gyfer ystlumod.  Terfynodd trwy ddweud bod hwn yn achos gwirioneddol o olyniaeth ffermio o fusnes oedd wedi’i sefydlu ers amser maith.</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rhai Aelodau yn derbyn yr achos a wnaed am eu bod am gefnogi busnes bychan o’r fath.  Fe gawson nhw eglurhad gan y swyddogion ynghylch nifer o faterion a lle nad oedd yn bosib cael ateb fe hysbyswyd yr asiant o hynny.  Nododd un Aelod bod elw amaethyddol yn medru bod yn gylchol yn dibynnu ar yr angen i brynu offer ac ati.  Roedd y busnes wedi gwneud elw er nid cyflog byw.  Atebodd y Pennaeth Rheoli Datblygu ei bod o’r farn bod cyflog byw yn ôl pob tebyg rhwng £10k a £12k.  Roedd yr elw felly tua hanner y swm hwnnw.  Roedd angen prawf felly bod yna gyfiawnhad dros godi ail annedd a gellid gwneud hyn trwy ddatrysiad dros dro.  Pwysleisiodd bod angen cyfiawnhad ar gyfer eithrio oddi wrth bolis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Aelodau eraill yn gwrthwynebu’r cais ar sail dylunio ac o’r farn mai’r datrysiad gorau oedd rhoi caniatâd dros dro ar gyfer cartref mudol; a chytunwyd nad oedd y maen prawf ariannol wedi’i fodloni ac nad oedd hanes cynllunio blaenorol yn cynnig yr un cyfiawnhad dros godi annedd am resymau erail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nigiwyd ac eiliwyd yr argymhelliad i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ListNumber"/>
        <w:numPr>
          <w:ilvl w:val="0"/>
          <w:numId w:val="3"/>
        </w:numPr>
        <w:tabs>
          <w:tab w:val="clear" w:pos="720"/>
          <w:tab w:val="left" w:pos="567" w:leader="none"/>
        </w:tabs>
        <w:overflowPunct w:val="false"/>
        <w:autoSpaceDE w:val="false"/>
        <w:ind w:left="567" w:hanging="567"/>
        <w:rPr>
          <w:rFonts w:ascii="Arial" w:hAnsi="Arial" w:cs="Arial"/>
          <w:b/>
          <w:b/>
          <w:sz w:val="26"/>
          <w:szCs w:val="26"/>
          <w:lang w:val="cy-GB" w:eastAsia="en-US"/>
        </w:rPr>
      </w:pPr>
      <w:r>
        <w:rPr>
          <w:rFonts w:cs="Arial" w:ascii="Arial" w:hAnsi="Arial"/>
          <w:b/>
          <w:bCs/>
          <w:sz w:val="26"/>
          <w:szCs w:val="26"/>
          <w:lang w:val="en-US" w:eastAsia="en-US"/>
        </w:rPr>
        <w:t>Mae’r cais yn methu dangos yn ddiamheuol bod y fenter ar dir ariannol cadarn ac yn debygol o barhau felly yn y dyfodol er mwyn sicrhau cynaladwyedd economaidd a chyfiawnhau ail annedd ar Fferm Pen Pant. O’r herwydd nid yw’r cynnig wedi llwyddo i ddangos ei fod yn angenrheidiol i amaethu ac mae’n groes i Bolisi 7 o Gynllun Datblygu Lleol Parc Cenedlaethol Arfordir Penfro (Mabwysiadwyd Medi 2010) a pharagraffau 4.4.1 (c) ac Adran 4.10 o Nodyn Cyfarwyddyd Technegol 6: Cynllunio ar gyfer Cymunedau Gwledig Cynaliadwy (Gorffennaf 2010).</w:t>
        <w:br/>
      </w:r>
    </w:p>
    <w:p>
      <w:pPr>
        <w:pStyle w:val="ListNumber"/>
        <w:numPr>
          <w:ilvl w:val="0"/>
          <w:numId w:val="3"/>
        </w:numPr>
        <w:tabs>
          <w:tab w:val="clear" w:pos="720"/>
          <w:tab w:val="left" w:pos="567" w:leader="none"/>
        </w:tabs>
        <w:overflowPunct w:val="false"/>
        <w:autoSpaceDE w:val="false"/>
        <w:ind w:left="567" w:hanging="567"/>
        <w:rPr>
          <w:rFonts w:ascii="Arial" w:hAnsi="Arial" w:cs="Arial"/>
          <w:b/>
          <w:b/>
          <w:sz w:val="26"/>
          <w:szCs w:val="26"/>
          <w:lang w:val="cy-GB"/>
        </w:rPr>
      </w:pPr>
      <w:r>
        <w:rPr>
          <w:rFonts w:cs="Arial" w:ascii="Arial" w:hAnsi="Arial"/>
          <w:b/>
          <w:sz w:val="26"/>
          <w:szCs w:val="26"/>
          <w:lang w:val="cy-GB" w:eastAsia="en-US"/>
        </w:rPr>
        <w:t>Mae’r cais wedi methu dangos bod pob modd arall o breswylio a phob dull arall o reoli wedi’i hystyried a fyddai o bosib yn osgoi’r angen i godi annedd ychwanegol. O’r herwydd mae’r cynnig yn groes i Bolisi 7 o Gynllun Datblygu Lleol Parc Cenedlaethol Arfordir Penfro (Mabwysiadwyd Medi 2010) a’r cyngor a ddarparwyd yng Nghyfarwyddyd Ymarferol Llywodraeth Cymru – Anheddau Mentrau Gwledig (Rhagfyr 2011) paragraffau 6.10 a Nodyn Cyfarwyddyd Technegol 6: Cynllunio ar gyfer Cymunedau Gwledig Cynaliadwy (Gorffennaf 2010).</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bookmarkStart w:id="0" w:name="cysill"/>
      <w:bookmarkStart w:id="1" w:name="cysill"/>
      <w:bookmarkEnd w:id="1"/>
    </w:p>
    <w:p>
      <w:pPr>
        <w:pStyle w:val="Normal"/>
        <w:tabs>
          <w:tab w:val="clear" w:pos="720"/>
          <w:tab w:val="left" w:pos="540" w:leader="none"/>
          <w:tab w:val="left" w:pos="2520" w:leader="none"/>
        </w:tabs>
        <w:ind w:left="540" w:hanging="0"/>
        <w:rPr/>
      </w:pPr>
      <w:r>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2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eter Gwyth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twrbein gwynt dygn – 25m at y both a 34m at ben uchaf y llaf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erm Breudeth, Breudeth, Hwlfford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ais hwn ar gyfer twrbein gwynt o faint canolig i ddarparu ffynhonnell ynni adnewyddadwy i Fferm Breudeth sy’n ddaliad amaethyddol.  Er bod y swyddogion yn ystyried y cynnig yn dderbyniol ymhob agwedd arall o ystyriaethau cynllunio, doedd y wybodaeth a gyflwynwyd ddim yn ddigonol i alluogi’r Awdurdod i lwyr asesu’r effaith tebygol ar gymeriad y dirwedd bresennol, a lefelau bioamrywiaeth y safle a’r ardal oddi amgylch.  Ymhellach, roedd asesiad pen bwrdd wedi codi pryderon difrifol o ran effaith gweledol y twrbein arfaethedig nad oedd y cais wedi cyfeirio ato.  Ystyrid bod y cais yn groes i bolisïau CDLl yn ogystal â’r cyngor a roddir o ran Canllawiau Cynllunio Atodol Ynni Adnewyddadwy ar gyfer lleoli twrbeini maint canolig o fewn yr Ardal Cymeriad Tirwedd berthnasol.  Yr argymhelliad ar gyfer y cais felly oedd ei wrthod, fodd bynnag, roedd wedi creu cryn dipyn o gefnogaeth gyhoeddus ac am y rheswm hynny roedd wedi’i gyflwyno gerbron y Pwyllgor i’w benderfyn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yn y cyfarfod bod yna ymateb wedi dod wrth yr Awdurdod Priffyrdd ers ysgrifennu’r adroddiad yn nodi nad oedd yna wrthwynebiad.  Roedd yna asesiad dirwedd/ effaith gweledol llawnach hefyd wedi dod i law ac er bod hyn yn golygu bod yr ymgeiswyr wedi delio â’r rheswm cyntaf dros wrthod ac y gellid nawr ei hepgor, roedd yr ail reswm, sef bod y twrbein arfaethedig yn debygol o achosi effaith andwyol annerbyniol ar gymeriad dirweddol yr ardal, yn dal mewn grym.</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Gofynnodd y Cynghorydd JA Brinsden am gyngor y Swyddog Monitro am ei fod yn sylweddoli bod yr ymgeisydd yn gydnabod iddo trwy gymdeithas beiciau modur y bu’r ddau’n ymwneud â hi yn y gorffennol.  Cynghorodd y Swyddog Monitro nad oedd o’r farn y byddai’r cyhoedd yn ystyried ei fuddiant yn gymaint fel y dylid ei atal rhag pleidleisio ar y cais.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ofynnodd y Swyddog Monitro hefyd i’r Swyddog Cynllunio i esbonio’r allwedd i’r map PGD/ZTV (Parth y Gwelededd Damcaniaethol/Zone of Theoretical Visibility) oedd wedi’i ddangos am ei fod o’r farn y byddai hwn o gymorth i’r Aelodau yn eu hystyriaethau fel roedd wedi bod yn ei brofiad ef.</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wedyn gan Mr Peter Gwyther, yr ymgeisydd.  Esboniodd ei fod yn ffermwr a oedd yn tyfu cnydau a’i fod hefyd yn sychu a storio grawn ar gyfer ei gymdogion.  Roedd yna gost sylweddol ymhlyg yn hyn ac roedd felly’n chwennych caniatâd i godi twrbein ger y cyfleuster sychu a storio grawn er mwyn gwneud defnydd o ynni gwynt.  Yn ôl polisi’r Awdurdod a’r CCA ar Ynni Adnewyddadwy byddai cynigion ar raddfa fechan yn cael eu hystyried yn ffafriol, a bod yna botensial hefyd i gynigion graddfa ganolig. Dywedodd bod y twrbein 55kw y gofynnwyd amdano ddim ond ychydig dros y trothwy o 50kw a ystyrid yn fach.  Byddai’r twrbein yn caniatáu malu’r grawn pan fyddai’r gwynt yn chwythu a byddai aer oer yn cael ei chwythu trwy’r grawn ar adegau eraill.  Roedd peth nwy methane hefyd yn cael ei gynhyrchu gan dreuliad anaerobig ar y safle a byddai codi twrbein yn caniatáu i’r grawn gael ei sychu heb gymorth trydan.  Wrth ystyried effaith y twrbein ar yr amgylchedd ystyriai Mr Gwyther bod y golygfeydd yn y pellter a heb fod yn ymwthiol, wedi’i rhannol guddio gan y storfa grawn ac yn cael ei weld yng nghefndir Breudeth; roedd ei gymdogion yn cefnogi’r cais.  Byddai cyflymdra rotor arafach yn golygu na fyddai yna fawr o effaith ar fwynder ac ni fyddai’n tynnu’r llygad oddi wrth y dirwedd.  Terfynodd trwy atgoffa’r Pwyllgor bod ymateb y cyhoedd yn golygu eu bod yn cefnogi ei ymdrech i gyfrannu tuag at wrthsefyll newid hinsaw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Siaradodd nifer o Aelodau yn erbyn y cais gan nod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709" w:hanging="142"/>
        <w:rPr>
          <w:rFonts w:ascii="Arial" w:hAnsi="Arial" w:cs="Arial"/>
          <w:sz w:val="26"/>
          <w:szCs w:val="26"/>
          <w:lang w:val="cy-GB"/>
        </w:rPr>
      </w:pPr>
      <w:r>
        <w:rPr>
          <w:rFonts w:cs="Arial" w:ascii="Arial" w:hAnsi="Arial"/>
          <w:sz w:val="26"/>
          <w:szCs w:val="26"/>
          <w:lang w:val="cy-GB"/>
        </w:rPr>
        <w:t xml:space="preserve">- Byddai’r twrbein, a fyddai’n 110 troedfedd o uchder, wedi’i leoli ar ddarn gwastad o dir 100m uwch lefel y môr.  </w:t>
      </w:r>
    </w:p>
    <w:p>
      <w:pPr>
        <w:pStyle w:val="Normal"/>
        <w:tabs>
          <w:tab w:val="clear" w:pos="720"/>
          <w:tab w:val="left" w:pos="2520" w:leader="none"/>
        </w:tabs>
        <w:ind w:left="709" w:hanging="142"/>
        <w:rPr>
          <w:rFonts w:ascii="Arial" w:hAnsi="Arial" w:cs="Arial"/>
          <w:sz w:val="26"/>
          <w:szCs w:val="26"/>
          <w:lang w:val="cy-GB"/>
        </w:rPr>
      </w:pPr>
      <w:r>
        <w:rPr>
          <w:rFonts w:cs="Arial" w:ascii="Arial" w:hAnsi="Arial"/>
          <w:sz w:val="26"/>
          <w:szCs w:val="26"/>
          <w:lang w:val="cy-GB"/>
        </w:rPr>
        <w:t xml:space="preserve">-Byddai ymwelwyr yn ei weld yn erbyn cefndir Carn Llidi a Phenberi a dadleuid y byddai yna gryn golli gwerth mwynder yn yr olygfa tuag at Dyddewi ar hyd tirwedd a oedd yn cael ei hanwylo. </w:t>
      </w:r>
    </w:p>
    <w:p>
      <w:pPr>
        <w:pStyle w:val="Normal"/>
        <w:tabs>
          <w:tab w:val="clear" w:pos="720"/>
          <w:tab w:val="left" w:pos="2520" w:leader="none"/>
        </w:tabs>
        <w:ind w:left="709" w:hanging="142"/>
        <w:rPr>
          <w:rFonts w:ascii="Arial" w:hAnsi="Arial" w:cs="Arial"/>
          <w:sz w:val="26"/>
          <w:szCs w:val="26"/>
          <w:lang w:val="cy-GB"/>
        </w:rPr>
      </w:pPr>
      <w:r>
        <w:rPr>
          <w:rFonts w:cs="Arial" w:ascii="Arial" w:hAnsi="Arial"/>
          <w:sz w:val="26"/>
          <w:szCs w:val="26"/>
          <w:lang w:val="cy-GB"/>
        </w:rPr>
        <w:t xml:space="preserve">- Effaith cronnus y twrbeini oedd eisoes wedi’u caniatáu yn cael yr effaith o droi Sir Benfro yn ardal rhannol-ddiwydiann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nigiwyd gwrthod y cais ac fe gafodd hyn ei eil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ListNumber"/>
        <w:numPr>
          <w:ilvl w:val="0"/>
          <w:numId w:val="5"/>
        </w:numPr>
        <w:tabs>
          <w:tab w:val="clear" w:pos="720"/>
          <w:tab w:val="left" w:pos="567" w:leader="none"/>
        </w:tabs>
        <w:overflowPunct w:val="false"/>
        <w:autoSpaceDE w:val="false"/>
        <w:ind w:left="567" w:hanging="567"/>
        <w:rPr>
          <w:rFonts w:ascii="Arial" w:hAnsi="Arial" w:cs="Arial"/>
          <w:b/>
          <w:b/>
          <w:sz w:val="26"/>
          <w:szCs w:val="26"/>
          <w:lang w:val="cy-GB"/>
        </w:rPr>
      </w:pPr>
      <w:r>
        <w:rPr>
          <w:rFonts w:cs="Arial" w:ascii="Arial" w:hAnsi="Arial"/>
          <w:b/>
          <w:bCs/>
          <w:sz w:val="26"/>
          <w:szCs w:val="26"/>
          <w:lang w:val="en-US" w:eastAsia="en-US"/>
        </w:rPr>
        <w:t xml:space="preserve">Gwybodaeth annigonol wedi’i gyflwyno i alluogi’r Awdurdod i asesu’n briodol yr effeithiau posib ar y lefelau presennol o fioamrywiaeth y safle a’r ardal oddi amgylch. </w:t>
        <w:br/>
      </w:r>
    </w:p>
    <w:p>
      <w:pPr>
        <w:pStyle w:val="ListNumber"/>
        <w:numPr>
          <w:ilvl w:val="0"/>
          <w:numId w:val="3"/>
        </w:numPr>
        <w:tabs>
          <w:tab w:val="clear" w:pos="720"/>
          <w:tab w:val="left" w:pos="567" w:leader="none"/>
        </w:tabs>
        <w:overflowPunct w:val="false"/>
        <w:autoSpaceDE w:val="false"/>
        <w:ind w:left="567" w:hanging="567"/>
        <w:rPr>
          <w:rFonts w:ascii="Arial" w:hAnsi="Arial" w:cs="Arial"/>
          <w:b/>
          <w:b/>
          <w:sz w:val="26"/>
          <w:szCs w:val="26"/>
          <w:lang w:val="cy-GB"/>
        </w:rPr>
      </w:pPr>
      <w:r>
        <w:rPr>
          <w:rFonts w:cs="Arial" w:ascii="Arial" w:hAnsi="Arial"/>
          <w:b/>
          <w:bCs/>
          <w:sz w:val="26"/>
          <w:szCs w:val="26"/>
          <w:lang w:val="en-US" w:eastAsia="en-US"/>
        </w:rPr>
        <w:t>Ar sail yr wybodaeth a oedd ar gael byddai’r twrbein arfaethedig, oherwydd ei raddfa a’i leoliad ar safle agored ac uchel, lle byddai’n cynrychioli datblygiad ar hyd y gorwel ac yn weladwy o nifer o fannau gwylio cyhoeddus, yn cael ei ystyried yn achosi effaith andwyol annerbyniol ar gymeriad tirwedd presennol Nant Brandy ac ardal Bae Sain Bríd, yn ychwanegol i ardaloedd o fewn Cyngor Sir Penfro i’r gogledd a’r dwyrain. Mae’r cynnig felly yn groes i Gynllun Datblygu Parc Cenedlaethol Arfordirol Penfro (mabwysiadwyd Medi, 2010), Polisi 1 Dyletswydd ac Amcanion Parc Cenedlaethol (a a b); Polisi 8 Priodoleddau Arbennig (a ac c); Polisi 15 Cadwraeth Parc Cenedlaethol Arfordirol Penfro (a, b yn ogystal â d); Polisi 29 Dyluniad Cynaliadwy (a), Polisi 30 Mwynder (b a d); a Pholisi 33 Ynni Adnewyddadwy.</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mataliodd y Cynghorwyr JA Brinsden, D Rees ac R Lewis rhag bwrw pleidlais ar y cais uchod.</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t>Gohiriwyd y Pwyllgor wedyn am bum munud.</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t>[Datgelodd y Cynghorydd P Morgan fuddiant yn y cais canlynol a gadawodd yr ystafell tra roedd o dan ystyriaeth]</w:t>
      </w:r>
    </w:p>
    <w:p>
      <w:pPr>
        <w:pStyle w:val="Normal"/>
        <w:tabs>
          <w:tab w:val="clear" w:pos="720"/>
          <w:tab w:val="left" w:pos="540" w:leader="none"/>
          <w:tab w:val="left" w:pos="2520" w:leader="none"/>
        </w:tabs>
        <w:ind w:left="540" w:hanging="0"/>
        <w:rPr>
          <w:rFonts w:ascii="Arial" w:hAnsi="Arial" w:cs="Arial"/>
          <w:b/>
          <w:b/>
          <w:i/>
          <w:i/>
          <w:sz w:val="26"/>
          <w:szCs w:val="26"/>
          <w:lang w:val="cy-GB"/>
        </w:rPr>
      </w:pPr>
      <w:r>
        <w:rPr>
          <w:rFonts w:cs="Arial" w:ascii="Arial" w:hAnsi="Arial"/>
          <w:b/>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4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 Morga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styniad cefn deulawr gyda ffenestr do, to ar ongl, ffenestr do yng  nghefn yr adeilad presennol a newidiadau yn darparu ar gyfer drysau a ffenestri pren caled a tho llechi naturi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1 &amp; 2 Rock Terrace, Aberbach, Hwlfford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 xml:space="preserve">Roedd y cais hwn yn cynnig codi estyniad cefn deulawr yn rhif 1 a 2 Rock Cottages oddi fewn i Ardal Gadwraeth Aberbach.  Byddai’r estyniad, er yn ymddangos yn fawr o ran golwg allanol, wedi’i fanylu mewn modd traddodiadol a byddai i’w weld yn gyffyrddus o fewn cyfyngiadau’r llain yn yr ystyr na fyddai’n effeithio’n andwyol ar gymeriad a golwg yr Ardal Gadwraeth.  Byddai’r gwaith yn caniatáu diweddaru mewnol i’r eiddo yn ogystal â chyfle i osod ffenestri pren yn lle’r ffenestri plastig presennol fel eu bod yn gweddu i gymeriad y safle oddi amgylch.  Yn rhinwedd agosrwydd y preswylwyr gerllaw i ffin gefn y safle a’r bwriad i osod llecyn cerdded uwch, ystyriwyd ei bod yn rhesymol i ddarparu sgrin breifatrwydd er mwyn atal effaith ar fwynderau eraill trwy dremio.  Yn amodol ar osod amodau priodol, ystyriwyd bod y cynllun, felly, yn dderbyniol ac yn cydymffurfio ag amcanion polisïau’r Cynllun Datblygu Lleol. </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t>Nodwyd bod y cais yn cael ei gyflwyno gerbron y Pwyllgor Rheoli Datblygu i’w ystyried am fod yr ymgeisydd yn aelod o Awdurdod y Parc Cenedlaethol.</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t>Roedd un Aelod yn ystyried graddfa’r estyniad ar yr adeilad traddodiadol hwn yn dderbyniol ac roedd yn barod i gynnig cymeradwyo’r cais yn arbennig am y byddai ffenestri pren yn cael eu rhoi yn lle’r ffenestri plastig.  Roedd yn gobeithio y byddai’r estyniad yn cael ei gladio naill ai mewn cerrig wedi’i hailgylchu o’r adeilad fyddai wedi’i ddymchwel neu yn cael ei wyngalchu.  Atebodd y swyddogion y byddai amodau yn cael eu gosod i orffeniadau’r adeilad yn ei gwneud yn ofynnol i ddangos enghreifftiau rhagblaen i’w cymeradwyo gan y swyddogion.</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 Cymeradwyo’r cais yn amodol ar osod amodau’n ymwneud â chyfyngiad amser safonol, enghreifftiau, amodau priffyrdd a darparu sgrin preifatrwydd.</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p>
      <w:pPr>
        <w:pStyle w:val="Normal"/>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7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K a R Holm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Codi bwthyn dormer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1, oddi ar Feidr Blockett, Aberbach, Hwlffordd</w:t>
            </w:r>
          </w:p>
        </w:tc>
      </w:tr>
    </w:tbl>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Hwn oedd y cyntaf o bedwar cais gerbron y Pwyllgor y diwrnod hwnnw ar gyfer anheddau sengl oddi ar Feidr Blockett, Aberbach.  Gorweddai mewn cefn gwlad agored gan ffurfio rhan o safle mwy ‘roedd rhan ohono eisoes wedi’i ddatblygu, a oedd wedi ei ddynodi’n wreiddiol yn Ardal Gwelliant Amgylchedd o dan y Cynllun Lleol.  Roedd swyddogion o’r farn y byddai’r cynnig yn niweidiol i rinweddau arbennig y Parc Cenedlaethol oherwydd y fynedfa newydd arfaethedig i’r safle a hefyd am nad oedd yn darparu tai annedd fforddiadwy ar y safle yn unol â Pholisi 45.  Yr argymhelliad felly oedd gwrthod y cais.  Roedd y cais wedi’i gyfeirio at y Pwyllgor i’w ystyried am fod cefnogaeth Cyngor Cymunedol Y Glannau yn groes i argymhelliad y swyddogi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droddwyd yn y cyfarfod bod dau wrthwynebiad ychwanegol wedi dod i law yn ailadrodd y pwyntiau oedd eisoes wedi’u gwneud gan wrthwynebwyr blaenor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Eglurodd y Cyfreithiwr hefyd ei bod yn ofynnol i’r penderfyniad y diwrnod hwnnw fod yn seiliedig ar resymau cynllunio yn ymwneud â defnydd tir ac nad oedd patrwm perchnogaeth tir safle’r cais a safleoedd ceisiadau eraill gerllaw yn ystyriaeth berthnas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nerchwyd y Pwyllgor gan Mr A Vaughan-Harries, yr asiant, wedyn.  Atgoffodd yr Aelodau ynghylch hanes y safle - 25 mlynedd yn ôl roedd yna wmbreth o dylcau twrcwns salw yno a oedd yn dechrau dolurio’r llygad ac yn 2001 fe gafodd ei ddynodi’n ardal gwelliant amgylcheddol gydag arian wedi’i neilltuo gan Asiantaeth Datblygu Cymru i’w glirio a’i adfer.  Roedd dau dŷ eisoes wedi’u hadeiladu mewn man arall ar y safle ac roedd hwn yn un o bedwar cais gerbron y Pwyllgor, a’r argymhelliad oedd gwrthod y pedwar.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Esboniodd Mr Vaughan-Harries bod ei gleient wedi prynu’r safle yn 2008 gyda chaniatâd amlinellol ar gyfer tair annedd; doedd y polisi tai fforddiadwy ddim mewn grym ar y pryd.  Roedd yr egwyddor o ailddatblygu’r safle felly wedi’i sefydlu ac roedd y pedwar cais presennol gan bedwar perchennog gwahanol ynghyd â thaliad o gyfraniad ariannol yn unol â pholisi’r Awdurdo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O ran mater y mynedfeydd lluosog ystyriwyd bod y fynedfa bresennol yn ddiffygiol ac roedd yna broblemau ynglŷn â pherchenogaeth.  Roedd felly’n gwneud gwell synnwyr economaidd i gau’r fynedfa bresennol a chreu mynedfa newydd.  Anheddau gwerinol traddodiadol wedi’u gosod yn isel oedd wedi’u cynnig gyda chlwydi mynedfa unigol.  Ystyriwyd bod y dyluniad yn sensitif ac yn ychwanegu at yr olygfa stryd a’r Parc Cenedlaethol mewn modd nad oedd eraill yn yr ardal yn ei wneud.  Trafodwyd yr hyn a alwyd yn glawdd hanesyddol gydag Archeoleg Dyfed a doedden nhw ddim wedi gwrthwynebu.  Ystyriai Mr Vaughan-Harries mai prin oedd gwerth y clawdd a bod angen y mynedfeydd newydd er mwyn diogelwch priffordd.  Anogodd yr Aelodau i beidio â gwrthod y cais ond i fynd i weld y safle drostynt eu hunai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tunodd nifer o’r Aelodau y byddai ymweliad safle o gymorth.  Tynnodd y swyddogion sylw at y ffaith na fyddai ymweld â’r safle o gymorth i ddelio â’r mater polisi sylfaenol o ddarparu tai fforddiadwy ar y safle.</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Gwnaed cynnig i ohirio’r cais ac i drefnu ymweliad safle ac fe’i heiliwyd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Normal"/>
        <w:widowControl w:val="false"/>
        <w:ind w:left="540" w:hanging="0"/>
        <w:rPr>
          <w:rFonts w:ascii="Arial" w:hAnsi="Arial" w:cs="Arial"/>
          <w:b/>
          <w:b/>
          <w:i/>
          <w:i/>
          <w:sz w:val="26"/>
          <w:szCs w:val="26"/>
          <w:lang w:val="cy-GB"/>
        </w:rPr>
      </w:pPr>
      <w:r>
        <w:rPr>
          <w:rFonts w:cs="Arial" w:ascii="Arial" w:hAnsi="Arial"/>
          <w:b/>
          <w:bCs/>
          <w:sz w:val="26"/>
          <w:szCs w:val="26"/>
          <w:lang w:val="cy-GB"/>
        </w:rPr>
        <w:t>PENDERFYNIAD: Gohirio’r cais am fis i ganiatáu’r Pwyllgor i wneud Archwiliad Safle.</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7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N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Codi bwthyn dormer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2, oddi ar Feidr Blockett, Aberbach, Hwlffordd</w:t>
            </w:r>
          </w:p>
        </w:tc>
      </w:tr>
    </w:tbl>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67" w:hanging="0"/>
        <w:rPr/>
      </w:pPr>
      <w:r>
        <w:rPr>
          <w:rFonts w:cs="Arial" w:ascii="Arial" w:hAnsi="Arial"/>
          <w:bCs/>
          <w:sz w:val="26"/>
          <w:szCs w:val="26"/>
          <w:lang w:val="cy-GB"/>
        </w:rPr>
        <w:t xml:space="preserve">Am fod penderfyniad eisoes wedi’i wneud i ymweld â Llain 1 ar y safle yn Feidr Blockett </w:t>
      </w:r>
      <w:r>
        <w:rPr>
          <w:rFonts w:cs="Arial" w:ascii="Arial" w:hAnsi="Arial"/>
          <w:bCs/>
          <w:i/>
          <w:sz w:val="26"/>
          <w:szCs w:val="26"/>
          <w:lang w:val="cy-GB"/>
        </w:rPr>
        <w:t>(cais NP/12/0477, cofnod (e) cyfeir)</w:t>
      </w:r>
      <w:r>
        <w:rPr>
          <w:rFonts w:cs="Arial" w:ascii="Arial" w:hAnsi="Arial"/>
          <w:bCs/>
          <w:sz w:val="26"/>
          <w:szCs w:val="26"/>
          <w:lang w:val="cy-GB"/>
        </w:rPr>
        <w:t xml:space="preserve">, cytunwyd y dylid gohirio’r cais hwn hefyd er mwyn galluogi archwilio’r safleoedd.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 Gohirio’r cais am fis i alluogi’r Pwyllgor i wneud Archwiliad Safle.</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7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T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Codi bwthyn dormer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3, oddi ar Feidr Blockett, Aberbach, Hwlffordd</w:t>
            </w:r>
          </w:p>
        </w:tc>
      </w:tr>
    </w:tbl>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67" w:hanging="0"/>
        <w:rPr/>
      </w:pPr>
      <w:r>
        <w:rPr>
          <w:rFonts w:cs="Arial" w:ascii="Arial" w:hAnsi="Arial"/>
          <w:bCs/>
          <w:sz w:val="26"/>
          <w:szCs w:val="26"/>
          <w:lang w:val="cy-GB"/>
        </w:rPr>
        <w:t xml:space="preserve">Am fod penderfyniad eisoes wedi’i wneud i ymweld â Llain 1 ar y safle yn Feidr Blockett </w:t>
      </w:r>
      <w:r>
        <w:rPr>
          <w:rFonts w:cs="Arial" w:ascii="Arial" w:hAnsi="Arial"/>
          <w:bCs/>
          <w:i/>
          <w:sz w:val="26"/>
          <w:szCs w:val="26"/>
          <w:lang w:val="cy-GB"/>
        </w:rPr>
        <w:t>(cais NP/12/0477, cofnod (e) cyfeir)</w:t>
      </w:r>
      <w:r>
        <w:rPr>
          <w:rFonts w:cs="Arial" w:ascii="Arial" w:hAnsi="Arial"/>
          <w:bCs/>
          <w:sz w:val="26"/>
          <w:szCs w:val="26"/>
          <w:lang w:val="cy-GB"/>
        </w:rPr>
        <w:t>, cytunwyd y dylid gohirio’r cais hwn hefyd er mwyn galluogi archwilio’r safleoedd.</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 xml:space="preserve">PENDERFYNIAD: Gohirio’r cais am fis i alluogi’r Pwyllgor i wneud Archwiliad Safle. </w:t>
      </w:r>
    </w:p>
    <w:p>
      <w:pPr>
        <w:pStyle w:val="Normal"/>
        <w:widowControl w:val="false"/>
        <w:ind w:left="540" w:hanging="0"/>
        <w:rPr>
          <w:rFonts w:ascii="Arial" w:hAnsi="Arial" w:cs="Arial"/>
          <w:b/>
          <w:b/>
          <w:bCs/>
          <w:i/>
          <w:i/>
          <w:color w:val="FF0000"/>
          <w:sz w:val="26"/>
          <w:szCs w:val="26"/>
          <w:lang w:val="cy-GB"/>
        </w:rPr>
      </w:pPr>
      <w:r>
        <w:rPr>
          <w:rFonts w:cs="Arial" w:ascii="Arial" w:hAnsi="Arial"/>
          <w:b/>
          <w:bCs/>
          <w:i/>
          <w:color w:val="FF0000"/>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8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G Hutt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annedd seng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4, Feidr Blockett, Aberbach, Hwlffordd</w:t>
            </w:r>
          </w:p>
        </w:tc>
      </w:tr>
    </w:tbl>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pPr>
      <w:r>
        <w:rPr>
          <w:rFonts w:cs="Arial" w:ascii="Arial" w:hAnsi="Arial"/>
          <w:bCs/>
          <w:sz w:val="26"/>
          <w:szCs w:val="26"/>
          <w:lang w:val="cy-GB"/>
        </w:rPr>
        <w:t xml:space="preserve">Am fod penderfyniad eisoes wedi’i wneud i ymweld â Llain 1 ar y safle yn Feidr Blockett </w:t>
      </w:r>
      <w:r>
        <w:rPr>
          <w:rFonts w:cs="Arial" w:ascii="Arial" w:hAnsi="Arial"/>
          <w:bCs/>
          <w:i/>
          <w:sz w:val="26"/>
          <w:szCs w:val="26"/>
          <w:lang w:val="cy-GB"/>
        </w:rPr>
        <w:t>(cais NP/12/0477, cofnod (e) cyfeir)</w:t>
      </w:r>
      <w:r>
        <w:rPr>
          <w:rFonts w:cs="Arial" w:ascii="Arial" w:hAnsi="Arial"/>
          <w:bCs/>
          <w:sz w:val="26"/>
          <w:szCs w:val="26"/>
          <w:lang w:val="cy-GB"/>
        </w:rPr>
        <w:t xml:space="preserve">, cytunwyd y dylid gohirio’r cais hwn hefyd er mwyn galluogi archwilio’r safleoedd. </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 xml:space="preserve">PENDERFYNIAD: Gohirio’r cais am fis i alluogi’r Pwyllgor i wneud Archwiliad Safle. </w:t>
      </w:r>
    </w:p>
    <w:p>
      <w:pPr>
        <w:pStyle w:val="Normal"/>
        <w:tabs>
          <w:tab w:val="clear" w:pos="720"/>
          <w:tab w:val="left" w:pos="540" w:leader="none"/>
          <w:tab w:val="left" w:pos="2520" w:leader="none"/>
        </w:tabs>
        <w:ind w:left="567" w:hanging="0"/>
        <w:rPr>
          <w:rFonts w:ascii="Arial" w:hAnsi="Arial" w:cs="Arial"/>
          <w:b/>
          <w:b/>
          <w:bCs/>
          <w:i/>
          <w:i/>
          <w:sz w:val="26"/>
          <w:szCs w:val="26"/>
          <w:lang w:val="cy-GB"/>
        </w:rPr>
      </w:pPr>
      <w:r>
        <w:rPr>
          <w:rFonts w:cs="Arial" w:ascii="Arial" w:hAnsi="Arial"/>
          <w:b/>
          <w:bCs/>
          <w:i/>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2354"/>
        <w:gridCol w:w="2040"/>
        <w:gridCol w:w="4645"/>
        <w:gridCol w:w="247"/>
      </w:tblGrid>
      <w:tr>
        <w:trPr/>
        <w:tc>
          <w:tcPr>
            <w:tcW w:w="23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204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527</w:t>
            </w:r>
          </w:p>
        </w:tc>
        <w:tc>
          <w:tcPr>
            <w:tcW w:w="4892" w:type="dxa"/>
            <w:gridSpan w:val="2"/>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r>
      <w:tr>
        <w:trPr/>
        <w:tc>
          <w:tcPr>
            <w:tcW w:w="23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r>
          </w:p>
        </w:tc>
        <w:tc>
          <w:tcPr>
            <w:tcW w:w="6685" w:type="dxa"/>
            <w:gridSpan w:val="2"/>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uskett</w:t>
            </w:r>
          </w:p>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Gwelliannau arfaethedig ac ailwampio maes parcio cyfredol i gynnwys allanfa moduron newydd, adleoli’r fynedfa gyferbyn â’r maes parcio gorlif, cysgodfa bws newydd, dau beiriant talu ac arddangos, paneli dehongli ac adleoli marciwr y llwybr arfordirol, ffwrwmau derw newydd ac adleoli’r rheiliau beiciau, llecynnau plannu newydd a gwell mynedfa i’r caffi a’r siop </w:t>
            </w:r>
          </w:p>
        </w:tc>
        <w:tc>
          <w:tcPr>
            <w:tcW w:w="247" w:type="dxa"/>
            <w:tcBorders/>
          </w:tcPr>
          <w:p>
            <w:pPr>
              <w:pStyle w:val="Normal"/>
              <w:keepNext w:val="true"/>
              <w:tabs>
                <w:tab w:val="clear" w:pos="720"/>
                <w:tab w:val="left" w:pos="540" w:leader="none"/>
                <w:tab w:val="left" w:pos="2520" w:leader="none"/>
              </w:tabs>
              <w:snapToGrid w:val="false"/>
              <w:rPr>
                <w:rFonts w:ascii="Arial" w:hAnsi="Arial" w:cs="Arial"/>
                <w:bCs/>
                <w:sz w:val="26"/>
                <w:szCs w:val="26"/>
                <w:lang w:val="cy-GB"/>
              </w:rPr>
            </w:pPr>
            <w:r>
              <w:rPr>
                <w:rFonts w:cs="Arial" w:ascii="Arial" w:hAnsi="Arial"/>
                <w:bCs/>
                <w:sz w:val="26"/>
                <w:szCs w:val="26"/>
                <w:lang w:val="cy-GB"/>
              </w:rPr>
            </w:r>
          </w:p>
        </w:tc>
      </w:tr>
      <w:tr>
        <w:trPr/>
        <w:tc>
          <w:tcPr>
            <w:tcW w:w="23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204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aes Parcio</w:t>
            </w:r>
          </w:p>
        </w:tc>
        <w:tc>
          <w:tcPr>
            <w:tcW w:w="4892" w:type="dxa"/>
            <w:gridSpan w:val="2"/>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APCAP Poppit </w:t>
            </w:r>
          </w:p>
        </w:tc>
      </w:tr>
    </w:tbl>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Roedd y cais hwn yn cael ei gyflwyno gerbron y Pwyllgor Rheoli Datblygu i’w ystyried oherwydd mai Awdurdod Parc Cenedlaethol Arfordirol Penfro oedd yr ymgeisydd.</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Roedd y cais yn gofyn am ganiatâd i gyflawni amrywiaeth o waith ym Maes Parcio Twyni Poppit yr Awdurdod fel rhan o Raglen Moroedd Glas (Gwelliant Traethau) wedi’i ariannu o dan raglen 2007-2013 ERDF Cydgyfeirio’r Cymoedd a Gorllewin Cymru.  Byddai’r gwaith arfaethedig yn arwain at gyfleusterau gwell ar gyfer ymwelwyr i Dwyni Poppit sy’n hynod boblogaidd trwy ddarparu mynedfa ac allanfa gerbydau diogelach ynghyd â mannau parcio wedi’u gosod allan yn glir a gwell mynedfa i’r caffi/siop bresennol.  Ystyriai’r swyddogion bod y cynnig yn dderbyniol o ran y polisïau perthnasol a phob ystyriaeth berthnasol arall, a’r argymhelliad oedd cymeradwyo yn amodol ar osod amodau.</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Oherwydd y trefniadau cyllido roedd yn bwysig bod y cais yn cael ei ystyried cyn gynted â phosib.  Ar adeg y cyfarfod doedd y cyfnod statudol ar gyfer ymgynghori ddim wedi dod i ben ac felly’r argymhelliad oedd dirprwyo’r penderfyniad i Gyfarwyddwr Cyfeiriad a Chynllunio’r Parc/Pennaeth Rheoli Datblygu i roi caniatâd ar ddiwedd y cyfnod hwn oni bai y deuai sylwadau/ymateb ymgynghorwyr i law yn y cyfamser a fyddai’n groes i’r argymhelliad, ac na ellid delio â nhw trwy osod amod.  Yn benodol doedd sylwadau ddim wedi dod i law wrth yr Awdurdod Priffyrdd hyd yma.</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Roedd llythyr wedi dod i law wrth Gyngor Cymuned Llandudoch yn codi nifer o faterion ac fe gafodd hwn ei ddosbarthu i’r Aelodau cyn y cyfarfod. Nododd y swyddogion y byddid yn delio â’r holl faterion hyn.</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pPr>
      <w:r>
        <w:rPr>
          <w:rFonts w:cs="Arial" w:ascii="Arial" w:hAnsi="Arial"/>
          <w:sz w:val="26"/>
          <w:szCs w:val="26"/>
          <w:lang w:val="cy-GB"/>
        </w:rPr>
        <w:t>Anerchodd Mr Andrew Muskett y Pwyllgor wedyn fel yr ymgeisydd.  Esboniodd fod sylw wedi’i dynnu at yr angen i wella Maes Parcio Twyni Poppit o dan y Rhaglen Moroedd Glas am fod tipyn o waith cynnal a chadw ar yr wyneb a bod y trefniadau mynd i mewn ac allan yn wantan.  Cynhaliwyd achlysur ymgynghoriad agored a chafwyd ymateb cadarnhaol gan y Cyngor Cymuned, perchennog y caffi, yr RNLI a’r gweinydd parcio; y gobaith oedd y byddai’r cynllun yn delio â’r holl faterion cyfredol.  Wrth ddatblygu’r prosiect roedd gosod safon uchel wedi bod yn flaenoriaeth am fod y safle nid dim ond yn faes parcio ond yn fynedfa i’r Parc Cenedlaethol; byddai’r gwaith yn cynorthwyo’r llif trafnidiaeth ac yn gwella diogelwch.  Byddai llecyn dehongli newydd yn cael ei ddarparu, i dynnu sylw at lwybrau cerdded a’r ardal leol, mewn ymgynghoriad â Grŵp Llwybrau Troed Llandudoch a byddai’r llecyn o amgylch y caffi’n cael ei wella.  Byddai darpariaeth yn cael ei wneud yn y dyfodol i osod peiriannau prynu a dangos, a phlannu llwyni o’r newydd i feddalu’r llecyn. Y gobaith oedd cwblhau’r holl waith erbyn y Pasg.</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Ar gais un o’r Aelodau eglurodd y swyddogion nad oedd unrhyw waith ar adeilad y caffi ei hun wedi’i fwriadu dim ond y llecyn oddi amgylch.  Ei obaith oedd  na fyddai yna fawr o newid i’r safle ac na fyddai’n tynnu sylw at ei hun.  Gofynnwyd cwestiwn ynghylch wyneb y maes parcio gydag un Aelod yn ffafrio wyneb wedi’i flocio.  Atebodd Mr Muskett y byddai’r blociau’n symud oherwydd y sail wantan ac mai tarmac oedd y dewis gorau o ran cyflawni gwaith cynnal a chadw.  Mewn ymateb dywedwyd mai dim ond stribyn cul o amgylch y maes parcio fyddai’n cael ei darmacio lle fyddai’r drafnidiaeth drymaf yn debygol tra byddai yna orffeniad o raean meddal ar hyd gweddill y maes parcio.  Holodd Aelod arall gwestiwn ynghylch y nifer bychan o lefydd parcio i’r anabl a gofynnodd a oedd yna ymgynghori wedi bod ar y mater gyda Swyddog Mynediad Cyngor Sir Penfro.  Mynegodd siom hefyd nad oedd yna oleuadau yn rhan o’r cynnig am y byddai hyn yn ei gwneud hi’n anodd yn ystod y cyfnos i’r rheiny sydd ddim yn gallu symud yn dda iawn a hefyd yn annog ymddygiad gwrthgymdeithasol.   Cytunai’r Aelodau y dylai unrhyw oleuadau fod yn lled-isel o ran eu natur.  Atebodd y swyddogion na chafwyd ymateb hyd yma wrth Gyngor Sir Penfro a fyddai’n delio â’r mater o neilltuo llecynnau parcio i’r anabl.  Gellid gosod amodau hefyd i ddelio â materion goleuo a gorffeniadau.</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bCs/>
          <w:sz w:val="26"/>
          <w:szCs w:val="26"/>
          <w:lang w:val="cy-GB"/>
        </w:rPr>
        <w:t>PENDERFYNIAD: Dirprwyo grym i’r Prif Weithredwr/Cyfarwyddwr Cyfeiriad a Chynllunio’r Parc/Pennaeth Rheoli Datblygu i roi caniatâd cynllunio i’r datblygiad hwn yn amodol ar osod amodau priodol ac yn amodol ar beidio â derbyn gwrthwynebiadau cynllunio dilys (na ellid eu goresgyn trwy osod amodau) wrth ymgynghorwyr.</w:t>
      </w:r>
    </w:p>
    <w:p>
      <w:pPr>
        <w:pStyle w:val="Normal"/>
        <w:ind w:left="567" w:hanging="567"/>
        <w:rPr>
          <w:rFonts w:ascii="Arial" w:hAnsi="Arial" w:cs="Arial"/>
          <w:b/>
          <w:b/>
          <w:i/>
          <w:i/>
          <w:sz w:val="26"/>
          <w:szCs w:val="26"/>
          <w:lang w:val="cy-GB"/>
        </w:rPr>
      </w:pPr>
      <w:r>
        <w:rPr>
          <w:rFonts w:cs="Arial" w:ascii="Arial" w:hAnsi="Arial"/>
          <w:b/>
          <w:i/>
          <w:sz w:val="26"/>
          <w:szCs w:val="26"/>
          <w:lang w:val="cy-GB"/>
        </w:rPr>
      </w:r>
    </w:p>
    <w:p>
      <w:pPr>
        <w:pStyle w:val="Normal"/>
        <w:ind w:left="567" w:hanging="567"/>
        <w:rPr>
          <w:rFonts w:ascii="Arial" w:hAnsi="Arial" w:cs="Arial"/>
          <w:b/>
          <w:b/>
          <w:bCs/>
          <w:sz w:val="26"/>
          <w:szCs w:val="26"/>
          <w:lang w:val="cy-GB"/>
        </w:rPr>
      </w:pPr>
      <w:r>
        <w:rPr>
          <w:rFonts w:cs="Arial" w:ascii="Arial" w:hAnsi="Arial"/>
          <w:b/>
          <w:bCs/>
          <w:sz w:val="26"/>
          <w:szCs w:val="26"/>
          <w:lang w:val="cy-GB"/>
        </w:rPr>
        <w:t>9.</w:t>
        <w:tab/>
        <w:t>Apeliadau</w:t>
      </w:r>
    </w:p>
    <w:p>
      <w:pPr>
        <w:pStyle w:val="TextBodyIndent"/>
        <w:tabs>
          <w:tab w:val="left" w:pos="540" w:leader="none"/>
          <w:tab w:val="left" w:pos="2520" w:leader="none"/>
        </w:tabs>
        <w:ind w:left="567" w:hanging="567"/>
        <w:rPr/>
      </w:pPr>
      <w:r>
        <w:rPr>
          <w:rFonts w:cs="Arial" w:ascii="Arial" w:hAnsi="Arial"/>
          <w:bCs w:val="false"/>
          <w:sz w:val="26"/>
          <w:szCs w:val="26"/>
          <w:lang w:val="cy-GB"/>
        </w:rPr>
        <w:tab/>
      </w:r>
      <w:r>
        <w:rPr>
          <w:rFonts w:cs="Arial" w:ascii="Arial" w:hAnsi="Arial"/>
          <w:sz w:val="26"/>
          <w:szCs w:val="26"/>
          <w:lang w:val="cy-GB"/>
        </w:rPr>
        <w:tab/>
      </w:r>
      <w:r>
        <w:rPr>
          <w:rFonts w:cs="Arial" w:ascii="Arial" w:hAnsi="Arial"/>
          <w:sz w:val="28"/>
          <w:szCs w:val="24"/>
          <w:lang w:val="cy-GB"/>
        </w:rPr>
        <w:t>Adroddodd y Pennaeth Rheoli Datblygu am wyth o apeliadau (yn erbyn penderfyniadau cynllunio'r Awdurdod) oedd ar hyn o bryd yn nwylo Cynulliad Cenedlaethol Cymru, a manylodd am y datblygiadau diweddaraf o ran y broses apêl ymhob achos.</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hanging="567"/>
        <w:rPr/>
      </w:pPr>
      <w:r>
        <w:rPr>
          <w:rFonts w:cs="Arial" w:ascii="Arial" w:hAnsi="Arial"/>
          <w:bCs w:val="false"/>
          <w:sz w:val="26"/>
          <w:szCs w:val="26"/>
          <w:lang w:val="cy-GB"/>
        </w:rPr>
        <w:tab/>
      </w:r>
      <w:r>
        <w:rPr>
          <w:rFonts w:cs="Arial" w:ascii="Arial" w:hAnsi="Arial"/>
          <w:b/>
          <w:sz w:val="26"/>
          <w:szCs w:val="26"/>
          <w:lang w:val="cy-GB"/>
        </w:rPr>
        <w:tab/>
        <w:t>NODWYD.</w:t>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rPr>
          <w:rFonts w:ascii="Arial" w:hAnsi="Arial" w:cs="Arial"/>
          <w:sz w:val="26"/>
          <w:szCs w:val="26"/>
          <w:u w:val="single"/>
          <w:lang w:val="cy-GB"/>
        </w:rPr>
      </w:pPr>
      <w:r>
        <w:rPr>
          <w:rFonts w:cs="Arial" w:ascii="Arial" w:hAnsi="Arial"/>
          <w:b/>
          <w:sz w:val="26"/>
          <w:szCs w:val="26"/>
          <w:lang w:val="cy-GB"/>
        </w:rPr>
        <w:t>10.</w:t>
      </w:r>
      <w:r>
        <w:rPr>
          <w:rFonts w:cs="Arial" w:ascii="Arial" w:hAnsi="Arial"/>
          <w:sz w:val="26"/>
          <w:szCs w:val="26"/>
          <w:lang w:val="cy-GB"/>
        </w:rPr>
        <w:tab/>
      </w:r>
      <w:r>
        <w:rPr>
          <w:rFonts w:cs="Arial" w:ascii="Arial" w:hAnsi="Arial"/>
          <w:b/>
          <w:sz w:val="26"/>
          <w:szCs w:val="26"/>
          <w:lang w:val="cy-GB"/>
        </w:rPr>
        <w:t>Ceisiadau/rhybuddion wedi’u dirpr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eliwyd â 46 o geisiadau/rhybuddion ers y cyfarfod diwethaf o dan y cynllun dirprwyo pwerau oedd wedi’i fabwysiadu gan y Pwyllgor, ac fe gyflwynwyd y manylion i’r Aelodau er gwybodaeth. O’r 46 adroddwyd bod pump wedi’u gwrthod, un wedi’i ganslo, a phump wedi’u tynnu nôl.</w:t>
      </w:r>
    </w:p>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ofynnodd un Aelod beth a olygwyd wrth ‘Canslo’ ac atebodd y Pennaeth Rheoli Datblygu nad oedd hi’n wybyddus â’r cais penodol hwnnw ond ei fod yn ôl pob tebyg yn cyfeirio at gais a oedd yn annilys a bod y cais wedi’i ddychwelyd am nad oedd yr wybodaeth oedd wedi’i erfyn wedi dod i la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67" w:leader="none"/>
        </w:tabs>
        <w:ind w:left="567" w:hanging="567"/>
        <w:rPr>
          <w:rFonts w:ascii="Arial" w:hAnsi="Arial" w:cs="Arial"/>
          <w:b/>
          <w:b/>
          <w:bCs/>
          <w:sz w:val="26"/>
          <w:szCs w:val="26"/>
          <w:lang w:val="cy-GB"/>
        </w:rPr>
      </w:pPr>
      <w:r>
        <w:rPr>
          <w:rFonts w:cs="Arial" w:ascii="Arial" w:hAnsi="Arial"/>
          <w:b/>
          <w:bCs/>
          <w:sz w:val="26"/>
          <w:szCs w:val="26"/>
          <w:lang w:val="cy-GB"/>
        </w:rPr>
        <w:t>11.</w:t>
        <w:tab/>
        <w:t>Cyfarchion y Tymor</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Terfynodd y Cadeirydd y cyfarfod trwy ddymuno Nadolig Llawen i bawb.</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r>
    <w:r>
      <w:rPr>
        <w:rFonts w:cs="Arial" w:ascii="Arial" w:hAnsi="Arial"/>
        <w:szCs w:val="24"/>
        <w:lang w:val="cy-GB"/>
      </w:rPr>
      <w:t xml:space="preserve">Awdurdod Parc Cenedlaethol Arfordirol Penfro </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19 Rhagfyr 2012</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bCs/>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28:00Z</dcterms:created>
  <dc:creator>Janet Evans</dc:creator>
  <dc:description/>
  <dc:language>en-US</dc:language>
  <cp:lastModifiedBy>Your User Name</cp:lastModifiedBy>
  <cp:lastPrinted>2013-01-07T10:47:00Z</cp:lastPrinted>
  <dcterms:modified xsi:type="dcterms:W3CDTF">2013-01-16T13:04:00Z</dcterms:modified>
  <cp:revision>20</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ldardsAuthorID">
    <vt:lpwstr>HRCW</vt:lpwstr>
  </property>
  <property fmtid="{D5CDD505-2E9C-101B-9397-08002B2CF9AE}" pid="3" name="GeldardsClientID">
    <vt:lpwstr>90567</vt:lpwstr>
  </property>
  <property fmtid="{D5CDD505-2E9C-101B-9397-08002B2CF9AE}" pid="4" name="GeldardsDocDescription">
    <vt:lpwstr>Draft Minutes</vt:lpwstr>
  </property>
  <property fmtid="{D5CDD505-2E9C-101B-9397-08002B2CF9AE}" pid="5" name="GeldardsDocLocation">
    <vt:lpwstr>90567.00013 - Development Management Committee Retainer 2012-13\Documents\General\Committee Papers 19.12.12</vt:lpwstr>
  </property>
  <property fmtid="{D5CDD505-2E9C-101B-9397-08002B2CF9AE}" pid="6" name="GeldardsDocRef">
    <vt:lpwstr>C:3451021v1</vt:lpwstr>
  </property>
  <property fmtid="{D5CDD505-2E9C-101B-9397-08002B2CF9AE}" pid="7" name="GeldardsDocumentNumber">
    <vt:lpwstr>3451021</vt:lpwstr>
  </property>
  <property fmtid="{D5CDD505-2E9C-101B-9397-08002B2CF9AE}" pid="8" name="GeldardsMatterID">
    <vt:lpwstr>13</vt:lpwstr>
  </property>
  <property fmtid="{D5CDD505-2E9C-101B-9397-08002B2CF9AE}" pid="9" name="GeldardsOperatorID">
    <vt:lpwstr>HRCW</vt:lpwstr>
  </property>
  <property fmtid="{D5CDD505-2E9C-101B-9397-08002B2CF9AE}" pid="10" name="GeldardsVersionNumber">
    <vt:lpwstr>1</vt:lpwstr>
  </property>
</Properties>
</file>