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17</w:t>
      </w:r>
      <w:r>
        <w:rPr>
          <w:rFonts w:cs="Arial" w:ascii="Arial" w:hAnsi="Arial"/>
          <w:b/>
          <w:bCs/>
          <w:sz w:val="26"/>
          <w:szCs w:val="26"/>
          <w:vertAlign w:val="superscript"/>
          <w:lang w:val="cy-GB"/>
        </w:rPr>
        <w:t>eg</w:t>
      </w:r>
      <w:r>
        <w:rPr>
          <w:rFonts w:cs="Arial" w:ascii="Arial" w:hAnsi="Arial"/>
          <w:b/>
          <w:bCs/>
          <w:sz w:val="26"/>
          <w:szCs w:val="26"/>
          <w:lang w:val="cy-GB"/>
        </w:rPr>
        <w:t xml:space="preserve"> Ebrill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1701" w:hanging="0"/>
        <w:rPr>
          <w:rFonts w:ascii="Arial" w:hAnsi="Arial" w:cs="Arial"/>
          <w:sz w:val="26"/>
          <w:szCs w:val="26"/>
          <w:lang w:val="cy-GB"/>
        </w:rPr>
      </w:pPr>
      <w:r>
        <w:rPr>
          <w:rFonts w:cs="Arial" w:ascii="Arial" w:hAnsi="Arial"/>
          <w:sz w:val="26"/>
          <w:szCs w:val="26"/>
          <w:lang w:val="cy-GB"/>
        </w:rPr>
        <w:t>Mr A Archer, Mr D Ellis, Cynghorydd P Harries, Cynghorydd M James, Cynghorydd L Jenkins, Cynghorydd R Kilmister, Cynghorydd RM Lewis, Cynghorydd PJ Morgan, Cynghorydd D Rees, Mrs M Thomas a’r Cynghorydd M Williams.</w:t>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Cyrhaeddodd y Cynghorydd JA Brinsden yn ystod y drafodaeth ar NP/13/0016, Cofnod 7b) cyfeir]</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Swyddfeydd APC, Parc Llanion, Doc Penfro: 10.00 a.m. – 11.45 a.m.)</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absenoldeb wrth Ms C Gwyther, Cynghorydd A Lee, Cynghorydd R Owens, Mr EA Sangster a’r Cynghorydd A Wilcox.</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odd yr Aelod(au)/Swyddog(ion) canlynol fuddiant yn y cais(ceisiadau) a/neu’r mater(materion) a welir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835"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3118"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7(a) isod NP/12/0615 Dymchwel adeiladau a chodi 12 o dai a 6 fflat (oll yn dai fforddiadwy) ynghyd â thirweddu cysylltiedig, parcio a mynediad – Depo’r Cyngor, Crymych</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M James</w:t>
            </w:r>
          </w:p>
        </w:tc>
        <w:tc>
          <w:tcPr>
            <w:tcW w:w="311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o dan ystyriaeth</w:t>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7(c) isod NP/13/0019 Amlinellol ar gyfer annedd gan roi ystyriaeth i ddulliau mynediad a gosod allan (pob mater arall wrth gefn) – Tir gyferbyn â 7 Walton Hill, Yr Aber Bach</w:t>
            </w:r>
          </w:p>
          <w:p>
            <w:pPr>
              <w:pStyle w:val="TextBodyIndent"/>
              <w:ind w:left="0" w:hanging="0"/>
              <w:rPr>
                <w:rFonts w:ascii="Arial" w:hAnsi="Arial" w:cs="Arial"/>
                <w:bCs w:val="false"/>
                <w:i/>
                <w:i/>
                <w:iCs/>
                <w:sz w:val="26"/>
                <w:szCs w:val="26"/>
                <w:lang w:val="cy-GB"/>
              </w:rPr>
            </w:pPr>
            <w:r>
              <w:rPr>
                <w:rFonts w:cs="Arial" w:ascii="Arial" w:hAnsi="Arial"/>
                <w:bCs w:val="false"/>
                <w:i/>
                <w:iCs/>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P Morgan</w:t>
            </w:r>
          </w:p>
        </w:tc>
        <w:tc>
          <w:tcPr>
            <w:tcW w:w="311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o dan ystyriaeth</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 isod – Apel yn ymwneud â 16 Y Teras, Rhos-y-bwlch</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s V Hirst</w:t>
            </w:r>
          </w:p>
        </w:tc>
        <w:tc>
          <w:tcPr>
            <w:tcW w:w="3118"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Ni chymerodd ran yn y drafodaeth</w:t>
            </w:r>
          </w:p>
        </w:tc>
      </w:tr>
      <w:tr>
        <w:trPr/>
        <w:tc>
          <w:tcPr>
            <w:tcW w:w="2693"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 xml:space="preserve">Cofnod 9 isod </w:t>
            </w:r>
            <w:r>
              <w:rPr>
                <w:rFonts w:cs="Arial" w:ascii="Arial" w:hAnsi="Arial"/>
                <w:i/>
                <w:sz w:val="26"/>
                <w:szCs w:val="26"/>
                <w:lang w:val="cy-GB"/>
              </w:rPr>
              <w:t>EC11/0117 – 2 Maes y Bont, Mynachlog-ddu</w:t>
            </w:r>
          </w:p>
          <w:p>
            <w:pPr>
              <w:pStyle w:val="TextBodyIndent"/>
              <w:ind w:left="0" w:hanging="0"/>
              <w:rPr>
                <w:rFonts w:ascii="Arial" w:hAnsi="Arial" w:cs="Arial"/>
                <w:bCs w:val="false"/>
                <w:i/>
                <w:i/>
                <w:iCs/>
                <w:sz w:val="26"/>
                <w:szCs w:val="26"/>
                <w:lang w:val="cy-GB"/>
              </w:rPr>
            </w:pPr>
            <w:r>
              <w:rPr>
                <w:rFonts w:cs="Arial" w:ascii="Arial" w:hAnsi="Arial"/>
                <w:bCs w:val="false"/>
                <w:i/>
                <w:iCs/>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D Ellis</w:t>
            </w:r>
          </w:p>
        </w:tc>
        <w:tc>
          <w:tcPr>
            <w:tcW w:w="3118"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adael y cyfarfod tra roedd y cais o dan ystyriaeth</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ydd a gynhaliwyd ar 20 Mawrth ac 8 Ebrill 2013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0 Mawrth ac 8 Ebrill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pPr>
      <w:r>
        <w:rPr>
          <w:rFonts w:cs="Arial" w:ascii="Arial" w:hAnsi="Arial"/>
          <w:b/>
          <w:bCs/>
          <w:sz w:val="26"/>
          <w:szCs w:val="26"/>
          <w:lang w:val="cy-GB"/>
        </w:rPr>
        <w:t>4.</w:t>
        <w:tab/>
      </w:r>
      <w:r>
        <w:rPr>
          <w:rFonts w:cs="Arial" w:ascii="Arial" w:hAnsi="Arial"/>
          <w:b/>
          <w:bCs/>
          <w:szCs w:val="26"/>
          <w:lang w:val="cy-GB"/>
        </w:rPr>
        <w:t>Hawl i siarad yn y Pwyllgor</w:t>
      </w:r>
    </w:p>
    <w:p>
      <w:pPr>
        <w:pStyle w:val="Normal"/>
        <w:tabs>
          <w:tab w:val="clear" w:pos="720"/>
          <w:tab w:val="left" w:pos="567" w:leader="none"/>
        </w:tabs>
        <w:ind w:left="567" w:hanging="0"/>
        <w:rPr/>
      </w:pPr>
      <w:r>
        <w:rPr>
          <w:rFonts w:cs="Arial" w:ascii="Arial" w:hAnsi="Arial"/>
          <w:lang w:val="cy-GB"/>
        </w:rPr>
        <w:t xml:space="preserve">Hysbyswyd yr Aelodau gan y Cadeirydd bod rhybuddion priodol (cyn y dyddiad sydd wedi ei nodi) wedi dod i law oddi wrth bartïon a oedd yn dymuno defnyddio eu hawl i siarad yn y cyfarfod y diwrnod hwnnw. </w:t>
      </w:r>
      <w:r>
        <w:rPr>
          <w:rFonts w:cs="Arial" w:ascii="Arial" w:hAnsi="Arial"/>
          <w:szCs w:val="26"/>
          <w:lang w:val="cy-GB"/>
        </w:rPr>
        <w:t>Ychwanegodd, y</w:t>
      </w:r>
      <w:r>
        <w:rPr>
          <w:rFonts w:cs="Arial" w:ascii="Arial" w:hAnsi="Arial"/>
          <w:lang w:val="cy-GB"/>
        </w:rPr>
        <w:t>n dilyn penderfyniad Awdurdod y Parc Cenedlaethol yn ei gyfarfod a gynhaliwyd ar 7 Rhagfyr 2011, rhoddir yr hawl i siaradwyr ar geisiadau cynllunio a dderbyniwyd wedi 1 Ionawr 2012 i annerch am bum munud (</w:t>
      </w:r>
      <w:r>
        <w:rPr>
          <w:rFonts w:cs="Arial" w:ascii="Arial" w:hAnsi="Arial"/>
          <w:i/>
          <w:iCs/>
          <w:lang w:val="cy-GB"/>
        </w:rPr>
        <w:t>rhestrir y partïon oedd â diddordeb isod gyferbyn â’u ceisiadau ac yn y drefn roedden nhw’n annerch y Pwyllgor):</w:t>
      </w:r>
    </w:p>
    <w:p>
      <w:pPr>
        <w:pStyle w:val="Normal"/>
        <w:tabs>
          <w:tab w:val="clear" w:pos="720"/>
          <w:tab w:val="left" w:pos="567" w:leader="none"/>
        </w:tabs>
        <w:ind w:left="567" w:hanging="0"/>
        <w:jc w:val="both"/>
        <w:rPr>
          <w:rFonts w:ascii="Arial" w:hAnsi="Arial" w:cs="Arial"/>
          <w:i/>
          <w:i/>
          <w:iCs/>
          <w:sz w:val="26"/>
          <w:szCs w:val="26"/>
          <w:lang w:val="cy-GB"/>
        </w:rPr>
      </w:pPr>
      <w:r>
        <w:rPr>
          <w:rFonts w:cs="Arial" w:ascii="Arial" w:hAnsi="Arial"/>
          <w:i/>
          <w:iCs/>
          <w:sz w:val="26"/>
          <w:szCs w:val="26"/>
          <w:lang w:val="cy-GB"/>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blHeader w:val="true"/>
        </w:trPr>
        <w:tc>
          <w:tcPr>
            <w:tcW w:w="2127"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016</w:t>
            </w:r>
          </w:p>
        </w:tc>
        <w:tc>
          <w:tcPr>
            <w:tcW w:w="3118" w:type="dxa"/>
            <w:tcBorders/>
          </w:tcPr>
          <w:p>
            <w:pPr>
              <w:pStyle w:val="TextBody"/>
              <w:rPr/>
            </w:pPr>
            <w:r>
              <w:rPr/>
              <w:t>Garej ar wahân gyda gofod yn y llofft – Hen Orsaf Gwylwyr y Glannau, Aberllydan</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Ian Bartlett, asiant</w:t>
            </w:r>
          </w:p>
        </w:tc>
      </w:tr>
      <w:tr>
        <w:trPr/>
        <w:tc>
          <w:tcPr>
            <w:tcW w:w="2127"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P/13/0019</w:t>
            </w:r>
          </w:p>
        </w:tc>
        <w:tc>
          <w:tcPr>
            <w:tcW w:w="3118" w:type="dxa"/>
            <w:tcBorders/>
          </w:tcPr>
          <w:p>
            <w:pPr>
              <w:pStyle w:val="TextBodyIndent"/>
              <w:ind w:left="0" w:hanging="0"/>
              <w:rPr/>
            </w:pPr>
            <w:r>
              <w:rPr>
                <w:rFonts w:cs="Arial" w:ascii="Arial" w:hAnsi="Arial"/>
                <w:sz w:val="26"/>
                <w:szCs w:val="26"/>
                <w:lang w:val="cy-GB"/>
              </w:rPr>
              <w:t>Cais amlinellol ar gyfer annedd gydag ystyriaeth</w:t>
            </w:r>
            <w:r>
              <w:rPr>
                <w:rFonts w:cs="Arial" w:ascii="Arial" w:hAnsi="Arial"/>
                <w:bCs w:val="false"/>
                <w:i/>
                <w:sz w:val="26"/>
                <w:szCs w:val="26"/>
                <w:lang w:val="cy-GB"/>
              </w:rPr>
              <w:t xml:space="preserve"> </w:t>
            </w:r>
            <w:r>
              <w:rPr>
                <w:rFonts w:cs="Arial" w:ascii="Arial" w:hAnsi="Arial"/>
                <w:bCs w:val="false"/>
                <w:iCs/>
                <w:sz w:val="26"/>
                <w:szCs w:val="26"/>
                <w:lang w:val="cy-GB"/>
              </w:rPr>
              <w:t>i ddulliau mynediad a gosod allan (pob mater arall wrth gefn) – Tir gyferbyn â 7 Walton Hill, Yr Aber Bach</w:t>
            </w:r>
          </w:p>
          <w:p>
            <w:pPr>
              <w:pStyle w:val="Normal"/>
              <w:tabs>
                <w:tab w:val="clear" w:pos="720"/>
                <w:tab w:val="left" w:pos="567" w:leader="none"/>
                <w:tab w:val="left" w:pos="1080" w:leader="none"/>
              </w:tabs>
              <w:rPr>
                <w:rFonts w:ascii="Arial" w:hAnsi="Arial" w:cs="Arial"/>
                <w:bCs/>
                <w:iCs/>
                <w:sz w:val="26"/>
                <w:szCs w:val="26"/>
                <w:lang w:val="cy-GB"/>
              </w:rPr>
            </w:pPr>
            <w:r>
              <w:rPr>
                <w:rFonts w:cs="Arial" w:ascii="Arial" w:hAnsi="Arial"/>
                <w:bCs/>
                <w:iCs/>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ndrew Vaughan-Harries, gwrthwynebydd</w:t>
            </w:r>
          </w:p>
        </w:tc>
      </w:tr>
      <w:tr>
        <w:trPr/>
        <w:tc>
          <w:tcPr>
            <w:tcW w:w="2127" w:type="dxa"/>
            <w:tcBorders/>
          </w:tcPr>
          <w:p>
            <w:pPr>
              <w:pStyle w:val="Normal"/>
              <w:keepNext w:val="true"/>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NP/13/0031</w:t>
            </w:r>
          </w:p>
        </w:tc>
        <w:tc>
          <w:tcPr>
            <w:tcW w:w="3118" w:type="dxa"/>
            <w:tcBorders/>
          </w:tcPr>
          <w:p>
            <w:pPr>
              <w:pStyle w:val="Normal"/>
              <w:tabs>
                <w:tab w:val="clear" w:pos="720"/>
                <w:tab w:val="left" w:pos="567" w:leader="none"/>
                <w:tab w:val="left" w:pos="1080" w:leader="none"/>
              </w:tabs>
              <w:rPr/>
            </w:pPr>
            <w:r>
              <w:rPr>
                <w:rFonts w:cs="Arial" w:ascii="Arial" w:hAnsi="Arial"/>
                <w:sz w:val="26"/>
                <w:szCs w:val="26"/>
                <w:lang w:val="cy-GB"/>
              </w:rPr>
              <w:t>Diwygio rheiliau diogelwch a gosod rhai newydd.  Ailagor ffenestri hen dŷ’r generadur, gosod drws pren a chodi’r capan drws – Ynys Santes Catherine, Traeth y Castell, Dinbych-y-pysgod</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Peter Prosser, ymgeisydd</w:t>
            </w:r>
          </w:p>
        </w:tc>
      </w:tr>
    </w:tbl>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38 o geisiadau, felly, eu cyflwyno er gwybodaeth a hysbyswyd yr Aelodau bod 15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Normal"/>
        <w:tabs>
          <w:tab w:val="clear" w:pos="720"/>
          <w:tab w:val="left" w:pos="567" w:leader="none"/>
          <w:tab w:val="left" w:pos="1080" w:leader="none"/>
        </w:tabs>
        <w:ind w:left="567" w:hanging="567"/>
        <w:jc w:val="both"/>
        <w:rPr>
          <w:rFonts w:ascii="Arial" w:hAnsi="Arial" w:cs="Arial"/>
          <w:sz w:val="26"/>
          <w:szCs w:val="26"/>
          <w:lang w:val="cy-GB"/>
        </w:rPr>
      </w:pPr>
      <w:r>
        <w:rPr>
          <w:rFonts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Roedd rhaid i’r Aelodau hefyd i ystyried y Ddeddf Hawliau Dynol 1998 a thrwy sicrhau ei bod yn cael ei hystyried mewn modd cyfreithlon ac mewn modd teg a diduedd fe fydden nhw wedi cydymffurfio â’i dyletswyddau statudol o dan y Deddfau Cynllunio ac, o’r herwydd, wedi gweithredu’n unol â’r Ddeddf Hawliau Dynol.  Roedd hefyd yn bwysig i’r Aelodau ddefnyddio’r cyfarwyddyd a gynhwysid yn y ddogfen Arfer Da o fewn Cynllunio o eiddo’r Awdurdod tra bydden nhw’n cyflawni eu dyletswyddau statudol. </w:t>
      </w:r>
    </w:p>
    <w:p>
      <w:pPr>
        <w:pStyle w:val="Normal"/>
        <w:tabs>
          <w:tab w:val="clear" w:pos="720"/>
          <w:tab w:val="left" w:pos="567" w:leader="none"/>
          <w:tab w:val="left" w:pos="1080" w:leader="none"/>
        </w:tabs>
        <w:jc w:val="both"/>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tab/>
        <w:t xml:space="preserve">NODWYD </w:t>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7.</w:t>
        <w:tab/>
        <w:t>Adroddiadau’r Pennaeth Rheoli Datblygu</w:t>
      </w:r>
    </w:p>
    <w:p>
      <w:pPr>
        <w:pStyle w:val="Heading1"/>
        <w:tabs>
          <w:tab w:val="clear" w:pos="2520"/>
          <w:tab w:val="left" w:pos="540" w:leader="none"/>
        </w:tabs>
        <w:ind w:left="567" w:hanging="0"/>
        <w:rPr>
          <w:rFonts w:ascii="Arial" w:hAnsi="Arial" w:cs="Arial"/>
          <w:b w:val="false"/>
          <w:b w:val="false"/>
          <w:bCs w:val="false"/>
          <w:szCs w:val="26"/>
          <w:lang w:val="cy-GB"/>
        </w:rPr>
      </w:pPr>
      <w:r>
        <w:rPr>
          <w:rFonts w:cs="Arial" w:ascii="Arial" w:hAnsi="Arial"/>
          <w:b w:val="false"/>
          <w:bCs w:val="false"/>
          <w:lang w:val="cy-GB"/>
        </w:rPr>
        <w:t>Bu’r pwyllgor yn ystyried adroddiadau manwl y Pennaeth Rheoli Datblygu, ac ynddyn nhw rhestrwyd sylwadau'r amrywiol gyrff yr ymgynghorwyd â nhw ynghylch nifer o geisiadau ar gyfer caniatâd cynllunio.  Wedi ystyried yr holl wybodaeth oedd ar gael, yn cynnwys gwybodaeth a dderbyniwyd yn hwyr ar lafar, penderfynodd y Pwyllgor y ceisiadau yn y modd canlynol (</w:t>
      </w:r>
      <w:r>
        <w:rPr>
          <w:rFonts w:cs="Arial" w:ascii="Arial" w:hAnsi="Arial"/>
          <w:b w:val="false"/>
          <w:bCs w:val="false"/>
          <w:i/>
          <w:iCs/>
          <w:lang w:val="cy-GB"/>
        </w:rPr>
        <w:t>nodir y penderfyniad ynghylch pob un yn dilyn y manylion a nodir am y cais perthnasol</w:t>
      </w:r>
      <w:r>
        <w:rPr>
          <w:rFonts w:cs="Arial" w:ascii="Arial" w:hAnsi="Arial"/>
          <w:b w:val="false"/>
          <w:bCs w:val="false"/>
          <w:lang w:val="cy-GB"/>
        </w:rPr>
        <w:t>):</w:t>
      </w:r>
    </w:p>
    <w:p>
      <w:pPr>
        <w:pStyle w:val="TextBodyIndent"/>
        <w:rPr>
          <w:rFonts w:ascii="Arial" w:hAnsi="Arial" w:cs="Arial"/>
          <w:b/>
          <w:b/>
          <w:bCs w:val="false"/>
          <w:sz w:val="26"/>
          <w:szCs w:val="26"/>
          <w:lang w:val="cy-GB"/>
        </w:rPr>
      </w:pPr>
      <w:r>
        <w:rPr>
          <w:rFonts w:cs="Arial" w:ascii="Arial" w:hAnsi="Arial"/>
          <w:b/>
          <w:bCs w:val="false"/>
          <w:sz w:val="26"/>
          <w:szCs w:val="26"/>
          <w:lang w:val="cy-GB"/>
        </w:rPr>
      </w:r>
    </w:p>
    <w:p>
      <w:pPr>
        <w:pStyle w:val="TextBodyIndent"/>
        <w:rPr>
          <w:rFonts w:ascii="Arial" w:hAnsi="Arial" w:cs="Arial"/>
          <w:i/>
          <w:i/>
          <w:sz w:val="26"/>
          <w:szCs w:val="26"/>
          <w:lang w:val="cy-GB"/>
        </w:rPr>
      </w:pPr>
      <w:r>
        <w:rPr>
          <w:rFonts w:cs="Arial" w:ascii="Arial" w:hAnsi="Arial"/>
          <w:i/>
          <w:sz w:val="26"/>
          <w:szCs w:val="26"/>
          <w:lang w:val="cy-GB"/>
        </w:rPr>
        <w:t>[Datgelodd y Cynghoryddr M James fuddiant yn yr eitem ganlynol a gadawodd y cyfarfod tra roedd o dan ystyriaeth]</w:t>
      </w:r>
    </w:p>
    <w:p>
      <w:pPr>
        <w:pStyle w:val="TextBodyIndent"/>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61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 Thomas, Cymdeithas Tai Cantre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rPr>
                <w:rFonts w:ascii="Arial" w:hAnsi="Arial" w:cs="Arial"/>
                <w:bCs/>
                <w:iCs/>
                <w:sz w:val="26"/>
                <w:szCs w:val="26"/>
                <w:lang w:val="cy-GB"/>
              </w:rPr>
            </w:pPr>
            <w:r>
              <w:rPr>
                <w:rFonts w:cs="Arial" w:ascii="Arial" w:hAnsi="Arial"/>
                <w:bCs/>
                <w:iCs/>
                <w:sz w:val="26"/>
                <w:szCs w:val="26"/>
                <w:lang w:val="cy-GB"/>
              </w:rPr>
              <w:t xml:space="preserve">Dymchwel adeiladau a chodi 12 o dai a 6 fflat (oll yn dai fforddiadwy) ynghyd â thirweddu cysylltiedig,  parcio a mynediad </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iCs/>
                <w:sz w:val="26"/>
                <w:szCs w:val="26"/>
                <w:lang w:val="cy-GB"/>
              </w:rPr>
            </w:pPr>
            <w:r>
              <w:rPr>
                <w:rFonts w:cs="Arial" w:ascii="Arial" w:hAnsi="Arial"/>
                <w:bCs/>
                <w:iCs/>
                <w:sz w:val="26"/>
                <w:szCs w:val="26"/>
                <w:lang w:val="cy-GB"/>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epo’r Cyngor, Crymy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hwn yn gais cyflawn ar gyfer dymchwel adeiladau gwag a chodi dwsin o dai a chwech fflat, oll yn dai fforddiadwy, a thirweddu cysylltiedig, parcio a mynediad ar dir yr hen Depo’r Cyngor, Crymych.  Cafodd y safle ei neilltuo yn y Cynllun Datblygu Lleol a fabwysiadwyd ar gyfer datblygu tai ynghyd â ffin wedi’i ddylunio’n dda ac wedi’i blannu er mwyn cyfoethogi tirwedd y llecyn gan fod y safle yn weladwy iawn o fewn y dirwedd ehangach.</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yn gofyn am gymysgedd o eiddo deulawr yn cynnwys tri bloc o fflatiau.  Nid ystyrid bod yna faterion mwynder am nad oedd gan yr eiddo agosaf ddim ystafelloedd byw yn eu hwynebu, ac o ran eiddo ar hyd ffin orllewinol y safle, y lleiafswm pellter rhwng ystafelloedd byw oedd 22m.  Ond awgrymwyd y byddai gosod amod yn gwaredu hawliau datblygu wedi’u caniatáu o ran agoriadau newydd yn sicrhau na chollid mwynderau pellach.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pob eiddo wedi’u dylunio i gydweddu â chymeriad y pentref oddi amgylch o ran meintiau, deunyddiau a manylion.  Ond roedd yna nifer o elfennau dylunio nad oedden nhw’n cael eu hystyried yn gymwys a gofynnwyd i’r ymgeisydd i ailystyried yr elfennau hyn o’r cynnig a chyflwyno lluniadau wedi’u diwygio yn delio â’r pryderon hyn.  Daeth y rhain i law cyn y cyfarfod ac roedd y swyddogion nawr o’r farn bod y cais yn dderbyniol o ran ei ddylu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Mynegwyd nifer o bryderon gan breswylwyr ynghylch draenio o’r safle ac adroddwyd yn y cyfarfod fod yna lythyr pellach wedi dod i law ers ysgrifennu’r adroddiad yn codi materion cyffelyb.  Roedd y cais wedi nodi y byddai carthion brwnt yn cael ei waredu trwy’r brif garthffos neu trwy becyn peiriant trin ar y safle ei hun.  Byddid yn gwaredu dŵr wyneb trwy’r cwrs dŵr sydd yno eisoes a thrwy system ddraenio gynaliadwy a fyddai’n debygol o gynnwys y defnydd o bibellau mawrion ar gyfer storio dŵr ar y safle ei hun.  Roedd Asiantaeth Amgylchedd Cymru (Adnoddau Naturiol Cymru erbyn hyn) a Dŵr Cymru ill dau wedi nodi nad oedd ganddyn nhw wrthwynebiadau i’r mesurau hyn, yn amodol ar osod amodau, yn cynnwys astudiaeth ddichonolrwydd i benderfynu a fedrai Gwaith Trin Dŵr Gwastraff Crymych gymryd y dŵr llwyd fyddai’n llifo o’r datblygiad arfaethedig.  Argymhellwyd hefyd y dylid ymgynghori â Pheiriannydd Draenio Tir y Cyngor Sir oherwydd y llifogydd a gysylltir â’r cwrs dŵr.  Roedd hefyd wedi ymateb trwy ddweud bod y trefniadau draenio’n dderbyniol.  Argymhellwyd felly y dylid cymeradwyo’r cais yn amodol ar osod amod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Pauline Cotton wedi hysbysu’r swyddogion ei bod hi am siarad ar fater y cais hwn ond ysywaeth doedd hi ddim yn bresennol yn y cyfarf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Aelodau’r Pwyllgor yn croesawu’r datblygiad a fyddai’n darparu tai fforddiadwy ar yr hyn a oedd yn safle tir llwyd.  Codwyd nifer o gwestiynau ynghylch gorffeniadau’r eiddo a gallu’r Awdurdod i sicrhau y byddai’r eiddo’n para’n fforddiadwy am byth. Atebwyd y rhain gan y swyddogio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Cymeradwyo’r cais yn amodol ar osod amodau’n ymwneud â chyfnod amser, yn cydymffurfio â’r lluniadau a gymeradwywyd, tai fforddiadwy i fod mewn grym am byth, deunyddiau, paneli sampl, tirweddu a diogelwch coed, amodau’r Awdurdod Priffyrdd, amodau Asiantaeth yr Amgylchedd, amodau Dŵr Cymru, amodau Diogelwch y Cyhoedd, amodau safonol Cod III, gwaredu hawliau Datblygiadau a Ganiatawyd ar gyfer agoriadau newydd, Pympiau Gwres Tarddle Awyr ac adroddiad mesurau diogelu rhywogaeth.</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t>[Cyrhaeddodd y Cynghorydd JA Brinsden yn ystod y drafodaeth ar y cais canlynol]</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1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Bann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arej ar wahan ynghyd â gofod llofft</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en Orsaf Gwylwyr y Glannau, Aberllyda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hwn yn cynnig codi garej newydd ar wahân ar dir Hen Orsaf Gwylwyr y Glannau, tŷ annedd yn Aberllydan.  Roedd yr annedd wedi’i haddasu o gaban bychan gwylwyr y glannau nad oedd mewn defnydd ar gyfer defnydd preswyl llawn wedi’i hynny gael ei gymeradwyo yn 2001 ac yn ddiweddarach ei ymestyn ar ôl cael caniatâd yr Awdurdod i wneud hynny yn 2010.  Cyflwynwyd cais cynllunio yn 2012 i godi garej ar wahân a gafodd ei wrthod gan yr Awdurdod o dan bwerau wedi’u dirprwyo oherwydd uchder, maint, dyluniad a lleoliad am ei fod yn cael ei ystyried yn ddatblygiad rhy ymwthiol na fyddai’n cydweddu’n dda â’r annedd oedd yno eisoe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cyfredol yn gynllun diwygiedig gyda pheth newid yn y dyluniad a oedd hefyd yn gostwng uchder y garej.  Roedd yr egwyddor o garej yn gysylltiedig â’r annedd yn dderbyniol ond er bod y newidiadau yn golygu adeilad llai doedd y swyddogion ddim yn ystyried bod hynny’n ddigonol i greu datblygiad a oedd yn cydweddu’n dda â’r tŷ annedd presennol, ac o’r herwydd byddai’n creu adeiledd ymwthiol yn effeithio mewn modd annerbyniol ar fwynder gweledol oddi amgylch, gyferbyn â lletem werdd a rhinweddau arbennig y Parc Cenedlaethol. O’r herwydd yr argymhelliad, felly, oedd g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lwynwyd y cais gerbron y Pwyllgor i’w benderfynu am fod yr argymhelliad i wrthod yn groes i farn Cyngor Cymuned y Glann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Mr Ian Bartlett, yr asiant, wedyn.  Dymunai bwysleisio dau fater.  Yn gyntaf roedd yna angen wedi’i sefydlu am garej ddwbl ynghyd â gofod llofft am fod yr annedd bresennol, am ei bod wedi’i haddasu yn hynod o fach heb unrhyw ofod llofft (roedd gofod byw’r llawr cyntaf yn gromennog at y to), ac roedd cypyrddau storio’n brin.  Roedd gan yr aelwyd hefyd dri char ac roedd angen lle storio diogel ar ddau ohonyn nhw yn ogystal â lle i gadw pethau’r ardd.  Yn ail roedd gosod y garej yn y llecyn o dan sylw yn lleoliad amlwg am ei fod gyferbyn ag ardal y llecyn parcio presennol.  Roedd y cynllun a ailgyflwynwyd wedi ei leihau o ran ei ôl troed a’i uchder ac roedd y lefelau yn y lleoliad arfaethedig chwe throedfedd yn is na lefel llechfaen yr annedd.  Byddai hyn, ynghyd ag uchder is y grib, yn sicrhau y byddai’r garej yn plygu gerbron yr annedd.  Byddai’r olygfa o’r garej arfaethedig o’r ffordd wedi’i lleihau gan y clawdd ffin a oedd yn bedwar metr o uchder yn y man nesaf at y garej.  Roedd o’r farn bod y gorffeniadau yn gydymdeimladol ac yn  cydweddu â’r annedd.  Terfynodd Mr Bartlett trwy ddweud bod y Cyngor Cymuned yn cefnogi’r cais ac nad oedd yr Awdurdod Priffyrdd wedi cynnig yr un gwrthwyneb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n rhannu pryderon y swyddogion ynghylch maint y garej o’i chymharu â’r tŷ gerllaw, ond roedden nhw’n gobeithio y gwnâi’r ymgeiswyr weithio gyda’r swyddogion i ganfod datrysiad boddha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Gwrthod y cais am y rheswm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ListNumber"/>
        <w:numPr>
          <w:ilvl w:val="0"/>
          <w:numId w:val="3"/>
        </w:numPr>
        <w:tabs>
          <w:tab w:val="clear" w:pos="720"/>
          <w:tab w:val="left" w:pos="567" w:leader="none"/>
        </w:tabs>
        <w:ind w:left="567" w:hanging="567"/>
        <w:rPr>
          <w:rFonts w:ascii="Arial" w:hAnsi="Arial" w:cs="Arial"/>
          <w:b/>
          <w:b/>
          <w:sz w:val="26"/>
          <w:szCs w:val="26"/>
          <w:lang w:val="cy-GB"/>
        </w:rPr>
      </w:pPr>
      <w:r>
        <w:rPr>
          <w:rFonts w:cs="Arial" w:ascii="Arial" w:hAnsi="Arial"/>
          <w:b/>
          <w:bCs/>
          <w:sz w:val="26"/>
          <w:szCs w:val="26"/>
          <w:lang w:val="cy-GB"/>
        </w:rPr>
        <w:t>Byddai’r garej arfaethedig oherwydd ei huchder, maint, dyluniad a lleoliad yn creu datblygiad a fyddai’n llawer rhy ymwthiol na fyddai’n cydweddu’n dda â’r annedd sydd yno eisoes a byddai’n effeithio’n sylweddol andwyol ar gymeriad y llecyn oddi amgylch, sydd wedi’i ddynodi’n Lletem Werdd, gan niweidio rhinweddau a nodweddion arbennig y Parc Cenedlaethol. Byddai felly’n groes i amcanion Polisi 1 (Dyletswydd ac Amcanion y Parc Cenedlaethol), Polisi 8 (Nodweddion Arbennig), Polisi 15 (Cadwraeth Awdurdod Parc Cenedlaethol Arfordirol Penfro), Polisi 29 (Dylunio Cynaliadwy) a Pholisi 30 (Mwynder) Cynllun Datblygu Lleol Parc Cenedlaethol Arfordirol Penfro (Mabwysiadwyd Medi 2010).</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t>[Datgelodd y Cynghorydd P Morgan fuddiant yn y cais canlynol a gadawodd y cyfarfod tra roedd o dan drafodaeth].</w:t>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19</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sgutorion Ystad y diweddar Mr R Llewelin</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Cais amlinellol am annedd gydag ystyriaeth o ddulliau mynediad a gosod allan (pob mater arall wrth gefn)</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Tir gerllaw 7 Walton Hill, Yr Aber 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y cais a nodir uchod yn gorwedd o fewn ffiniau canol pentref Yr Aber Bach ac roedd yr egwyddor o ddatblygiad preswyl newydd felly’n dderbyniol, ar yr amod ei fod yn bodloni gofynion polisïau eraill y Cynllun Datblygu Lleol.  Roedd yna hanes hir o geisiadau i’r safle am godi annedd ar y safle a arweiniodd at wrthod apêl am dŷ tair ystafell wely ym mis Rhagfyr 2012 oherwydd diffyg darpariaeth swm cymudo tai fforddiadwy.  Roedd y cais cyfredol yn union yr un fath â’r un a wrthodwyd mewn apêl heblaw am gytundeb yr ymgeisydd i ddarparu’r swm cymudo angenrheid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Er bod llythyrau o wrthwynebiad wedi dod i law wrth eiddo cyfagos yn pryderu am effaith weledol y cynnig ar y pentref, ac er bod Swyddog Cadwraeth yr Awdurdod wedi gwrthwynebu’r cynnig am ei fod yn niweidio lleoliad Ardal Gadwraeth y pentref oherwydd y modd roedd wedi’i osod allan yn groes gyfuchlin, roedd Arolygydd yr apêl o’r farn bod y cynnig yn dderbyniol a’i unig reswm dros wrthod yr apêl oedd absenoldeb y cyfraniad tai fforddiadwy.  Nododd na fyddai’r gosod allan arfaethedig na’r gorweddiad yn ymddangos yn anghydweddol nac allan o le, ac y byddai uchder, lled a hyd yr annedd arfaethedig yn gydnaws ac eraill yn y cylch ac, felly, byddai’n weledol dderbyniol.  Am fod yr un cynllun wedi’i ailgyflwyno ni ellid cynnal gwrthwynebiad ar yr un sail ag oedd wedi’i wrthod yn yr apêl yng nghyswllt y cais hwn.  Felly, yn amodol ar osod amodau, roedd y cynnig yn cael ei argymell i’w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Andrew Vaughan-Harries yn siarad ar ran y gwrthwynebwyr i’r cynnig Mr a Mrs May, a Mr a Mrs Phillips oedd yn byw ym Mhendyffryn a Mount Pleasant.  Nododd tra bo’r cais yn amlinellol roedd y mynediad a’r gosod allan - yn cynnwys lleoliad a gorweddiad, yn ychwanegol at faint yr eiddo a fyddai’n ddeulawr o ran uchder - wedi’u cynnwys yn rhan o’r cais.  Dosbarthodd felly gopïau o’r trychiadau fel roedden nhw wedi’u cyflwyno gan gydnabod mai bwrw amcan yn unig a wnâi manylion y dyluniad.  Roedd ei gleientiaid wedi’u siomi, wedi cael eu gwrthod gynifer o weithiau ac apeliadau, fod argymhelliad y swyddog o blaid cymeradwyo.  Roedden nhw’n pryderu y byddai’r annedd arfaethedig ben ac ysgwydd uwchben eu heiddo ac yn tremio dros eu heiddo yn ogystal â bod yn amlwg o fewn yr Ardal Gadwraeth, y Parc Cenedlaethol ac o Lwybr yr Arfordir.  Nododd Mr Vaughan-Harries wrthwynebiad Swyddog Cadwraeth yr Awdurdod a thynnodd sylw’r Aelodau at sylwadau a wnaed gan y ddau swyddog a’r Arolygydd Cynllunio pan wnaed ceisiadau cynt ac yn yr apeliadau yn nodi’r hyn a ystyrid yn niweidiol ac yn ymwthiol o ran codi annedd yn y lleoliad hwn.  Awgrymodd tra nad oedd y dyluniad o dan drafodaeth roedd gorweddiad yr annedd arfaethedig yn cael ei dorri i mewn i’r llethr yn anodd ac yn gofyn am ystyriaeth ofalus hyd yn oed pe bai’r Aelodau’n rhoi caniatâd; awgrymodd y byddai ymweliad safle o bosib yn ddefnyddiol.  Terfynodd Mr Vaughan-Harries trwy ddweud er bod un Arolygwr wedi dweud bod gosod annedd yn y lleoliad hwn yn dderbyniol o ran egwyddor doedd Arolygwyr eraill ddim o’r un farn ac anogodd y Pwyllgor i 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rhai Aelodau yn cofio ystyried y cais pan gafodd ei wrthod ym mis Mai 2012 ac roedden nhw’n gyffyrddus ynghylch y rhesymau a roddwyd dros wrthod y pryd hynny.  Roedden nhw felly’n chwennych safbwynt y swyddogion ynghylch yr apêl.  Cyfaddefodd y Pennaeth Rheoli Datblygu fod ganddi beth cydymdeimlad â’r gwrthwynebwyr ond, fodd bynnag, nododd fod penderfyniad yr Arolygwr yn ystyriaeth berthnasol roedd yn rhaid cymryd sylw ohono.  Doedd ganddi felly ddim dewis ond argymell cymeradwyo. Nododd hefyd bod Cynllun Datblygu newydd wedi’i fabwysiadu ym mis Medi 2010 a oedd yn cynnwys y llain o fewn ffiniau datblygu Yr Aber Bach tra roedd cynt y tu allan yn y Cynllun Datblygu Une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Aelod, fodd bynnag, yn credu y dylai’r Awdurdod barhau’n gyson o ran ei benderfyniadau a gwrthod y cais yn arbennig o ystyried barn bendant y Swyddog Cadwraeth dros wrthod y cais.  Doedd yna ddim sicrwydd y byddai Arolygwr arall yn cynnal apêl yn y dyfodol.  Cynghorodd y Pennaeth Rheoli Datblygu y byddai’r Awdurdod mewn perygl o orfod talu costau mewn unrhyw apêl o’r fath.  Dywedodd y cyfreithiwr, Mr Huw Williams, tra nad oedd penderfyniadau blaenorol yn ffurfio cynsail gorfodol, oherwydd dyddiad diweddar yr apêl, byddai unrhyw Arolygwr mewn apêl bellach yn rhoi ystyriaeth ofalus i’r penderfyniad hwnnw cyn dod i gasgliad gwaha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am fod yn glir ynghylch beth y byddai cymeradwyo’r diwrnod hwnnw yn clymu’r Awdurdod iddo a chafwyd eglurhad gan y Pennaeth Rheoli Datblygu y byddai’n ofynnol i’r adeilad fod o fewn y mwyafswm mesuriadau yn y cais o ran uchder, ehangder a lled.  Roedd yr Aelodau’n arbennig o bryderus am uchder yr eiddo o fewn y dirwedd oherwydd heb y lefel llechfaen ni ellid sicrhau’r uchder o 7.3m i’r grib.  Cynigiwyd hefyd pe bai caniatâd yn cael ei roi y dylai’r cais materion wrth gefn gael ei gyflwyno gerbron y Pwyllgor i’w ystyri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 w:val="left" w:pos="567" w:leader="none"/>
          <w:tab w:val="left" w:pos="2520" w:leader="none"/>
        </w:tabs>
        <w:ind w:left="567" w:hanging="709"/>
        <w:rPr/>
      </w:pPr>
      <w:r>
        <w:rPr>
          <w:rFonts w:cs="Arial" w:ascii="Arial" w:hAnsi="Arial"/>
          <w:b/>
          <w:bCs/>
          <w:sz w:val="26"/>
          <w:szCs w:val="26"/>
          <w:lang w:val="cy-GB"/>
        </w:rPr>
        <w:t>Cymeradwyo’r cais yn amodol ar gyfraniad tai fforddiadwy, amodau’n ymwneud â chyfnod amser, materion wrth gefn, lluniadau wedi’u cymeradwyo, annedd mewn arddull draddodiadol, samplau, paneli sampl, deunydd to, cadwraeth coed,, tirweddu, amodau Cod II, clwydi mynediad, gofynion parcio a throi, trefniadau draenio dŵr wyneb a dŵr brwnt a pha beth bynnag fyddai’n ofynnol ei wneud ar gais yr Asiantaeth Amgylchedd a’r Awdurdod Glo.</w:t>
      </w:r>
    </w:p>
    <w:p>
      <w:pPr>
        <w:pStyle w:val="Normal"/>
        <w:numPr>
          <w:ilvl w:val="0"/>
          <w:numId w:val="4"/>
        </w:numPr>
        <w:tabs>
          <w:tab w:val="clear" w:pos="720"/>
          <w:tab w:val="left" w:pos="567" w:leader="none"/>
          <w:tab w:val="left" w:pos="2520" w:leader="none"/>
        </w:tabs>
        <w:ind w:left="567" w:hanging="709"/>
        <w:rPr/>
      </w:pPr>
      <w:r>
        <w:rPr>
          <w:rFonts w:cs="Arial" w:ascii="Arial" w:hAnsi="Arial"/>
          <w:b/>
          <w:bCs/>
          <w:sz w:val="26"/>
          <w:szCs w:val="26"/>
          <w:lang w:val="cy-GB"/>
        </w:rPr>
        <w:t>Y byddai unrhyw gais materion wrth gefn yn y dyfodol yn cael ei gyflwyno gerbron y Pwyllgor i’w benderfynu ac na fyddid yn delio ag ef o dan bwerau wedi’u dirprwyo.</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bookmarkStart w:id="0" w:name="cysill"/>
            <w:bookmarkEnd w:id="0"/>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31 (Cais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Pross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pPr>
            <w:r>
              <w:rPr>
                <w:rFonts w:cs="Arial" w:ascii="Arial" w:hAnsi="Arial"/>
                <w:sz w:val="26"/>
                <w:szCs w:val="26"/>
                <w:lang w:val="cy-GB"/>
              </w:rPr>
              <w:t>Diwygio rheiliau diogelwch a gosod rhai newydd.  Ailagor ffenestri hen dŷ’r generadur, gosod drws pren a chodi’r capan drws - Ynys Santes Catherine, Traeth y Castell, Dinbych-y-pysgo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Ynys Santes Catherine, Traeth y Castell,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droddwyd bod y cais hwn ar gyfer caniatâd adeilad rhestredig yn gais ar wahân i’r cais am ganiatâd cynllunio i ailwampio a newid defnydd o’r ynys a’r gaer i fod yn atyniad ymwelwyr (NP/13/0071), a fyddai’n cael ei ystyried yn un o gyfarfodydd y Pwyllgor yn y dyfo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 ystyried y cais esboniodd y Pennaeth Rheoli Datblygiad mai’r bwriad oedd trefnu ymweliad safle ar gyfer yr Aelodau cyn cyflwyno’r cais cynllunio ger eu bron ond doedd hyn ddim wedi bod yn bosib oherwydd rhesymau trefniadol a materion yn ymwneud ag iechyd a diogelwch.  O’r herwydd cytunwyd gyda’r Cadeirydd y byddid yn paratoi chwarter awr o gyflwyniad a fideo ar gyfer y Pwyllgor fel mater o eithriad o dan yr amgylchiadau.  Cafwyd peth trafodaeth wedyn ynghylch p’un a ddylid rhoi amser ychwanegol i wrthwynebwyr i’r cynllun i roi eu hachos ger bron neu, fel dewis arall, p’un a ddylid trefnu ymweliad ‘oddi ar y safle’ gan ddangos y fideo.  Sicrhawyd y Pwyllgor gan y Cadeirydd y byddai pa drefniant bynnag a wnaed yn gwbl deg i’r ymgeisydd a’r gwrthwynebwyr tra sicrheid yr un pryd y byddai gan yr Aelodau wybodaeth ddigonol i benderfynu’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Esboniodd y Swyddog Cadwraeth Adeiladau lle bynnag y bo adeiladau wedi’u rhestru a’u cofrestru - fel yn hanes y gaer ei hun - roedd y ddeddfwriaeth ynghylch cofrestru yn cael y flaenoriaeth ac nid oedd rheolaeth adeilad rhestredig yn berthnasol.  Roedd natur y cais felly wedi’i gyfyngu i ailwampio adeilad allanol ar wahân, bychan, (yr hen dŷ generadur) a darparu rheiliau diogelwch newydd, ac er mwyn cyflawni gwaith heneb gofrestredig byddai angen caniatâd heneb cofrestredig gan Cad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swyddogion o’r farn bod y cynllun arfaethedig yn gydnaws â chymeriad yr adeiladau oedd wedi’u rhestru, a’u lleoliad, ac o’r herwydd roedden nhw’n cynghori argymell y cais i Cadw i roi caniatâd adeilad rhestredig yn ddibynnol ar amodau.  Nid oedd y cais o fewn cwmpas y ddarpariaeth Cyfarwyddyd Dirprwyo Adeiladau Rhestredig a roddwyd i’r Awdurdod gan Lywodraeth Cymru am fod Caer Santes Catherine wedi’i rhestru’n Gradd I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Prosser, yr ymgeisydd.  Esboniodd fod yr adeilad bychan ar hyn o bryd yn furddun am ei fod wedi’i fandaleiddio ac y byddai’r cynnig yn ei adfer i gyflwr defnyddiol. Byddai codi capan y drws, nad yw’n uwch nag uchder y frest ar hyn o bryd, yn cynorthwyo yn hyn o beth fel y byddai dadflocio’r ffenestri y bwriadwyd eu cadw yn arddull y cyfnod gan osod dau olau ymhob un ffenestr.  Roedd angen uwchraddio’r rheiliau er mwyn diogelwch ymwelwyr am fod yna gwymp o 20m i’r clogwyni is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un Aelod am bwysleisio bod y cais hwn yn gwbl ar wahân i’r prif gais a bod rhaid ei ystyried ar wahân.  Gofynnodd am barhau i osod pwysau ar Cadw i erlyn perchnogion y Gaer Gradd 2* a oedd mewn cyflwr echrydus.  Ond cynghorodd y swyddogion gan fod yna gais cynllunio i’w benderfynu ni ddylid codi’r mater hwnnw gyda Cadw ar hyn o br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Aelod arall ynghylch y goleuo isel ac fe’i hysbyswyd y byddai hwn 13mm o’r llawr ond y gellid sicrhau mwy o fanylion am ei union leoliad ac oriau ei weithredu trwy osod am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Argymell y cais i Cadw i roi caniatâd adeilad rhestredig i’w gymeradwyo yn amodol ar osod amodau yn ymwneud ag amser gweithredu, cydymffurfio â’r cynllun, sicrhau mewnlenwi manylion am y cledrau fydd yn cael eu cadw a manylion pellach am safle a chyfnodau gweithredu’r goleuadau a ddarparir.</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12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iss J Simp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dau banel dehongli/gwybodaeth</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Awyr Tyddewi, Tyddewi</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tgoffwyd y Pwyllgor gan y Cyfreithiwr fod y cais wedi’i gyflwyno ger ei fron oherwydd mai Awdurdod y Parc Cenedlaethol oedd yr ymgeisydd ac roedd y cynnig wedi’i leoli ar dir a oedd yn eiddo i’r Awdurdo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id am ganiatâd cynllunio i godi dau banel dehongli/gwybodaeth ar Faes Awyr Tyddewi.  Ystyrid bod y cynnig yn dderbyniol o ran graddfa, lleoliad a dyluniad yn ogystal ag o ran pob mater cynllunio arall.  Ystyrid hefyd ei fod yn cydymffurfio â’r Cynllun Datblygu Lleol a’r Polisi Cynllunio Cenedlaeth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Nodwyd hefyd nad oedd y cyfnod ymgynghori ar gyfer derbyn gwrthwynebiadau wrth ymgynghorwyr statudol neu drydydd parti wedi dod i ben ac, felly, argymhellwyd dirprwyo’r cais i’r </w:t>
      </w:r>
      <w:r>
        <w:rPr>
          <w:rFonts w:cs="Arial" w:ascii="Arial" w:hAnsi="Arial"/>
          <w:bCs/>
          <w:sz w:val="26"/>
          <w:szCs w:val="26"/>
          <w:lang w:val="cy-GB"/>
        </w:rPr>
        <w:t>Prif Weithredwr</w:t>
      </w:r>
      <w:r>
        <w:rPr>
          <w:rFonts w:cs="Arial" w:ascii="Arial" w:hAnsi="Arial"/>
          <w:sz w:val="26"/>
          <w:szCs w:val="26"/>
          <w:lang w:val="cy-GB"/>
        </w:rPr>
        <w:t>/Pennaeth Cyfeiriad a Chynllunio’r Parc/Pennaeth Rheoli Datblygu i roi caniatâd pe na bai gwrthwynebiadau yn dod i 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b/>
          <w:bCs/>
          <w:sz w:val="26"/>
          <w:szCs w:val="26"/>
          <w:lang w:val="cy-GB"/>
        </w:rPr>
        <w:t xml:space="preserve">PENDERFYNIAD:  Dirprwyo’r cais i’r </w:t>
      </w:r>
      <w:r>
        <w:rPr>
          <w:rFonts w:cs="Arial" w:ascii="Arial" w:hAnsi="Arial"/>
          <w:b/>
          <w:sz w:val="26"/>
          <w:szCs w:val="26"/>
          <w:lang w:val="cy-GB"/>
        </w:rPr>
        <w:t>Prif Weithredwr/Pennaeth Cyfeiriad a Chynllunio’r Parc/Pennaeth Rheoli Datblygu i roi caniatâd cynllunio yn amodol ar osod amodau, ar yr amod na cheid gwrthwynebiadau gan ymgynghorwyr neu drydydd parti, sydd heb ymateb hyd yma, erbyn diwedd y cyfnod ymgynghor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8.</w:t>
        <w:tab/>
        <w:t>Apeliadau</w:t>
      </w:r>
    </w:p>
    <w:p>
      <w:pPr>
        <w:pStyle w:val="TextBodyIndent"/>
        <w:tabs>
          <w:tab w:val="left" w:pos="540" w:leader="none"/>
          <w:tab w:val="left" w:pos="2520" w:leader="none"/>
        </w:tabs>
        <w:rPr>
          <w:rFonts w:ascii="Arial" w:hAnsi="Arial" w:cs="Arial"/>
          <w:bCs w:val="false"/>
          <w:sz w:val="26"/>
          <w:szCs w:val="26"/>
          <w:lang w:val="cy-GB"/>
        </w:rPr>
      </w:pPr>
      <w:r>
        <w:rPr>
          <w:rFonts w:cs="Arial" w:ascii="Arial" w:hAnsi="Arial"/>
          <w:sz w:val="26"/>
          <w:szCs w:val="26"/>
          <w:lang w:val="cy-GB"/>
        </w:rPr>
        <w:t>Adroddodd y Pennaeth Rheoli Datblygu ynghylch 13 o apeliadau (yn erbyn penderfyniadau cynllunio’r Awdurdod) oedd ar hyn o bryd wedi’u cofrestru gyda Llywodraeth Cymru a manylodd ynghylch y datblygiadau diweddaraf o ran y broses apêl ymhob achos.</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lang w:val="cy-GB"/>
        </w:rPr>
        <w:t>N</w:t>
      </w:r>
      <w:r>
        <w:rPr>
          <w:rFonts w:cs="Arial" w:ascii="Arial" w:hAnsi="Arial"/>
          <w:b/>
          <w:sz w:val="26"/>
          <w:szCs w:val="26"/>
          <w:lang w:val="cy-GB"/>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lang w:val="cy-GB"/>
        </w:rPr>
      </w:pPr>
      <w:r>
        <w:rPr>
          <w:rFonts w:cs="Arial" w:ascii="Arial" w:hAnsi="Arial"/>
          <w:b/>
          <w:i/>
          <w:iCs/>
          <w:sz w:val="26"/>
          <w:szCs w:val="26"/>
          <w:lang w:val="cy-GB"/>
        </w:rPr>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lang w:val="cy-GB"/>
        </w:rPr>
      </w:pPr>
      <w:r>
        <w:rPr>
          <w:rFonts w:cs="Arial" w:ascii="Arial" w:hAnsi="Arial"/>
          <w:i/>
          <w:iCs/>
          <w:sz w:val="26"/>
          <w:szCs w:val="26"/>
          <w:lang w:val="cy-GB"/>
        </w:rPr>
        <w:t>[Datgelodd Mr D Ellis fuddiant yn yr eitem ganlynol a gadawodd tra roedd o dan ystyriaeth]</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lang w:val="cy-GB"/>
        </w:rPr>
      </w:pPr>
      <w:r>
        <w:rPr>
          <w:rFonts w:cs="Arial" w:ascii="Arial" w:hAnsi="Arial"/>
          <w:i/>
          <w:iCs/>
          <w:sz w:val="26"/>
          <w:szCs w:val="26"/>
          <w:lang w:val="cy-GB"/>
        </w:rPr>
      </w:r>
    </w:p>
    <w:p>
      <w:pPr>
        <w:pStyle w:val="Normal"/>
        <w:tabs>
          <w:tab w:val="clear" w:pos="720"/>
          <w:tab w:val="left" w:pos="567" w:leader="none"/>
          <w:tab w:val="left" w:pos="851" w:leader="none"/>
        </w:tabs>
        <w:rPr>
          <w:rFonts w:ascii="Arial" w:hAnsi="Arial" w:cs="Arial"/>
          <w:b/>
          <w:b/>
          <w:sz w:val="26"/>
          <w:szCs w:val="26"/>
          <w:lang w:val="cy-GB"/>
        </w:rPr>
      </w:pPr>
      <w:r>
        <w:rPr>
          <w:rFonts w:cs="Arial" w:ascii="Arial" w:hAnsi="Arial"/>
          <w:b/>
          <w:bCs/>
          <w:sz w:val="26"/>
          <w:szCs w:val="26"/>
          <w:lang w:val="cy-GB"/>
        </w:rPr>
        <w:t>9.</w:t>
        <w:tab/>
        <w:t>Gorfodaeth - EC11/0117 - 2 Maes y Bont, Mynachlog-ddu</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Adroddwyd fod swyddogion yr Awdurdod wedi bod yn ymchwilio ers mis Mehefin 2011 i honiad o dorri amod cynllunio yn ymwneud â rhannu tŷ annedd yn ddwy uned breswyl ar wahân yn 2 Maes y Bont, Mynachlog-ddu.  Rhoddwyd caniatâd cynllunio ar gyfer estyniad i’r eiddo ac roedd hwn wedi’i gwblhau ond doedd gan denantiaid y brif annedd ddim mynediad i’r estyniad hwn ac roedd ynddo gegin ar y llawr gwaelod a grisiau mewnol.</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Er gwaethaf ceisiadau cyson am ddychwelyd y Rhybudd Tramgwydd Cynllunio a oedd wedi’i weini ar y perchennog nid oedd wedi’i ddychwelyd i’r Awdurdod.  Roedd methiant i ddychwelyd Rhybudd Tramgwydd Cynllunio yn drosedd ynddo’i hun ac yn rhwystro’r awdurdod rhag cyflawni ei ddyletswyddau gorfodaeth yn y dull priodol.  Ystyriwyd felly y dylid cymryd camau i ddelio â’r ffaith nad oedd y rhybudd wedi’i ddychwelyd er mwyn bwrw ymlaen â’r dyletswyddau hynny.</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
          <w:bCs/>
          <w:sz w:val="26"/>
          <w:szCs w:val="26"/>
          <w:lang w:val="cy-GB"/>
        </w:rPr>
        <w:t>PENDERFYNWYD</w:t>
      </w:r>
      <w:r>
        <w:rPr>
          <w:rFonts w:cs="Arial" w:ascii="Arial" w:hAnsi="Arial"/>
          <w:bCs/>
          <w:sz w:val="26"/>
          <w:szCs w:val="26"/>
          <w:lang w:val="cy-GB"/>
        </w:rPr>
        <w:t xml:space="preserve"> awdurdodi’r Prif Weithredwr</w:t>
      </w:r>
      <w:r>
        <w:rPr>
          <w:rFonts w:cs="Arial" w:ascii="Arial" w:hAnsi="Arial"/>
          <w:sz w:val="26"/>
          <w:szCs w:val="26"/>
          <w:lang w:val="cy-GB"/>
        </w:rPr>
        <w:t>/Pennaeth Cyfeiriad a Chynllunio’r Parc/Pennaeth Rheoli Datblygu i roi cyfarwyddyd i gyfreithwyr i ddechrau’r broses erlyn yn y Llys Ynadon am beidio â dychwelyd Rhybudd Tramgwydd Cynllunio.</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10.</w:t>
        <w:tab/>
        <w:t>Ystyriaeth o Liw Tyrbeini Gwynt mewn Asesiad Effaith Gweledol ar Dirwedd (LVIA’s) ar gyfer Cynigion Tyrbeini Gwynt</w:t>
      </w:r>
    </w:p>
    <w:p>
      <w:pPr>
        <w:pStyle w:val="Normal"/>
        <w:ind w:left="567" w:hanging="0"/>
        <w:rPr>
          <w:rFonts w:ascii="Arial" w:hAnsi="Arial" w:cs="Arial"/>
          <w:sz w:val="26"/>
          <w:szCs w:val="26"/>
          <w:lang w:val="cy-GB"/>
        </w:rPr>
      </w:pPr>
      <w:r>
        <w:rPr>
          <w:rFonts w:cs="Arial" w:ascii="Arial" w:hAnsi="Arial"/>
          <w:sz w:val="26"/>
          <w:szCs w:val="26"/>
          <w:lang w:val="cy-GB"/>
        </w:rPr>
        <w:t>Wrth ddelio â nifer o geisiadau cynllunio ar gyfer tyrbeini gwynt o amrywiaeth o feintiau, roedd yr Aelodau wedi holi p’un a fyddai’r defnydd o liw yn dylanwadu ar effaith weledol tyrbeini gwynt a ph’un a oedd yna le i ystyried gwahanol liwiau ar gyfer tyrbeini o’r fath o fewn y Parc Cenedlaeth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Er mwyn cynorthwyo’r Aelodau roedd yr adroddiad yn ceisio darparu gwybodaeth gryno iawn ar faterion lliw ac effaith weledol, agwedd yr Awdurdod hyd yma, yr ystyriaethau a fyddid yn eu tafoli, agweddau awdurdodau cynllunio eraill a safbwyntiau asiantau lleol sy’n cyflwyno cynigion am dyrbeini gwynt.  Roedd nifer o bapurau ymchwil wedi cyffwrdd â’r mater hwn ac roedd yr adroddiad hefyd yn cyfeirio at eu casgliadau.</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Byrdwn yr adroddiad oedd mai’r dull presennol o ystyried pob safle yn ei hawl ei hun oedd y dull mwyaf priodol ond, fodd bynnag, byddai ystyriaeth yn cael ei roi i’r dewis o liw yn ystod y cyfnod cyn-gyflwyno cais gan hysbysu asiantau ac ymgeiswyr o’r posibilrwydd o ddefnyddio gwahanol liwiau er mwyn lleddfu’r effaith weled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Croesawodd yr Aelodau’r adroddiad ac roedden nhw o’r farn ei fod yn darparu dull synhwyrol ac ymarferol o symud ymlae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b/>
          <w:b/>
          <w:sz w:val="26"/>
          <w:szCs w:val="26"/>
          <w:lang w:val="cy-GB"/>
        </w:rPr>
      </w:pPr>
      <w:r>
        <w:rPr>
          <w:rFonts w:cs="Arial" w:ascii="Arial" w:hAnsi="Arial"/>
          <w:b/>
          <w:sz w:val="26"/>
          <w:szCs w:val="26"/>
          <w:lang w:val="cy-GB"/>
        </w:rPr>
        <w:t>NODWYD.</w:t>
      </w:r>
    </w:p>
    <w:p>
      <w:pPr>
        <w:pStyle w:val="Normal"/>
        <w:ind w:left="567" w:hanging="0"/>
        <w:rPr>
          <w:rFonts w:ascii="Arial" w:hAnsi="Arial" w:cs="Arial"/>
          <w:b/>
          <w:b/>
          <w:sz w:val="26"/>
          <w:szCs w:val="26"/>
          <w:lang w:val="cy-GB"/>
        </w:rPr>
      </w:pPr>
      <w:r>
        <w:rPr>
          <w:rFonts w:cs="Arial" w:ascii="Arial" w:hAnsi="Arial"/>
          <w:b/>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1.</w:t>
      </w:r>
      <w:r>
        <w:rPr>
          <w:rFonts w:cs="Arial" w:ascii="Arial" w:hAnsi="Arial"/>
          <w:sz w:val="26"/>
          <w:szCs w:val="26"/>
          <w:lang w:val="cy-GB"/>
        </w:rPr>
        <w:tab/>
      </w:r>
      <w:r>
        <w:rPr>
          <w:rFonts w:cs="Arial" w:ascii="Arial" w:hAnsi="Arial"/>
          <w:b/>
          <w:bCs/>
          <w:sz w:val="26"/>
          <w:szCs w:val="26"/>
          <w:lang w:val="cy-GB"/>
        </w:rPr>
        <w:t>Ceisiadau/rhybuddion wedi’u dirprwyo</w:t>
      </w:r>
    </w:p>
    <w:p>
      <w:pPr>
        <w:pStyle w:val="Normal"/>
        <w:keepNext w:val="true"/>
        <w:keepLines/>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eliwyd â 22 o geisiadau/rhybuddion ers y cyfarfod diwethaf o dan y pwerau oedd wedi’u dirprwyo a fabwysiadwyd gan y Pwyllgor, ac roedd y manylion ynghylch pob un wedi’u hadrodd er gwybodaeth i’r Aelodau.  O’r 22 adroddwyd bod pedwar cais wedi’u gwrthod a thri wedi’u tynnu nô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lang w:val="cy-GB"/>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17</w:t>
    </w:r>
    <w:r>
      <w:rPr>
        <w:rFonts w:cs="Arial" w:ascii="Arial" w:hAnsi="Arial"/>
        <w:szCs w:val="24"/>
        <w:vertAlign w:val="superscript"/>
        <w:lang w:val="cy-GB"/>
      </w:rPr>
      <w:t>eg</w:t>
    </w:r>
    <w:r>
      <w:rPr>
        <w:rFonts w:cs="Arial" w:ascii="Arial" w:hAnsi="Arial"/>
        <w:szCs w:val="24"/>
        <w:lang w:val="cy-GB"/>
      </w:rPr>
      <w:t xml:space="preserve"> Ebrill 2013</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3</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67" w:leader="none"/>
        <w:tab w:val="left" w:pos="1080" w:leader="none"/>
      </w:tabs>
    </w:pPr>
    <w:rPr>
      <w:rFonts w:ascii="Arial" w:hAnsi="Arial" w:cs="Arial"/>
      <w:sz w:val="26"/>
      <w:szCs w:val="26"/>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3:00Z</dcterms:created>
  <dc:creator>Janet Evans</dc:creator>
  <dc:description/>
  <dc:language>en-US</dc:language>
  <cp:lastModifiedBy>Your User Name</cp:lastModifiedBy>
  <cp:lastPrinted>2013-05-01T15:18:00Z</cp:lastPrinted>
  <dcterms:modified xsi:type="dcterms:W3CDTF">2013-05-08T15:40:00Z</dcterms:modified>
  <cp:revision>2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567163v2</vt:lpwstr>
  </property>
  <property fmtid="{D5CDD505-2E9C-101B-9397-08002B2CF9AE}" pid="4" name="MAIL_MSG_ID1">
    <vt:lpwstr>oFAAspTNh41gn7Aa5jLNcsrwU6jmVQuOpAR2K/s3dTuivXbaXIP9VYHuaH87c2htMcUJZsnfdAu50dFD
pyZ+D9Up+3zN3cwA3FiNZh+poi7xBwkfyAH3G8baGj0sjBrIoIvzDOI9QWgDyY/8mDBIjJdQFRcT
zAD9F9IenSEPzVCX+pD+j0wHu2uStHWfDoZKwmGsFCDE+AJRQ9tdM8Ji+wUSPqVuWCGWEHGGZS7j
oJq3wavzWADsqm85/</vt:lpwstr>
  </property>
  <property fmtid="{D5CDD505-2E9C-101B-9397-08002B2CF9AE}" pid="5" name="MAIL_MSG_ID2">
    <vt:lpwstr>UnX6jKAGZCrqKJgplDpfuVKzu5gDeDsf1L1nU8/KRaSBsa5LSxBaS2EDGGh
ht724w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d88b7100-e9b5-48a3-9ca6-7270a297efce</vt:lpwstr>
  </property>
</Properties>
</file>