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16 Hydref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Mr A Archer, Mr D Ellis, Cynghorydd P Harries, Cynghorydd O James,  Cynghorydd L Jenkins, Cynghorydd R Kilmister, Cynghorydd A Lee, Cynghorydd RM Lewis, Cynghorydd PJ Morgan, Cynghorydd R Owens, Cynghorydd D Rees a’r Cynghorydd M Williams.</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jc w:val="both"/>
        <w:rPr>
          <w:rFonts w:ascii="Arial" w:hAnsi="Arial" w:cs="Arial"/>
          <w:sz w:val="26"/>
          <w:szCs w:val="26"/>
          <w:lang w:val="cy-GB"/>
        </w:rPr>
      </w:pPr>
      <w:r>
        <w:rPr>
          <w:rFonts w:cs="Arial" w:ascii="Arial" w:hAnsi="Arial"/>
          <w:i/>
          <w:iCs/>
          <w:sz w:val="26"/>
          <w:szCs w:val="26"/>
          <w:lang w:val="cy-GB"/>
        </w:rPr>
        <w:t>[Cyrhaeddodd Ms C Gwyther ar ôl delio ag Eitem 2, Datgelu buddiannau; Cyrhaeddodd y Cynghorydd M James a Mrs M Thomas yn ystod yr ystyriaeth o NP/13/0269 (Cofnod 7(a) cyfeir)]</w:t>
      </w:r>
    </w:p>
    <w:p>
      <w:pPr>
        <w:pStyle w:val="Normal"/>
        <w:tabs>
          <w:tab w:val="clear" w:pos="720"/>
          <w:tab w:val="left" w:pos="1134" w:leader="none"/>
        </w:tabs>
        <w:ind w:left="1134"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afwyd ymddiheuriadau wrth y Cynghorydd S Hudson a Mr EA Sangster.  Roedd y Cynghorydd M James yn mynychu Gwasanaeth Coffa ar ran yr Awdurdod a byddai’n cyrraedd yn ddiweddarach.</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val="false"/>
          <w:b w:val="false"/>
          <w:bCs w:val="false"/>
          <w:sz w:val="26"/>
          <w:szCs w:val="26"/>
          <w:lang w:val="cy-GB"/>
        </w:rPr>
      </w:pPr>
      <w:r>
        <w:rPr>
          <w:rFonts w:cs="Arial" w:ascii="Arial" w:hAnsi="Arial"/>
          <w:b/>
          <w:bCs/>
          <w:sz w:val="26"/>
          <w:szCs w:val="26"/>
          <w:lang w:val="cy-GB"/>
        </w:rPr>
        <w:t>2.</w:t>
        <w:tab/>
        <w:t>Datgelu buddiannau</w:t>
      </w:r>
    </w:p>
    <w:p>
      <w:pPr>
        <w:pStyle w:val="Heading1"/>
        <w:ind w:left="540" w:right="0" w:hanging="0"/>
        <w:rPr>
          <w:rFonts w:ascii="Arial" w:hAnsi="Arial" w:cs="Arial"/>
          <w:sz w:val="26"/>
          <w:szCs w:val="26"/>
          <w:lang w:val="cy-GB"/>
        </w:rPr>
      </w:pPr>
      <w:r>
        <w:rPr>
          <w:rFonts w:cs="Arial" w:ascii="Arial" w:hAnsi="Arial"/>
          <w:b w:val="false"/>
          <w:bCs w:val="false"/>
          <w:sz w:val="26"/>
          <w:szCs w:val="26"/>
          <w:lang w:val="cy-GB"/>
        </w:rPr>
        <w:t>Datgelodd yr Aelod(au)/Swyddog(ion) canlynol fuddiant yn y cais(ceisiadau) a/neu’r mater(materion) a welir isod:</w:t>
      </w:r>
    </w:p>
    <w:p>
      <w:pPr>
        <w:pStyle w:val="Normal"/>
        <w:rPr>
          <w:rFonts w:ascii="Arial" w:hAnsi="Arial" w:cs="Arial"/>
          <w:sz w:val="26"/>
          <w:szCs w:val="26"/>
          <w:lang w:val="cy-GB"/>
        </w:rPr>
      </w:pPr>
      <w:r>
        <w:rPr>
          <w:rFonts w:cs="Arial" w:ascii="Arial" w:hAnsi="Arial"/>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righ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righ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righ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7(b) 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3/0311 Newid defnydd o siop manwerthu bresennol (A1) i annedd breswyl un ystafell wely – Y Warws, Stryd y Dwyrain, Trefdraeth</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Cynghorydd P Harries</w:t>
            </w:r>
          </w:p>
        </w:tc>
        <w:tc>
          <w:tcPr>
            <w:tcW w:w="2551" w:type="dxa"/>
            <w:tcBorders/>
          </w:tcPr>
          <w:p>
            <w:pPr>
              <w:pStyle w:val="TextBodyIndent"/>
              <w:ind w:left="0" w:right="0" w:hanging="0"/>
              <w:rPr>
                <w:rFonts w:ascii="Arial" w:hAnsi="Arial" w:cs="Arial"/>
                <w:bCs w:val="false"/>
                <w:i/>
                <w:i/>
                <w:sz w:val="26"/>
                <w:szCs w:val="26"/>
                <w:lang w:val="cy-GB"/>
              </w:rPr>
            </w:pPr>
            <w:r>
              <w:rPr>
                <w:rFonts w:cs="Arial" w:ascii="Arial" w:hAnsi="Arial"/>
                <w:bCs w:val="false"/>
                <w:iCs/>
                <w:sz w:val="26"/>
                <w:szCs w:val="26"/>
                <w:lang w:val="cy-GB"/>
              </w:rPr>
              <w:t>Gadael y cyfarfod pan oedd y cais o dan drafodaeth</w:t>
            </w:r>
          </w:p>
        </w:tc>
      </w:tr>
      <w:tr>
        <w:trPr/>
        <w:tc>
          <w:tcPr>
            <w:tcW w:w="3118"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7(e) 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3/0390 Gwaith tirweddi a thalar arfaethedig – Berry Hill House, Trefdraeth</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s G Hayward</w:t>
            </w:r>
          </w:p>
        </w:tc>
        <w:tc>
          <w:tcPr>
            <w:tcW w:w="2551" w:type="dxa"/>
            <w:tcBorders/>
          </w:tcPr>
          <w:p>
            <w:pPr>
              <w:pStyle w:val="TextBodyIndent"/>
              <w:ind w:left="0" w:right="0" w:hanging="0"/>
              <w:rPr>
                <w:rFonts w:ascii="Arial" w:hAnsi="Arial" w:cs="Arial"/>
                <w:bCs w:val="false"/>
                <w:i/>
                <w:i/>
                <w:sz w:val="26"/>
                <w:szCs w:val="26"/>
                <w:lang w:val="cy-GB"/>
              </w:rPr>
            </w:pPr>
            <w:r>
              <w:rPr>
                <w:rFonts w:cs="Arial" w:ascii="Arial" w:hAnsi="Arial"/>
                <w:bCs w:val="false"/>
                <w:iCs/>
                <w:sz w:val="26"/>
                <w:szCs w:val="26"/>
                <w:lang w:val="cy-GB"/>
              </w:rPr>
              <w:t>Gadael y cyfarfod pan oedd y cais o dan drafodaeth</w:t>
            </w:r>
          </w:p>
        </w:tc>
      </w:tr>
      <w:tr>
        <w:trPr/>
        <w:tc>
          <w:tcPr>
            <w:tcW w:w="3118" w:type="dxa"/>
            <w:tcBorders/>
          </w:tcPr>
          <w:p>
            <w:pPr>
              <w:pStyle w:val="TextBodyIndent"/>
              <w:ind w:left="0" w:right="0" w:hanging="0"/>
              <w:rPr>
                <w:rFonts w:ascii="Arial" w:hAnsi="Arial" w:cs="Arial"/>
                <w:bCs w:val="false"/>
                <w:sz w:val="26"/>
                <w:szCs w:val="26"/>
                <w:lang w:val="cy-GB"/>
              </w:rPr>
            </w:pPr>
            <w:r>
              <w:rPr>
                <w:rFonts w:cs="Arial" w:ascii="Arial" w:hAnsi="Arial"/>
                <w:bCs w:val="false"/>
                <w:i/>
                <w:sz w:val="26"/>
                <w:szCs w:val="26"/>
                <w:lang w:val="cy-GB"/>
              </w:rPr>
              <w:t>Cofnod 7(f) isod</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t>NP/13/0391 Gwaith tirweddi a thalar arfaethedig – Berry Hill House, Trefdraeth</w:t>
            </w:r>
          </w:p>
          <w:p>
            <w:pPr>
              <w:pStyle w:val="TextBodyIndent"/>
              <w:ind w:left="0" w:righ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right="0" w:hanging="0"/>
              <w:rPr>
                <w:rFonts w:ascii="Arial" w:hAnsi="Arial" w:cs="Arial"/>
                <w:bCs w:val="false"/>
                <w:iCs/>
                <w:sz w:val="26"/>
                <w:szCs w:val="26"/>
                <w:lang w:val="cy-GB"/>
              </w:rPr>
            </w:pPr>
            <w:r>
              <w:rPr>
                <w:rFonts w:cs="Arial" w:ascii="Arial" w:hAnsi="Arial"/>
                <w:bCs w:val="false"/>
                <w:sz w:val="26"/>
                <w:szCs w:val="26"/>
                <w:lang w:val="cy-GB"/>
              </w:rPr>
              <w:t>Mrs G Hayward</w:t>
            </w:r>
          </w:p>
        </w:tc>
        <w:tc>
          <w:tcPr>
            <w:tcW w:w="2551" w:type="dxa"/>
            <w:tcBorders/>
          </w:tcPr>
          <w:p>
            <w:pPr>
              <w:pStyle w:val="TextBodyIndent"/>
              <w:ind w:left="0" w:right="0" w:hanging="0"/>
              <w:rPr>
                <w:rFonts w:ascii="Arial" w:hAnsi="Arial" w:cs="Arial"/>
                <w:sz w:val="26"/>
                <w:szCs w:val="26"/>
                <w:lang w:val="cy-GB"/>
              </w:rPr>
            </w:pPr>
            <w:r>
              <w:rPr>
                <w:rFonts w:cs="Arial" w:ascii="Arial" w:hAnsi="Arial"/>
                <w:bCs w:val="false"/>
                <w:iCs/>
                <w:sz w:val="26"/>
                <w:szCs w:val="26"/>
                <w:lang w:val="cy-GB"/>
              </w:rPr>
              <w:t>Gadael y cyfarfod pan oedd y cais o dan drafodaeth</w:t>
            </w:r>
          </w:p>
        </w:tc>
      </w:tr>
    </w:tbl>
    <w:p>
      <w:pPr>
        <w:pStyle w:val="Normal"/>
        <w:tabs>
          <w:tab w:val="clear" w:pos="720"/>
          <w:tab w:val="left" w:pos="567"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yflwynwyd cofnodion y cyfarfod a gynhaliwyd ar y 18 Medi 2013 i’w cadarnhau a’u llofnodi.</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y 18 Medi 2013.</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Cs w:val="24"/>
          <w:lang w:val="cy-GB"/>
        </w:rPr>
      </w:pPr>
      <w:r>
        <w:rPr>
          <w:rFonts w:cs="Arial" w:ascii="Arial" w:hAnsi="Arial"/>
          <w:b/>
          <w:bCs/>
          <w:sz w:val="26"/>
          <w:szCs w:val="26"/>
          <w:lang w:val="cy-GB"/>
        </w:rPr>
        <w:t>4.</w:t>
        <w:tab/>
        <w:t>Hawl i siarad yn y Pwyllgor</w:t>
      </w:r>
    </w:p>
    <w:p>
      <w:pPr>
        <w:pStyle w:val="TextBodyIndent"/>
        <w:rPr>
          <w:rFonts w:ascii="Arial" w:hAnsi="Arial" w:cs="Arial"/>
          <w:sz w:val="26"/>
          <w:szCs w:val="26"/>
          <w:lang w:val="cy-GB"/>
        </w:rPr>
      </w:pPr>
      <w:r>
        <w:rPr>
          <w:rFonts w:cs="Arial" w:ascii="Arial" w:hAnsi="Arial"/>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lang w:val="cy-GB"/>
        </w:rPr>
        <w:t>(mae’r partïon sydd â diddordeb wedi’u rhestru isod gyferbyn â’u ceisiadau perthnasol ac yn y drefn yr oedden nhw’n annerch y Pwyllgor)</w:t>
      </w:r>
      <w:r>
        <w:rPr>
          <w:rFonts w:cs="Arial" w:ascii="Arial" w:hAnsi="Arial"/>
          <w:sz w:val="26"/>
          <w:szCs w:val="26"/>
          <w:lang w:val="cy-GB"/>
        </w:rPr>
        <w:t>:</w:t>
      </w:r>
    </w:p>
    <w:p>
      <w:pPr>
        <w:pStyle w:val="Normal"/>
        <w:tabs>
          <w:tab w:val="clear" w:pos="720"/>
          <w:tab w:val="left" w:pos="567" w:leader="none"/>
        </w:tabs>
        <w:ind w:left="567" w:right="0"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w:t>
            </w:r>
            <w:r>
              <w:rPr>
                <w:rFonts w:cs="Arial" w:ascii="Arial" w:hAnsi="Arial"/>
                <w:bCs/>
                <w:sz w:val="26"/>
                <w:szCs w:val="26"/>
                <w:lang w:val="cy-GB"/>
              </w:rPr>
              <w:t xml:space="preserve">13/0311 </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TextBodyIndent"/>
              <w:ind w:left="0" w:right="0" w:hanging="0"/>
              <w:rPr>
                <w:rFonts w:ascii="Arial" w:hAnsi="Arial" w:cs="Arial"/>
                <w:sz w:val="26"/>
                <w:szCs w:val="26"/>
                <w:lang w:val="cy-GB"/>
              </w:rPr>
            </w:pPr>
            <w:r>
              <w:rPr>
                <w:rFonts w:cs="Arial" w:ascii="Arial" w:hAnsi="Arial"/>
                <w:bCs w:val="false"/>
                <w:sz w:val="26"/>
                <w:szCs w:val="26"/>
                <w:lang w:val="cy-GB"/>
              </w:rPr>
              <w:t>Newid defnydd o siop manwerthu bresennol (A1) i annedd breswyl un ystafell wely – Y Warws, Stryd y Dwyrain, Trefdraeth</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sz w:val="26"/>
                <w:szCs w:val="26"/>
                <w:lang w:val="cy-GB"/>
              </w:rPr>
              <w:t>Mrs Elizabeth Docwra,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sz w:val="26"/>
          <w:szCs w:val="26"/>
          <w:lang w:val="cy-GB"/>
        </w:rPr>
        <w:tab/>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58 o geisiadau, felly, eu cyflwyno er gwybodaeth a hysbyswyd yr Aelodau bod 21 ohonyn nhw’n cael eu hystyried yn annilys</w:t>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right="0" w:hanging="567"/>
        <w:jc w:val="both"/>
        <w:rPr>
          <w:rFonts w:ascii="Arial" w:hAnsi="Arial" w:cs="Arial"/>
          <w:sz w:val="26"/>
          <w:szCs w:val="26"/>
          <w:lang w:val="cy-GB"/>
        </w:rPr>
      </w:pPr>
      <w:r>
        <w:rPr>
          <w:rFonts w:cs="Arial" w:ascii="Arial" w:hAnsi="Arial"/>
          <w:b/>
          <w:bCs/>
          <w:sz w:val="26"/>
          <w:szCs w:val="26"/>
          <w:lang w:val="cy-GB"/>
        </w:rPr>
        <w:t>6.</w:t>
        <w:tab/>
        <w:t>Dyletswyddau’r Aelodau wrth Benderfynu Ceisiadau</w:t>
      </w:r>
    </w:p>
    <w:p>
      <w:pPr>
        <w:pStyle w:val="TextBodyIndent"/>
        <w:ind w:left="567" w:right="0" w:hanging="567"/>
        <w:rPr>
          <w:rFonts w:ascii="Arial" w:hAnsi="Arial" w:cs="Arial"/>
          <w:sz w:val="26"/>
          <w:szCs w:val="26"/>
          <w:lang w:val="cy-GB"/>
        </w:rPr>
      </w:pPr>
      <w:r>
        <w:rPr>
          <w:rFonts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 gyflawni eu dyletswyddau statudol. </w:t>
      </w:r>
    </w:p>
    <w:p>
      <w:pPr>
        <w:pStyle w:val="BodyTextIndent3"/>
        <w:tabs>
          <w:tab w:val="left" w:pos="540" w:leader="none"/>
          <w:tab w:val="left" w:pos="567" w:leader="none"/>
        </w:tabs>
        <w:ind w:left="1620" w:right="0" w:hanging="513"/>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jc w:val="both"/>
        <w:rPr>
          <w:rFonts w:ascii="Arial" w:hAnsi="Arial" w:cs="Arial"/>
          <w:b/>
          <w:b/>
          <w:sz w:val="26"/>
          <w:szCs w:val="26"/>
          <w:lang w:val="cy-GB"/>
        </w:rPr>
      </w:pPr>
      <w:r>
        <w:rPr>
          <w:rFonts w:eastAsia="Arial" w:cs="Arial" w:ascii="Arial" w:hAnsi="Arial"/>
          <w:sz w:val="26"/>
          <w:szCs w:val="26"/>
          <w:lang w:val="cy-GB"/>
        </w:rPr>
        <w:t xml:space="preserve"> </w:t>
      </w:r>
      <w:r>
        <w:rPr>
          <w:rFonts w:cs="Arial" w:ascii="Arial" w:hAnsi="Arial"/>
          <w:b/>
          <w:sz w:val="26"/>
          <w:szCs w:val="26"/>
          <w:lang w:val="cy-GB"/>
        </w:rPr>
        <w:tab/>
        <w:t xml:space="preserve">NODWYD </w:t>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8"/>
          <w:lang w:val="cy-GB"/>
        </w:rPr>
      </w:pPr>
      <w:r>
        <w:rPr>
          <w:rFonts w:cs="Arial" w:ascii="Arial" w:hAnsi="Arial"/>
          <w:sz w:val="26"/>
          <w:szCs w:val="26"/>
          <w:lang w:val="cy-GB"/>
        </w:rPr>
        <w:t>7.</w:t>
        <w:tab/>
        <w:t>Adroddiadau’r Pennaeth Rheoli Datblygu</w:t>
      </w:r>
    </w:p>
    <w:p>
      <w:pPr>
        <w:pStyle w:val="Heading1"/>
        <w:tabs>
          <w:tab w:val="clear" w:pos="2520"/>
          <w:tab w:val="left" w:pos="540" w:leader="none"/>
        </w:tabs>
        <w:ind w:left="567" w:right="0" w:hanging="0"/>
        <w:rPr>
          <w:rFonts w:ascii="Arial" w:hAnsi="Arial" w:cs="Arial"/>
          <w:sz w:val="26"/>
          <w:szCs w:val="26"/>
          <w:lang w:val="cy-GB"/>
        </w:rPr>
      </w:pPr>
      <w:r>
        <w:rPr>
          <w:rFonts w:cs="Arial" w:ascii="Arial" w:hAnsi="Arial"/>
          <w:b w:val="false"/>
          <w:bCs w:val="false"/>
          <w:sz w:val="28"/>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8"/>
          <w:lang w:val="cy-GB"/>
        </w:rPr>
        <w:t>nodir y penderfyniad ynghylch pob un yn dilyn y manylion a nodir am y cais perthnasol</w:t>
      </w:r>
      <w:r>
        <w:rPr>
          <w:rFonts w:cs="Arial" w:ascii="Arial" w:hAnsi="Arial"/>
          <w:b w:val="false"/>
          <w:bCs w:val="false"/>
          <w:sz w:val="28"/>
          <w:lang w:val="cy-GB"/>
        </w:rPr>
        <w:t>)</w:t>
      </w:r>
      <w:r>
        <w:rPr>
          <w:rFonts w:cs="Arial" w:ascii="Arial" w:hAnsi="Arial"/>
          <w:b w:val="false"/>
          <w:bCs w:val="false"/>
          <w:sz w:val="28"/>
          <w:szCs w:val="26"/>
          <w:lang w:val="cy-GB"/>
        </w:rPr>
        <w:t>:</w:t>
      </w:r>
    </w:p>
    <w:p>
      <w:pPr>
        <w:pStyle w:val="TextBodyIndent"/>
        <w:rPr>
          <w:rFonts w:ascii="Arial" w:hAnsi="Arial" w:cs="Arial"/>
          <w:sz w:val="26"/>
          <w:szCs w:val="26"/>
          <w:lang w:val="cy-GB"/>
        </w:rPr>
      </w:pPr>
      <w:r>
        <w:rPr>
          <w:rFonts w:cs="Arial" w:ascii="Arial" w:hAnsi="Arial"/>
          <w:sz w:val="26"/>
          <w:szCs w:val="26"/>
          <w:lang w:val="cy-GB"/>
        </w:rPr>
      </w:r>
    </w:p>
    <w:p>
      <w:pPr>
        <w:pStyle w:val="TextBodyIndent"/>
        <w:rPr>
          <w:rFonts w:ascii="Arial" w:hAnsi="Arial" w:cs="Arial"/>
          <w:sz w:val="26"/>
          <w:szCs w:val="26"/>
          <w:lang w:val="cy-GB"/>
        </w:rPr>
      </w:pPr>
      <w:r>
        <w:rPr>
          <w:rFonts w:cs="Arial" w:ascii="Arial" w:hAnsi="Arial"/>
          <w:i/>
          <w:sz w:val="26"/>
          <w:szCs w:val="26"/>
          <w:lang w:val="cy-GB"/>
        </w:rPr>
        <w:t>[Cyrhaeddodd y Cynghorydd M James a Mrs M Thomas yn ystod yr ystyriaeth a roddwyd i’r cais canlynol]</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26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avid Mitch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ladio pren ar biniwn eiddo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Lion House, Maenorbŷr, Dinbych-y-pysgod</w:t>
            </w:r>
          </w:p>
        </w:tc>
      </w:tr>
    </w:tbl>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bod y cais hwn wedi’i gyflwyno yn dilyn ymchwiliad gorfodaeth ac roedd yn cynnig cadw’r cladin pren ar drychiad ochr Lion House.  Roedd yr eiddo yn gorwedd yng nghanol Ardal Gadwraeth Maenorbŷr ac ar hyd llwybr ymwelwyr allweddol trwy’r pentref.</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Tra nad oedd gan y swyddogion wrthwynebiad i’r egwyddor o gladio’r adeilad mewn modd priodol trwy ddeunydd megis llechi, roedd y defnydd o gladin pren a’i olwg o’r herwydd yn cael ei ystyried yn groes i gymeriad yr eiddo presennol a’r Ardal Gadwraeth.  O’r herwydd nid oedd y datblygiad yn diogelu nac yn hyrwyddo cymeriad a golwg Ardal Gadwraeth Maenorbŷr a’r canlyniad oedd ychwanegiad a oedd yn ymddangos yn amlwg a heb gydymdeimlad â’r eiddo.  Roedd y datblygiad felly yn cael ei ystyried yn groes i bolisïau’r Cynllun Datblygu Lleol a’r argymhelliad oedd gwrtho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m nad oedd yr ymgeisydd yn medru mynychu’r cyfarfod i annerch roedd wedi gofyn am ddosbarthu nodyn byr yn nodi ei safbwynt gerbron y Pwyllgor.  Rhoddwyd yr ohebiaeth i’r Aelodau a chaniatawyd ychydig funudau iddyn nhw i’w ddarllen.</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Wrth ymateb i’r nodyn ychwanegodd y Swyddog Cynllunio, tra bo’r pwyntiau a nodwyd gan yr ymgeisydd, gan gynnwys ei bryderon ynghylch diogelwch y llechi wrth hongian, wedi’u nodi, doedd yna ddim ystyriaethau perthnasol wedi’u nodi a fyddai’n gorbwyso polisïau’r Awdurdod, a doedd llechi’n syrthio o’r wal ddim yn cael eu hystyried yn fwy peryglus na llechi’n syrthio oddi ar do.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Roedd rhai Aelodau’n cytuno â’r swyddogion yn eu dyfarniad nad oedd cladin pren yn gweddu i’r gwaith eithriadol oedd wedi’i wneud i adfer gweddill yr eiddo, a chafodd yr argymhelliad ei gynnig a’i eilio.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Fe ddywedodd un Aelod ei fod yn teimlo y byddai peintio’r cladin yn ei wneud yn fwy derbyniol ond atebodd y swyddogion nad oedd cladin pren yn draddodiadol yn yr ardal ac mai’r ateb syml oedd cladio’r trychiad mewn llechi.  Roedd yr eiddo wedi cael grantiau gan yr Awdurdod yn 2008/09 i waredu cladin uPVC nad oedd wedi’i awdurdodi.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Cadarnhaodd y Swyddog Diogelu Adeiladau y byddai’r adeilad wedi medru cael cymorth ariannol i osod cladin llechi ar y trychiad ond ni wyddai a fyddai cymorth ariannol ar gael yn y dyfodol.  Eglurodd i’r Aelodau hefyd y byddai’n rhaid gwaredu’r estyll pren presennol ac yna hongian y llechi ar estyll.</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overflowPunct w:val="false"/>
        <w:autoSpaceDE w:val="false"/>
        <w:ind w:left="567" w:right="0" w:hanging="567"/>
        <w:rPr>
          <w:rFonts w:ascii="Arial" w:hAnsi="Arial" w:cs="Arial"/>
          <w:sz w:val="26"/>
          <w:szCs w:val="26"/>
          <w:lang w:val="cy-GB"/>
        </w:rPr>
      </w:pPr>
      <w:r>
        <w:rPr>
          <w:rFonts w:cs="Arial" w:ascii="Arial" w:hAnsi="Arial"/>
          <w:b/>
          <w:bCs/>
          <w:sz w:val="26"/>
          <w:szCs w:val="26"/>
          <w:lang w:val="cy-GB"/>
        </w:rPr>
        <w:t>Mae’r cladin pren a osodwyd oherwydd ei ffurf a’i olwg yn cael ei ystyried yn anghymarus i’r olygfa stryd oddi fewn i Ardal Gadwraeth Maenorbŷr ac yn effeithio’n sylweddol andwyol ar gymeriad y llecyn yn union oddi amgylch ac yn niweidiol i nodweddion a chymeriad arbennig y Parc Cenedlaethol. Mae felly’n groes i amcanion PoIisi 1 (Amcanion a Dyletswydd y Parc Cenedlaethol), Polisi 8 (Nodweddion Arbennig) maen prawf (d), Polisi 15 (Cadwraeth Awdurdod Parc Cenedlaethol Arfordirol Penfro) meini prawf (a),(b),(d) ac (e), Polisi 29 (Dylunio Cynaliadwy) meini prawf (a) a (g) a Pholisi 30 (Mwynderau) maen prawf (d) o Gynllun Datblygu Lleol Parc Cenedlaethol Arfordirol Penfro (Mabwysiadwyd Medi 2010) ac mae’n groes i’r cyngor a gynhwysir yn y Cyfarwyddyd Cynllunio Ychwanegol ‘Cynigion Ardal Gadwraeth Maenorbyr’.</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i/>
          <w:i/>
          <w:sz w:val="26"/>
          <w:szCs w:val="26"/>
          <w:lang w:val="cy-GB"/>
        </w:rPr>
      </w:pPr>
      <w:r>
        <w:rPr>
          <w:rFonts w:cs="Arial" w:ascii="Arial" w:hAnsi="Arial"/>
          <w:i/>
          <w:sz w:val="26"/>
          <w:szCs w:val="26"/>
          <w:lang w:val="cy-GB"/>
        </w:rPr>
        <w:t>[Gan fod y Cynghorydd M James a Mrs M Thomas wedi cyrraedd yn ystod y drafodaeth fe benderfynon nhw atal eu pleidlais ar y cais uchod]</w:t>
      </w:r>
    </w:p>
    <w:p>
      <w:pPr>
        <w:pStyle w:val="Normal"/>
        <w:tabs>
          <w:tab w:val="clear" w:pos="720"/>
          <w:tab w:val="left" w:pos="540" w:leader="none"/>
          <w:tab w:val="left" w:pos="2520" w:leader="none"/>
        </w:tabs>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right="0" w:hanging="0"/>
        <w:rPr>
          <w:rFonts w:ascii="Arial" w:hAnsi="Arial" w:cs="Arial"/>
          <w:i/>
          <w:i/>
          <w:sz w:val="26"/>
          <w:szCs w:val="26"/>
          <w:lang w:val="cy-GB"/>
        </w:rPr>
      </w:pPr>
      <w:r>
        <w:rPr>
          <w:rFonts w:cs="Arial" w:ascii="Arial" w:hAnsi="Arial"/>
          <w:i/>
          <w:sz w:val="26"/>
          <w:szCs w:val="26"/>
          <w:lang w:val="cy-GB"/>
        </w:rPr>
      </w:r>
    </w:p>
    <w:p>
      <w:pPr>
        <w:pStyle w:val="Normal"/>
        <w:keepNext w:val="true"/>
        <w:tabs>
          <w:tab w:val="clear" w:pos="720"/>
          <w:tab w:val="left" w:pos="540" w:leader="none"/>
          <w:tab w:val="left" w:pos="2520" w:leader="none"/>
        </w:tabs>
        <w:ind w:left="539" w:right="0" w:hanging="0"/>
        <w:rPr>
          <w:rFonts w:ascii="Arial" w:hAnsi="Arial" w:cs="Arial"/>
          <w:sz w:val="26"/>
          <w:szCs w:val="26"/>
          <w:lang w:val="cy-GB"/>
        </w:rPr>
      </w:pPr>
      <w:r>
        <w:rPr>
          <w:rFonts w:cs="Arial" w:ascii="Arial" w:hAnsi="Arial"/>
          <w:i/>
          <w:sz w:val="26"/>
          <w:szCs w:val="26"/>
          <w:lang w:val="cy-GB"/>
        </w:rPr>
        <w:t>[Datgelodd y Cynghorydd P Harries fuddiant yn y cais canlynol a gadawodd y cyfarfod tra roedd o dan ystyriaeth]</w:t>
      </w:r>
    </w:p>
    <w:p>
      <w:pPr>
        <w:pStyle w:val="Normal"/>
        <w:keepNext w:val="true"/>
        <w:tabs>
          <w:tab w:val="clear" w:pos="720"/>
          <w:tab w:val="left" w:pos="540" w:leader="none"/>
          <w:tab w:val="left" w:pos="2520" w:leader="none"/>
        </w:tabs>
        <w:ind w:left="539"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Richard a Liz Barlow a Docwr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Newid defnydd o siop manwerthu bresennol (A1) i annedd breswyl un ystafell wely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Y Warws, Stryd y Dwyrain, Trefdraeth</w:t>
            </w:r>
          </w:p>
        </w:tc>
      </w:tr>
    </w:tbl>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er bod safle’r cais hwn wedi’i leoli yng nghanol Trefdraeth a’i fod yn ffurfio rhan o’r uned manwerthu a adwaenir fel Havard’s, o’i weld o’r tu fas roedd yn elfen atodol am fod yr uned yn amlwg wedi’i gosod nôl oddi wrth y brif uned manwerthu a chanddi linell grib is.  Roedd gan yr uned hefyd tu blaen siop ar wahân yn ogystal â drws mynediad allanol ar wahân heb unrhyw fynediad mewnol o’r siop manwerthu.  Gofynnid am ganiatâd i newid y defnydd o’r rhan hon o’r siop manwerthu bresennol (A1) i fod yn annedd breswyl un ystafell wely ynghyd â llecyn allanol yng nghefn yr adeilad a fyddai’n ffurfio gardd ar gyfer amcanion mwynder.</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Hysbyswyd y Pwyllgor bod yna lythyr wedi dod i law wrth aelod o’r cyhoedd, ers ysgrifennu’r adroddiad, ynghyd ag ymateb gan Gyngor Tref Trefdraeth, yn cefnogi’r cynnig.  Roedd yn mynegi pryder ynghylch colli adeilad masnachol yn y dref ond, yr un pryd, yn cefnogi darparu tai fforddiadwy.</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Tra bo’r cynnig yn groes i’r polisi Cynllun Datblygu Lleol o ran colli defnydd manwerthu mewn Canolfannau roedd y swyddogion o’r farn bod yna ystyriaethau perthnasol oedd yn cario cryn bwysau.  O’r herwydd roedd yn bosib cyfiawnhau colli rhan cymharol fach o eiddo manwerthu trwy ddarparu cyfle i greu llety preswyl mewn lleoliad cynaliadwy a chyfrannu at ddarpariaeth tai fforddiadwy yn y dref, ac roedd hyn yn gorbwyso’r gwrthwynebiad polisi.  Roedd gan y cynnig ddyluniad manwl wrth raddfa a oedd yn gydnaws â’r eiddo a’r ardal gadwraeth ehangach, a byddai hefyd yn cynnal nodweddion arbennig y Parc Cenedlaethol wrth edrych arno o’r dirwedd agos ac ehangach.  O’r herwydd roedd yn bosib cefnogi’r cais ar yr amod y byddai’r amodau priodol yn cael eu gosod fel roedden nhw wedi’u nodi yn yr adroddia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nerchwyd y Pwyllgor gan yr ymgeisydd, Mrs Elizabeth Docwra, a esboniodd mai hi oedd perchennog yr eiddo ynghyd â’r siop nwyddau metel gyferbyn a’u bod ar werth ers 19 mis.  Ni ddaeth yr un cynnig i law a chafodd ei chynghori fod hyn am fod y pris yn rhy uchel.  Y bwriad felly oedd gwerthu’r ddau eiddo ar wahân gyda’r gobaith y gellid gwerthu’r siop nwyddau haearn fel yr oedd am ei fod yn darparu gwasanaeth pwysig i’r dref.  Esboniodd Mrs Docwra fod yr eiddo wedi’u prynu ar wahân a bod Y Warws dim ond wedi cael ei ddefnyddio ar gyfer storio, er ei bod wedi ei harwain i gredu i’r ystafell ar y llawr gael ei defnyddio fel cegin ar gyfer staff y siop yn y gorffennol.  Roedd yr adeilad wedi’i gysylltu i’r systemau carthffosiaeth a thrydan ac roedd modd cysylltu â gwasanaethau eraill yn ddigon rhwydd.  Ychwanegodd bod adeiladau yn Stryd y Dwyrain, yn union fel strydoedd eraill yn Nhrefdraeth, yn cynnwys amrywiaeth o ddefnydd a bod nifer o newidiadau wedi bod i’r rhain dros y blynyddoedd diweddar.  Byddai’r eiddo yn darparu tai fforddiadwy a’r gobaith oedd y byddai hyn yn annog pobl ifanc i aros yn y dref a chynyddu hyfywedd canol y dref yr un pry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Roedd yr Aelodau’n cefnogi’r newid defnydd, o ystyried y byddai maint yr uned yn ei gwneud yn anodd cynnal defnydd manwerthu; byddai uned fforddiadwy felly yn well cyfraniad i’r dref.  Roedd Aelod arall yn awyddus nad oedd hyn yn gosod cynsail gan nodi mai maint yr uned manwerthu oedd yn ei gwneud yn addas ar gyfer newid defnydd.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Wrth droi at ddyluniad manwl y cynnig tynnodd un Aelod sylw at y newidiadau i’r ffenestr yn y cefn a gofynnodd am ddyluniad a fyddai’n dangos mwy o gydymdeimlad i gael ei gynnwys.  Cytunodd y swyddogion y gellid rheoli arddull y ffenestr trwy osod amo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b/>
          <w:bCs/>
          <w:sz w:val="26"/>
          <w:szCs w:val="26"/>
          <w:lang w:val="cy-GB"/>
        </w:rPr>
        <w:t>PENDERFYNIAD: Dirprwyo’r cais i’r Pennaeth Rheoli Datblygu i roi caniatâd ar yr amod na cheid sylwadau gwrthwynebus yn ymatebion yr ymgynghorwyr cyfredol.  Byddai unrhyw ganiatâd yn ddibynnol ar osod amodau gan gynnwys cymeradwyo dyluniad y ffenestr gefn.</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sz w:val="26"/>
          <w:szCs w:val="26"/>
          <w:lang w:val="cy-GB"/>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M Smi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adeiledd tŷ badau o ffrâm deri ynghyd a tho cladin sinc dros doc sych cyfredol gan gadw’r clwydi pren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Ferryway, The Alley, Cosheston</w:t>
            </w:r>
          </w:p>
        </w:tc>
      </w:tr>
    </w:tbl>
    <w:p>
      <w:pPr>
        <w:pStyle w:val="Normal"/>
        <w:tabs>
          <w:tab w:val="clear" w:pos="720"/>
          <w:tab w:val="left" w:pos="540" w:leader="none"/>
          <w:tab w:val="left" w:pos="2520" w:leader="none"/>
        </w:tabs>
        <w:ind w:left="540" w:right="0" w:hanging="0"/>
        <w:rPr>
          <w:rFonts w:ascii="Arial" w:hAnsi="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tgoffwyd yr Aelodau bod cais am ganiatâd cynllunio wedi’i dderbyn yn wreiddiol yn 2011 ar gyfer gosod canopi dros y llecyn doc sych presennol.  Cafodd hwn ei wrthod gan y Pwyllgor Rheoli Datblygu ym mis Hydref 2011 am fod yr Aelodau o’r farn nad oedd yr elfen canopi crwm o ran dyluniad mewn cydymdeimlad â chymeriad y llecyn.</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Roedd y cais presennol yn chwennych caniatâd ar gyfer adeiledd tŷ bad ffrâm deri ynghyd â tho cladin sinc o ddyluniad gwahanol i’r un y gofynnwyd amdano gynt, o fewn talar y tŷ sydd wedi’i leoli ar lan dwyreiniol Afon Cleddau.  Adroddwyd bod y cais wedi’i gyflwyno gerbron y Pwyllgor am fod Cyngor Cymuned Cosheston yn gwrthwynebu, yn groes i argymhelliad y swyddogion.</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Roedd y swyddogion o’r farn bod dyluniad y tŷ bad yn syml a diffwdan a’r raddfa’n briodol i ddimensiynau’r doc sych presennol.  Nid oedd y cynnig yn cael effaith andwyol sylweddol ar fwynder cymdogion yn ôl y swyddogion, ac ni fyddai’n effeithio’n niweidiol ar gymeriad na’r lleoliad  morydol gerllaw, ac ni fyddai’n effeithio’n andwyol ar y Dirwedd Hanesyddol ehangach na’r Safle o Gadwraeth Arbennig na’r Safle o Ddiddordeb Gwyddonol Arbennig gerllaw.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yn y cyfarfod bod yr Awdurdod wedi’i hysbysu ynghylch rhybuddion safle oedd wedi’u gosod ar Ferry House ac nid Ferryway.  Roedd rhybuddion newydd nawr wedi’u gosod yn y mannau priodol.  Cadarnhaodd y Cyfreithiwr gan fod gosod rhybuddion safle yn rheidrwydd cyfreithiol nid oedd y cais felly yn barod i’w benderfynu am fod y cyfnod ymgynghori yn dal mewn grym. Yn wyneb hyn awgrym y swyddogion oedd y dylid newid yr argymhelliad i fod yn fater o ddirprwyo i gymeradwyo’r cais yn amodol ar osod amodau fel roedden nhw wedi’u nodi yn yr adroddiad a thra na fo materion o’r newydd yn codi o ganlyniad i’r cyfnod ymgynghori pellach.</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Roedd rhai Aelodau’n cofio’r trafodaethau yn 2011 ynghylch y cais blaenorol ac roedden nhw’n falch fod yr ymgeisydd wedi cymryd ystyriaeth o sylwadau’r Pwyllgor wrth gyflwyno’r cais presennol.  Roedden nhw’n cytuno ei bod yn bwysig gosod amod ar unrhyw ganiatâd er mwyn sicrhau bod yr adeilad yn cael ei ddefnyddio ar gyfer amcanion yn gysylltiedig â’r annedd.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Ond roedd un Aelod yn holi ai sinc oedd y deunydd mwyaf priodol i’w osod ar do’r tŷ bad arfaethedig o ystyried natur y llecyn. Atebodd y swyddogion ei bod yn bwysig i ddeunyddiau adeiladu ddangos yn glir mai adeiledd atodol oedd yr adeilad ac o’r herwydd ystyrid bod y defnydd o sinc yn cynorthwyo i sicrhau y byddai’n edrych fel adeilad mas, gan ychwanegu bod sinc yn cael ei ystyried yn ddeunydd adeiladu traddodiadol.</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t xml:space="preserve">PENDERFYNIAD: </w:t>
      </w:r>
      <w:r>
        <w:rPr>
          <w:rFonts w:cs="Arial" w:ascii="Arial" w:hAnsi="Arial"/>
          <w:b/>
          <w:bCs/>
          <w:sz w:val="26"/>
          <w:szCs w:val="26"/>
          <w:lang w:val="cy-GB"/>
        </w:rPr>
        <w:t>Dirprwyo’r cais i Bennaeth Rheoli Datblygu i roi caniatâd yn amodol ar osod amodau’n ymwneud â’r cyfnod amser safonol o bum mlynedd, yn unol â’r cynlluniau a gyflwynwyd, yn unol â’r Datganiadau Dull a gyflwynwyd ac amodau eraill a argymhellir gan ymgynghorwyr statudol, ac ar yr amod na chaiff materion newydd eu codi yn ystod y cyfnod ymgynghori pellach.</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3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Walms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System pwmpio a hidlo o sied i’r tŷ ar gyfer cyflenwad dŵr newydd gyda digon o le ar gyfer torrwr porfa, silffoedd a photia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Tŷ’r Ysgol, Marloes</w:t>
            </w:r>
          </w:p>
        </w:tc>
      </w:tr>
    </w:tbl>
    <w:p>
      <w:pPr>
        <w:pStyle w:val="Normal"/>
        <w:keepNext w:val="true"/>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Cs/>
          <w:sz w:val="26"/>
          <w:szCs w:val="26"/>
          <w:lang w:val="cy-GB"/>
        </w:rPr>
        <w:t>Adroddwyd yn y cyfarfod bod y cais hwn wedi’i dynnu nôl.</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right="0" w:hanging="0"/>
        <w:rPr>
          <w:rFonts w:ascii="Arial" w:hAnsi="Arial" w:cs="Arial"/>
          <w:b/>
          <w:b/>
          <w:bCs/>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right="0" w:hanging="0"/>
        <w:rPr>
          <w:lang w:val="cy-GB"/>
        </w:rPr>
      </w:pPr>
      <w:r>
        <w:rPr>
          <w:rFonts w:cs="Arial" w:ascii="Arial" w:hAnsi="Arial"/>
          <w:bCs/>
          <w:i/>
          <w:sz w:val="26"/>
          <w:szCs w:val="26"/>
          <w:lang w:val="cy-GB"/>
        </w:rPr>
        <w:t>[Datgelodd Mrs G Hayward fuddiant a gadawodd y cyfarfod tra roedd y ddau gais canlynol yn cael eu hystyried NP/13/0390 a NP/13/0391]</w:t>
      </w:r>
    </w:p>
    <w:p>
      <w:pPr>
        <w:pStyle w:val="Normal"/>
        <w:rPr>
          <w:lang w:val="cy-GB"/>
        </w:rPr>
      </w:pPr>
      <w:r>
        <w:rPr>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9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Hay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ith tirweddu a thalar arfaeth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bCs/>
                <w:sz w:val="26"/>
                <w:szCs w:val="26"/>
                <w:lang w:val="cy-GB"/>
              </w:rPr>
              <w:t>Berry Hill House, Trefdraeth</w:t>
            </w:r>
          </w:p>
        </w:tc>
      </w:tr>
    </w:tbl>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Mae’r cais hwn yn ymwneud â darparu ffin wedi’i diwygio a ffordd dramwy rhwng Berry Hill House a Fferm Berry Hill gerllaw sy’n fferm weithredol, ynghyd â thirweddu cysylltiol.  Mae’r fferm a’r tŷ wedi’u rhestru ac ar hyn o bryd gellir mynd atynt ar hyd feidr sy’n rhedeg i’r gogledd o bont Trefdraeth i gyfeiriad Trewyddel, ac mae mynediad gogleddol y fferm hefyd yn fynediad cefn i Berry Hill Hous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Byddai’r cynllun yn cynnwys wal ffin gerrig, clwyd gerbydau o’r feidr gefn i glos cefn Berry Hill House, clawdd newydd ar hyd ochr ddeheuol y fynedfa gefn ac adleoli polyn telegraff bant o’r tŷ i gyfeiriad mynedfa’r feidr gefn, fydd wedi’i chuddio gan goe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bod y cais hwn yn cael ei drafod gan y Pwyllgor am fod yr ymgeisydd yn Aelod o’r Awdurdod. Roedd y swyddogion o’r farn bod y cais arfaethedig yn dderbyniol, o ran ystyried polisïau perthnasol y Cynllun Datblygu Lleol a phob ystyriaeth berthnasol arall.  Ystyrid bod y cynllun arfaethedig hefyd yn gydnaws â chymeriad yr adeilad rhestredig a’i leoliad o ran dyluniad a ffurf.  O’r herwydd roedd yn bosib cefnogi’r cais gan osod amodau.</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widowControl w:val="false"/>
        <w:ind w:left="540" w:right="0" w:hanging="0"/>
        <w:rPr>
          <w:rFonts w:ascii="Arial" w:hAnsi="Arial" w:cs="Arial"/>
          <w:b/>
          <w:b/>
          <w:bCs/>
          <w:sz w:val="26"/>
          <w:szCs w:val="26"/>
          <w:lang w:val="cy-GB"/>
        </w:rPr>
      </w:pPr>
      <w:r>
        <w:rPr>
          <w:rFonts w:cs="Arial" w:ascii="Arial" w:hAnsi="Arial"/>
          <w:b/>
          <w:sz w:val="26"/>
          <w:szCs w:val="26"/>
          <w:lang w:val="cy-GB"/>
        </w:rPr>
        <w:t>PENDERFYNIAD: Cymeradwyo’r cais yn amodol ar osod amodau’n ymwneud ag amser, cydymffurfio â chynlluniau, gorffeniadau, tirweddu a diogelu coe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391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Hay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ith tirweddu a thalar arfaeth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erry Hill House, Trefdraeth</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Mae’r cais hwn yn ymwneud â darparu ffin wedi’i diwygio a ffordd dramwy rhwng Berry Hill House a Fferm Berry Hill gerllaw sy’n fferm weithredol, ynghyd â thirweddu cysylltiol.  Mae’r fferm a’r tŷ wedi’u rhestru ac ar hyn o bryd gellir mynd atynt ar hyd feidr sy’n rhedeg i’r gogledd o bont Trefdraeth i gyfeiriad Trewyddel, ac mae mynediad gogleddol y fferm hefyd yn fynediad cefn i Berry Hill Hous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Byddai’r cynllun yn cynnwys wal ffin gerrig, clwyd gerbydau o’r feidr gefn i glos cefn Berry Hill House, clawdd newydd ar hyd ochr ddeheuol y fynedfa gefn ac adleoli polyn telegraff bant o’r tŷ i gyfeiriad mynedfa’r feidr gefn, fydd wedi’i chuddio gan goe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Adroddwyd bod y cais yn cael ei ystyried gan y Pwyllgor am fod yr ymgeisydd yn Aelod o’r Awdurdod</w:t>
      </w:r>
      <w:r>
        <w:rPr>
          <w:rFonts w:cs="Arial" w:ascii="Arial" w:hAnsi="Arial"/>
          <w:sz w:val="26"/>
          <w:szCs w:val="26"/>
          <w:lang w:val="cy-GB"/>
        </w:rPr>
        <w:t>.  Yn ychwanegol, am fod yr eiddo wedi’i restru’n Gradd II*, nid oedd y cais yn disgyn o fewn cynllun dirprwyo adeiladau rhestredig yr awdurdod a byddai’n cael ei gyfeirio at Cadw.</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Roedd y swyddogion o’r farn fod y cynllun arfaethedig yn gydnaws â chymeriad yr adeilad rhestredig a’i leoliad o ran dyluniad a ffurf. O’r herwydd roedd yn  bosib cefnogi’r cais gan osod amodau.</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right="0" w:hanging="0"/>
        <w:rPr>
          <w:rFonts w:ascii="Arial" w:hAnsi="Arial" w:cs="Arial"/>
          <w:b/>
          <w:b/>
          <w:bCs/>
          <w:sz w:val="26"/>
          <w:szCs w:val="26"/>
          <w:lang w:val="cy-GB"/>
        </w:rPr>
      </w:pPr>
      <w:r>
        <w:rPr>
          <w:rFonts w:cs="Arial" w:ascii="Arial" w:hAnsi="Arial"/>
          <w:b/>
          <w:bCs/>
          <w:sz w:val="26"/>
          <w:szCs w:val="26"/>
          <w:lang w:val="cy-GB"/>
        </w:rPr>
        <w:t>PENDERFYNIAD: Cymeradwyo’r cais i Cadw i roi caniatâd adeilad rhestredig yn amodol ar osod amodau’n ymwneud ag amser, cydymffurfio â chynlluniau, gorffeniadau, tirweddu a diogelu coed.</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4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obert Scourfiel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mynediad gardd/allanfa tân llawr cyntaf, sied ardd a chreu mynediad rhwng lefelau is ac uwch yr ar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 Mans, Cei Creswel, Creseli</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sz w:val="26"/>
          <w:szCs w:val="26"/>
          <w:lang w:val="cy-GB"/>
        </w:rPr>
        <w:t xml:space="preserve">Adroddwyd mai safle’r cais oedd annedd deulawr ar wahân wedi’i gosod ar dirwedd oedd yn codi’n serth.  Roedd yr allanfa dân arfaethedig yn wynebu’r gogledd o ffenestr gefn lan llofft a fyddai’n golygu gosod drws newydd o lawn hyd yn lle’r ffenestr bresennol, a chodi trawstiau dur ynghyd â balwstrad hanner cylch i gydweddu â’r tŷ ynghyd â phlatfform o bren/dur rhwyllog.  Byddai’r sied arfaethedig wedi’i chodi’n rhannol o flociau ac yn  rhannol o lieiniau dur rhychiog.  Byddai’r mynediad arfaethedig yn golygu ychydig o newid i’r clawdd presennol i ddarparu llwybr mynediad dau fetr o led wedi’i orchuddio gan borfa na fyddai’n cael ei ddefnyddio’n aml.  </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r>
      <w:bookmarkStart w:id="0" w:name="cysill"/>
      <w:bookmarkStart w:id="1" w:name="cysill"/>
      <w:bookmarkEnd w:id="1"/>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t>Roedd y cais wedi’i gyflwyno gerbron y Pwyllgor am fod yr ymgeisydd yn aelod o staff yr Awdurdod ond er mwyn sicrhau y byddai’n cael ei benderfynu o fewn yr wyth wythnos o gyfnod statudol sydd yn ofynnol, adroddwyd bod y cais yn cael ei gyflwyno tra roedd yn ei gyflwr ymgynghorol.  Cafwyd ymateb gan y Cyngor Cymuned nad oedd yn codi’r un gwrthwynebiad.</w:t>
      </w:r>
    </w:p>
    <w:p>
      <w:pPr>
        <w:pStyle w:val="Normal"/>
        <w:tabs>
          <w:tab w:val="clear" w:pos="720"/>
          <w:tab w:val="left" w:pos="540" w:leader="none"/>
          <w:tab w:val="left" w:pos="2520" w:leader="none"/>
        </w:tabs>
        <w:ind w:left="540" w:right="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sz w:val="26"/>
          <w:szCs w:val="26"/>
          <w:lang w:val="cy-GB"/>
        </w:rPr>
        <w:t>Roedd y swyddogion o’r farn bod y cais yn dderbyniol o ran polisïau perthnasol y Cynllun Datblygu Lleol a phob ystyriaeth berthnasol arall.  Ni fyddai’r un effaith andwyol ar y goeden ffawydd oddi fewn i dir yr eiddo a oedd o dan Orchymyn Cadwraeth Coed a byddai’n cael ei diogelu pan fyddai’r gwaith ar y gweill, ac ni fyddai effaith andwyol ar fwynder cymdogion chwaith.  Yr argymhelliad felly oedd dirprwyo i’r Pennaeth Rheoli Datblygu i roi caniatâd yn amodol ar osod amodau a thra na fo sylwadau gwrthwynebus yn dod i law wrth yr ymgynghorwyr presennol.</w:t>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right="0" w:hanging="0"/>
        <w:rPr>
          <w:rFonts w:ascii="Arial" w:hAnsi="Arial" w:cs="Arial"/>
          <w:b/>
          <w:b/>
          <w:sz w:val="26"/>
          <w:szCs w:val="26"/>
          <w:lang w:val="cy-GB"/>
        </w:rPr>
      </w:pPr>
      <w:r>
        <w:rPr>
          <w:rFonts w:cs="Arial" w:ascii="Arial" w:hAnsi="Arial"/>
          <w:b/>
          <w:sz w:val="26"/>
          <w:szCs w:val="26"/>
          <w:lang w:val="cy-GB"/>
        </w:rPr>
        <w:t>PENDERFYNIADAU: Dirprwyo’r cais i’r Pennaeth Rheoli Datblygu i roi caniatâd yn amodol ar osod amodau a heb fod yna sylwadau gwrthwynebus yn dod i law wrth ymgynghorwyr yn ystod y cyfnod ymgynghori statudol oedd yn dal mewn grym.</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Normal"/>
        <w:ind w:left="567" w:right="0" w:hanging="567"/>
        <w:rPr>
          <w:rFonts w:ascii="Arial" w:hAnsi="Arial" w:cs="Arial"/>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sz w:val="26"/>
          <w:szCs w:val="26"/>
          <w:lang w:val="cy-GB"/>
        </w:rPr>
        <w:tab/>
        <w:tab/>
        <w:t xml:space="preserve">Adroddodd y Pennaeth Rheoli Datblygu ynghylch wyth o apeliadau (yn erbyn penderfyniadau cynllunio’r Awdurdod) oedd ar hyn o bryd wedi’u cofrestru gyda Llywodraeth Cymru a manylodd ynghylch y datblygiadau diweddaraf o ran y broses apêl ymhob achos. </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right="0" w:hanging="0"/>
        <w:rPr>
          <w:rFonts w:ascii="Arial" w:hAnsi="Arial" w:cs="Arial"/>
          <w:bCs w:val="false"/>
          <w:sz w:val="26"/>
          <w:szCs w:val="26"/>
          <w:lang w:val="cy-GB"/>
        </w:rPr>
      </w:pPr>
      <w:r>
        <w:rPr>
          <w:rFonts w:cs="Arial" w:ascii="Arial" w:hAnsi="Arial"/>
          <w:sz w:val="26"/>
          <w:szCs w:val="26"/>
          <w:lang w:val="cy-GB"/>
        </w:rPr>
        <w:t>Cynhwysid un achos apêl yn yr adroddiad sef garej ar wahân gyda gofod llofft yn Yr Hen Orsaf Gwylwyr y Glannau, Aberllydan, a gafodd ei ganiatáu. Gofynnodd un Aelod gwestiwn ynghylch cymwysterau cynllunio arolygwyr gan nodi nad oedd yr Arolygwr yn yr achos hwn yn aelod o’r Sefydliad Cynllunio Tref Brenhinol.  Atebodd y Cyfreithiwr bod Arolygwyr yn cael eu recriwtio o blith amrediad o ddisgyblaethau er mwyn eu galluogi i ddelio ag amrywiaeth eang o bynciau sydd yn ofynnol i’r Arolygiaeth Cynllunio ymwneud â nhw, ac mae’r fforwm priodol ar gyfer cwestiwn o’r fath oedd trwy Gymdeithas Llywodraeth Leol Cymru.  Ychwanegodd y Pennaeth Rheoli Datblygu y byddai Mr Poppleton, Prif Arolygwr Cynllunio Cymru, yn dod i annerch y Pwyllgor ym mis Tachwedd pan ddylai fod gan yr Aelodau gyfle i ofyn cwestiynau.</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right="0" w:hanging="567"/>
        <w:rPr>
          <w:rFonts w:ascii="Arial" w:hAnsi="Arial" w:cs="Arial"/>
          <w:b/>
          <w:b/>
          <w:bCs/>
          <w:sz w:val="26"/>
          <w:szCs w:val="26"/>
          <w:lang w:val="cy-GB"/>
        </w:rPr>
      </w:pPr>
      <w:r>
        <w:rPr>
          <w:rFonts w:cs="Arial" w:ascii="Arial" w:hAnsi="Arial"/>
          <w:b/>
          <w:sz w:val="26"/>
          <w:szCs w:val="26"/>
          <w:lang w:val="cy-GB"/>
        </w:rPr>
        <w:tab/>
        <w:t>NODWYD.</w:t>
      </w:r>
    </w:p>
    <w:p>
      <w:pPr>
        <w:pStyle w:val="ListNumber"/>
        <w:numPr>
          <w:ilvl w:val="0"/>
          <w:numId w:val="0"/>
        </w:numPr>
        <w:ind w:left="540" w:right="0" w:hanging="0"/>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sz w:val="28"/>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bCs/>
          <w:sz w:val="28"/>
          <w:lang w:val="cy-GB"/>
        </w:rPr>
        <w:t>Ceisiadau/rhybuddion wedi’u dirprwyo</w:t>
      </w:r>
    </w:p>
    <w:p>
      <w:pPr>
        <w:pStyle w:val="Normal"/>
        <w:keepNext w:val="true"/>
        <w:tabs>
          <w:tab w:val="clear" w:pos="720"/>
          <w:tab w:val="left" w:pos="540" w:leader="none"/>
          <w:tab w:val="left" w:pos="2520" w:leader="none"/>
        </w:tabs>
        <w:ind w:left="567" w:right="0" w:hanging="0"/>
        <w:rPr>
          <w:rFonts w:ascii="Arial" w:hAnsi="Arial" w:cs="Arial"/>
          <w:sz w:val="28"/>
          <w:lang w:val="cy-GB"/>
        </w:rPr>
      </w:pPr>
      <w:r>
        <w:rPr>
          <w:rFonts w:cs="Arial" w:ascii="Arial" w:hAnsi="Arial"/>
          <w:sz w:val="28"/>
          <w:lang w:val="cy-GB"/>
        </w:rPr>
        <w:t xml:space="preserve">Deliwyd â 29 o geisiadau/rhybuddion ers y cyfarfod diwethaf o dan y cynllun dirprwyo pwerau oedd wedi’i fabwysiadu gan y Pwyllgor, ac fe gyflwynwyd y manylion i’r Aelodau er gwybodaeth. O’r 42 adroddwyd bod saith wedi’u gwrthod, a phedwar wedi’u tynnu nôl. </w:t>
      </w:r>
    </w:p>
    <w:p>
      <w:pPr>
        <w:pStyle w:val="Normal"/>
        <w:keepNext w:val="true"/>
        <w:tabs>
          <w:tab w:val="clear" w:pos="720"/>
          <w:tab w:val="left" w:pos="540" w:leader="none"/>
          <w:tab w:val="left" w:pos="2520" w:leader="none"/>
        </w:tabs>
        <w:ind w:left="567" w:right="0" w:hanging="0"/>
        <w:rPr>
          <w:rFonts w:ascii="Arial" w:hAnsi="Arial" w:cs="Arial"/>
          <w:sz w:val="28"/>
          <w:lang w:val="cy-GB"/>
        </w:rPr>
      </w:pPr>
      <w:r>
        <w:rPr>
          <w:rFonts w:cs="Arial" w:ascii="Arial" w:hAnsi="Arial"/>
          <w:sz w:val="28"/>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Llongyfarchwyd y swyddogion gan y Cadeirydd o weld bod safle’r Awdurdod yn yr adroddiad cynllunio chwarterol diweddaraf oedd wedi’i gyhoeddi yn dangos bod ei berfformiad yn rhagori ar eiddo Parciau Cenedlaethol eraill yn ogystal â’r Awdurdodau cyfagos.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left="0"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 Penfro  – 16 Hydref 20</w:t>
    </w:r>
    <w:r>
      <w:rPr>
        <w:rFonts w:cs="Arial" w:ascii="Arial" w:hAnsi="Arial"/>
        <w:szCs w:val="24"/>
      </w:rPr>
      <w:t>13</w:t>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1</w:t>
    </w:r>
    <w:r>
      <w:rPr>
        <w:rStyle w:val="PageNumber"/>
        <w:szCs w:val="24"/>
        <w:rFonts w:cs="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4:00Z</dcterms:created>
  <dc:creator>Janet Evans</dc:creator>
  <dc:description/>
  <dc:language>en-US</dc:language>
  <cp:lastModifiedBy>Your User Name</cp:lastModifiedBy>
  <cp:lastPrinted>2013-11-05T16:39:00Z</cp:lastPrinted>
  <dcterms:modified xsi:type="dcterms:W3CDTF">2013-11-13T10:21:00Z</dcterms:modified>
  <cp:revision>18</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DocRef">
    <vt:lpwstr>C:3763699v2</vt:lpwstr>
  </property>
  <property fmtid="{D5CDD505-2E9C-101B-9397-08002B2CF9AE}" pid="3" name="WS_TRACKING_ID">
    <vt:lpwstr>3cceac67-270e-4f31-85ce-93ba012196d8</vt:lpwstr>
  </property>
</Properties>
</file>