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20 Chwefror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Cs/>
          <w:sz w:val="26"/>
          <w:szCs w:val="26"/>
          <w:lang w:val="cy-GB"/>
        </w:rPr>
      </w:pPr>
      <w:r>
        <w:rPr>
          <w:rFonts w:cs="Arial" w:ascii="Arial" w:hAnsi="Arial"/>
          <w:bCs/>
          <w:sz w:val="26"/>
          <w:szCs w:val="26"/>
          <w:lang w:val="cy-GB"/>
        </w:rPr>
        <w:t>(Parc Llanion, Doc Penfro 10.00 a.m. – 11.55 a.m.)</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1701" w:hanging="0"/>
        <w:rPr>
          <w:rFonts w:ascii="Arial" w:hAnsi="Arial" w:cs="Arial"/>
          <w:sz w:val="26"/>
          <w:szCs w:val="26"/>
          <w:lang w:val="cy-GB"/>
        </w:rPr>
      </w:pPr>
      <w:r>
        <w:rPr>
          <w:rFonts w:cs="Arial" w:ascii="Arial" w:hAnsi="Arial"/>
          <w:sz w:val="26"/>
          <w:szCs w:val="26"/>
          <w:lang w:val="cy-GB"/>
        </w:rPr>
        <w:t>Mr A Archer, Cynghorydd JA Brinsden, Mr D Ellis, Cynghorydd P Harries, Cynghorydd M James, Cynghorydd L Jenkins, Cynghorydd R Kilmister, Cynghorydd A Lee, Cynghorydd RM Lewis, Cynghorydd PJ Morgan, Cynghorydd R Owens, Cynghorydd D Rees, Mr EA Sangster, Mrs M Thomas, Cynghorydd A Wilcox a’r Cynghorydd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iCs/>
          <w:sz w:val="26"/>
          <w:szCs w:val="26"/>
          <w:lang w:val="cy-GB"/>
        </w:rPr>
        <w:t>[Cyrhaeddodd Ms C Gwyther yn ystod y drafodaeth ar NP/12/0547 Tir i’r Dwyrain o Barc Cleggars, Llandyfái]</w:t>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Doedd yna ddim ymddiheuriadau am absenoldeb.</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nau</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Datgelodd yr Aelod(au)/Swyddog(ion) canlynol fuddiant yn y cais(ceisiadau) a/neu’r mater(materion) a welir isod:</w:t>
      </w:r>
    </w:p>
    <w:p>
      <w:pPr>
        <w:pStyle w:val="Normal"/>
        <w:rPr>
          <w:rFonts w:ascii="Arial" w:hAnsi="Arial" w:cs="Arial"/>
          <w:b/>
          <w:b/>
          <w:bCs/>
          <w:sz w:val="26"/>
          <w:szCs w:val="26"/>
          <w:lang w:val="cy-GB"/>
        </w:rPr>
      </w:pPr>
      <w:r>
        <w:rPr>
          <w:rFonts w:cs="Arial" w:ascii="Arial" w:hAnsi="Arial"/>
          <w:b/>
          <w:bCs/>
          <w:sz w:val="26"/>
          <w:szCs w:val="26"/>
          <w:lang w:val="cy-GB"/>
        </w:rPr>
      </w:r>
    </w:p>
    <w:tbl>
      <w:tblPr>
        <w:tblW w:w="8788" w:type="dxa"/>
        <w:jc w:val="left"/>
        <w:tblInd w:w="426" w:type="dxa"/>
        <w:tblLayout w:type="fixed"/>
        <w:tblCellMar>
          <w:top w:w="0" w:type="dxa"/>
          <w:left w:w="108" w:type="dxa"/>
          <w:bottom w:w="0" w:type="dxa"/>
          <w:right w:w="108" w:type="dxa"/>
        </w:tblCellMar>
      </w:tblPr>
      <w:tblGrid>
        <w:gridCol w:w="2976"/>
        <w:gridCol w:w="3261"/>
        <w:gridCol w:w="2551"/>
      </w:tblGrid>
      <w:tr>
        <w:trPr/>
        <w:tc>
          <w:tcPr>
            <w:tcW w:w="2976"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326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2976" w:type="dxa"/>
            <w:tcBorders/>
          </w:tcPr>
          <w:p>
            <w:pPr>
              <w:pStyle w:val="TextBodyIndent"/>
              <w:ind w:left="0" w:hanging="0"/>
              <w:rPr>
                <w:rFonts w:ascii="Arial" w:hAnsi="Arial" w:cs="Arial"/>
                <w:bCs w:val="false"/>
                <w:i/>
                <w:i/>
                <w:sz w:val="26"/>
                <w:szCs w:val="26"/>
                <w:lang w:val="cy-GB"/>
              </w:rPr>
            </w:pPr>
            <w:r>
              <w:rPr>
                <w:rFonts w:cs="Arial" w:ascii="Arial" w:hAnsi="Arial"/>
                <w:i/>
                <w:iCs/>
                <w:sz w:val="26"/>
                <w:szCs w:val="26"/>
                <w:lang w:val="cy-GB"/>
              </w:rPr>
              <w:t>Cofnod 8(e) ac (f) isod</w:t>
            </w:r>
          </w:p>
          <w:p>
            <w:pPr>
              <w:pStyle w:val="TextBodyIndent"/>
              <w:ind w:left="0" w:hanging="0"/>
              <w:rPr>
                <w:rFonts w:ascii="Arial" w:hAnsi="Arial" w:cs="Arial"/>
                <w:bCs w:val="false"/>
                <w:sz w:val="26"/>
                <w:szCs w:val="26"/>
                <w:lang w:val="cy-GB"/>
              </w:rPr>
            </w:pPr>
            <w:r>
              <w:rPr>
                <w:rFonts w:cs="Arial" w:ascii="Arial" w:hAnsi="Arial"/>
                <w:sz w:val="26"/>
                <w:szCs w:val="26"/>
                <w:lang w:val="cy-GB"/>
              </w:rPr>
              <w:t>NP/13/0032 ac NP/13/0033 Codi rhodfa gerdded, pont a bâdbont perpendicwlar ar ochr ogleddol y rhodfa allanol, Rhodfa Allanol, Harbwr Dinbych-y-pysgod, Dinbych-y-pysg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3261"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M William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Ymatal rhag pleidleisio am ei fod wedi cael caniatâd y Pwyllgor Safonau i siarad ond nid i bleidleisio ar faterion yn ymwneud â Harbwr Dinbych-y-pysg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23 Ionawr 2013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23 Ionawr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rPr>
          <w:rFonts w:ascii="Arial" w:hAnsi="Arial" w:cs="Arial"/>
          <w:bCs/>
          <w:sz w:val="26"/>
          <w:szCs w:val="26"/>
          <w:lang w:val="cy-GB"/>
        </w:rPr>
      </w:pPr>
      <w:r>
        <w:rPr>
          <w:rFonts w:cs="Arial" w:ascii="Arial" w:hAnsi="Arial"/>
          <w:b/>
          <w:bCs/>
          <w:sz w:val="26"/>
          <w:szCs w:val="26"/>
          <w:lang w:val="cy-GB"/>
        </w:rPr>
        <w:t>4.</w:t>
        <w:tab/>
        <w:t>Materion yn Codi</w:t>
      </w:r>
    </w:p>
    <w:p>
      <w:pPr>
        <w:pStyle w:val="Normal"/>
        <w:keepNext w:val="true"/>
        <w:tabs>
          <w:tab w:val="clear" w:pos="720"/>
          <w:tab w:val="left" w:pos="567" w:leader="none"/>
        </w:tabs>
        <w:rPr>
          <w:rFonts w:ascii="Arial" w:hAnsi="Arial" w:cs="Arial"/>
          <w:bCs/>
          <w:sz w:val="26"/>
          <w:szCs w:val="26"/>
          <w:lang w:val="cy-GB"/>
        </w:rPr>
      </w:pPr>
      <w:r>
        <w:rPr>
          <w:rFonts w:cs="Arial" w:ascii="Arial" w:hAnsi="Arial"/>
          <w:bCs/>
          <w:sz w:val="26"/>
          <w:szCs w:val="26"/>
          <w:lang w:val="cy-GB"/>
        </w:rPr>
        <w:t>a)</w:t>
        <w:tab/>
      </w:r>
      <w:r>
        <w:rPr>
          <w:rFonts w:cs="Arial" w:ascii="Arial" w:hAnsi="Arial"/>
          <w:bCs/>
          <w:sz w:val="26"/>
          <w:szCs w:val="26"/>
          <w:u w:val="single"/>
          <w:lang w:val="cy-GB"/>
        </w:rPr>
        <w:t>Ceisiadau Cynllunio a dderbyniwyd ers y cyfarfod diwethaf</w:t>
      </w:r>
    </w:p>
    <w:p>
      <w:pPr>
        <w:pStyle w:val="Normal"/>
        <w:keepNext w:val="true"/>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Roedd un o’r Aelodau yn chwennych eglurhad ynghylch y drefn pe bai am i gais gael ei gyflwyno gerbron y Pwyllgor i’w ystyried.  Esboniodd y Pennaeth Rheoli Datblygu ei bod yn ofynnol i Aelod gyflwyno cais ysgrifenedig o fewn 21 diwrnod wedi i’r cais dilys ddod i law, gan roi rhesymau cynllunio cadarn pam y dylai gael ei ystyried gan y Pwyllgor.  Tynnodd yr Aelod sylw hefyd at y bwriad i gynnal cyfarfod ym mis Mawrth ynghylch effaith cronnus twrbeini a gofynnodd i ddyddiad y cyfarfod hwn gael ei ddosbarthu i bob aelod.</w:t>
      </w:r>
    </w:p>
    <w:p>
      <w:pPr>
        <w:pStyle w:val="Normal"/>
        <w:keepNext w:val="true"/>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Normal"/>
        <w:keepNext w:val="true"/>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Hysbyswyd yr Aelodau gan y Cadeirydd bod rhybuddion priodol (cyn y dyddiad sydd wedi ei nodi) wedi dod i law oddi wrth bartïon a oedd yn dymuno defnyddio eu hawl i siarad yn y cyfarfod y diwrnod hwnnw. Ychwanegodd, yn dilyn penderfyniad Awdurdod y Parc Cenedlaethol yn ei gyfarfod a gynhaliwyd ar 7 Rhagfyr 2011, rhoddir yr hawl i siaradwyr ar geisiadau cynllunio a dderbyniwyd wedi 1 Ionawr 2012 i annerch am bum munud:</w:t>
      </w:r>
    </w:p>
    <w:p>
      <w:pPr>
        <w:pStyle w:val="Normal"/>
        <w:keepNext w:val="true"/>
        <w:tabs>
          <w:tab w:val="clear" w:pos="720"/>
          <w:tab w:val="left" w:pos="567"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54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Ffordd fynediad newydd arfaethedig i wasanaethu datblygiad preswyl newydd wedi’i lleoli i’r dwyrain o Barc Cleggars, tir i’r dwyrain o Barc Cleggars, Llandyfái</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John MacDonald,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hillip Baxter, Asiant</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3/0032</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e)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odi rhodfa gerdded, pont a bâdbont berpendicwlar ar ochr ogleddol y rhodfa allanol - Rhodfa Allanol, Harbwr Dinbych-y-pysgod</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Tim O’Donovan,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Martin White, Ymgeis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34 o geisiadau, felly, eu cyflwyno er gwybodaeth a hysbyswyd yr Aelodau bod 14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7.</w:t>
        <w:tab/>
        <w:t>Dyletswyddau’r Aelodau wrth Benderfynu Ceisiadau</w:t>
      </w:r>
    </w:p>
    <w:p>
      <w:pPr>
        <w:pStyle w:val="TextBodyIndent"/>
        <w:ind w:left="567" w:hanging="567"/>
        <w:rPr>
          <w:rFonts w:ascii="Arial" w:hAnsi="Arial" w:cs="Arial"/>
          <w:sz w:val="26"/>
          <w:szCs w:val="26"/>
          <w:lang w:val="cy-GB"/>
        </w:rPr>
      </w:pPr>
      <w:r>
        <w:rPr>
          <w:rFonts w:cs="Arial" w:ascii="Arial" w:hAnsi="Arial"/>
          <w:sz w:val="26"/>
          <w:szCs w:val="26"/>
          <w:lang w:val="cy-GB"/>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Roedd rhaid i’r Aelodau hefyd i ystyried y Ddeddf Hawliau Dynol 1998 a thrwy sicrhau ei bod yn cael ei hystyried mewn modd cyfreithlon ac mewn modd teg a diduedd fe fydden nhw wedi cydymffurfio â’i dyletswyddau statudol o dan y Deddfau Cynllunio ac, o’r herwydd, wedi gweithredu’n unol â’r Ddeddf Hawliau Dynol.  Roedd hefyd yn bwysig i’r Aelodau ddefnyddio’r cyfarwyddyd a gynhwysid yn y ddogfen Arfer Da o fewn Cynllunio o eiddo’r Awdurdod tra bydden nhw’n cyflawni eu dyletswyddau statudol. </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pPr>
      <w:r>
        <w:rPr>
          <w:rFonts w:eastAsia="Arial" w:cs="Arial" w:ascii="Arial" w:hAnsi="Arial"/>
          <w:sz w:val="26"/>
          <w:szCs w:val="26"/>
          <w:lang w:val="cy-GB"/>
        </w:rPr>
        <w:t xml:space="preserve"> </w:t>
      </w:r>
      <w:r>
        <w:rPr>
          <w:rFonts w:cs="Arial" w:ascii="Arial" w:hAnsi="Arial"/>
          <w:b/>
          <w:sz w:val="26"/>
          <w:szCs w:val="26"/>
          <w:lang w:val="cy-GB"/>
        </w:rPr>
        <w:t>PENDERFYNWYD</w:t>
      </w:r>
      <w:r>
        <w:rPr>
          <w:rFonts w:cs="Arial" w:ascii="Arial" w:hAnsi="Arial"/>
          <w:sz w:val="26"/>
          <w:szCs w:val="26"/>
          <w:lang w:val="cy-GB"/>
        </w:rPr>
        <w:t xml:space="preserve"> nodi adroddiad y Cyfreithiwr</w:t>
      </w:r>
      <w:r>
        <w:rPr>
          <w:rFonts w:cs="Arial" w:ascii="Arial" w:hAnsi="Arial"/>
          <w:b/>
          <w:sz w:val="26"/>
          <w:szCs w:val="26"/>
          <w:lang w:val="cy-GB"/>
        </w:rPr>
        <w:t>.</w:t>
      </w:r>
    </w:p>
    <w:p>
      <w:pPr>
        <w:pStyle w:val="Normal"/>
        <w:tabs>
          <w:tab w:val="clear" w:pos="720"/>
          <w:tab w:val="left" w:pos="567" w:leader="none"/>
          <w:tab w:val="left" w:pos="1080" w:leader="none"/>
        </w:tabs>
        <w:ind w:left="567" w:hanging="567"/>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Pennaeth Rheoli Datblygu</w:t>
      </w:r>
    </w:p>
    <w:p>
      <w:pPr>
        <w:pStyle w:val="Heading1"/>
        <w:tabs>
          <w:tab w:val="clear" w:pos="2520"/>
          <w:tab w:val="left" w:pos="540" w:leader="none"/>
        </w:tabs>
        <w:ind w:left="567" w:hanging="0"/>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Heading1"/>
        <w:tabs>
          <w:tab w:val="clear" w:pos="2520"/>
          <w:tab w:val="left" w:pos="540" w:leader="none"/>
        </w:tabs>
        <w:ind w:left="567" w:hanging="0"/>
        <w:rPr>
          <w:rFonts w:ascii="Arial" w:hAnsi="Arial" w:cs="Arial"/>
          <w:b w:val="false"/>
          <w:b w:val="false"/>
          <w:bCs w:val="false"/>
          <w:sz w:val="26"/>
          <w:szCs w:val="26"/>
          <w:lang w:val="cy-GB"/>
        </w:rPr>
      </w:pPr>
      <w:r>
        <w:rPr>
          <w:rFonts w:cs="Arial" w:ascii="Arial" w:hAnsi="Arial"/>
          <w:b w:val="false"/>
          <w:bCs w:val="false"/>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54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harles Church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Ffordd fynediad newydd arfaethedig i wasanaethu datblygiad preswyl newydd wedi’i lleoli i’r dwyrain o Barc Cleggars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Tir i’r Dwyrain o Barc Cleggars, Llandyfái</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fod y cais hwn wedi’i ohirio yng nghyfarfod blaenorol y Pwyllgor er mwyn cael sylwadau gan Adran Priffyrdd Cyngor Sir Penfro.  Byddai’r mynediad arfaethedig yn gwasanaethu’r datblygiad preswyl oedd wedi’i ganiatáu i’r de a oedd wedi derbyn caniatâd cynllunio yn amodol ar gadw at amodau gan Gyngor Sir Penfro am ei fod y tu fas i’r Parc Cenedlaethol.  Ers y cyfarfod diwethaf roedd yr Awdurdod Priffyrdd wedi cadarnhau nad oedd ganddo wrthwynebiad i’r cais ar yr amod y darparid llwybr cerdded, ymlediadau gwelededd ac ymestyniad o’r parth 30mya i gynnwys yr ymlediadau gwelededd.  Roedd yr asiant wedi cadarnhau y byddai’r holl waith oddi fewn i ffin y ffordd fawr neu eiddo tirfeddiannwr arall.  Roedd Mr Benger o’r Adran Briffyrdd yn bresennol yn y cyfarfod i ateb unrhyw gwestiynau gan Ael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o’r farn na fyddai’r cais, ar y cyfan, yn niweidiol i nodweddion arbennig y Parc Cenedlaethol na chwaith yn codi pryderon cynllunio perthnasol eraill.  Yr argymhelliad felly oedd cymeradwyo, yn amodol ar gadw at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siaradwr cyntaf oedd Mr John MacDonald, a esboniodd ei fod yn byw yn Ffarm Cleggar a’i fod yn berchen y cae drws nesaf i’r safle.  Roedd ganddo bryder pe bai’n torri’r clawdd terfyn, a allai fod yn angenrheidiol o ran rheolaeth briodol o’r clawdd, yna, byddai unrhyw ranguddio fyddai’n angenrheidiol fel rhan o’r caniatâd yn gyfrifoldeb iddo ef.  Roedd o’r farn bod yr Awdurdod Priffyrdd mewn sefyllfa anodd o ran y llwybr troed am y byddai cadw’r clawdd yn golygu gosod y llwybr troed ar y ffordd a hynny’n arwain at gulhau.  Ni chredai y dylid gadael datrysiad y sefyllfa i’r Awdurdod Priffyrdd ond fe ddylid cytuno ar y mater gyda’r ymgeiswyr cyn penderfynu’r cais am fod diogelwch priffyrdd yn fater o bryder i’r cyho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i/>
          <w:sz w:val="26"/>
          <w:szCs w:val="26"/>
          <w:lang w:val="cy-GB"/>
        </w:rPr>
        <w:t>[Dyma pryd y cyrhaeddodd Ms C Gwythe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Phillip Baxter, yr Asiant, wedyn.  Esboniodd fod y cais yn gofyn am greu mynediad newydd i hwyluso’r cais oedd wedi’i gymeradwyo’n ddiweddar gan Gyngor Sir Penfro.  Roedd y safle hwn wedi’i glustnodi yn y CDU a’r gred beunydd oedd y byddai yna fynediad ar hyd tir i’r gogledd.  Roedd yr egwyddor o fynediad yn y lleoliad hwn felly wedi’i hen sefydlu.  Roedd y mynediad wedi’i ddylunio i leihau’r effaith ar y Parc Cenedlaethol trwy ei osod yn agos at yr eiddo presennol a darparu plannu oddi fewn i safle’r cais.  Cynhaliwyd trafodaethau gyda’r Awdurdod Priffyrdd a rhoddwyd ystyriaeth i’w argymhellion - ymestyn y llwybr troed a’r cyfyngiad 30mya - wrth baratoi’r cais.  Byddai cyfraniad ariannol hefyd yn cael ei wneud ar gyfer y llwybr troed er nad oedd hyn yn ofynnol o ran y cais a oedd gerbron y Pwyllgo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feiriodd Mr Baxter at y ffaith ers y cyfarfod blaenorol bod sylwadau’r Awdurdod Priffyrdd wedi dod i law a’i fod wedi darparu gwybodaeth o ran perchnogaeth tir a ddangosai y gellid sicrhau’r ymlediadau gwelededd heb ddibynnu ar drydydd parti, a bod pob gwaith arall o fewn y ffordd gyhoeddus.  Fe ategodd argymhelliad y swyddog felly a dywedodd pe bai caniatâd yn cael ei roi byddai’n cynnig cyfle ardderchog i Charles Church gael troedle yn Sir Benfro ac ehangu eu portffolio er budd economaidd yn lle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eth yr Aelodau yn eu blaen wedyn i draf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Mynegwyd pryder ynghylch sut y gellid gorfodi amodau pe bai trydydd parti yn amharod i gytuno ac fe esboniodd y Pennaeth Rheoli Datblygu pe na ellid cydymffurfio â’r amodau ni fyddai’r datblygiad yn medru mynd yn ei flaen.  Fe’i gwnaeth yn glir ar sail yr wybodaeth oedd wedi’i ddarparu nad oedd hi ddim yn ofynnol i sicrhau unrhyw gytundeb gyda’r tirfeddiannwr drws nesaf sef Mr MacDonald.  Cododd yr Aelodau bryderon hefyd ynghylch culhau’r ffordd a fyddai’n digwydd o ganlyniad i greu’r llwybr troed.  Mewn ymateb esboniodd Mr Benger o’r Adran Priffyrdd nad oedd yna gynlluniau i gulhau’r ffordd am y byddai’r llwybr troed wedi’i osod ar hyd ymyl y ffordd fel y mae ar hyn o bryd.  Byddai trafodaethau ynghylch llwybr troed i’r dwyrain, nad oedd yn rhan o’r cais hwn, yn digwydd rhywbryd eto pan fyddai cyfraniad yn cael ei roi gan y safle tai.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wyd cwestiynau pellach i Mr Benger yn ymwneud â symud yr arwyddion cyfyngiad 30mya er mwyn cynnwys mynedfa’r safle oddi fewn i’r ‘drefwedd’ yn hytrach na’r amgylchedd gwledig.  Atebodd Mr Benger pe bai rheolau ymlediadau gwelededd ar gyfer ardaloedd gwledig yn berthnasol yna byddai 120m o glawdd yn cael ei golli a fyddai’n cael mwy fyth o effaith ar y Parc Cenedlaethol.  Roedd felly’n fwy priodol i ymestyn y cyfyngiad 30mya a fyddai’n golygu lleihad yn yr ymlediadau gweled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hefyd wedi drysu ynghylch y defnydd o’r CDU pan oedd yr Awdurdod hwn wedi mabwysiadu Cynllun Datblygu Lleol, yn ogystal â mynegi pryder ynghylch y cyfrifoldeb am dirweddu a mwynder eiddo ‘Pennyroyal’.  Mewn ymateb esboniodd y Pennaeth Rheoli Datblygu bod safle’r tai o dan oruchwyliaeth Cyngor Sir Penfro a oedd yn dal i ddefnyddio’r CDU i benderfynu ceisiadau.  Roedd y mynediad, fodd bynnag, o fewn i’r Parc Cenedlaethol lle’r oedd y Cynllun Datblygu Lleol yn cael ei ddefnyddio.  O ran tirweddu byddai hyn yn digwydd ar dir oddi fewn i safle’r cais ac felly’n gyfrifoldeb yr ymgeisydd a gellid gorfodi hyn trwy osod amodau.  Byddai rhanguddio ychwanegol yn cael ei ddarparu hefyd i’r de ac i’r gorllewin o’r safle.  Roedd Pennyroyal hefyd oddi fewn i’r tir a ddangoswyd ar y cynllun ac oddi fewn perchnogaeth yr ymgeisydd.  Yn y dyfodol byddai preswylwyr Pennyroyal yn ymwybodol o’r datblygiad a’r bwriad oedd plannu ar hyd y ffin er mwyn creu sgri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olaf holodd yr Aelodau ynghylch goleuadau stryd a phetheuach trefol eraill.  Atebodd y swyddogion y byddai, yn ôl pob tebyg, angen goleuadau ond byddai hyn yn ymestyniad o’r hyn oedd yno eisoes.  Gellid gosod amod yn ei gwneud yn orfodol i unrhyw oleuadau stryd gael eu cytuno gyda’r awdurdod.  Ychwanegodd Mr Benger bod y goleuadau stryd newydd yn darparu golau mwy penodol ac yn creu llai o lygredd gol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sz w:val="26"/>
          <w:szCs w:val="26"/>
          <w:lang w:val="cy-GB"/>
        </w:rPr>
        <w:t>PENDERFYNIAD: Cymeradwyo’r cais yn amodol ar osod amodau’n ymwneud â chyfnodau cyflawni safonol, yn unol â lluniadau wedi’u cymeradwyo, sicrhau caniatâd cynllunio ar gyfer y datblygiad preswyl, llwybr troed, ymestyniad o’r cyfyngder cyflymdra 30mya, manylion ymlediadau gwelededd, trefniadau gwaith ar y safle, tirweddu, manylion goleuo, trefniadau draenio dŵr wyneb, mesurau atal llygredd, trefniadau storio cemegol a draenio tir ac wyneb.</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iCs/>
          <w:sz w:val="26"/>
          <w:szCs w:val="26"/>
          <w:lang w:val="cy-GB"/>
        </w:rPr>
        <w:t>[Ymataliodd y Cyng. R Owens a Ms C Gwyther rhag pleidleisio.]</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5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nolfan Arddio Llanisian-yn-Rho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tai gwydr ag adeiladau cysylltiedig gwag presennol, gosod adeiladau yn lle’r adeiladau canolfan arddio cyfredol, ynghyd â gosod 18 o gabannau pren at amcan gwyliau mewn safle wedi’i dirweddu a darparu llecynnau picnic a gwelliant ecoleg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lanhigfa Llanisian-yn-Rhos, Llanisian-yn-Rhos</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adroddiad y swyddogion yn esbonio bod hwn yn gais o bwys o fewn y Parc Cenedlaethol ac oherwydd maint a natur y cynnig ystyriwyd y byddai o gymorth i’r Aelodau i weld y safle cyn cyflwyno adroddiad llawn gerbron y Pwyllgor i’w ystyrie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Derbyn argymhelliad y swyddogion i ohirio’r cais tra bo’r Pwyllgor yn cael cyfle i archwilio’r safle.</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58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Eva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estyniad to ar ongl un llawr dros ran o do gwastad presennol uwchben yr ail lawr yn rhan o fflatiau preswyl cyf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un Inn, 24 Stryd Fawr, Dinbych-y-pysgod</w:t>
            </w:r>
          </w:p>
        </w:tc>
      </w:tr>
    </w:tbl>
    <w:p>
      <w:pPr>
        <w:pStyle w:val="Normal"/>
        <w:keepNext w:val="true"/>
        <w:tabs>
          <w:tab w:val="clear" w:pos="720"/>
          <w:tab w:val="left" w:pos="540" w:leader="none"/>
          <w:tab w:val="left" w:pos="2520" w:leader="none"/>
        </w:tabs>
        <w:ind w:left="540" w:hanging="0"/>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NP/12/0590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M Eva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Codi estyniad to ar ongl un llawr dros ran o do gwastad presennol uwchben yr ail lawr yn rhan o fflatiau preswyl cyfred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Sun Inn, 24 Stryd Fawr, Dinbych-y-pysgod</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bod cais NP/12/0589 yn gais cynllunio cyflawn ar gyfer codi estyniad un llawr dros ddarn o do gwastad ail lawr.  Byddai’r cynnig yn ehangu un o’r fflatiau a ganiatawyd o dan gais cynllunio NP/12/0110 i ddod â’r Sun Inn nôl i ddefnydd trwy gymysgedd o ddefnydd masnachol a phreswyl.  Roedd swyddogion o’r farn bod yr estyniad yn fychan, syml o ran dyluniad, yn ysgafn o ran adeiledd ac na fyddai’n effeithio ar hanfod hanesyddol yr adeilad.  Argymhellwyd felly ei gymeradwyo.</w:t>
        <w:tab/>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m fod y Sun Inn wedi’i restru’n adeilad Gradd II roedd cais adeilad rhestredig NP/12/0590 wedi’i gyflwyno hefyd.  Roedd y cais hwn oddi fewn i ddarpariaethau’r ddirprwyaeth adeilad rhestredig a ddyfarnwyd i’r Awdurdod gan Lywodraeth Cymru ar 25 Gorffennaf 2012 a olygai nad oedd angen ei gyflwyno gerbron Cadw.  Roedd y Swyddog Cadwraeth Adeiladau o’r farn bod y cynllun arfaethedig yn gydnaws â chymeriad yr adeilad rhestredig a’i leoliad o ran dyluniad a ffurf.  Gellid, felly, gefnogi’r cais adeilad rhestredig yn amodol ar osod amoda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 cais gerbron y Pwyllgor i’w benderfynu am fod un o Gyfarwyddwyr y cwmni y tu ôl i’r cais yn gyn-aelod o’r Awdurd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Nododd un Aelod bod y cais yn ôl-weithredol am ei fod wedi ymweld â Dinbych-y-pysgod y diwrnod blaenorol ac wedi sylwi bod y rhan fwyaf o’r gwaith wedi’i gwblhau.  Ond ar ôl gweld y gwaith doedd e ddim o’r farn bod y drysau Ffrengig gwydrog yn gydnaws.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 xml:space="preserve">Atebodd y swyddogion mai dim ond nawr yn ddiweddar y daeth yn hysbys fod y gwaith wedi’i gychwyn ond roedd y gwaith wedi’i gychwyn ar ôl cyflwyno’r cais adeilad rhestredig.  Atebodd y Swyddog Cadwraeth Adeiladau y gellid gosod amod ar y cais yn galw am ddyluniad mwy traddodiadol i’r drysau Ffrengig.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yr Aelod hefyd yn tynnu sylw at ddrws gwydr a ddangoswyd ar y lluniadau ar y llawr gwaelod ar drychiad deheuol yr eiddo a wynebai feidr hanesyddol.  Gofynnodd am newid y drws hwn am ddrws wedi’i wneud o estyll pren llydan a fyddai’n gweddu’n well i gymeriad rhestredig yr adeilad.  Er nad oedd hwn yn rhan o’r cais cytunodd y Swyddog Cadwraeth Adeiladau i edrych i mewn i’r mater a chael sgwrs gyda’r ymgeisydd ynghylch y mater.</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O ran natur ôl-weithredol y gwaith erbyn hyn dywedodd y Pennaeth Rheoli Datblygu fod hyn yn anffodus am fod unrhyw waith anawdurdodedig ar adeiladau rhestredig yn drosedd ddifrifol.   Byddai llythyr yn cael ei anfon at yr ymgeisydd a’i asiant yn nodi hyn ac yn mynegi anghymeradwyaeth yr Awdurdod fod gwaith wedi’i wneud cyn rhoi caniatâd adeilad rhestredig</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tabs>
          <w:tab w:val="clear" w:pos="720"/>
          <w:tab w:val="left" w:pos="2520" w:leader="none"/>
        </w:tabs>
        <w:ind w:left="540" w:hanging="0"/>
        <w:rPr>
          <w:rFonts w:ascii="Arial" w:hAnsi="Arial" w:cs="Arial"/>
          <w:b/>
          <w:b/>
          <w:sz w:val="26"/>
          <w:szCs w:val="26"/>
          <w:lang w:val="cy-GB"/>
        </w:rPr>
      </w:pPr>
      <w:r>
        <w:rPr>
          <w:rFonts w:cs="Arial" w:ascii="Arial" w:hAnsi="Arial"/>
          <w:b/>
          <w:sz w:val="26"/>
          <w:szCs w:val="26"/>
          <w:lang w:val="cy-GB"/>
        </w:rPr>
        <w:t>PENDERFYNIAD: Rhoi</w:t>
      </w:r>
    </w:p>
    <w:p>
      <w:pPr>
        <w:pStyle w:val="Normal"/>
        <w:widowControl w:val="false"/>
        <w:numPr>
          <w:ilvl w:val="0"/>
          <w:numId w:val="7"/>
        </w:numPr>
        <w:tabs>
          <w:tab w:val="clear" w:pos="720"/>
          <w:tab w:val="left" w:pos="993" w:leader="none"/>
        </w:tabs>
        <w:ind w:left="993" w:hanging="453"/>
        <w:rPr>
          <w:rFonts w:ascii="Arial" w:hAnsi="Arial" w:cs="Arial"/>
          <w:b/>
          <w:b/>
          <w:i/>
          <w:i/>
          <w:sz w:val="26"/>
          <w:szCs w:val="26"/>
          <w:lang w:val="cy-GB"/>
        </w:rPr>
      </w:pPr>
      <w:r>
        <w:rPr>
          <w:rFonts w:cs="Arial" w:ascii="Arial" w:hAnsi="Arial"/>
          <w:b/>
          <w:sz w:val="26"/>
          <w:szCs w:val="26"/>
          <w:lang w:val="cy-GB"/>
        </w:rPr>
        <w:t xml:space="preserve">Caniatâd cynllunio llawn i gais </w:t>
      </w:r>
      <w:r>
        <w:rPr>
          <w:rFonts w:cs="Arial" w:ascii="Arial" w:hAnsi="Arial"/>
          <w:b/>
          <w:bCs/>
          <w:sz w:val="26"/>
          <w:szCs w:val="26"/>
          <w:lang w:val="cy-GB"/>
        </w:rPr>
        <w:t>NP/12/0589</w:t>
      </w:r>
      <w:r>
        <w:rPr>
          <w:rFonts w:cs="Arial" w:ascii="Arial" w:hAnsi="Arial"/>
          <w:bCs/>
          <w:sz w:val="26"/>
          <w:szCs w:val="26"/>
          <w:lang w:val="cy-GB"/>
        </w:rPr>
        <w:t xml:space="preserve"> </w:t>
      </w:r>
      <w:r>
        <w:rPr>
          <w:rFonts w:cs="Arial" w:ascii="Arial" w:hAnsi="Arial"/>
          <w:b/>
          <w:sz w:val="26"/>
          <w:szCs w:val="26"/>
          <w:lang w:val="cy-GB"/>
        </w:rPr>
        <w:t>yn amodol ar gadw at amodau yn ymwneud ag amser,</w:t>
      </w:r>
      <w:r>
        <w:rPr>
          <w:rFonts w:cs="Arial" w:ascii="Arial" w:hAnsi="Arial"/>
          <w:bCs/>
          <w:sz w:val="26"/>
          <w:szCs w:val="26"/>
          <w:lang w:val="cy-GB"/>
        </w:rPr>
        <w:t xml:space="preserve"> </w:t>
      </w:r>
      <w:r>
        <w:rPr>
          <w:rFonts w:cs="Arial" w:ascii="Arial" w:hAnsi="Arial"/>
          <w:b/>
          <w:sz w:val="26"/>
          <w:szCs w:val="26"/>
          <w:lang w:val="cy-GB"/>
        </w:rPr>
        <w:t>cydymffurfio â’r cynlluniau a sicrwydd o fanylion llawn ynghylch y ffenestri a’r drysau.</w:t>
      </w:r>
    </w:p>
    <w:p>
      <w:pPr>
        <w:pStyle w:val="Normal"/>
        <w:widowControl w:val="false"/>
        <w:numPr>
          <w:ilvl w:val="0"/>
          <w:numId w:val="7"/>
        </w:numPr>
        <w:tabs>
          <w:tab w:val="clear" w:pos="720"/>
          <w:tab w:val="left" w:pos="993" w:leader="none"/>
        </w:tabs>
        <w:ind w:left="993" w:hanging="453"/>
        <w:rPr>
          <w:rFonts w:ascii="Arial" w:hAnsi="Arial" w:cs="Arial"/>
          <w:b/>
          <w:b/>
          <w:i/>
          <w:i/>
          <w:sz w:val="26"/>
          <w:szCs w:val="26"/>
          <w:lang w:val="cy-GB"/>
        </w:rPr>
      </w:pPr>
      <w:r>
        <w:rPr>
          <w:rFonts w:cs="Arial" w:ascii="Arial" w:hAnsi="Arial"/>
          <w:b/>
          <w:bCs/>
          <w:sz w:val="26"/>
          <w:szCs w:val="26"/>
          <w:lang w:val="cy-GB"/>
        </w:rPr>
        <w:t xml:space="preserve">cymeradwyo NP/12/0590 ar gyfer caniatâd Adeilad Rhestredig, </w:t>
      </w:r>
      <w:r>
        <w:rPr>
          <w:rFonts w:cs="Arial" w:ascii="Arial" w:hAnsi="Arial"/>
          <w:b/>
          <w:sz w:val="26"/>
          <w:szCs w:val="26"/>
          <w:lang w:val="cy-GB"/>
        </w:rPr>
        <w:t>yn amodol ar gadw at amodau yn ymwneud ag amser,</w:t>
      </w:r>
      <w:r>
        <w:rPr>
          <w:rFonts w:cs="Arial" w:ascii="Arial" w:hAnsi="Arial"/>
          <w:bCs/>
          <w:sz w:val="26"/>
          <w:szCs w:val="26"/>
          <w:lang w:val="cy-GB"/>
        </w:rPr>
        <w:t xml:space="preserve"> </w:t>
      </w:r>
      <w:r>
        <w:rPr>
          <w:rFonts w:cs="Arial" w:ascii="Arial" w:hAnsi="Arial"/>
          <w:b/>
          <w:sz w:val="26"/>
          <w:szCs w:val="26"/>
          <w:lang w:val="cy-GB"/>
        </w:rPr>
        <w:t>cydymffurfio â’r cynlluniau a sicrwydd o fanylion llawn ynghylch y ffenestri a’r drysau.</w:t>
      </w:r>
    </w:p>
    <w:p>
      <w:pPr>
        <w:pStyle w:val="Normal"/>
        <w:widowControl w:val="false"/>
        <w:numPr>
          <w:ilvl w:val="0"/>
          <w:numId w:val="7"/>
        </w:numPr>
        <w:tabs>
          <w:tab w:val="clear" w:pos="720"/>
          <w:tab w:val="left" w:pos="993" w:leader="none"/>
        </w:tabs>
        <w:ind w:left="993" w:hanging="453"/>
        <w:rPr>
          <w:rFonts w:ascii="Arial" w:hAnsi="Arial" w:cs="Arial"/>
          <w:b/>
          <w:b/>
          <w:i/>
          <w:i/>
          <w:sz w:val="26"/>
          <w:szCs w:val="26"/>
          <w:lang w:val="cy-GB"/>
        </w:rPr>
      </w:pPr>
      <w:r>
        <w:rPr>
          <w:rFonts w:cs="Arial" w:ascii="Arial" w:hAnsi="Arial"/>
          <w:b/>
          <w:i/>
          <w:sz w:val="26"/>
          <w:szCs w:val="26"/>
          <w:lang w:val="cy-GB"/>
        </w:rPr>
        <w:t>Llythyr yn cael ei anfon at yr Asiant yn mynegi pryder yr Awdurdod ynghylch gwaith anawdurdodedig a wnaed ar adeilad rhestredig.</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40" w:leader="none"/>
          <w:tab w:val="left" w:pos="2520" w:leader="none"/>
        </w:tabs>
        <w:rPr>
          <w:rFonts w:ascii="Arial" w:hAnsi="Arial" w:cs="Arial"/>
          <w:bCs/>
          <w:i/>
          <w:i/>
          <w:sz w:val="26"/>
          <w:szCs w:val="26"/>
          <w:lang w:val="cy-GB"/>
        </w:rPr>
      </w:pPr>
      <w:r>
        <w:rPr>
          <w:rFonts w:cs="Arial" w:ascii="Arial" w:hAnsi="Arial"/>
          <w:bCs/>
          <w:i/>
          <w:sz w:val="26"/>
          <w:szCs w:val="26"/>
          <w:lang w:val="cy-GB"/>
        </w:rPr>
        <w:t>Am fod ymatebion ychwanegol wedi dod i law wrth ymgynghorwyr statudol ac aelodau o’r cyhoedd roedd adroddiadau ychwanegol wedi’u paratoi mewn perthynas â’r ceisiadau canlynol NP/13/0032 ac NP/12/0033.  Rhoddwyd pum munud felly i’r Aelodau i ddarllen yr adroddiadau.</w:t>
      </w:r>
    </w:p>
    <w:p>
      <w:pPr>
        <w:pStyle w:val="Normal"/>
        <w:rPr>
          <w:rFonts w:ascii="Arial" w:hAnsi="Arial" w:cs="Arial"/>
          <w:bCs/>
          <w:i/>
          <w:i/>
          <w:sz w:val="26"/>
          <w:szCs w:val="26"/>
          <w:lang w:val="cy-GB"/>
        </w:rPr>
      </w:pPr>
      <w:r>
        <w:rPr>
          <w:rFonts w:cs="Arial" w:ascii="Arial" w:hAnsi="Arial"/>
          <w:bCs/>
          <w:i/>
          <w:sz w:val="26"/>
          <w:szCs w:val="26"/>
          <w:lang w:val="cy-GB"/>
        </w:rPr>
      </w:r>
    </w:p>
    <w:p>
      <w:pPr>
        <w:pStyle w:val="Normal"/>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3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EJ Williams, Cyngor S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rhodfa gerdded, pont a bâdbont perpendicwlar ar ochr ogleddol y rhodfa alla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hodfa Allanol, Harbwr Dinbych-y-pysgod,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33 (Listed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EJ Williams, Pembrokeshire County Counci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rhodfa gerdded, pont a bâdbont perpendicwlar ar ochr ogleddol y rhodfa alla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hodfa Allanol, Harbwr Dinbych-y-pysgod, Dinbych-y-pysgod</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bod rhodfa allanol Dinbych-y-pysgod yn amgylchynu ardal yr harbwr a’i fod wedi’r restru’n adeilad Gradd II.  Wedi’i leoli ar ochr gogledd dwyreiniol yr harbwr roedd yn ffurfio elfen allweddol o’r olygfa ‘eiconig’ o Ddinbych-y-pysgod ac yn gorwedd o fewn yr Ardal Gadwraeth.  Roedd y cais NP/13/0032 yn gofyn am gymeradwyaeth i godi rhodfa gerdded, pont a phontŵn llanw oddi ar ochr ogleddol y rhodfa allanol i ddarparu gwell mynediad ar gyfer defnyddwyr tripiau dyddiol/badau pysgota ac ymwelwyr iotia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y swyddogion o’r farn bod y cynllun arfaethedig yn annerbyniol o ran yr effaith ar y lleoliad o’r rhodfa restredig a’r adeiladau rhestredig cyfagos, yr effaith ar gymeriad a mwynder yr Ardal Gadwraeth a byddai’n cael effaith andwyol ar breifatrwydd a mwynder anheddau preswyl gerllaw oddi fewn i ardal yr harbwr.  Yn ychwanegol i’r uchod roedd prinder cyfiawnhad dros gyflawni’r gwaith, gan gynnwys gwerthusiad annigonol o’r opsiynau eraill cyn cyflwyno’r cais, ynghyd â phrinder gwybodaeth ynghylch datganiad manwl o’r dull o adeiladu, ac adroddiad ynghylch effaith posib o ganlyniad i’r dull o osod ar eiddo cyfagos ac adeileddau yn ffurfio rheswm arall dros wrthod.  O’r herwydd nid ystyriwyd bod y cais yn cydymffurfio â pholisïau’r Cynllun Datblygu Lleol a’r argymhelliad oedd gwrth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Yr un modd ystyriwyd nad oedd y cais adeilad rhestredig NP/13/0033 yn gweddu i gymeriad yr adeilad rhestredig ac argymhellwyd ei wrthod hefy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droddwyd yn y cyfarfod hefyd tra bo Cyngor Tref Dinbych-y-pysgod wedi argymell cymeradwyo roedd Cymdeithas Ddinesig Dinbych-y-pysgod wedi argymell gwrthod ac Ymddiriedolaeth Archeolegol Dyfed wedi argymell ymgynghori â Cadw ond, fodd bynnag, doedd dim ymateb wedi dod i law wrth Cadw erbyn dyddiad y cyfarfod.   Pe bai’r cais yn cael ei wrthod roedd y Swyddogion hefyd yn chwennych dirprwyaeth i gynnwys unrhyw resymau eraill dros wrthod y byddai Cadw yn eu hawgrymu.</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Daeth 11 o ymatebion wrth y cyhoedd i law yn mynegi amrywiaeth o bryderon gan gynnwys yr effaith ar gymeriad yr ardal a mwynder eiddo gerllaw; y ffaith na fyddai’r pontŵn ddim yn caniatáu mynediad i’r dŵr am fwy na dwy awr yn ychwanegol naill ochr i lanw uchel; a hefyd y modd o godi’r adeiledd a gwaredu’r wal amddiffyn rhag llifogydd.  Cytunai’r swyddogion tra bo’r egwyddor o bontŵn mewn cysylltiad â harbwr Dinbych-y-pysgod yn dderbyniol fe ellid mewn gwirionedd sicrhau gwell datrysiad a mwy parhaol.</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yna ddau siaradwr ynglŷn â’r cais a’r cyntaf oedd Mr Tim O’ Donovan.  Roedd Mr O’Donovan wedi paratoi ei sleidiau ei hun i esbonio ei bwyntiau a dangoswyd y rhain wrth iddo siarad.  Cychwynnodd trwy rybuddio’r Pwyllgor fod yr adeiledd hwn yn dipyn o ‘dwyll’ am ei fod o’r farn y byddai yna fwriad yn y pendraw i ymestyn yr adeiledd nes ei fod yn 237m o hyd.  Credai y byddai’r adeiledd yn achosi ‘ymddangosiad anniben’, rhywbeth roedd e wedi gorfod ei osgoi wrth ddatblygu ei eiddo ei hun yn Hen Orsaf y Bad Achub.  Disgrifiodd y cynlluniau yn rhai ‘dwl a gwael’.  Doedd y lanfa yn y cais cyfredol ddim yn ymestyn mas at fangre’r llanw isel a byddai dim ond yn caniatáu mynediad o’r rhodfa i gael ei ymestyn awr yn unig naill ochr i lanw uchel o ganiatáu bod y traeth ei hun yn codi ac yn disgyn.  Cafodd ei arwain i gredu’n wreiddiol y byddai’r cyfleuster arfaethedig yn darparu mynediad i bobl anabl ond, fodd bynnag, ar ôl edrych ar y cynlluniau gwelwyd bod elfen derfynol yr adeiledd yn llithro tuag at i lawr wyth gwaith yn fwy na’r hyn a argymhellir gan ddeddfwriaeth anabledd.  Roedd Mr O’Donovan yn hynod o bryderus ynghylch gwaredu rhan o’r wal amddiffyn rhag y môr.  Roedd y grisiau oedd yn cysylltu â Tŷ Laston wedi’u cau am fod y môr y llifo i fyny’r grisiau a dros y rhodfa mewn tywydd garw.  Roedd pwy bynnag neu beth bynnag oedd ar y rhodfa mewn amgylchiadau o’r fath mewn perygl o gael eu sgubo i’r harbwr.  Roedd man angori’r pontŵn hefyd yn fater o bryder ac roedd o’r farn y gallai gael ei olchi yn erbyn ei eiddo mewn storm.  Terfynodd trwy ddweud nad oedd angen lleoli’r pontŵn yn y man arfaethedig am y gellid dod o hyd i ddŵr dwfn yn ddigon hawdd rownd y gornel oddi ar Draeth y Castell.  Byddai’r adeiledd yn cael ei daro gan y gwynt a’r tonnau a byddai’n difetha’r olygfa o Ddinbych-y-pysgo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Anerchwyd y Pwyllgor gan yr ymgeisydd, Mr Martin White, Pennaeth Adfywio Cyngor Sir Penfro, wedyn.  Pwysleisiodd y byddai’r cynigion yn creu buddiannau economaidd  i’r gymuned leol am y byddai amser ychwanegol yn cael ei roi i ganiatáu ymwelwyr i esgyn a disgyn oddi ar fadau am fod yr harbwr yn gwacau ar lanw isel.  Dywedodd y byddai’r prosiect yn cael ei ariannu gan Raglen Canolfannau Rhagoriaeth yr Arfordir a oedd yn anelu at wella profiadau ymwelwyr i’r ardal.  Yr amcan felly oedd cynyddu nifer yr ymwelwyr a chreu swyddi newydd.  Roedd 13 o fusnesau yn gweithredu o’r harbwr ar hyn o bryd e.e. teithiau pysgota a bywyd gwyllt yn ogystal â’r rheiny’n cymryd ymwelwyr i Ynys Bŷr a byddai’r cynnig yn caniatau mwy o amser iddyn nhw i weithredu eu busnesau.  Esboniodd bod hwn yn ddyluniad oedd eisoes wedi’i brofi i fod yn effeithiol a bod enghreifftiau ohono eisoes yn weithredol ar hyd y Daugleddau.  Roedd amryw o opsiynau ar gyfer lleoli’r adeiledd wedi’u hystyried ond er mwyn ymestyn yr amser ar gyfer esgyn a disgyn roedd yn rhaid i’r pontŵn i fod yn berpendicwlar i wal y rhodfa.  Wrth droi at y dyluniad dywedodd Mr White fod hwn mor gydymdeimladol ag oedd yn bosibl heb fod yn ymwthiol ac wrth edrych o’r dre fe fyddai’r llygad yn cael ei dynnu tuag at y gorsafoedd bad achub mwy o faint.  Roedd yr adeiledd yn gadarn ac wedi’i ddylunio ar gyfer y lleoliad ond rhagwelwyd y byddai’n cael ei symud oddi yno yn ystod misoedd y gaeaf.  Roedd y cynnig yn darparu’r datrysiad gorau er mwyn caniatáu i fusnesau lleol ac iotiau fyddai’n ymweld i wneud y defnydd helaethaf posib o’r harbwr.</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Esboniodd y Cynghorydd M Williams bod ganddo le i angori yn Harbwr Dinbych-y-pysgod ond roedd y Pwyllgor Safonau wedi rhoi’r hawl iddo i siarad er nad i bleidleisio ar faterion yn ymwneud â Harbwr Dinbych-y-pysgod.  Roedd e’n gynddeiriog yn erbyn y cais am ei fod yn pryderu ynghylch dymchwel y wal a fyddai yn ei farn e’n arwain at lifogydd mewn eiddo ar hyd yr harbwr; cadernid yr adeiledd ar gyfer y lleoliad arfaethedig a’r gost o’i symud yn y gaeaf - gan nodi bod stormydd geirwon yn aml yn digwydd yn yr haf, yn ogystal â’r effaith ar yr Ardal Gadwraeth, adeiladau rhestredig a’r olygfa o’r dref.  Nid oedd o’r farn y byddai’r ychwanegiad o awr a deugain munud o ddŵr dwfn yn gynaliadwy am fod y bae yn mynd yn gynyddol fwy bas oherwydd siltio.  Cydnabu fod angen glanfa llanw isel ond y dylid ei leoli ar draeth y Castell a bod ymgynghoriad priodol ymlaen llaw yn angenrheidiol.</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Aelodau eraill o’r un farn gan ddweud pe bai caniatâd yn cael ei roi byddai’r golygfeydd o’r harbwr yn cael eu heffeithio’n andwyol gan y goleuo byddai ei angen ar gyfer cerddwyr a’r rhai fyddai’n hwylio. Byddai’r cynigion yn difrodi yn hytrach na gwella lle cymdeithasol ac economaidd y gymuned trwy ddatblygu’n andwyol i’r sylfaen dwristiaeth.  Roedden nhw o’r farn y dylid ystyried opsiynau eraill ac yn benodol lleoliadau lle’r oedd yna fynediad at ddŵr dwfn.</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w:t>
      </w:r>
    </w:p>
    <w:p>
      <w:pPr>
        <w:pStyle w:val="Normal"/>
        <w:widowControl w:val="false"/>
        <w:numPr>
          <w:ilvl w:val="0"/>
          <w:numId w:val="6"/>
        </w:numPr>
        <w:rPr>
          <w:rFonts w:ascii="Arial" w:hAnsi="Arial" w:cs="Arial"/>
          <w:b/>
          <w:b/>
          <w:i/>
          <w:i/>
          <w:sz w:val="26"/>
          <w:szCs w:val="26"/>
          <w:lang w:val="cy-GB"/>
        </w:rPr>
      </w:pPr>
      <w:r>
        <w:rPr>
          <w:rFonts w:cs="Arial" w:ascii="Arial" w:hAnsi="Arial"/>
          <w:b/>
          <w:sz w:val="26"/>
          <w:szCs w:val="26"/>
          <w:lang w:val="cy-GB"/>
        </w:rPr>
        <w:t xml:space="preserve">Y cais cynllunio </w:t>
      </w:r>
      <w:r>
        <w:rPr>
          <w:rFonts w:cs="Arial" w:ascii="Arial" w:hAnsi="Arial"/>
          <w:b/>
          <w:bCs/>
          <w:sz w:val="26"/>
          <w:szCs w:val="26"/>
          <w:lang w:val="cy-GB"/>
        </w:rPr>
        <w:t>NP/13/0032</w:t>
      </w:r>
      <w:r>
        <w:rPr>
          <w:rFonts w:cs="Arial" w:ascii="Arial" w:hAnsi="Arial"/>
          <w:b/>
          <w:sz w:val="26"/>
          <w:szCs w:val="26"/>
          <w:lang w:val="cy-GB"/>
        </w:rPr>
        <w:t xml:space="preserve"> am y rhesymau canlynol: </w:t>
      </w:r>
    </w:p>
    <w:p>
      <w:pPr>
        <w:pStyle w:val="ListParagraph"/>
        <w:numPr>
          <w:ilvl w:val="0"/>
          <w:numId w:val="5"/>
        </w:numPr>
        <w:tabs>
          <w:tab w:val="clear" w:pos="720"/>
          <w:tab w:val="left" w:pos="851" w:leader="none"/>
        </w:tabs>
        <w:ind w:left="851" w:hanging="851"/>
        <w:rPr>
          <w:b/>
          <w:b/>
          <w:sz w:val="26"/>
          <w:szCs w:val="26"/>
          <w:lang w:val="cy-GB"/>
        </w:rPr>
      </w:pPr>
      <w:r>
        <w:rPr>
          <w:b/>
          <w:bCs/>
          <w:sz w:val="26"/>
          <w:szCs w:val="26"/>
          <w:lang w:val="cy-GB"/>
        </w:rPr>
        <w:t>Byddai’r datblygiad arfaethedig yn cael effaith annerbyniol ar gymeriad a lleoliad y rhodfa restredig, sydd yn rhan allweddol o’r olygfa ‘eiconig’ o Harbwr Dinbych-y-pysgod. Mae’r rhodfa gerdded arfaethedig yn nodwedd ymwthiol a mawr, wedi’i gwahanu wrth ben ‘gwaith’ y rhodfa a byddai’n amlwg weledol. O’r herwydd does gan y cynnig ddim golwg arbennig ar yr angen i ddiogelu’r rhodfa na’i lleoliad nac unrhyw nodweddion o ddiddordeb pensaernïol neu hanesyddol sydd yn rhan ohoni. O’r herwydd, ystyrir bod y cynnig y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Normal"/>
        <w:ind w:left="851" w:hanging="851"/>
        <w:rPr>
          <w:rFonts w:ascii="Arial" w:hAnsi="Arial" w:cs="Arial"/>
          <w:b/>
          <w:b/>
          <w:sz w:val="26"/>
          <w:szCs w:val="26"/>
          <w:lang w:val="cy-GB"/>
        </w:rPr>
      </w:pPr>
      <w:r>
        <w:rPr>
          <w:rFonts w:cs="Arial" w:ascii="Arial" w:hAnsi="Arial"/>
          <w:b/>
          <w:sz w:val="26"/>
          <w:szCs w:val="26"/>
          <w:lang w:val="cy-GB"/>
        </w:rPr>
      </w:r>
    </w:p>
    <w:p>
      <w:pPr>
        <w:pStyle w:val="ListParagraph"/>
        <w:numPr>
          <w:ilvl w:val="0"/>
          <w:numId w:val="5"/>
        </w:numPr>
        <w:tabs>
          <w:tab w:val="clear" w:pos="720"/>
          <w:tab w:val="left" w:pos="851" w:leader="none"/>
        </w:tabs>
        <w:ind w:left="851" w:hanging="851"/>
        <w:rPr>
          <w:b/>
          <w:b/>
          <w:sz w:val="26"/>
          <w:szCs w:val="26"/>
          <w:lang w:val="cy-GB"/>
        </w:rPr>
      </w:pPr>
      <w:r>
        <w:rPr>
          <w:b/>
          <w:bCs/>
          <w:sz w:val="26"/>
          <w:szCs w:val="26"/>
          <w:lang w:val="cy-GB"/>
        </w:rPr>
        <w:t>Byddai’r datblygiad arfaethedig yn cael effaith annerbyniol ar leoliad yr adeilad rhestredig gerllaw. Mae’r mwyafrif o’r adeiladau yn yr harbwr wedi’u rhestru ac mae’r olygfa ar hyd yr arfordir yn ogystal â’r dirwedd sy’n codi o Riw’r Castell yn allweddol i’w lleoliad. Mae’r rhodfa gerdded arfaethedig sy’n ymestyn tua 75 metr oddi ar y rhodfa hanesyddol yn sylweddol o ran ei maint ac yn cyflwyno annibendod gweledol, yn arbennig yn effeithio ar leoliad Tŷ Laston gerllaw a’r Hen Orsaf Bad Achub yn ogystal â’r adeiladau rhestredig ar Riw’r Castell uwchben. O’r herwydd ystyrir bod y cynnig y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ListParagraph"/>
        <w:tabs>
          <w:tab w:val="clear" w:pos="720"/>
          <w:tab w:val="left" w:pos="851" w:leader="none"/>
        </w:tabs>
        <w:ind w:left="0" w:hanging="0"/>
        <w:rPr>
          <w:b/>
          <w:b/>
          <w:sz w:val="26"/>
          <w:szCs w:val="26"/>
          <w:lang w:val="cy-GB"/>
        </w:rPr>
      </w:pPr>
      <w:r>
        <w:rPr>
          <w:b/>
          <w:sz w:val="26"/>
          <w:szCs w:val="26"/>
          <w:lang w:val="cy-GB"/>
        </w:rPr>
      </w:r>
    </w:p>
    <w:p>
      <w:pPr>
        <w:pStyle w:val="ListParagraph"/>
        <w:numPr>
          <w:ilvl w:val="0"/>
          <w:numId w:val="5"/>
        </w:numPr>
        <w:tabs>
          <w:tab w:val="clear" w:pos="720"/>
          <w:tab w:val="left" w:pos="851" w:leader="none"/>
        </w:tabs>
        <w:ind w:left="851" w:hanging="851"/>
        <w:rPr>
          <w:b/>
          <w:b/>
          <w:sz w:val="26"/>
          <w:szCs w:val="26"/>
          <w:lang w:val="cy-GB"/>
        </w:rPr>
      </w:pPr>
      <w:r>
        <w:rPr>
          <w:b/>
          <w:bCs/>
          <w:sz w:val="26"/>
          <w:szCs w:val="26"/>
          <w:lang w:val="cy-GB"/>
        </w:rPr>
        <w:t>Cyfiawnhad annigonol wedi’i wneud dros y cynnig. Dim gwerthusiad manwl wedi’i ddarparu o leoliadau am gen, llai sensitif ar gyfer rhodfa gerdded/pontŵn neu wella’r isadeiledd presennol. Nid yw’r cais yn delio ag effaith adeiladu (peiriannau gordd) ar yr adeiladau rhestredig gerllaw. Tra bo yna elfen o fuddiant cyhoeddus mewn gwella mynediad at y badau nid ystyrir hyn yn ddigonol i orbwyso’r effaith ar gymeriad y rhodfa restredig ac felly mae’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ListParagraph"/>
        <w:tabs>
          <w:tab w:val="clear" w:pos="720"/>
          <w:tab w:val="left" w:pos="851" w:leader="none"/>
        </w:tabs>
        <w:ind w:left="0" w:hanging="0"/>
        <w:rPr>
          <w:b/>
          <w:b/>
          <w:sz w:val="26"/>
          <w:szCs w:val="26"/>
          <w:lang w:val="cy-GB"/>
        </w:rPr>
      </w:pPr>
      <w:r>
        <w:rPr>
          <w:b/>
          <w:sz w:val="26"/>
          <w:szCs w:val="26"/>
          <w:lang w:val="cy-GB"/>
        </w:rPr>
      </w:r>
    </w:p>
    <w:p>
      <w:pPr>
        <w:pStyle w:val="ListParagraph"/>
        <w:numPr>
          <w:ilvl w:val="0"/>
          <w:numId w:val="5"/>
        </w:numPr>
        <w:tabs>
          <w:tab w:val="clear" w:pos="720"/>
          <w:tab w:val="left" w:pos="851" w:leader="none"/>
        </w:tabs>
        <w:ind w:left="851" w:hanging="851"/>
        <w:rPr>
          <w:b/>
          <w:b/>
          <w:sz w:val="26"/>
          <w:szCs w:val="26"/>
          <w:lang w:val="cy-GB"/>
        </w:rPr>
      </w:pPr>
      <w:r>
        <w:rPr>
          <w:b/>
          <w:bCs/>
          <w:sz w:val="26"/>
          <w:szCs w:val="26"/>
          <w:lang w:val="cy-GB"/>
        </w:rPr>
        <w:t>Byddai’r datblygiad arfaethedig yn cael effaith annerbyniol ar gymeriad a golwg yr Ardal Gadwraeth fel y caiff ei nodi yn Cynigion Ardal Gadwraeth Dinbych-y-pysgod (mabwysiadwyd Hydref 2011 fel canllaw cynllunio atodol i’r Cynllun Datblygu Lleol). Ystyrir hefyd ei fod yn cael effaith andwyol ar ddiogelu a hyrwyddo cymeriad neu olwg yr Ardal Gadwraeth.</w:t>
      </w:r>
      <w:r>
        <w:rPr>
          <w:b/>
          <w:sz w:val="26"/>
          <w:szCs w:val="26"/>
          <w:lang w:val="cy-GB"/>
        </w:rPr>
        <w:t xml:space="preserve"> </w:t>
      </w:r>
      <w:r>
        <w:rPr>
          <w:b/>
          <w:bCs/>
          <w:sz w:val="26"/>
          <w:szCs w:val="26"/>
          <w:lang w:val="cy-GB"/>
        </w:rPr>
        <w:t>Mae’r ardal traeth i’r dwyrain o’r rhodfa yn cynnwys ‘llecyn agored pwysig’, ac mae’r rhodfa ar y cyd ag adeiladau oddi amgylch yn cynnwys yr Hen Orsaf Bad Achub, y Castell, Cofgolofn Albert a’r tai ar Sgwâr y Castell/Rhiw’r Rhodfa/Teras Sant Catherine wedi’u clustnodi’n ‘adeiladau tirnod’. Byddai’r rhodfa gerdded arfaethedig yn weledol amlwg yn y cyswllt hwn yn arbennig o gyfeiriad ardal Norton - Northcliffe, a Rhiw’r Castell ac ystyrir bod y cynnig y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ListParagraph"/>
        <w:tabs>
          <w:tab w:val="clear" w:pos="720"/>
          <w:tab w:val="left" w:pos="851" w:leader="none"/>
        </w:tabs>
        <w:ind w:left="851" w:hanging="851"/>
        <w:rPr>
          <w:b/>
          <w:b/>
          <w:sz w:val="26"/>
          <w:szCs w:val="26"/>
          <w:lang w:val="cy-GB"/>
        </w:rPr>
      </w:pPr>
      <w:r>
        <w:rPr>
          <w:b/>
          <w:sz w:val="26"/>
          <w:szCs w:val="26"/>
          <w:lang w:val="cy-GB"/>
        </w:rPr>
      </w:r>
    </w:p>
    <w:p>
      <w:pPr>
        <w:pStyle w:val="ListParagraph"/>
        <w:numPr>
          <w:ilvl w:val="0"/>
          <w:numId w:val="5"/>
        </w:numPr>
        <w:tabs>
          <w:tab w:val="clear" w:pos="720"/>
          <w:tab w:val="left" w:pos="851" w:leader="none"/>
        </w:tabs>
        <w:ind w:left="851" w:hanging="851"/>
        <w:rPr>
          <w:b/>
          <w:b/>
          <w:sz w:val="26"/>
          <w:szCs w:val="26"/>
          <w:lang w:val="cy-GB"/>
        </w:rPr>
      </w:pPr>
      <w:r>
        <w:rPr>
          <w:b/>
          <w:bCs/>
          <w:sz w:val="26"/>
          <w:szCs w:val="26"/>
          <w:lang w:val="cy-GB"/>
        </w:rPr>
        <w:t>Byddai’r datblygiad arfaethedig oherwydd ei faint, ffurf a dyluniad a’i berthynas gydag eiddo cyfagos yn arwain at ddatblygiad a defnydd cyson gan y cyhoedd yn cael effaith andwyol ar fwynderau a phreifatrwydd eiddo preswylio cyfagos y mae’n ddyletswydd statudol ar Awdurdod y Parc Cenedlaethol i’w ddiogelu a’i hyrwyddo. Mae’r cynnig felly yn groes i Bolisïau 1 - Dyletswydd ac Amcan y Parc Cenedlaethol, meini prawf  (a, b &amp; c) o Bolisi 15 - Cadwraeth o Barc Cenedlaethol Arfordirol Penfro, maen prawf (c) o Bolisi 29 - Dylunio Cynaliadwy a meini prawf (a, b, c &amp; d) o Bolisi 30 - Mwynder.</w:t>
      </w:r>
    </w:p>
    <w:p>
      <w:pPr>
        <w:pStyle w:val="Normal"/>
        <w:widowControl w:val="false"/>
        <w:ind w:left="540" w:hanging="0"/>
        <w:rPr>
          <w:rFonts w:ascii="Arial" w:hAnsi="Arial" w:cs="Arial"/>
          <w:b/>
          <w:b/>
          <w:i/>
          <w:i/>
          <w:sz w:val="26"/>
          <w:szCs w:val="26"/>
          <w:lang w:val="cy-GB"/>
        </w:rPr>
      </w:pPr>
      <w:r>
        <w:rPr>
          <w:rFonts w:cs="Arial" w:ascii="Arial" w:hAnsi="Arial"/>
          <w:b/>
          <w:i/>
          <w:sz w:val="26"/>
          <w:szCs w:val="26"/>
          <w:lang w:val="cy-GB"/>
        </w:rPr>
      </w:r>
    </w:p>
    <w:p>
      <w:pPr>
        <w:pStyle w:val="Normal"/>
        <w:widowControl w:val="false"/>
        <w:numPr>
          <w:ilvl w:val="0"/>
          <w:numId w:val="6"/>
        </w:numPr>
        <w:rPr>
          <w:rFonts w:ascii="Arial" w:hAnsi="Arial" w:cs="Arial"/>
          <w:b/>
          <w:b/>
          <w:i/>
          <w:i/>
          <w:sz w:val="26"/>
          <w:szCs w:val="26"/>
          <w:lang w:val="cy-GB"/>
        </w:rPr>
      </w:pPr>
      <w:r>
        <w:rPr>
          <w:rFonts w:cs="Arial" w:ascii="Arial" w:hAnsi="Arial"/>
          <w:b/>
          <w:sz w:val="26"/>
          <w:szCs w:val="26"/>
          <w:lang w:val="cy-GB"/>
        </w:rPr>
        <w:t xml:space="preserve">Gwrthod cais cynllunio adeilad rhestredig </w:t>
      </w:r>
      <w:r>
        <w:rPr>
          <w:rFonts w:cs="Arial" w:ascii="Arial" w:hAnsi="Arial"/>
          <w:b/>
          <w:bCs/>
          <w:sz w:val="26"/>
          <w:szCs w:val="26"/>
          <w:lang w:val="cy-GB"/>
        </w:rPr>
        <w:t>NP/13/0033</w:t>
      </w:r>
      <w:r>
        <w:rPr>
          <w:rFonts w:cs="Arial" w:ascii="Arial" w:hAnsi="Arial"/>
          <w:bCs/>
          <w:sz w:val="26"/>
          <w:szCs w:val="26"/>
          <w:lang w:val="cy-GB"/>
        </w:rPr>
        <w:t xml:space="preserve"> </w:t>
      </w:r>
      <w:r>
        <w:rPr>
          <w:rFonts w:cs="Arial" w:ascii="Arial" w:hAnsi="Arial"/>
          <w:b/>
          <w:sz w:val="26"/>
          <w:szCs w:val="26"/>
          <w:lang w:val="cy-GB"/>
        </w:rPr>
        <w:t xml:space="preserve">am y rhesymau canlynol: </w:t>
      </w:r>
    </w:p>
    <w:p>
      <w:pPr>
        <w:pStyle w:val="Normal"/>
        <w:numPr>
          <w:ilvl w:val="0"/>
          <w:numId w:val="4"/>
        </w:numPr>
        <w:tabs>
          <w:tab w:val="clear" w:pos="720"/>
          <w:tab w:val="left" w:pos="993" w:leader="none"/>
        </w:tabs>
        <w:ind w:left="993" w:hanging="993"/>
        <w:rPr>
          <w:rFonts w:ascii="Arial" w:hAnsi="Arial" w:cs="Arial"/>
          <w:b/>
          <w:b/>
          <w:sz w:val="26"/>
          <w:szCs w:val="26"/>
          <w:lang w:val="cy-GB"/>
        </w:rPr>
      </w:pPr>
      <w:r>
        <w:rPr>
          <w:rFonts w:cs="Arial" w:ascii="Arial" w:hAnsi="Arial"/>
          <w:b/>
          <w:bCs/>
          <w:sz w:val="26"/>
          <w:szCs w:val="26"/>
          <w:lang w:val="cy-GB"/>
        </w:rPr>
        <w:t>Byddai’r datblygiad arfaethedig yn cael effaith annerbyniol ar gymeriad a lleoliad y rhodfa restredig, sydd yn rhan allweddol o’r olygfa ‘eiconig’ o Harbwr Dinbych-y-pysgod. Mae’r rhodfa gerdded arfaethedig yn nodwedd ymwthiol a mawr, wedi’i gwahanu wrth ben ‘gwaith’ y rhodfa a byddai’n amlwg weledol. O’r herwydd does gan y cynnig ddim golwg arbennig ar yr angen i ddiogelu’r rhodfa na’i lleoliad nac unrhyw nodweddion o ddiddordeb pensaernïol neu hanesyddol sydd yn rhan ohoni. O’r herwydd, ystyrir bod y cynnig y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Normal"/>
        <w:tabs>
          <w:tab w:val="clear" w:pos="720"/>
          <w:tab w:val="left" w:pos="993" w:leader="none"/>
        </w:tabs>
        <w:ind w:left="993" w:hanging="0"/>
        <w:rPr>
          <w:rFonts w:ascii="Arial" w:hAnsi="Arial" w:cs="Arial"/>
          <w:b/>
          <w:b/>
          <w:sz w:val="26"/>
          <w:szCs w:val="26"/>
          <w:lang w:val="cy-GB"/>
        </w:rPr>
      </w:pPr>
      <w:r>
        <w:rPr>
          <w:rFonts w:cs="Arial" w:ascii="Arial" w:hAnsi="Arial"/>
          <w:b/>
          <w:sz w:val="26"/>
          <w:szCs w:val="26"/>
          <w:lang w:val="cy-GB"/>
        </w:rPr>
      </w:r>
    </w:p>
    <w:p>
      <w:pPr>
        <w:pStyle w:val="Normal"/>
        <w:numPr>
          <w:ilvl w:val="0"/>
          <w:numId w:val="4"/>
        </w:numPr>
        <w:tabs>
          <w:tab w:val="clear" w:pos="720"/>
          <w:tab w:val="left" w:pos="993" w:leader="none"/>
        </w:tabs>
        <w:ind w:left="993" w:hanging="993"/>
        <w:rPr/>
      </w:pPr>
      <w:r>
        <w:rPr>
          <w:rFonts w:cs="Arial" w:ascii="Arial" w:hAnsi="Arial"/>
          <w:b/>
          <w:bCs/>
          <w:sz w:val="26"/>
          <w:szCs w:val="26"/>
          <w:lang w:val="cy-GB"/>
        </w:rPr>
        <w:t>Byddai’r datblygiad arfaethedig yn cael effaith annerbyniol ar leoliad yr adeilad rhestredig gerllaw. Mae’r mwyafrif o’r adeiladau yn yr harbwr wedi’u rhestru ac mae’r olygfa ar hyd yr arfordir yn ogystal â’r dirwedd sy’n codi o Riw’r Castell yn allweddol i’w lleoliad. Mae’r rhodfa gerdded arfaethedig sy’n ymestyn tua 75 metr oddi ar y rhodfa hanesyddol yn sylweddol o ran ei maint ac yn cyflwyno annibendod gweledol, yn arbennig yn effeithio ar leoliad Tŷ Laston gerllaw a’r Hen Orsaf Bad Achub yn ogystal â’r adeiladau rhestredig ar Riw’r Castell uwchben. O’r herwydd ystyrir bod y cynnig y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Normal"/>
        <w:tabs>
          <w:tab w:val="clear" w:pos="720"/>
          <w:tab w:val="left" w:pos="993" w:leader="none"/>
        </w:tabs>
        <w:rPr>
          <w:rFonts w:ascii="Arial" w:hAnsi="Arial" w:cs="Arial"/>
          <w:b/>
          <w:b/>
          <w:bCs/>
          <w:sz w:val="26"/>
          <w:szCs w:val="26"/>
          <w:lang w:val="cy-GB"/>
        </w:rPr>
      </w:pPr>
      <w:r>
        <w:rPr>
          <w:rFonts w:cs="Arial" w:ascii="Arial" w:hAnsi="Arial"/>
          <w:b/>
          <w:bCs/>
          <w:sz w:val="26"/>
          <w:szCs w:val="26"/>
          <w:lang w:val="cy-GB"/>
        </w:rPr>
      </w:r>
    </w:p>
    <w:p>
      <w:pPr>
        <w:pStyle w:val="Normal"/>
        <w:numPr>
          <w:ilvl w:val="0"/>
          <w:numId w:val="4"/>
        </w:numPr>
        <w:tabs>
          <w:tab w:val="clear" w:pos="720"/>
          <w:tab w:val="left" w:pos="993" w:leader="none"/>
        </w:tabs>
        <w:ind w:left="993" w:hanging="993"/>
        <w:rPr>
          <w:rFonts w:ascii="Arial" w:hAnsi="Arial" w:cs="Arial"/>
          <w:b/>
          <w:b/>
          <w:bCs/>
          <w:sz w:val="26"/>
          <w:szCs w:val="26"/>
          <w:lang w:val="cy-GB"/>
        </w:rPr>
      </w:pPr>
      <w:r>
        <w:rPr>
          <w:rFonts w:cs="Arial" w:ascii="Arial" w:hAnsi="Arial"/>
          <w:b/>
          <w:bCs/>
          <w:sz w:val="26"/>
          <w:szCs w:val="26"/>
          <w:lang w:val="cy-GB"/>
        </w:rPr>
        <w:t>Cyfiawnhad annigonol wedi’i wneud dros y cynnig. Dim gwerthusiad manwl wedi’i ddarparu o leoliadau amgen, llai sensitif ar gyfer rhodfa gerdded/pontwn neu wella’r isadeiledd presennol. Nid yw’r cais yn delio ag effaith adeiladu (peiriannau gordd) ar yr adeiladau rhestredig gerllaw. Tra bo yna elfen o fuddiant cyhoeddus mewn gwella mynediad at y badau nid ystyrir hyn yn ddigonol i orbwyso’r effaith ar gymeriad y rhodfa restredig ac felly mae’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Normal"/>
        <w:tabs>
          <w:tab w:val="clear" w:pos="720"/>
          <w:tab w:val="left" w:pos="993" w:leader="none"/>
        </w:tabs>
        <w:rPr>
          <w:rFonts w:ascii="Arial" w:hAnsi="Arial" w:cs="Arial"/>
          <w:b/>
          <w:b/>
          <w:bCs/>
          <w:sz w:val="26"/>
          <w:szCs w:val="26"/>
          <w:lang w:val="cy-GB"/>
        </w:rPr>
      </w:pPr>
      <w:r>
        <w:rPr>
          <w:rFonts w:cs="Arial" w:ascii="Arial" w:hAnsi="Arial"/>
          <w:b/>
          <w:bCs/>
          <w:sz w:val="26"/>
          <w:szCs w:val="26"/>
          <w:lang w:val="cy-GB"/>
        </w:rPr>
      </w:r>
    </w:p>
    <w:p>
      <w:pPr>
        <w:pStyle w:val="Normal"/>
        <w:numPr>
          <w:ilvl w:val="0"/>
          <w:numId w:val="4"/>
        </w:numPr>
        <w:tabs>
          <w:tab w:val="clear" w:pos="720"/>
          <w:tab w:val="left" w:pos="993" w:leader="none"/>
        </w:tabs>
        <w:ind w:left="993" w:hanging="993"/>
        <w:rPr>
          <w:rFonts w:ascii="Arial" w:hAnsi="Arial" w:cs="Arial"/>
          <w:b/>
          <w:b/>
          <w:bCs/>
          <w:sz w:val="26"/>
          <w:szCs w:val="26"/>
          <w:lang w:val="cy-GB"/>
        </w:rPr>
      </w:pPr>
      <w:r>
        <w:rPr>
          <w:rFonts w:cs="Arial" w:ascii="Arial" w:hAnsi="Arial"/>
          <w:b/>
          <w:bCs/>
          <w:sz w:val="26"/>
          <w:szCs w:val="26"/>
          <w:lang w:val="cy-GB"/>
        </w:rPr>
        <w:t>Byddai’r datblygiad arfaethedig yn cael effaith annerbyniol ar gymeriad a golwg yr Ardal Gadwraeth fel y caiff ei nodi yn Cynigion Ardal Gadwraeth Dinbych-y-pysgod (mabwysiadwyd Hydref 2011 fel canllaw cynllunio atodol i’r Cynllun Datblygu Lleol). Ystyrir hefyd ei fod yn cael effaith andwyol ar ddiogelu a hyrwyddo cymeriad neu olwg yr Ardal Gadwraeth. Mae’r ardal traeth i’r dwyrain o’r rhodfa yn cynnwys ‘llecyn agored pwysig’, ac mae’r rhodfa ar y cyd ag adeiladau oddi amgylch yn cynnwys yr Hen Orsaf Bad Achub, y Castell, Cofgolofn Albert a’r tai ar Sgwar y Castell/Rhiw’r Rhodfa/Teras Sant Catherine wedi’u clustnodi’n ‘adeiladau tirnod’. Byddai’r rhodfa gerdded arfaethedig yn weledol amlwg yn y cyswllt hwn yn arbennig o gyfeiriad ardal Norton - Northcliffe, a Rhiw’r Castell ac ystyrir bod y cynnig yn groes i Bolisïau 1 - Dyletswydd ac Amcan y Parc Cenedlaethol, maen prawf (e) o’r Polisi - 2 Canolfan Gwasanaeth a Lleol Dinbych-y-pysgod (Elfen 2) (Polisi Strategaeth), meini prawf (b &amp; d) o Bolisi 8 - Nodweddion Arbennig, meini prawf (a, b, c &amp; d) o Bolisi 15 - Cadwraeth o Barc Cenedlaethol Arfordir Penfro, meini prawf (a, c &amp; j) o Bolisi 29 - Dylunio Cynaliadwy a meini prawf (a, b, c &amp; d) o Bolisi 30 - Mwynder.</w:t>
      </w:r>
    </w:p>
    <w:p>
      <w:pPr>
        <w:pStyle w:val="Normal"/>
        <w:tabs>
          <w:tab w:val="clear" w:pos="720"/>
          <w:tab w:val="left" w:pos="993" w:leader="none"/>
        </w:tabs>
        <w:rPr>
          <w:rFonts w:ascii="Arial" w:hAnsi="Arial" w:cs="Arial"/>
          <w:b/>
          <w:b/>
          <w:bCs/>
          <w:sz w:val="26"/>
          <w:szCs w:val="26"/>
          <w:lang w:val="cy-GB"/>
        </w:rPr>
      </w:pPr>
      <w:r>
        <w:rPr>
          <w:rFonts w:cs="Arial" w:ascii="Arial" w:hAnsi="Arial"/>
          <w:b/>
          <w:bCs/>
          <w:sz w:val="26"/>
          <w:szCs w:val="26"/>
          <w:lang w:val="cy-GB"/>
        </w:rPr>
      </w:r>
    </w:p>
    <w:p>
      <w:pPr>
        <w:pStyle w:val="Normal"/>
        <w:numPr>
          <w:ilvl w:val="0"/>
          <w:numId w:val="4"/>
        </w:numPr>
        <w:tabs>
          <w:tab w:val="clear" w:pos="720"/>
          <w:tab w:val="left" w:pos="993" w:leader="none"/>
        </w:tabs>
        <w:ind w:left="993" w:hanging="993"/>
        <w:rPr>
          <w:rFonts w:ascii="Arial" w:hAnsi="Arial" w:cs="Arial"/>
          <w:b/>
          <w:b/>
          <w:bCs/>
          <w:sz w:val="26"/>
          <w:szCs w:val="26"/>
        </w:rPr>
      </w:pPr>
      <w:r>
        <w:rPr>
          <w:rFonts w:cs="Arial" w:ascii="Arial" w:hAnsi="Arial"/>
          <w:b/>
          <w:bCs/>
          <w:sz w:val="26"/>
          <w:szCs w:val="26"/>
          <w:lang w:val="cy-GB"/>
        </w:rPr>
        <w:t>Byddai’r datblygiad arfaethedig oherwydd ei faint, ffurf a dyluniad a’i berthynas gydag eiddo cyfagos yn arwain at ddatblygiad a defnydd cyson gan y cyhoedd yn cael effaith andwyol ar fwynderau a phreifatrwydd eiddo preswylio cyfagos y mae’n ddyletswydd statudol ar Awdurdod y Parc Cenedlaethol i’w ddiogelu a’i hyrwyddo. Mae’r cynnig felly yn groes i Bolisïau 1 – Dyletswydd ac Amcan y Parc Cenedlaethol, meini prawf  (a, b &amp; c) o Boliosi 15 – Cadwraeth o Barc Cenedlaethol Arfordirol Penfro, maen prawf (c) o Bolisi 29 – Dylunio Cynaliadwy a meini prawf (a, b, c &amp; d) o Bolisi 30 – Mwynder.</w:t>
      </w:r>
    </w:p>
    <w:p>
      <w:pPr>
        <w:pStyle w:val="Normal"/>
        <w:widowControl w:val="false"/>
        <w:ind w:left="540" w:hanging="0"/>
        <w:rPr>
          <w:rFonts w:ascii="Arial" w:hAnsi="Arial" w:cs="Arial"/>
          <w:b/>
          <w:b/>
          <w:bCs/>
          <w:i/>
          <w:i/>
          <w:sz w:val="26"/>
          <w:szCs w:val="26"/>
          <w:lang w:val="cy-GB"/>
        </w:rPr>
      </w:pPr>
      <w:r>
        <w:rPr>
          <w:rFonts w:cs="Arial" w:ascii="Arial" w:hAnsi="Arial"/>
          <w:b/>
          <w:bCs/>
          <w:i/>
          <w:sz w:val="26"/>
          <w:szCs w:val="26"/>
          <w:lang w:val="cy-GB"/>
        </w:rPr>
      </w:r>
    </w:p>
    <w:p>
      <w:pPr>
        <w:pStyle w:val="Normal"/>
        <w:widowControl w:val="false"/>
        <w:numPr>
          <w:ilvl w:val="0"/>
          <w:numId w:val="6"/>
        </w:numPr>
        <w:rPr>
          <w:rFonts w:ascii="Arial" w:hAnsi="Arial" w:cs="Arial"/>
          <w:b/>
          <w:b/>
          <w:i/>
          <w:i/>
          <w:sz w:val="26"/>
          <w:szCs w:val="26"/>
          <w:lang w:val="cy-GB"/>
        </w:rPr>
      </w:pPr>
      <w:r>
        <w:rPr>
          <w:rFonts w:cs="Arial" w:ascii="Arial" w:hAnsi="Arial"/>
          <w:b/>
          <w:bCs/>
          <w:sz w:val="26"/>
          <w:szCs w:val="26"/>
          <w:lang w:val="cy-GB"/>
        </w:rPr>
        <w:t>Rhoi awdurdod wedi’i ddirprwyo i’r swyddogion i gynnwys unrhyw resymau ychwanegol dros wrthod ar y naill gais neu’r llall neu’r ddau ar ôl derbyn sylwadau wrth Cadw.</w:t>
      </w:r>
    </w:p>
    <w:p>
      <w:pPr>
        <w:pStyle w:val="Normal"/>
        <w:widowControl w:val="false"/>
        <w:rPr>
          <w:rFonts w:ascii="Arial" w:hAnsi="Arial" w:cs="Arial"/>
          <w:b/>
          <w:b/>
          <w:i/>
          <w:i/>
          <w:sz w:val="26"/>
          <w:szCs w:val="26"/>
          <w:lang w:val="cy-GB"/>
        </w:rPr>
      </w:pPr>
      <w:r>
        <w:rPr>
          <w:rFonts w:cs="Arial" w:ascii="Arial" w:hAnsi="Arial"/>
          <w:b/>
          <w:i/>
          <w:sz w:val="26"/>
          <w:szCs w:val="26"/>
          <w:lang w:val="cy-GB"/>
        </w:rPr>
      </w:r>
    </w:p>
    <w:p>
      <w:pPr>
        <w:pStyle w:val="Normal"/>
        <w:widowControl w:val="false"/>
        <w:rPr>
          <w:rFonts w:ascii="Arial" w:hAnsi="Arial" w:cs="Arial"/>
          <w:i/>
          <w:i/>
          <w:sz w:val="26"/>
          <w:szCs w:val="26"/>
          <w:lang w:val="cy-GB"/>
        </w:rPr>
      </w:pPr>
      <w:r>
        <w:rPr>
          <w:rFonts w:cs="Arial" w:ascii="Arial" w:hAnsi="Arial"/>
          <w:i/>
          <w:sz w:val="26"/>
          <w:szCs w:val="26"/>
          <w:lang w:val="cy-GB"/>
        </w:rPr>
        <w:t>Ymataliodd y Cynghorwyr RM Lewis ac M Williams rhag pleidleisio ar y cais a nodwyd uchod.</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03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lan Gol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estyniad a garej a chodi estyniad deulaw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34, Upper Hill Park, Dinbych-y-pysgod</w:t>
            </w:r>
          </w:p>
        </w:tc>
      </w:tr>
    </w:tbl>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Adroddwyd bod caniatâd cynllunio yn cael ei chwennych ar gyfer dymchwel estyniad yn yr eiddo rhannol ar wahân hwn a chodi estyniad ochr deulawr i gynnwys garej a lle byw ychwanegol.  Roedd y cais gerbron y Pwyllgor am fod yr ymgeisydd yn perthyn i aelod o staff yr Awdurdod.</w:t>
      </w:r>
    </w:p>
    <w:p>
      <w:pPr>
        <w:pStyle w:val="Normal"/>
        <w:widowControl w:val="false"/>
        <w:ind w:left="540" w:hanging="0"/>
        <w:rPr>
          <w:rFonts w:ascii="Arial" w:hAnsi="Arial" w:cs="Arial"/>
          <w:sz w:val="26"/>
          <w:szCs w:val="26"/>
          <w:lang w:val="cy-GB"/>
        </w:rPr>
      </w:pPr>
      <w:r>
        <w:rPr>
          <w:rFonts w:cs="Arial" w:ascii="Arial" w:hAnsi="Arial"/>
          <w:sz w:val="26"/>
          <w:szCs w:val="26"/>
          <w:lang w:val="cy-GB"/>
        </w:rPr>
      </w:r>
    </w:p>
    <w:p>
      <w:pPr>
        <w:pStyle w:val="Normal"/>
        <w:widowControl w:val="false"/>
        <w:ind w:left="540" w:hanging="0"/>
        <w:rPr>
          <w:rFonts w:ascii="Arial" w:hAnsi="Arial" w:cs="Arial"/>
          <w:sz w:val="26"/>
          <w:szCs w:val="26"/>
          <w:lang w:val="cy-GB"/>
        </w:rPr>
      </w:pPr>
      <w:r>
        <w:rPr>
          <w:rFonts w:cs="Arial" w:ascii="Arial" w:hAnsi="Arial"/>
          <w:sz w:val="26"/>
          <w:szCs w:val="26"/>
          <w:lang w:val="cy-GB"/>
        </w:rPr>
        <w:t>Nid oedd swyddogion yn ystyried y byddai’r cynnig yn cael effaith andwyol ar fwynder gweledol am ei fod yn isradd i’r prif annedd a byddai’r gorffeniadau allanol yn gweddu â’r hyn sydd yno eisoes.  Nid ystyriwyd y  byddai mwynder na phreifatrwydd cymdogion yn cael ei amharu o ganlyniad i’r cynnig am nad oedd ganddo ffenestri oedd yn tremio ac am fod ei leoliad yn sicrhau cynnal preifatrwydd a mwynder yr eiddo cyfagos.   Er nad oedd y cyfnod ymgynghori wedi dod i ben adroddwyd yn y cyfarfod nad oedd dim gwrthwynebiadau wedi dod i law.  Argymhellwyd felly dirprwyo’r cais i Bennaeth Rheoli Datblygu i roi caniatâd cynllunio ar yr amod na cheid gwrthwynebiadau gan ymgynghorwyr oedd heb ymateb hyd yn hyn neu drydydd parti.</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pPr>
      <w:r>
        <w:rPr>
          <w:rFonts w:cs="Arial" w:ascii="Arial" w:hAnsi="Arial"/>
          <w:b/>
          <w:sz w:val="26"/>
          <w:szCs w:val="26"/>
          <w:lang w:val="cy-GB"/>
        </w:rPr>
        <w:t>PENDERFYNIAD: Dirprwyo’r cais i’r Pennaeth Rheoli Datblygu i roi caniatâd cynllunio yn amodol ar beidio â derbyn gwrthwynebiadau gan ymgynghorwyr sydd heb ymateb hyd yn hyn neu drydydd parti.  Caniatâd i fod yn amodol ar gadw at amodau’n ymwneud ag amseru, cydymffurfio â chynlluniau a chadw garej at bwrpas parcio’n unig.</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sz w:val="26"/>
          <w:szCs w:val="26"/>
          <w:lang w:val="cy-GB"/>
        </w:rPr>
        <w:tab/>
        <w:tab/>
        <w:t xml:space="preserve">Adroddodd y Pennaeth Rheoli Datblygu ynghylch saith o apeliadau (yn erbyn penderfyniadau cynllunio’r Awdurdod) oedd ar hyn o bryd wedi’u cofrestru gyda Llywodraeth Cymru a manylodd ynghylch y datblygiadau diweddaraf o ran y broses apêl ymhob achos.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rFonts w:ascii="Arial" w:hAnsi="Arial" w:cs="Arial"/>
          <w:bCs w:val="false"/>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Diolchodd y Pennaeth Rheoli Datblygu hefyd i’r Aelodau hynny oedd wedi mynychu’r apêl yn erbyn gwrthod caniatâd ar gyfer annedd effaith isel ar Fferm Binchurn, Tre-fin yr wythnos flaenorol ac ychwanegodd y Cadeirydd bod presenoldeb yr Aelodau yn brawf o gefnogaeth i’r swyddogion.  Gofynnodd am i fanylion amser a lleoliad pob apêl gael ei e-bostio i’r Aelodau er mwyn rhoi cyfle iddyn nhw fynychu yn y dyfodol.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tab/>
        <w:t>Dywedodd Cadeirydd yr Awdurdod ei fod wedi mynychu’r gwrandawiad a llongyfarchodd y Pennaeth Rheoli Datblygiad a’i staff am y modd proffesiynol y deliwyd â’r gwrandawiad.</w:t>
      </w:r>
    </w:p>
    <w:p>
      <w:pPr>
        <w:pStyle w:val="Normal"/>
        <w:tabs>
          <w:tab w:val="clear" w:pos="720"/>
          <w:tab w:val="left" w:pos="540" w:leader="none"/>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ind w:left="567" w:hanging="567"/>
        <w:rPr>
          <w:rFonts w:ascii="Arial" w:hAnsi="Arial" w:cs="Arial"/>
          <w:sz w:val="26"/>
          <w:szCs w:val="26"/>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bCs/>
          <w:sz w:val="26"/>
          <w:szCs w:val="26"/>
          <w:lang w:val="cy-GB"/>
        </w:rPr>
        <w:t xml:space="preserve">Ailddatblygu’r </w:t>
      </w:r>
      <w:r>
        <w:rPr>
          <w:rFonts w:cs="Arial" w:ascii="Arial" w:hAnsi="Arial"/>
          <w:b/>
          <w:sz w:val="26"/>
          <w:szCs w:val="26"/>
          <w:lang w:val="cy-GB"/>
        </w:rPr>
        <w:t>Royal Gate House – Aildrafod manylion Cytundebau Adran 106</w:t>
      </w:r>
    </w:p>
    <w:p>
      <w:pPr>
        <w:pStyle w:val="Normal"/>
        <w:keepNext w:val="true"/>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 xml:space="preserve">Atgoffwyd yr Aelodau o’r tri chaniatâd cynllunio oedd wedi’u dolenni a gymeradwywyd gan y Pwyllgor ym mis Mawrth 2011 yn amodol ar yr ymgeisydd yn cytuno ar gytundebau cyfreithiol i ddiogelu gofynion cynllunio a thai fforddiadwy.  Roedd y rhybuddion penderfyniad wedi’u cyflwyno ym mis Gorffennaf 2011 ar ôl cwblhau’r cytundebau cyfreithiol.  Roedd y ddarpariaeth tai fforddiadwy wedi’i gytuno yn gyfanswm o 12 uned i’w codi ar yr hen safle Delphi.  Heb ddarpariaeth grant tai cymdeithasol roedd y tai wedyn i’w gwerthu i Landlord Cymdeithasol Cofrestredig (Cymdeithas Tai) am 42% o ganllawiau cost dderbyniol Llywodraeth Cymru ar gyfer tai cymdeithasol ar rent. </w:t>
      </w:r>
    </w:p>
    <w:p>
      <w:pPr>
        <w:pStyle w:val="Normal"/>
        <w:keepNext w:val="true"/>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 xml:space="preserve">Ers rhoi caniatâd cynllunio roedd y datblygwr wedi wynebu anawsterau wrth godi arian ar gyfer yr elfen tai fforddiadwy..  Roedd y swyddogion o’r farn bod yna ddau opsiwn: lleihau nifer y tai fforddiadwy neu gynyddu lefel y grant a oedd ar gael ar gyfer y cynllun trwy’r grant tai cymdeithasol a weinyddir gan Lywodraeth Cymru a Chyngor Sir Penfro, os yn bosib.  </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O ystyried y prinder tai fforddiadwy yn ardal Dinbych-y-pysgod doedd lleihau’r nifer o dai fforddiadwy ddim yn cael ei ffafrio.  Roedd y datblygwr felly wedi gofyn i Gyngor Sir Penfro fel yr Awdurdod Tai i ganfod a fyddai’n medru cefnogi ei gynllun trwy chwistrelliad o Grant Tai Cymdeithasol.  Roedd Pennaeth Tai Cyngor Sir Penfro wedi dweud ei fod yn medru cefnogi’r cais ac roedd wedi cadarnhau i’r Awdurdod bod y Cyngor yn barod i’w flaenoriaethu trwy roi cyfran o’r Grant Tai Cymdeithasol o gyllideb 2014/15.</w:t>
      </w:r>
    </w:p>
    <w:p>
      <w:pPr>
        <w:pStyle w:val="Normal"/>
        <w:keepNext w:val="true"/>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Roedd y swyddogion felly yn argymell yr Awdurdod i gymeradwyo diwygiad i fanylion y cytundeb Adran 106 er mwyn caniatáu gwerthu’r unedau i’r Gymdeithas Tai am 95% o’r canllawiau cost dderbyniol, a fyddai’n cymryd ystyriaeth o’r dderbynneb tai cymdeithasol gan y Gymdeithas Tai i brynu’r unedau wrth y datblygwr .  Doedd yna ddim costau ariannol i’r Awdurdod wrth wneud hyn a byddai’r nifer o dai fforddiadwy fyddai’n cael eu darparu yn aros yn ddwsin.</w:t>
      </w:r>
    </w:p>
    <w:p>
      <w:pPr>
        <w:pStyle w:val="Normal"/>
        <w:keepNext w:val="true"/>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Roedd y mwyafrif o’r Aelodau o’r farn fod hyn yn gam cadarnhaol, yn dangos elfen o hyblygrwydd o fewn polisïau’r Awdurdod wrth ddarparu tai fforddiadwy ond, fodd bynnag, mynegwyd peth amheuaeth ynghylch defnyddio arian cyhoeddus i ddarparu unedau fforddiadwy yn hytrach na chyllid preifat.</w:t>
      </w:r>
    </w:p>
    <w:p>
      <w:pPr>
        <w:pStyle w:val="Normal"/>
        <w:keepNext w:val="true"/>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awdurdodi swyddogion i gwblhau’r adolygiad o Gytundeb Adran 106 er mwyn diwygio’r pris trosglwyddo’r unedau i 95% o’r canllawiau cost dderbyniol. </w:t>
      </w:r>
    </w:p>
    <w:p>
      <w:pPr>
        <w:pStyle w:val="Normal"/>
        <w:keepNext w:val="true"/>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u w:val="single"/>
          <w:lang w:val="cy-GB"/>
        </w:rPr>
      </w:pPr>
      <w:r>
        <w:rPr>
          <w:rFonts w:cs="Arial" w:ascii="Arial" w:hAnsi="Arial"/>
          <w:b/>
          <w:sz w:val="26"/>
          <w:szCs w:val="26"/>
          <w:lang w:val="cy-GB"/>
        </w:rPr>
        <w:t>11.</w:t>
      </w:r>
      <w:r>
        <w:rPr>
          <w:rFonts w:cs="Arial" w:ascii="Arial" w:hAnsi="Arial"/>
          <w:sz w:val="26"/>
          <w:szCs w:val="26"/>
          <w:lang w:val="cy-GB"/>
        </w:rPr>
        <w:tab/>
      </w:r>
      <w:r>
        <w:rPr>
          <w:rFonts w:cs="Arial" w:ascii="Arial" w:hAnsi="Arial"/>
          <w:b/>
          <w:bCs/>
          <w:sz w:val="26"/>
          <w:szCs w:val="26"/>
          <w:lang w:val="cy-GB"/>
        </w:rPr>
        <w:t>Ceisiadau/rhybuddion wedi’u dirprwyo</w:t>
      </w:r>
    </w:p>
    <w:p>
      <w:pPr>
        <w:pStyle w:val="Normal"/>
        <w:ind w:left="567" w:hanging="0"/>
        <w:rPr>
          <w:rFonts w:ascii="Arial" w:hAnsi="Arial" w:cs="Arial"/>
          <w:sz w:val="26"/>
          <w:szCs w:val="26"/>
          <w:lang w:val="cy-GB"/>
        </w:rPr>
      </w:pPr>
      <w:r>
        <w:rPr>
          <w:rFonts w:cs="Arial" w:ascii="Arial" w:hAnsi="Arial"/>
          <w:sz w:val="26"/>
          <w:szCs w:val="26"/>
          <w:lang w:val="cy-GB"/>
        </w:rPr>
        <w:t>Deliwyd â 20 o geisiadau/rhybuddion ers y cyfarfod diwethaf o dan y cynllun dirprwyo pwerau oedd wedi’i fabwysiadu gan y Pwyllgor, ac fe gyflwynwyd y manylion i’r Aelodau er gwybodaeth. O’r 20 adroddwyd bod pump wedi’u gwrthod ac un wedi’i dynnu nôl. Holodd yr Aelodau nifer o gwestiynau ynghylch y ceisiadau hyn ac fe’u hatebwyd gan y swyddogion.</w:t>
      </w:r>
    </w:p>
    <w:p>
      <w:pPr>
        <w:pStyle w:val="Normal"/>
        <w:keepNext w:val="true"/>
        <w:keepLines/>
        <w:tabs>
          <w:tab w:val="clear" w:pos="720"/>
          <w:tab w:val="left" w:pos="540" w:leader="none"/>
          <w:tab w:val="left" w:pos="2520" w:leader="none"/>
        </w:tabs>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0 Chwefror 2013</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lowerLetter"/>
      <w:lvlText w:val="%1)"/>
      <w:lvlJc w:val="left"/>
      <w:pPr>
        <w:tabs>
          <w:tab w:val="num" w:pos="0"/>
        </w:tabs>
        <w:ind w:left="900" w:hanging="360"/>
      </w:pPr>
      <w:rPr>
        <w:i w:val="false"/>
      </w:rPr>
    </w:lvl>
  </w:abstractNum>
  <w:abstractNum w:abstractNumId="7">
    <w:lvl w:ilvl="0">
      <w:start w:val="1"/>
      <w:numFmt w:val="lowerLetter"/>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sz w:val="26"/>
    </w:rPr>
  </w:style>
  <w:style w:type="character" w:styleId="WW8Num16z0">
    <w:name w:val="WW8Num16z0"/>
    <w:qFormat/>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lang w:val="en-US"/>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5:00Z</dcterms:created>
  <dc:creator>Janet Evans</dc:creator>
  <dc:description/>
  <cp:keywords/>
  <dc:language>en-US</dc:language>
  <cp:lastModifiedBy> Caroline Llewellyn</cp:lastModifiedBy>
  <cp:lastPrinted>2013-03-19T11:00:00Z</cp:lastPrinted>
  <dcterms:modified xsi:type="dcterms:W3CDTF">2013-03-19T11:13:00Z</dcterms:modified>
  <cp:revision>30</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505462v1</vt:lpwstr>
  </property>
  <property fmtid="{D5CDD505-2E9C-101B-9397-08002B2CF9AE}" pid="4" name="MAIL_MSG_ID1">
    <vt:lpwstr>oFAAspTNh41gn7Cp59Ctpgr5bajmVQuOpAR2K/s3dTuivXbaXIP9VYHuaH87c2htMcUJZsnfdAu50dFD
pyZ+D9Up+3zN3cwA3FiNZh+poi7xBwkfyAH3G8baGj0sjBrIoIvzDOI9QWgDyY/8mDBIjJdQFRcT
zAD9F9IenSEPzVCX+pD+j0wHu2uStJ1pWw7YQVhk2Hy8pcTaZa+CVopqEC8SARGGfkrclJs7hO6O
iqdGidAyOLv7s3Ce+</vt:lpwstr>
  </property>
  <property fmtid="{D5CDD505-2E9C-101B-9397-08002B2CF9AE}" pid="5" name="MAIL_MSG_ID2">
    <vt:lpwstr>53/BlFLpOMOqKJgplDpfuVKzu5gDeDsf1L1nU8/KRaS7SCtQvAHb/GefGCt
yH9j3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58b60536-5b36-4023-b743-a464c8bd8d7e</vt:lpwstr>
  </property>
</Properties>
</file>