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cy-GB"/>
        </w:rPr>
      </w:pPr>
      <w:r>
        <w:rPr>
          <w:rFonts w:cs="Arial" w:ascii="Arial" w:hAnsi="Arial"/>
          <w:sz w:val="28"/>
          <w:lang w:val="cy-GB"/>
        </w:rPr>
        <w:t>PWYLLGOR RHEOLI DATBLYGU</w:t>
      </w:r>
    </w:p>
    <w:p>
      <w:pPr>
        <w:pStyle w:val="Heading"/>
        <w:rPr>
          <w:rFonts w:ascii="Arial" w:hAnsi="Arial" w:cs="Arial"/>
          <w:b w:val="false"/>
          <w:b w:val="false"/>
          <w:bCs w:val="false"/>
          <w:sz w:val="28"/>
          <w:lang w:val="cy-GB"/>
        </w:rPr>
      </w:pPr>
      <w:r>
        <w:rPr>
          <w:rFonts w:cs="Arial" w:ascii="Arial" w:hAnsi="Arial"/>
          <w:b w:val="false"/>
          <w:bCs w:val="false"/>
          <w:sz w:val="28"/>
          <w:lang w:val="cy-GB"/>
        </w:rPr>
      </w:r>
    </w:p>
    <w:p>
      <w:pPr>
        <w:pStyle w:val="Normal"/>
        <w:jc w:val="center"/>
        <w:rPr/>
      </w:pPr>
      <w:r>
        <w:rPr>
          <w:rFonts w:cs="Arial" w:ascii="Arial" w:hAnsi="Arial"/>
          <w:b/>
          <w:bCs/>
          <w:sz w:val="26"/>
          <w:szCs w:val="26"/>
          <w:lang w:val="cy-GB"/>
        </w:rPr>
        <w:t>23</w:t>
      </w:r>
      <w:r>
        <w:rPr>
          <w:rFonts w:cs="Arial" w:ascii="Arial" w:hAnsi="Arial"/>
          <w:b/>
          <w:bCs/>
          <w:sz w:val="26"/>
          <w:szCs w:val="26"/>
          <w:vertAlign w:val="superscript"/>
          <w:lang w:val="cy-GB"/>
        </w:rPr>
        <w:t>ain</w:t>
      </w:r>
      <w:r>
        <w:rPr>
          <w:rFonts w:cs="Arial" w:ascii="Arial" w:hAnsi="Arial"/>
          <w:b/>
          <w:bCs/>
          <w:sz w:val="26"/>
          <w:szCs w:val="26"/>
          <w:lang w:val="cy-GB"/>
        </w:rPr>
        <w:t xml:space="preserve"> Ionawr 2013</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1560" w:leader="none"/>
        </w:tabs>
        <w:ind w:left="1560" w:hanging="0"/>
        <w:rPr>
          <w:rFonts w:ascii="Arial" w:hAnsi="Arial" w:cs="Arial"/>
          <w:sz w:val="26"/>
          <w:szCs w:val="26"/>
          <w:lang w:val="cy-GB"/>
        </w:rPr>
      </w:pPr>
      <w:r>
        <w:rPr>
          <w:rFonts w:cs="Arial" w:ascii="Arial" w:hAnsi="Arial"/>
          <w:sz w:val="26"/>
          <w:szCs w:val="26"/>
          <w:lang w:val="cy-GB"/>
        </w:rPr>
        <w:t>Cynghorydd JA Brinsden,  Mr D Ellis, Cynghorydd M James, Cynghorydd L Jenkins, Cynghorydd R Kilmister, Cynghorydd A Lee, Cynghorydd RM Lewis, Cynghorydd PJ Morgan, Cynghorydd R Owens, Cynghorydd D Rees, Mr  EA Sangster, Cynghorydd A Wilcox a’r Cynghorydd M Williams.</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ind w:left="1134" w:hanging="0"/>
        <w:rPr>
          <w:rFonts w:ascii="Arial" w:hAnsi="Arial" w:cs="Arial"/>
          <w:i/>
          <w:i/>
          <w:sz w:val="26"/>
          <w:szCs w:val="26"/>
          <w:lang w:val="cy-GB"/>
        </w:rPr>
      </w:pPr>
      <w:r>
        <w:rPr>
          <w:rFonts w:cs="Arial" w:ascii="Arial" w:hAnsi="Arial"/>
          <w:i/>
          <w:sz w:val="26"/>
          <w:szCs w:val="26"/>
          <w:lang w:val="cy-GB"/>
        </w:rPr>
        <w:t xml:space="preserve">[Cyrhaeddodd Ms C Gwyther yn ystod y drafodaeth ar Eitem 5, Ceisiadau Cynllunio Dderbyniwyd Ers Y Cyfarfod Diwethaf. Cyrhaeddodd Mr A Archer yn ystod y drafodaeth ar gais NP/12/0547] </w:t>
      </w:r>
    </w:p>
    <w:p>
      <w:pPr>
        <w:pStyle w:val="Normal"/>
        <w:jc w:val="center"/>
        <w:rPr>
          <w:rFonts w:ascii="Arial" w:hAnsi="Arial" w:cs="Arial"/>
          <w:bCs/>
          <w:i/>
          <w:i/>
          <w:sz w:val="26"/>
          <w:szCs w:val="26"/>
          <w:lang w:val="cy-GB"/>
        </w:rPr>
      </w:pPr>
      <w:r>
        <w:rPr>
          <w:rFonts w:cs="Arial" w:ascii="Arial" w:hAnsi="Arial"/>
          <w:bCs/>
          <w:i/>
          <w:sz w:val="26"/>
          <w:szCs w:val="26"/>
          <w:lang w:val="cy-GB"/>
        </w:rPr>
      </w:r>
    </w:p>
    <w:p>
      <w:pPr>
        <w:pStyle w:val="Normal"/>
        <w:jc w:val="center"/>
        <w:rPr>
          <w:rFonts w:ascii="Arial" w:hAnsi="Arial" w:cs="Arial"/>
          <w:bCs/>
          <w:sz w:val="26"/>
          <w:szCs w:val="26"/>
          <w:lang w:val="cy-GB"/>
        </w:rPr>
      </w:pPr>
      <w:r>
        <w:rPr>
          <w:rFonts w:cs="Arial" w:ascii="Arial" w:hAnsi="Arial"/>
          <w:bCs/>
          <w:sz w:val="26"/>
          <w:szCs w:val="26"/>
          <w:lang w:val="cy-GB"/>
        </w:rPr>
        <w:t>(Swyddfeydd y Parc Cenedlaethol, Parc Llanion, Doc Penfro 10.00 a.m. – 11.25 a.m.)</w:t>
      </w:r>
    </w:p>
    <w:p>
      <w:pPr>
        <w:pStyle w:val="Normal"/>
        <w:tabs>
          <w:tab w:val="clear" w:pos="720"/>
          <w:tab w:val="left" w:pos="1134" w:leader="none"/>
        </w:tabs>
        <w:ind w:left="1134"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absenoldeb wrth y Cynghorydd P Harries a Mrs M Thomas.  Roedd Mr A Archer wedi’i ddal yn yr eira a byddai’n cyrraedd yn nes ymlae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nau</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t xml:space="preserve">Doedd yna ddim datgeliadau buddiant. </w:t>
      </w:r>
    </w:p>
    <w:p>
      <w:pPr>
        <w:pStyle w:val="Normal"/>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yflwynwyd cofnodion y cyfarfod a gynhaliwyd ar 19 Rhagfyr 2012 a 9 Ionawr 2013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 a gynhaliwyd ar 19 Rhagfyr 2012 a 9 Ionawr 2013</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Hawl i siarad yn y Pwyllgor</w:t>
      </w:r>
    </w:p>
    <w:p>
      <w:pPr>
        <w:pStyle w:val="Normal"/>
        <w:tabs>
          <w:tab w:val="clear" w:pos="720"/>
          <w:tab w:val="left" w:pos="567" w:leader="none"/>
        </w:tabs>
        <w:ind w:left="567" w:hanging="0"/>
        <w:rPr/>
      </w:pPr>
      <w:r>
        <w:rPr>
          <w:rFonts w:cs="Arial" w:ascii="Arial" w:hAnsi="Arial"/>
          <w:sz w:val="28"/>
          <w:lang w:val="cy-GB"/>
        </w:rPr>
        <w:t xml:space="preserve">Hysbyswyd yr Aelodau gan y Cadeirydd bod rhybuddion priodol (cyn y dyddiad sydd wedi ei nodi) wedi dod i law oddi wrth bartïon a oedd yn dymuno defnyddio eu hawl i siarad yn y cyfarfod y diwrnod hwnnw. </w:t>
      </w:r>
      <w:r>
        <w:rPr>
          <w:rFonts w:cs="Arial" w:ascii="Arial" w:hAnsi="Arial"/>
          <w:sz w:val="28"/>
          <w:szCs w:val="26"/>
          <w:lang w:val="cy-GB"/>
        </w:rPr>
        <w:t>Ychwanegodd, y</w:t>
      </w:r>
      <w:r>
        <w:rPr>
          <w:rFonts w:cs="Arial" w:ascii="Arial" w:hAnsi="Arial"/>
          <w:sz w:val="28"/>
          <w:lang w:val="cy-GB"/>
        </w:rPr>
        <w:t>n dilyn penderfyniad Awdurdod y Parc Cenedlaethol yn ei gyfarfod a gynhaliwyd ar 7 Rhagfyr 2011, rhoddir yr hawl i siaradwyr ar geisiadau cynllunio a dderbyniwyd wedi 1 Ionawr 2012 i annerch am bum munud:</w:t>
      </w:r>
    </w:p>
    <w:p>
      <w:pPr>
        <w:pStyle w:val="TextBodyIndent"/>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542</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e)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ddasu a chodi estyniad un llawr i adeilad amaethyddol gwag i greu annedd un ystafell wely - Dan-y-garn, Tyddewi</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Chris Kimpton, Asi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54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7(f)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Heol fynediad arfaethedig newydd i wasanaethu datblygiad preswyl newydd wedi’i lleoli i’r dwyrain o Barc Cleggars - tir i’r dwyrain o Barc Cleggars, Llandyfái</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John MacDonald,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Phillip Baxter, Asiant</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5.</w:t>
        <w:tab/>
        <w:t>Ceisiadau Cynllunio ddaeth i law ers y cyfarfod diwethaf</w:t>
        <w:tab/>
      </w:r>
    </w:p>
    <w:p>
      <w:pPr>
        <w:pStyle w:val="Normal"/>
        <w:tabs>
          <w:tab w:val="clear" w:pos="720"/>
          <w:tab w:val="left" w:pos="2520" w:leader="none"/>
        </w:tabs>
        <w:ind w:left="567" w:hanging="567"/>
        <w:rPr/>
      </w:pPr>
      <w:r>
        <w:rPr>
          <w:rFonts w:eastAsia="Arial" w:cs="Arial" w:ascii="Arial" w:hAnsi="Arial"/>
          <w:sz w:val="26"/>
          <w:szCs w:val="26"/>
          <w:lang w:val="cy-GB"/>
        </w:rPr>
        <w:t xml:space="preserve">        </w:t>
      </w:r>
      <w:r>
        <w:rPr>
          <w:rFonts w:cs="Arial" w:ascii="Arial" w:hAnsi="Arial"/>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49 o geisiadau, felly, eu cyflwyno er gwybodaeth a hysbyswyd yr Aelodau bod 16 ohonyn nhw’n cael eu hystyried yn annilys.</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0"/>
        <w:rPr/>
      </w:pPr>
      <w:r>
        <w:rPr>
          <w:rFonts w:cs="Arial" w:ascii="Arial" w:hAnsi="Arial"/>
          <w:sz w:val="26"/>
          <w:szCs w:val="26"/>
          <w:lang w:val="cy-GB"/>
        </w:rPr>
        <w:t>Holodd un Aelod beth oedd uchder y twrbein yn NP/13/0004 ac fe gytunodd y Pennaeth Rheoli Datblygu i’w chynghori hi ynglŷn â hyn.  Holodd Aelod arall a fyddai NP/13/0009 yn cael ei gyflwyno gerbron y Pwyllgor pan fyddai’n ddilys ac fe’i cynghorwyd oni bai fod safbwynt y Cyngor Cymuned yn groes i eiddo’r swyddogion byddai’n syrthio o fewn gallu pwerau wedi’u dirprwyo.  Fodd bynnag, petai’r Aelod yn dymuno i’r cais gael ei ystyried gan y Pwyllgor roedd rhwydd hynt iddo wneud hyn trwy’r drefn arferol.</w:t>
      </w:r>
    </w:p>
    <w:p>
      <w:pPr>
        <w:pStyle w:val="Normal"/>
        <w:tabs>
          <w:tab w:val="clear" w:pos="720"/>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0"/>
        <w:rPr>
          <w:rFonts w:ascii="Arial" w:hAnsi="Arial" w:cs="Arial"/>
          <w:sz w:val="26"/>
          <w:szCs w:val="26"/>
          <w:lang w:val="cy-GB"/>
        </w:rPr>
      </w:pPr>
      <w:r>
        <w:rPr>
          <w:rFonts w:cs="Arial" w:ascii="Arial" w:hAnsi="Arial"/>
          <w:sz w:val="26"/>
          <w:szCs w:val="26"/>
          <w:lang w:val="cy-GB"/>
        </w:rPr>
        <w:t>Cynghorwyd y Pwyllgor gan y Pennaeth Rheoli Datblygu y byddai papur ar geisiadau cynllunio annilys yn cael ei gyflwyno i’r cyfarfod nesaf o Awdurdod y Parc Cenedlaethol ar 6 Chwefror 2013.</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hanging="0"/>
        <w:jc w:val="both"/>
        <w:rPr>
          <w:rFonts w:ascii="Arial" w:hAnsi="Arial" w:cs="Arial"/>
          <w:bCs/>
          <w:i/>
          <w:i/>
          <w:sz w:val="26"/>
          <w:szCs w:val="26"/>
          <w:lang w:val="cy-GB"/>
        </w:rPr>
      </w:pPr>
      <w:r>
        <w:rPr>
          <w:rFonts w:cs="Arial" w:ascii="Arial" w:hAnsi="Arial"/>
          <w:bCs/>
          <w:i/>
          <w:sz w:val="26"/>
          <w:szCs w:val="26"/>
          <w:lang w:val="cy-GB"/>
        </w:rPr>
        <w:t>[Dyma pryd y cyrhaeddodd Ms C Gwyther]</w:t>
      </w:r>
    </w:p>
    <w:p>
      <w:pPr>
        <w:pStyle w:val="Normal"/>
        <w:tabs>
          <w:tab w:val="clear" w:pos="720"/>
          <w:tab w:val="left" w:pos="567" w:leader="none"/>
          <w:tab w:val="left" w:pos="1080" w:leader="none"/>
        </w:tabs>
        <w:jc w:val="both"/>
        <w:rPr>
          <w:rFonts w:ascii="Arial" w:hAnsi="Arial" w:cs="Arial"/>
          <w:b/>
          <w:b/>
          <w:bCs/>
          <w:i/>
          <w:i/>
          <w:sz w:val="26"/>
          <w:szCs w:val="26"/>
          <w:lang w:val="cy-GB"/>
        </w:rPr>
      </w:pPr>
      <w:r>
        <w:rPr>
          <w:rFonts w:cs="Arial" w:ascii="Arial" w:hAnsi="Arial"/>
          <w:b/>
          <w:bCs/>
          <w:i/>
          <w:sz w:val="26"/>
          <w:szCs w:val="26"/>
          <w:lang w:val="cy-GB"/>
        </w:rPr>
      </w:r>
    </w:p>
    <w:p>
      <w:pPr>
        <w:pStyle w:val="Normal"/>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6.</w:t>
        <w:tab/>
        <w:t>Dyletswyddau’r Aelodau wrth Benderfynu Ceisiadau</w:t>
      </w:r>
    </w:p>
    <w:p>
      <w:pPr>
        <w:pStyle w:val="TextBodyIndent"/>
        <w:ind w:left="567" w:hanging="567"/>
        <w:rPr>
          <w:rFonts w:ascii="Arial" w:hAnsi="Arial" w:cs="Arial"/>
          <w:sz w:val="26"/>
          <w:szCs w:val="26"/>
          <w:lang w:val="cy-GB"/>
        </w:rPr>
      </w:pPr>
      <w:r>
        <w:rPr>
          <w:rFonts w:cs="Arial" w:ascii="Arial" w:hAnsi="Arial"/>
          <w:sz w:val="26"/>
          <w:szCs w:val="26"/>
          <w:lang w:val="cy-GB"/>
        </w:rPr>
        <w:tab/>
        <w:t xml:space="preserve">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Roedd rhaid i’r Aelodau hefyd i ystyried y Ddeddf Hawliau Dynol 1998 a thrwy sicrhau ei bod yn cael ei hystyried mewn modd cyfreithlon ac mewn modd teg a diduedd fe fydden nhw wedi cydymffurfio â’i dyletswyddau statudol o dan y Deddfau Cynllunio ac, o’r herwydd, wedi gweithredu’n unol â’r Ddeddf Hawliau Dynol.  Roedd hefyd yn bwysig i’r Aelodau ddefnyddio’r cyfarwyddyd a gynhwysid yn y ddogfen Arfer Da o fewn Cynllunio o eiddo’r Awdurdod tra bydden nhw’n cyflawni eu dyletswyddau statudol. </w:t>
      </w:r>
    </w:p>
    <w:p>
      <w:pPr>
        <w:pStyle w:val="BodyTextIndent3"/>
        <w:tabs>
          <w:tab w:val="left" w:pos="540" w:leader="none"/>
          <w:tab w:val="left" w:pos="567" w:leader="none"/>
        </w:tabs>
        <w:ind w:left="1620" w:hanging="513"/>
        <w:rPr>
          <w:rFonts w:ascii="Arial" w:hAnsi="Arial" w:cs="Arial"/>
          <w:sz w:val="26"/>
          <w:szCs w:val="26"/>
          <w:lang w:val="cy-GB"/>
        </w:rPr>
      </w:pPr>
      <w:r>
        <w:rPr>
          <w:rFonts w:cs="Arial" w:ascii="Arial" w:hAnsi="Arial"/>
          <w:sz w:val="26"/>
          <w:szCs w:val="26"/>
          <w:lang w:val="cy-GB"/>
        </w:rPr>
      </w:r>
    </w:p>
    <w:p>
      <w:pPr>
        <w:pStyle w:val="BodyTextIndent3"/>
        <w:tabs>
          <w:tab w:val="left" w:pos="540" w:leader="none"/>
          <w:tab w:val="left" w:pos="567" w:leader="none"/>
        </w:tabs>
        <w:ind w:left="567" w:hanging="0"/>
        <w:rPr/>
      </w:pPr>
      <w:r>
        <w:rPr>
          <w:rFonts w:eastAsia="Arial" w:cs="Arial" w:ascii="Arial" w:hAnsi="Arial"/>
          <w:sz w:val="26"/>
          <w:szCs w:val="26"/>
          <w:lang w:val="cy-GB"/>
        </w:rPr>
        <w:t xml:space="preserve"> </w:t>
      </w:r>
      <w:r>
        <w:rPr>
          <w:rFonts w:cs="Arial" w:ascii="Arial" w:hAnsi="Arial"/>
          <w:b/>
          <w:sz w:val="26"/>
          <w:szCs w:val="26"/>
          <w:lang w:val="cy-GB"/>
        </w:rPr>
        <w:t>PENDERFYNWYD</w:t>
      </w:r>
      <w:r>
        <w:rPr>
          <w:rFonts w:cs="Arial" w:ascii="Arial" w:hAnsi="Arial"/>
          <w:sz w:val="26"/>
          <w:szCs w:val="26"/>
          <w:lang w:val="cy-GB"/>
        </w:rPr>
        <w:t xml:space="preserve"> nodi adroddiad y Cyfreithiwr</w:t>
      </w:r>
      <w:r>
        <w:rPr>
          <w:rFonts w:cs="Arial" w:ascii="Arial" w:hAnsi="Arial"/>
          <w:b/>
          <w:sz w:val="26"/>
          <w:szCs w:val="26"/>
          <w:lang w:val="cy-GB"/>
        </w:rPr>
        <w:t>.</w:t>
      </w:r>
    </w:p>
    <w:p>
      <w:pPr>
        <w:pStyle w:val="Normal"/>
        <w:tabs>
          <w:tab w:val="clear" w:pos="720"/>
          <w:tab w:val="left" w:pos="567" w:leader="none"/>
          <w:tab w:val="left" w:pos="1080" w:leader="none"/>
        </w:tabs>
        <w:ind w:left="567" w:hanging="567"/>
        <w:jc w:val="both"/>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7.</w:t>
        <w:tab/>
        <w:t>Adroddiadau’r Pennaeth Rheoli Datblygu</w:t>
      </w:r>
    </w:p>
    <w:p>
      <w:pPr>
        <w:pStyle w:val="TextBodyIndent"/>
        <w:rPr/>
      </w:pPr>
      <w:r>
        <w:rPr>
          <w:rFonts w:cs="Arial" w:ascii="Arial" w:hAnsi="Arial"/>
          <w:sz w:val="28"/>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i/>
          <w:iCs/>
          <w:sz w:val="28"/>
          <w:lang w:val="cy-GB"/>
        </w:rPr>
        <w:t>nodir y penderfyniad ynghylch pob un yn dilyn y manylion a nodir am y cais perthnasol</w:t>
      </w:r>
      <w:r>
        <w:rPr>
          <w:rFonts w:cs="Arial" w:ascii="Arial" w:hAnsi="Arial"/>
          <w:sz w:val="28"/>
          <w:lang w:val="cy-GB"/>
        </w:rPr>
        <w:t>)</w:t>
      </w:r>
      <w:r>
        <w:rPr>
          <w:rFonts w:cs="Arial" w:ascii="Arial" w:hAnsi="Arial"/>
          <w:sz w:val="28"/>
          <w:szCs w:val="26"/>
          <w:lang w:val="cy-GB"/>
        </w:rPr>
        <w:t>:</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7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K ac R Hol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u bwthyn dorm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1, Oddi ar Feidr Blockett, Aberbach,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7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N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u bwthyn dorm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2, Oddi ar Feidr Blockett, Aberba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79</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T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u annedd a garej ar wahâ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3, Feidr Blockett, Aberbach</w:t>
            </w:r>
          </w:p>
        </w:tc>
      </w:tr>
    </w:tbl>
    <w:p>
      <w:pPr>
        <w:pStyle w:val="Normal"/>
        <w:tabs>
          <w:tab w:val="clear" w:pos="720"/>
          <w:tab w:val="left" w:pos="540" w:leader="none"/>
          <w:tab w:val="left" w:pos="2520" w:leader="none"/>
        </w:tabs>
        <w:ind w:left="540" w:hanging="0"/>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4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G Hutt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u anne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ain 4, Feidr Blockett, Aberba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Cafodd yr Aelodau eu hatgoffa bod y ceisiadau hyn yn Feidr Blockett, Aberbach, wedi’u gohirio yng nghyfarfod blaenorol y Pwyllgor a bod yr Aelodau wedi archwilio’r safle ers hynny </w:t>
      </w:r>
      <w:r>
        <w:rPr>
          <w:rFonts w:cs="Arial" w:ascii="Arial" w:hAnsi="Arial"/>
          <w:i/>
          <w:sz w:val="26"/>
          <w:szCs w:val="26"/>
          <w:lang w:val="cy-GB"/>
        </w:rPr>
        <w:t>(cofnodion y cyfarfod o’r Pwyllgor Rheoli Datblygu a gynhaliwyd ar 9 Ionawr 2013)</w:t>
      </w:r>
      <w:r>
        <w:rPr>
          <w:rFonts w:cs="Arial" w:ascii="Arial" w:hAnsi="Arial"/>
          <w:sz w:val="26"/>
          <w:szCs w:val="26"/>
          <w:lang w:val="cy-GB"/>
        </w:rPr>
        <w:t>.  Ond roedd swyddogion yn cynghori taw er bod y ceisiadau wedi’u cyflwyno’n unigol a bod y tystysgrifau perchnogaeth yn nodi bod yna bedwar perchennog ar wahân, roedd archwiliad cofrestr tir yn dangos bod y lleiniau mewn gwirionedd wedi’u cofrestru o dan un enw.  Doedd yr asiant ddim yn medru cadarnhau ai dyna oedd y sefyllfa ac yn absenoldeb unrhyw dystiolaeth i’r gwrthwyneb i brofi fod yr hyn a honnid o ran perchenogaeth yn gywir, y cyngor cyfreithiol a roddwyd oedd na ellid penderfynu’r ceisiadau.  Yn ychwanegol, roedd mater perchenogaeth yn ymwneud â hanfod y ceisiadau oherwydd mater tai fforddiadwy.  Disgwylid cyngor cyfreithiol pellach ynghylch p’un a oedd y ceisiadau yn annilys ac roedd y Pennaeth Rheoli Datblygu yn cynghori’r Aelodau pe bai’r ceisiadau yn annilys, yna, ni fydden nhw’n cael eu cyflwyno gerbron y Pwyllgo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Gohirio ceisiadau NP/12/0477, NP/12/0478, NP/12/0479 ac NP/12/0480 tra disgwylid cyngor cyfreithiol pellach.</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ofynnodd yr Aelodau i’r swyddogion i wirio a oedd yna amodau tirweddu wedi’u gosod ar y ddwy annedd oedd eisoes yn bodoli ar y safle ehangach wedi’u cyflawni a hefyd a oedd y wal a godwyd yn ddatblygiad wedi’i ganiatáu.  Atebodd y swyddogion trwy ddweud fod Swyddogion Gorfodaeth eisoes yn edrych i mewn i fater y wal ac y bydden nhw’n gwirio’r amodau oedd yn glwm â’r ceisiadau ar gyfer yr anheddau sydd eisoes wedi’u codi.  Roedd yr Aelodau hefyd am ganmol y swyddog, Julia Evans, am y modd roedd hi wedi cynnal yr archwiliad safle a’r dystiolaeth roedd hi wedi’i gyflwyn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54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Rob Cumi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dasu a chodi estyniad un llawr i adeilad amaethyddol gwag i greu annedd un ystafell wel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Dan-y-garn, Tyddewi</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wedi’i gyflwyno gerbron y Pwyllgor i’w ystyried am fod yr argymhelliad o wrthod yn groes i safbwynt Cyngor Dinas Tyddewi.  Roedd y cais am addasu ac estyn adeilad amaethyddol bychan yn annedd un ystafell wely ar y farchnad agored yn debyg i gais a wrthodwyd o dan bwerau wedi’u dirprwyo ym mis Medi 2012.</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ion o’r farn bod estyniad yr adeilad yn rhy fawr ac yn ychwanegiad anghydweddol i’r adeilad amaethyddol bychan a syml yn ogystal â’i leoliad.  Oherwydd cyfyngiad hygyrchedd yr eiddo i drafnidiaeth gyhoeddus byddai’n rhaid dibynnu ar gerbyd preifat.  Roedd y cais felly yn groes i bolisïau cenedlaethol a lleol o ran cynlluniau datblygu lleol ac, o’r herwydd, yr argymhelliad oedd g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Mr Chris Kimpton, yr asiant, wedyn.  Dywedodd ei fod o’r farn bod yr asesiad o’r cais yn ddiffygiol o ran yr wybodaeth a gyflwynwyd yn yr adroddiad am hygyrchedd, am fod yna gyfeiriad at y gwasanaeth bws anghywir a heb gyfeirio at y ddarpariaeth o fws ysgol.  Cynghorodd hefyd, o ddefnyddio’r briffordd a llwybr troed, mai’r pellter at yr arhosfa bws mewn gwirionedd oedd 600m.  Nododd pe bai’r cais am lety gwyliau neu dai fforddiadwy ni fyddai’r gofynion hygyrchedd mor feichus, ac roedd yr Awdurdod felly’n hyrwyddo’r mathau yma o lety dros dai yn y farchnad agored.  Doedd e chwaith ddim yn credu bod y polisi’n rhagnodol yn y mater hwn am nad oedd hygyrchedd yn ddim mwy nag ystyriaeth yn hytrach na rhan hanfodol o’r polis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Wrth droi at faterion eraill dywedodd yr Asiant bod y garafán a oedd ar y safle ar hyn o bryd wedi cael ei defnyddio fel llety gorlif ers 20 mlynedd ac y gellid yn gyfreithlon osod adeiledd arall yn ei lle a fyddai’n cwmpasu’r diffiniad o garafán ond a allai fod deirgwaith gymaint o faint o ran gofod llawr o gymharu â’r estyniad arfaethedig.  Roedd o’r farn y byddai’r ddolen wydr rhwng yr adeilad presennol a’r estyniad arfaethedig yn ddatrysiad dylunio ardderchog na fyddai’n llethu’r adeilad presennol gan roi’r argraff o glwstwr o adeiladau yn rhan o’r estyniad gyda’r to gwyrdd unffurf yn cydweddu’n llwyr.  Nododd bod yna estyniad wedi’i ganiatáu ar gyfer eiddo cyfagos a oedd ddwywaith yn fwy o faint na’r prif adeilad a gofynnodd am gysondeb.  Terfynodd trwy ddweud nad oedd yna wrthwynebiadau wedi dod i law wrth Ymgynghorwyr Statudol ac fe wahoddodd yr Aelodau, os oedden nhw’n dal yn ansicr, i ymweld â’r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chreuodd un Aelod trwy ddweud ei fod o’r farn nad oedd yn teimlo bod dyluniad yr estyniad yn briodol a’i fod yn fwy o faint na’r adeilad presennol.  Roedd e felly’n cynnig gwrthod y cais yn unol ag argymhelliad y swyddogion ac fe’i heiliwyd.  Wrth gyfeirio at bryderon y cymdogion ynghylch y ddarpariaeth ar gyfer parcio ceir, cytunodd aelod arall y byddai hwn yn atal mynediad i dir cyfagos, yn arbennig ar gyfer peiriannau llydan.  Wrth nodi hyn cynghorodd y swyddog fod yr Awdurdod yr un modd yn gorfod arddel y cyngor a gafwyd gan yr Awdurdod Priffyrdd a oedd o’r farn bod y cais yn dderbyni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Er bod Aelodau eraill o’r farn nad oedd dyluniad y cynnig yn gweddu roedden nhw’n pryderu ynghylch yr hyn a ymddangosai’n wybodaeth anghywir ynghylch hygyrchedd a ddefnyddid i gefnogi’r ail reswm dros wrthod.  Darllenodd y swyddog y cyngor a gafwyd gan y Tîm Datblygu Cynlluniau a nododd pe bai’r cyngor arbenigol hwn yn anghywir byddai’n bosib ei amau mewn apêl.  Roedd yr Aelodau, fodd bynnag, yn fodlon bod yna wasanaeth bws yn gwasanaethu’r safle ac roedden nhw’n anfodlon gwrthod y cais ar sail hygyrchedd.  Nododd eraill y dylid gwrthod y cais ar sail dyluniad ac y gallai’r elfen hygyrchedd wedyn gael ei brofi mewn cais o’r newydd, pe bai’n cael ei gyflwyno.  Dywedodd y Pennaeth Rheoli Datblygu fod swyddogion yn pryderu ynghylch priodoldeb yr adeilad ar gyfer ei addasu ac nid y dyluniad yn un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ghorodd y Cyfreithiwr yr Aelodau ei bod yn bosib iddyn nhw wrthod y cais, os mai dyna oedd eu dymuniad, ar sail dyluniad, ac yna gadael y mater o hygyrchedd heb ei benderfynu am fod yna rhywfaint o bryder ynghylch cywirdeb y cyngor proffesiynol a gafwy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Pleidleisiodd y Pwyllgor wedyn dros wrthod y cais yn seiliedig ar y rheswm cyntaf, h.y. bod y prif adeilad yn rhy fach i’w addasu heb newid ac estyniad sylweddol a bod dyluniad a maint yr estyniad arfaethedig yn amhriodol.  Cafodd hyn ei gario gyda 12 pleidlais o blai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ywedodd y Pennaeth Rheoli Datblygu wedyn fod hyn yn golygu na fyddai’r Awdurdod yn cael cyfle i gyflwyno achos ynghylch hygyrchedd pe bai’r mater yn mynd i apêl ac awgrymodd y dylid gwirio’r ffeithiau a thrafod y mater gerbron y Pwyllgor eto.  Ymddiheurodd y Cyfreithiwr nad oedd ei gyngor cynharach wedi bod o fudd a’i gyngor nawr oedd y dylai’r Aelodau bleidleisio p’un a oedden nhw am wrthod y cais ar sail hygyrchedd hefyd.  Cafodd y bleidlais ei cholli o bedair pleidlais i naw ac un bleidlais wedi’i hatal.</w:t>
      </w:r>
    </w:p>
    <w:p>
      <w:pPr>
        <w:pStyle w:val="Normal"/>
        <w:tabs>
          <w:tab w:val="clear" w:pos="720"/>
          <w:tab w:val="left" w:pos="540" w:leader="none"/>
          <w:tab w:val="left" w:pos="2520" w:leader="none"/>
        </w:tabs>
        <w:rPr>
          <w:rFonts w:ascii="Arial" w:hAnsi="Arial" w:cs="Arial"/>
          <w:b/>
          <w:b/>
          <w:bCs/>
          <w:sz w:val="26"/>
          <w:szCs w:val="26"/>
          <w:lang w:val="cy-GB"/>
        </w:rPr>
      </w:pPr>
      <w:bookmarkStart w:id="0" w:name="cysill"/>
      <w:bookmarkEnd w:id="0"/>
      <w:r>
        <w:rPr>
          <w:rFonts w:cs="Arial" w:ascii="Arial" w:hAnsi="Arial"/>
          <w:b/>
          <w:bCs/>
          <w:sz w:val="26"/>
          <w:szCs w:val="26"/>
          <w:lang w:val="cy-GB"/>
        </w:rPr>
        <w:tab/>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 Gwrthod y cais am y rheswm canlynol:</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ListNumber"/>
        <w:numPr>
          <w:ilvl w:val="0"/>
          <w:numId w:val="3"/>
        </w:numPr>
        <w:tabs>
          <w:tab w:val="clear" w:pos="720"/>
          <w:tab w:val="left" w:pos="567" w:leader="none"/>
        </w:tabs>
        <w:ind w:left="567" w:hanging="567"/>
        <w:rPr>
          <w:rFonts w:ascii="Arial" w:hAnsi="Arial" w:cs="Arial"/>
          <w:b/>
          <w:b/>
          <w:sz w:val="26"/>
          <w:szCs w:val="26"/>
          <w:lang w:val="cy-GB"/>
        </w:rPr>
      </w:pPr>
      <w:r>
        <w:rPr>
          <w:rFonts w:cs="Arial" w:ascii="Arial" w:hAnsi="Arial"/>
          <w:b/>
          <w:bCs/>
          <w:sz w:val="26"/>
          <w:szCs w:val="26"/>
          <w:lang w:val="cy-GB"/>
        </w:rPr>
        <w:t>Mae Polisi 7 o Gynllun Datblygu Lleol Parc Cenedlaethol Arfordirol Penfro yn nodi na ddylai addasu adeiladau priodol ar gyfer amrediad o ddefnydd, gyda thai fforddiadwy’n cael blaenoriaeth mewn addasiadau preswyl, arwain at effaith annerbyniol ar adeiledd, ffurf, cymeriad na lleoliad yr adeilad.  Mae Polisïau 8 a 15 o’r Cynllun Datblygu Lleol yn ceisio diogelu patrwm ac amrywiaeth ansawdd a chymeriad arbennig y Parc Cenedlaethol trwy beidio â chaniatáu datblygiad sy’n achosi ymwthio gweledol sylweddol, a’r hyn na fydd yn cydweddu â’r dirwedd nac yn cynnwys nodweddion traddodiadol pwysig.  Mae addasiad arfaethedig yr adeilad mas amaethyddol bychan hwn yn gofyn am estyniad sy’n fwy o faint na’r prif adeilad.  Ystyrir y prif adeilad yn rhy fach i’w addasu yn annedd heb newidiadau ac estyniad sylweddol ac felly nid yw’n adeilad priodol i’w addasu oherwydd ei fychander.  Yn ychwanegol, oherwydd y maint, dyluniad a’r defnydd o ddeunyddiau, ystyrir yr estyniad yn anghydweddol ac yn ychwanegiad niweidiol nad yw’n gweddu i gymeriad amaethyddol syml a ffurf y prif adeilad, ei leoliad amaethyddol oddi amgylch yn ogystal â nodweddion arbennig y Parc Cenedlaethol.  Ystyrir y cynnig felly’n groes i bolisi’r cynllun datblygu lleol sydd wedi’i fabwysiadu.</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Normal"/>
        <w:widowControl w:val="false"/>
        <w:ind w:left="540" w:hanging="0"/>
        <w:rPr>
          <w:rFonts w:ascii="Arial" w:hAnsi="Arial" w:cs="Arial"/>
          <w:i/>
          <w:i/>
          <w:sz w:val="26"/>
          <w:szCs w:val="26"/>
          <w:lang w:val="cy-GB"/>
        </w:rPr>
      </w:pPr>
      <w:r>
        <w:rPr>
          <w:rFonts w:cs="Arial" w:ascii="Arial" w:hAnsi="Arial"/>
          <w:i/>
          <w:sz w:val="26"/>
          <w:szCs w:val="26"/>
          <w:lang w:val="cy-GB"/>
        </w:rPr>
        <w:t>[Cyflwynodd Mr T Sangster ei ymddiheuriadau yn y fan hon a gadawodd y cyfarfod cyn ystyried y cais dilynol NP/12/0547.  Cyrhaeddodd Mr A Archer yn ystod y drafodaeth ynghylch y cais]</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54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harles Church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Ffordd fynediad newydd arfaethedig i wasanaethu datblygiad preswyl newydd wedi’i lleoli i’r dwyrain o Barc Cleggars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Tir i’r dwyrain o Barc Cleggars, Llandyfái</w:t>
            </w:r>
          </w:p>
        </w:tc>
      </w:tr>
    </w:tbl>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Roedd hwn yn gais cyflawn ar gyfer ffordd fynediad breswyl a fyddai’n gwasanaethu datblygiad preswyl oedd wedi’i ganiatáu ar dir y tu fas i’r Parc Cenedlaethol.  Roedd yr unedau preswyl felly yn cael eu trin o dan gais yr adroddwyd yn y cyfarfod oedd wedi’i gymeradwyo gan Gyngor Sir Penfro yn ei Bwyllgor Cynllunio a Hawliau Tramwy ar 8 Ionawr 2013, yn amodol ar gytundeb cyfreithiol a gosod amodau.  Adroddwyd hefyd yn y cyfarfod serch bod y safle’n gorwedd o fewn ardal gwarchod mwynau, roedd agosrwydd y safle at eiddo preswyl, a oedd yno eisoes, yn golygu na fyddai mwynau’n cael eu codi oherwydd yr effaith andwyol fyddai hynny’n ei gael.</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Gofynnodd un Aelod o’r Pwyllgor am gyngor gan y Dirprwy Swyddog Monitro am ei fod yn aelod o Bwyllgor Cynllunio a Hawliau Tramwy Cyngor Sir Penfro ac wedi cymryd rhan yn y penderfyniad i roi caniatâd ar gyfer datblygiad preswyl.  Cynghorodd y Dirprwy Swyddog Monitro trwy ddweud fod aelodau o Gyngor Sir Penfro wedi cael caniatâd i bleidleisio ar faterion o’r fath gan y Pwyllgor Safonau ac nad oedd angen iddyn nhw i ddatgelu buddiant.</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Adroddwyd bod safle’r llecyn o fewn y Parc Cenedlaethol yn ddarn triongl o dir pori amaethyddol yn gorwedd mewn tir gwledig agored gerllaw pentref Llandyfái.  Roedd yr egwyddor cynllunio ar gyfer lleoli ffordd fynediad trwy dir y Parc Cenedlaethol wedi’i dderbyn yn hanesyddol ac roedd swyddogion o’r farn na fyddai’n niweidiol i nodweddion arbennig y Parc Cenedlaethol nac yn debyg o godi materion cynllunio perthnasol eraill.  Argymhellwyd cymeradwyo’r cais felly yn amodol ar osod amodau.  Ond roedd Cyngor Cymuned Llandyfái wedi gwrthwynebu’r cynnig ac felly roedd yn rhaid ei gyfeirio at y Pwyllgor i’w ystyried.</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Y cyntaf o ddau siaradwr oedd Mr John MacDonald, oedd yn byw yn Ffarm Cleggars ac yn berchen y cae drws nesa i’r safle.  Dywedodd fod lluniadau a dynnwyd rhai blynyddoedd yn ôl wedi dangos fod angen ymlediad gwelededd o 70m a fyddai’n golygu gwaredu 20m o glawdd oddi ar ei dir a doedd e ddim wedi cytuno i hynny.  Ers y cyfnod hwnnw roedd yr arwyddion cyfyngu cyflymder ar gyfer y pentref wedi’u symud ac roedd yr ymgeiswyr wedi gosod llidiart.  Ystyrid nawr felly bod y fynedfa o fewn amgylchedd trefol ac roedd y Llawlyfr Stryd yn berthnasol - golygai hyn mai dim ond ymlediad gwelededd o 43m fyddai ei angen a byddai’n bosib i’r ymgeiswyr sicrhau hyn ar dir o fewn eu perchnogaeth eu hunain.  Ystyriai Mr MacDonald nad oedd mynedfa yn y man hwn yn briodol.  Roedd yr Adran Briffyrdd yn ei gwneud yn ofynnol i osod llwybr troed ac i ddiogelu clawdd; er mwyn cyflawni hyn byddai rhaid gosod llwybr troed ar hyd ffordd a oedd eisoes yn gul a byddai hyn yn arwain at dagfeydd, gan waethygu’r problemau traffig oedd eisoes yn bodoli ar amserau ysgol.  Deallai nad oedd y fynedfa i’r safle erioed wedi’i bwriadu yn y lleoliad hwn a nododd hefyd fod y dyraniad tai nawr wedi’i waredu o Gynllun Datblygu Lleol y Cyngor Sir.  Terfynodd trwy ddweud fod hwn yn fater o ddiogelwch ffordd heb ei ddatrys wyneb yn wyneb â mantais fasnachol.</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Dywedodd y Swyddog Cynllunio fod yna gamgymeriad yn ei hadroddiad am nad oedd ymateb wedi dod i law wrth yr Awdurdod Priffyrdd o ran y cais hwn.</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Anerchwyd y Pwyllgor gan Mr Phillip Baxter, yr asiant, wedyn.  Nododd fod y safle hwn yn anarferol am ei fod yn rhannol o fewn y Parc Cenedlaethol ac yn rhannol o dan awdurdodaeth Cyngor Sir Penfro.  Roedd ceisiadau cynllunio ar wahân wedi’u cyflwyno felly.  Roedd y dyraniad preswyl wedi’i hen sefydlu yn y Cynllun Datblygu Unedol (CDU), a oedd ar hyn o bryd mewn grym o fewn Cyngor Sir Penfro, ac roedd felly wedi’i gymeradwyo gan y Pwyllgor Cynllunio a Hawliau Tramwy.  Roedd y CDU hefyd wedi nodi y byddai mynediad trwy dir o fewn i’r Parc Cenedlaethol.  Roedd y cais hwn wedi’i lunio i beidio ag effeithio ar y Parc Cenedlaethol yn fwy nag oedd rhaid ac roedd y mynediad wedi’i gadw mor agos â phosib ar yr adeiladau presennol.  Cynhaliwyd trafodaethau gyda’r Awdurdod Priffyrdd a rhoddwyd ystyriaeth i’w hargymhellion o fewn y cais cyfan ynghyd â darpariaeth o gyfraniad ariannol.  Roedd Mr Baxter felly am gefnogi argymhelliad y swyddogion am y byddai cymeradwyo’r cais yn galluogi Charles Church, a oedd yn darparu cartrefi fforddiadwy o ansawdd da, o safon uchel, i sefydlu ac ehangu eu portffolio o fewn Sir Benfro gan sicrhau buddiannau economaidd i’r ardal.</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Ymddiheurodd y Pennaeth Rheoli Datblygu am y gwall yn yr adroddiad ond nododd ei bod yn amlwg fod yr Awdurdod Priffyrdd yn cefnogi’r cais a gyflwynwyd gerbron Cyngor Sir Penfro.  Cynghorodd bod dau ddewis ar gael ar gyfer yr Aelodau - gohirio neu drafod y cais ac y byddai unrhyw gymeradwyo yn amodol ar ganiatâd wrth yr Awdurdod Priffyrdd.</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Ystyriai’r Aelodau am y byddai 70 o dai yn y pendraw’n defnyddio’r mynediad fe ddylid gohirio’r cais.  Gofynnon nhw hefyd am eglurhad gan yr Awdurdod Priffyrdd ynghylch y sylwadau a wnaed gan y gwrthwynebydd yn ei gyflwyniad cyn i’r cais gael ei gyflwyno gerbron y Pwyllgor drachefn.</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PENDERFYNIAD: Gohirio’r cais am fis i ganiatáu derbyn cyngor  wrth yr Awdurdod Priffyrdd.</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p>
      <w:pPr>
        <w:pStyle w:val="Normal"/>
        <w:ind w:left="567" w:hanging="567"/>
        <w:rPr>
          <w:rFonts w:ascii="Arial" w:hAnsi="Arial" w:cs="Arial"/>
          <w:b/>
          <w:b/>
          <w:bCs/>
          <w:sz w:val="26"/>
          <w:szCs w:val="26"/>
          <w:lang w:val="cy-GB"/>
        </w:rPr>
      </w:pPr>
      <w:r>
        <w:rPr>
          <w:rFonts w:cs="Arial" w:ascii="Arial" w:hAnsi="Arial"/>
          <w:b/>
          <w:bCs/>
          <w:sz w:val="26"/>
          <w:szCs w:val="26"/>
          <w:lang w:val="cy-GB"/>
        </w:rPr>
        <w:t>8.</w:t>
        <w:tab/>
        <w:t>Apeliadau</w:t>
      </w:r>
    </w:p>
    <w:p>
      <w:pPr>
        <w:pStyle w:val="TextBodyIndent"/>
        <w:tabs>
          <w:tab w:val="left" w:pos="540" w:leader="none"/>
          <w:tab w:val="left" w:pos="2520" w:leader="none"/>
        </w:tabs>
        <w:ind w:left="567" w:hanging="567"/>
        <w:rPr/>
      </w:pPr>
      <w:r>
        <w:rPr>
          <w:rFonts w:cs="Arial" w:ascii="Arial" w:hAnsi="Arial"/>
          <w:bCs w:val="false"/>
          <w:sz w:val="26"/>
          <w:szCs w:val="26"/>
          <w:lang w:val="cy-GB"/>
        </w:rPr>
        <w:tab/>
      </w:r>
      <w:r>
        <w:rPr>
          <w:rFonts w:cs="Arial" w:ascii="Arial" w:hAnsi="Arial"/>
          <w:sz w:val="26"/>
          <w:szCs w:val="26"/>
          <w:lang w:val="cy-GB"/>
        </w:rPr>
        <w:tab/>
      </w:r>
      <w:r>
        <w:rPr>
          <w:rFonts w:cs="Arial" w:ascii="Arial" w:hAnsi="Arial"/>
          <w:sz w:val="28"/>
          <w:szCs w:val="24"/>
          <w:lang w:val="cy-GB"/>
        </w:rPr>
        <w:t>Adroddodd y Pennaeth Rheoli Datblygu am saith o apeliadau (yn erbyn penderfyniadau cynllunio'r Awdurdod) oedd ar hyn o bryd yn nwylo Llywodraeth Cymru, a manylodd am y datblygiadau diweddaraf o ran y broses apêl ymhob achos.</w:t>
      </w:r>
      <w:r>
        <w:rPr>
          <w:rFonts w:cs="Arial" w:ascii="Arial" w:hAnsi="Arial"/>
          <w:bCs w:val="false"/>
          <w:sz w:val="26"/>
          <w:szCs w:val="26"/>
          <w:lang w:val="cy-GB"/>
        </w:rPr>
        <w:t xml:space="preserve">  Roedd penderfyniad yr Arolygwr i wrthod yr apêl yn Lleithyr, Cwm Gwaun, ynghlwm er gwybodaeth i’r Aelodau ac roedd hwn yn cefnogi ple’r Awdurdod am ddyluniadau graddedig cymwys.</w:t>
        <w:tab/>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TextBodyIndent"/>
        <w:tabs>
          <w:tab w:val="left" w:pos="540" w:leader="none"/>
          <w:tab w:val="left" w:pos="2520" w:leader="none"/>
        </w:tabs>
        <w:ind w:left="567" w:hanging="0"/>
        <w:rPr>
          <w:rFonts w:ascii="Arial" w:hAnsi="Arial" w:cs="Arial"/>
          <w:bCs w:val="false"/>
          <w:sz w:val="26"/>
          <w:szCs w:val="26"/>
          <w:lang w:val="cy-GB"/>
        </w:rPr>
      </w:pPr>
      <w:r>
        <w:rPr>
          <w:rFonts w:cs="Arial" w:ascii="Arial" w:hAnsi="Arial"/>
          <w:sz w:val="26"/>
          <w:szCs w:val="26"/>
          <w:lang w:val="cy-GB"/>
        </w:rPr>
        <w:t>Tynnodd Ms Hirst sylw’r Aelodau hefyd at yr Apêl Binchurn a fyddai’n cael ei gynnal yn Ysgol Croes-goch  ar 13 Chwefror a dywedodd y byddai’n croesawu eu cefnogaeth yn y gwrandawiad hwnnw.  Gofynnodd yr Aelodau am ddanfon e-bost atynt yn eu hatgoffa o’r manylion ynghyd â map lleoliad ar gyfer y gwrandawiad.</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ListNumber"/>
        <w:numPr>
          <w:ilvl w:val="0"/>
          <w:numId w:val="0"/>
        </w:numPr>
        <w:ind w:left="567" w:hanging="567"/>
        <w:rPr>
          <w:rFonts w:ascii="Arial" w:hAnsi="Arial" w:cs="Arial"/>
          <w:b/>
          <w:b/>
          <w:bCs/>
          <w:sz w:val="26"/>
          <w:szCs w:val="26"/>
          <w:lang w:val="cy-GB"/>
        </w:rPr>
      </w:pPr>
      <w:r>
        <w:rPr>
          <w:rFonts w:cs="Arial" w:ascii="Arial" w:hAnsi="Arial"/>
          <w:b/>
          <w:bCs/>
          <w:sz w:val="26"/>
          <w:szCs w:val="26"/>
          <w:lang w:val="cy-GB"/>
        </w:rPr>
        <w:t>9.</w:t>
        <w:tab/>
        <w:t>Materion Eraill - Bettws Newydd, Trefdraeth</w:t>
      </w:r>
    </w:p>
    <w:p>
      <w:pPr>
        <w:pStyle w:val="ListNumber"/>
        <w:numPr>
          <w:ilvl w:val="0"/>
          <w:numId w:val="0"/>
        </w:numPr>
        <w:ind w:left="540" w:hanging="0"/>
        <w:rPr>
          <w:rFonts w:ascii="Arial" w:hAnsi="Arial" w:cs="Arial"/>
          <w:bCs/>
          <w:sz w:val="26"/>
          <w:szCs w:val="26"/>
          <w:lang w:val="cy-GB"/>
        </w:rPr>
      </w:pPr>
      <w:r>
        <w:rPr>
          <w:rFonts w:cs="Arial" w:ascii="Arial" w:hAnsi="Arial"/>
          <w:sz w:val="26"/>
          <w:szCs w:val="26"/>
          <w:lang w:val="cy-GB"/>
        </w:rPr>
        <w:t xml:space="preserve">Atgoffwyd yr Aelodau bod caniatâd cynllunio wedi’i roi ar apêl i gadw a chwblhau annedd yn Bettws Newydd, ac i ddiddymu’r rhybudd gorfodaeth a gafodd ei gyflwyno ar 10 Rhagfyr 2010.  Wrth ganiatáu’r apêl rhoddwyd amodau ar y caniatâd ac roedd yr ail amod yn ei gwneud yn orfodol i gyflawni cynllun tirweddu i’w gwblhau yn ystod y tymor plannu a hau cyntaf wedi i’r adeilad gael ei anheddu neu pan fyddai’r annedd wedi’i chwblhau, p’un bynnag fyddai wedi’i wireddu gyntaf.  </w:t>
      </w:r>
    </w:p>
    <w:p>
      <w:pPr>
        <w:pStyle w:val="ListNumber"/>
        <w:numPr>
          <w:ilvl w:val="0"/>
          <w:numId w:val="0"/>
        </w:numPr>
        <w:ind w:left="540" w:hanging="0"/>
        <w:rPr>
          <w:rFonts w:ascii="Arial" w:hAnsi="Arial" w:cs="Arial"/>
          <w:bCs/>
          <w:sz w:val="26"/>
          <w:szCs w:val="26"/>
          <w:lang w:val="cy-GB"/>
        </w:rPr>
      </w:pPr>
      <w:r>
        <w:rPr>
          <w:rFonts w:cs="Arial" w:ascii="Arial" w:hAnsi="Arial"/>
          <w:bCs/>
          <w:sz w:val="26"/>
          <w:szCs w:val="26"/>
          <w:lang w:val="cy-GB"/>
        </w:rPr>
      </w:r>
    </w:p>
    <w:p>
      <w:pPr>
        <w:pStyle w:val="ListNumber"/>
        <w:numPr>
          <w:ilvl w:val="0"/>
          <w:numId w:val="0"/>
        </w:numPr>
        <w:ind w:left="540" w:hanging="0"/>
        <w:rPr>
          <w:rFonts w:ascii="Arial" w:hAnsi="Arial" w:cs="Arial"/>
          <w:bCs/>
          <w:sz w:val="26"/>
          <w:szCs w:val="26"/>
          <w:lang w:val="cy-GB"/>
        </w:rPr>
      </w:pPr>
      <w:r>
        <w:rPr>
          <w:rFonts w:cs="Arial" w:ascii="Arial" w:hAnsi="Arial"/>
          <w:bCs/>
          <w:sz w:val="26"/>
          <w:szCs w:val="26"/>
          <w:lang w:val="cy-GB"/>
        </w:rPr>
        <w:t>Cafodd cynllun tirweddu ei gymeradwyo gan yr Awdurdod. Cafodd gwaith i gyflawni’r cynllun tirweddu a oedd wedi’i gymeradwyo ei wneud ac archwiliwyd y safle ar 7 Awst 2012 pan wiriwyd bod y cloddiau/byndio wedi’u cyflawni’n unol â’r cynlluniau a gymeradwywyd o ran eu huchder.  Roedd yn amlwg bod yna beth gwyro oddi ar uchder y byndio ar ochr ddwyreiniol y safle am fod yr uchder yn is na’r hyn a gymeradwywyd ar raddfa o 225 mm i 750 mm ar hyd y clawdd.  Roedd gwaith plannu wedi’i wneud ar ac oddi amgylch y clawdd ac roedd y gwaith, ac eithrio uchder y byndio, wedi’i gyflawni’n unol â’r cynllun tirweddu oedd wedi’i gymeradwyo.</w:t>
      </w:r>
    </w:p>
    <w:p>
      <w:pPr>
        <w:pStyle w:val="ListNumber"/>
        <w:numPr>
          <w:ilvl w:val="0"/>
          <w:numId w:val="0"/>
        </w:numPr>
        <w:ind w:left="540" w:hanging="0"/>
        <w:rPr>
          <w:rFonts w:ascii="Arial" w:hAnsi="Arial" w:cs="Arial"/>
          <w:bCs/>
          <w:sz w:val="26"/>
          <w:szCs w:val="26"/>
          <w:lang w:val="cy-GB"/>
        </w:rPr>
      </w:pPr>
      <w:r>
        <w:rPr>
          <w:rFonts w:cs="Arial" w:ascii="Arial" w:hAnsi="Arial"/>
          <w:bCs/>
          <w:sz w:val="26"/>
          <w:szCs w:val="26"/>
          <w:lang w:val="cy-GB"/>
        </w:rPr>
      </w:r>
    </w:p>
    <w:p>
      <w:pPr>
        <w:pStyle w:val="ListNumber"/>
        <w:numPr>
          <w:ilvl w:val="0"/>
          <w:numId w:val="0"/>
        </w:numPr>
        <w:ind w:left="540" w:hanging="0"/>
        <w:rPr>
          <w:rFonts w:ascii="Arial" w:hAnsi="Arial" w:cs="Arial"/>
          <w:bCs/>
          <w:sz w:val="26"/>
          <w:szCs w:val="26"/>
          <w:lang w:val="cy-GB"/>
        </w:rPr>
      </w:pPr>
      <w:r>
        <w:rPr>
          <w:rFonts w:cs="Arial" w:ascii="Arial" w:hAnsi="Arial"/>
          <w:sz w:val="26"/>
          <w:szCs w:val="26"/>
          <w:lang w:val="cy-GB"/>
        </w:rPr>
        <w:t>Yn ôl asesiad a wnaed gan bensaer tirweddu’r ymgeisydd, ac a gefnogwyd gan Ymgynghorydd Tirweddu’r Awdurdod, nodwyd na ddylid ystyried y cloddiau pridd ar wahân ond ar y cyd â’r plannu arnyn nhw.  Yn y cyd-destun hwnnw daeth y swyddogion i’r casgliad na fyddai’r gwahaniaethau cymharol fychan yn lefelau’r cloddiau pridd yn cael unrhyw effaith ar y gwaith lliniaru cyffredinol o ranguddio’r adeilad trwy gyfuniad o waith pridd a deiliant aeddfed, oherwydd mai amodau’r hinsawdd fyddai yn y pen draw’n penderfynu uchder y tyfiant yn hytrach na’r lefel tirwedd wreiddiol.  Ymhellach byddai’r mesurau fyddai eu hangen i godi’r uchder pridd hefyd yn gwastatáu gydag amser a bydden nhw felly’n wrthgynhyrchiol o ran hirhoedledd y cynllun plannu a hefyd o ran yr oedi cyn cyflawni’r mesurau rhanguddio oedd wedi datblygu’n dda ers eu plannu.</w:t>
      </w:r>
    </w:p>
    <w:p>
      <w:pPr>
        <w:pStyle w:val="ListNumber"/>
        <w:numPr>
          <w:ilvl w:val="0"/>
          <w:numId w:val="0"/>
        </w:numPr>
        <w:ind w:left="540" w:hanging="0"/>
        <w:rPr>
          <w:rFonts w:ascii="Arial" w:hAnsi="Arial" w:cs="Arial"/>
          <w:bCs/>
          <w:sz w:val="26"/>
          <w:szCs w:val="26"/>
          <w:lang w:val="cy-GB"/>
        </w:rPr>
      </w:pPr>
      <w:r>
        <w:rPr>
          <w:rFonts w:cs="Arial" w:ascii="Arial" w:hAnsi="Arial"/>
          <w:bCs/>
          <w:sz w:val="26"/>
          <w:szCs w:val="26"/>
          <w:lang w:val="cy-GB"/>
        </w:rPr>
      </w:r>
    </w:p>
    <w:p>
      <w:pPr>
        <w:pStyle w:val="ListNumber"/>
        <w:numPr>
          <w:ilvl w:val="0"/>
          <w:numId w:val="0"/>
        </w:numPr>
        <w:ind w:left="540" w:hanging="0"/>
        <w:rPr>
          <w:rFonts w:ascii="Arial" w:hAnsi="Arial" w:cs="Arial"/>
          <w:bCs/>
          <w:sz w:val="26"/>
          <w:szCs w:val="26"/>
          <w:lang w:val="cy-GB"/>
        </w:rPr>
      </w:pPr>
      <w:r>
        <w:rPr>
          <w:rFonts w:cs="Arial" w:ascii="Arial" w:hAnsi="Arial"/>
          <w:bCs/>
          <w:sz w:val="26"/>
          <w:szCs w:val="26"/>
          <w:lang w:val="cy-GB"/>
        </w:rPr>
        <w:t>O’r herwydd nid oedd y swyddogion o’r farn bod y lleihad yn uchder y byndio, fel yr oedden nhw, wedi achosi unrhyw golledion sylweddol o ran rhanguddio fel rhan o’r datblygiad hwn, ac nid oedd wedi arwain at effaith andwyol ar y dirwedd ehangach a fyddai’n ei gwneud yn ofynnol i newid y cynllun i gydymffurfio â’r cynlluniau tirweddu oedd wedi’u cymeradwyo.  O’r herwydd ni chredwyd ei bod yn angenrheidiol i gymryd camau gorfodaeth yn yr achos hwn.</w:t>
      </w:r>
    </w:p>
    <w:p>
      <w:pPr>
        <w:pStyle w:val="ListNumber"/>
        <w:numPr>
          <w:ilvl w:val="0"/>
          <w:numId w:val="0"/>
        </w:numPr>
        <w:ind w:left="540" w:hanging="0"/>
        <w:rPr>
          <w:rFonts w:ascii="Arial" w:hAnsi="Arial" w:cs="Arial"/>
          <w:bCs/>
          <w:sz w:val="26"/>
          <w:szCs w:val="26"/>
          <w:lang w:val="cy-GB"/>
        </w:rPr>
      </w:pPr>
      <w:r>
        <w:rPr>
          <w:rFonts w:cs="Arial" w:ascii="Arial" w:hAnsi="Arial"/>
          <w:bCs/>
          <w:sz w:val="26"/>
          <w:szCs w:val="26"/>
          <w:lang w:val="cy-GB"/>
        </w:rPr>
      </w:r>
    </w:p>
    <w:p>
      <w:pPr>
        <w:pStyle w:val="ListNumber"/>
        <w:numPr>
          <w:ilvl w:val="0"/>
          <w:numId w:val="0"/>
        </w:numPr>
        <w:ind w:left="540" w:hanging="0"/>
        <w:rPr>
          <w:rFonts w:ascii="Arial" w:hAnsi="Arial" w:cs="Arial"/>
          <w:bCs/>
          <w:sz w:val="26"/>
          <w:szCs w:val="26"/>
          <w:lang w:val="cy-GB"/>
        </w:rPr>
      </w:pPr>
      <w:r>
        <w:rPr>
          <w:rFonts w:cs="Arial" w:ascii="Arial" w:hAnsi="Arial"/>
          <w:sz w:val="26"/>
          <w:szCs w:val="26"/>
          <w:lang w:val="cy-GB"/>
        </w:rPr>
        <w:t>Cafodd e-bost ei ddosbarthu yn y cyfarfod yn nodi pryderon Cyngor Tref Trefdraeth am na ymgynghorwyd â nhw ar y mater hwn.  Cynghorodd y Pennaeth Rheoli Datblygu mai mater gorfodaeth oedd hon yn hytrach na mater cynllunio ac nad oedd yn bolisi gan yr Awdurdod i ymgynghori â neb ar faterion o’r fath.  Cynghorodd felly fod y broses briodol wedi’i chyflawni.</w:t>
      </w:r>
    </w:p>
    <w:p>
      <w:pPr>
        <w:pStyle w:val="ListNumber"/>
        <w:numPr>
          <w:ilvl w:val="0"/>
          <w:numId w:val="0"/>
        </w:numPr>
        <w:ind w:left="540" w:hanging="0"/>
        <w:rPr>
          <w:rFonts w:ascii="Arial" w:hAnsi="Arial" w:cs="Arial"/>
          <w:bCs/>
          <w:sz w:val="26"/>
          <w:szCs w:val="26"/>
          <w:lang w:val="cy-GB"/>
        </w:rPr>
      </w:pPr>
      <w:r>
        <w:rPr>
          <w:rFonts w:cs="Arial" w:ascii="Arial" w:hAnsi="Arial"/>
          <w:bCs/>
          <w:sz w:val="26"/>
          <w:szCs w:val="26"/>
          <w:lang w:val="cy-GB"/>
        </w:rPr>
      </w:r>
    </w:p>
    <w:p>
      <w:pPr>
        <w:pStyle w:val="ListNumber"/>
        <w:numPr>
          <w:ilvl w:val="0"/>
          <w:numId w:val="0"/>
        </w:numPr>
        <w:ind w:left="540" w:hanging="0"/>
        <w:rPr>
          <w:rFonts w:ascii="Arial" w:hAnsi="Arial" w:cs="Arial"/>
          <w:bCs/>
          <w:sz w:val="26"/>
          <w:szCs w:val="26"/>
          <w:lang w:val="cy-GB"/>
        </w:rPr>
      </w:pPr>
      <w:r>
        <w:rPr>
          <w:rFonts w:cs="Arial" w:ascii="Arial" w:hAnsi="Arial"/>
          <w:sz w:val="26"/>
          <w:szCs w:val="26"/>
          <w:lang w:val="cy-GB"/>
        </w:rPr>
        <w:t>Roedd yr Aelodau o’r farn bod yr adroddiad yn gynhwysfawr o ran y modd roedd yn delio â chanlyniadau cymryd camau gorfodaeth ac roedd yna resymu da a chlir dros gyflwyno’r argymhelliad.  Cynghorodd y swyddog bod yr ymgeisydd yn gydweithredol o ran cydymffurfio â’r amodau a’i fod yn awyddus i derfynu’r mater.</w:t>
      </w:r>
    </w:p>
    <w:p>
      <w:pPr>
        <w:pStyle w:val="ListNumber"/>
        <w:numPr>
          <w:ilvl w:val="0"/>
          <w:numId w:val="0"/>
        </w:numPr>
        <w:ind w:left="540" w:hanging="0"/>
        <w:rPr>
          <w:rFonts w:ascii="Arial" w:hAnsi="Arial" w:cs="Arial"/>
          <w:bCs/>
          <w:sz w:val="26"/>
          <w:szCs w:val="26"/>
          <w:lang w:val="cy-GB"/>
        </w:rPr>
      </w:pPr>
      <w:r>
        <w:rPr>
          <w:rFonts w:cs="Arial" w:ascii="Arial" w:hAnsi="Arial"/>
          <w:bCs/>
          <w:sz w:val="26"/>
          <w:szCs w:val="26"/>
          <w:lang w:val="cy-GB"/>
        </w:rPr>
      </w:r>
    </w:p>
    <w:p>
      <w:pPr>
        <w:pStyle w:val="ListNumber"/>
        <w:numPr>
          <w:ilvl w:val="0"/>
          <w:numId w:val="0"/>
        </w:numPr>
        <w:ind w:left="540" w:hanging="0"/>
        <w:rPr/>
      </w:pPr>
      <w:r>
        <w:rPr>
          <w:rFonts w:cs="Arial" w:ascii="Arial" w:hAnsi="Arial"/>
          <w:b/>
          <w:bCs/>
          <w:sz w:val="26"/>
          <w:szCs w:val="26"/>
          <w:lang w:val="cy-GB"/>
        </w:rPr>
        <w:t>PENDERFYNWYD</w:t>
      </w:r>
      <w:r>
        <w:rPr>
          <w:rFonts w:cs="Arial" w:ascii="Arial" w:hAnsi="Arial"/>
          <w:bCs/>
          <w:sz w:val="26"/>
          <w:szCs w:val="26"/>
          <w:lang w:val="cy-GB"/>
        </w:rPr>
        <w:t xml:space="preserve"> na ddylid cymryd camau pellach o ran y gwyro oddi ar yr uchder ar hyd y clawdd dwyreiniol yn Bettws Newydd, Trefdraeth.</w:t>
      </w:r>
    </w:p>
    <w:p>
      <w:pPr>
        <w:pStyle w:val="ListNumber"/>
        <w:numPr>
          <w:ilvl w:val="0"/>
          <w:numId w:val="0"/>
        </w:numPr>
        <w:ind w:left="540" w:hanging="0"/>
        <w:rPr>
          <w:rFonts w:ascii="Arial" w:hAnsi="Arial" w:cs="Arial"/>
          <w:bCs/>
          <w:sz w:val="26"/>
          <w:szCs w:val="26"/>
          <w:lang w:val="cy-GB"/>
        </w:rPr>
      </w:pPr>
      <w:r>
        <w:rPr>
          <w:rFonts w:cs="Arial" w:ascii="Arial" w:hAnsi="Arial"/>
          <w:bCs/>
          <w:sz w:val="26"/>
          <w:szCs w:val="26"/>
          <w:lang w:val="cy-GB"/>
        </w:rPr>
      </w:r>
    </w:p>
    <w:p>
      <w:pPr>
        <w:pStyle w:val="Normal"/>
        <w:rPr>
          <w:rFonts w:ascii="Arial" w:hAnsi="Arial" w:cs="Arial"/>
          <w:sz w:val="28"/>
          <w:u w:val="single"/>
          <w:lang w:val="cy-GB"/>
        </w:rPr>
      </w:pPr>
      <w:r>
        <w:rPr>
          <w:rFonts w:cs="Arial" w:ascii="Arial" w:hAnsi="Arial"/>
          <w:b/>
          <w:sz w:val="26"/>
          <w:szCs w:val="26"/>
          <w:lang w:val="cy-GB"/>
        </w:rPr>
        <w:t>10.</w:t>
      </w:r>
      <w:r>
        <w:rPr>
          <w:sz w:val="26"/>
          <w:szCs w:val="26"/>
          <w:lang w:val="cy-GB"/>
        </w:rPr>
        <w:t xml:space="preserve">   </w:t>
      </w:r>
      <w:r>
        <w:rPr>
          <w:rFonts w:cs="Arial" w:ascii="Arial" w:hAnsi="Arial"/>
          <w:b/>
          <w:bCs/>
          <w:sz w:val="28"/>
          <w:lang w:val="cy-GB"/>
        </w:rPr>
        <w:t>Ceisiadau/rhybuddion wedi’u dirprwyo</w:t>
      </w:r>
    </w:p>
    <w:p>
      <w:pPr>
        <w:pStyle w:val="Normal"/>
        <w:ind w:left="567" w:hanging="0"/>
        <w:rPr>
          <w:rFonts w:ascii="Arial" w:hAnsi="Arial" w:cs="Arial"/>
          <w:sz w:val="28"/>
          <w:lang w:val="cy-GB"/>
        </w:rPr>
      </w:pPr>
      <w:r>
        <w:rPr>
          <w:rFonts w:cs="Arial" w:ascii="Arial" w:hAnsi="Arial"/>
          <w:sz w:val="28"/>
          <w:lang w:val="cy-GB"/>
        </w:rPr>
        <w:t>Deliwyd â 48 o geisiadau/rhybuddion ers y cyfarfod diwethaf o dan y cynllun dirprwyo pwerau oedd wedi’i fabwysiadu gan y Pwyllgor, ac fe gyflwynwyd y manylion i’r Aelodau er gwybodaeth. O’r 24 adroddwyd bod chwech wedi’u gwrthod a dau wedi’u tynnu nôl.</w:t>
      </w:r>
    </w:p>
    <w:p>
      <w:pPr>
        <w:pStyle w:val="Normal"/>
        <w:ind w:left="567" w:hanging="0"/>
        <w:rPr>
          <w:rFonts w:ascii="Arial" w:hAnsi="Arial" w:cs="Arial"/>
          <w:sz w:val="28"/>
          <w:lang w:val="cy-GB"/>
        </w:rPr>
      </w:pPr>
      <w:r>
        <w:rPr>
          <w:rFonts w:cs="Arial" w:ascii="Arial" w:hAnsi="Arial"/>
          <w:sz w:val="28"/>
          <w:lang w:val="cy-GB"/>
        </w:rPr>
      </w:r>
    </w:p>
    <w:p>
      <w:pPr>
        <w:pStyle w:val="Normal"/>
        <w:ind w:left="567" w:hanging="0"/>
        <w:rPr>
          <w:rFonts w:ascii="Arial" w:hAnsi="Arial" w:cs="Arial"/>
          <w:sz w:val="28"/>
          <w:szCs w:val="26"/>
          <w:lang w:val="cy-GB"/>
        </w:rPr>
      </w:pPr>
      <w:r>
        <w:rPr>
          <w:rFonts w:cs="Arial" w:ascii="Arial" w:hAnsi="Arial"/>
          <w:sz w:val="28"/>
          <w:szCs w:val="26"/>
          <w:lang w:val="cy-GB"/>
        </w:rPr>
        <w:t>Holodd yr Aelodau p’un a fyddai’n briodol iddyn nhw i ymweld â safle Canolfan Arddio Llanisian-yn-Rhos cyn ystyried y cais, a’r un modd Gorsaf Bad Achub Tyddewi, am fod y rhain yn geisiadau o bwys. Cytunodd y swyddogion i gadw hynny mewn golwg wrth baratoi adroddiadau ar y materion hyn ar gyfer y Pwyllgor.</w:t>
      </w:r>
    </w:p>
    <w:p>
      <w:pPr>
        <w:pStyle w:val="Normal"/>
        <w:ind w:left="567" w:hanging="0"/>
        <w:rPr>
          <w:rFonts w:ascii="Arial" w:hAnsi="Arial" w:cs="Arial"/>
          <w:sz w:val="28"/>
          <w:szCs w:val="26"/>
          <w:lang w:val="cy-GB"/>
        </w:rPr>
      </w:pPr>
      <w:r>
        <w:rPr>
          <w:rFonts w:cs="Arial" w:ascii="Arial" w:hAnsi="Arial"/>
          <w:sz w:val="28"/>
          <w:szCs w:val="26"/>
          <w:lang w:val="cy-GB"/>
        </w:rPr>
      </w:r>
    </w:p>
    <w:p>
      <w:pPr>
        <w:pStyle w:val="Normal"/>
        <w:ind w:left="567" w:hanging="0"/>
        <w:rPr>
          <w:rFonts w:ascii="Arial" w:hAnsi="Arial" w:cs="Arial"/>
          <w:b/>
          <w:b/>
          <w:bCs/>
          <w:sz w:val="28"/>
          <w:szCs w:val="26"/>
          <w:lang w:val="cy-GB"/>
        </w:rPr>
      </w:pPr>
      <w:r>
        <w:rPr>
          <w:rFonts w:cs="Arial" w:ascii="Arial" w:hAnsi="Arial"/>
          <w:b/>
          <w:bCs/>
          <w:sz w:val="28"/>
          <w:szCs w:val="26"/>
          <w:lang w:val="cy-GB"/>
        </w:rPr>
        <w:t>NODWYD.</w:t>
      </w:r>
    </w:p>
    <w:p>
      <w:pPr>
        <w:pStyle w:val="Normal"/>
        <w:rPr>
          <w:rFonts w:ascii="Arial" w:hAnsi="Arial" w:cs="Arial"/>
          <w:b/>
          <w:b/>
          <w:bCs/>
          <w:sz w:val="28"/>
          <w:szCs w:val="26"/>
          <w:lang w:val="cy-GB"/>
        </w:rPr>
      </w:pPr>
      <w:r>
        <w:rPr>
          <w:rFonts w:cs="Arial" w:ascii="Arial" w:hAnsi="Arial"/>
          <w:b/>
          <w:bCs/>
          <w:sz w:val="28"/>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lang w:val="cy-GB"/>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lang w:val="cy-GB"/>
      </w:rPr>
      <w:tab/>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23 Ionawr 2013</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6"/>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character" w:styleId="BodyTextIndent3Char">
    <w:name w:val="Body Text Indent 3 Char"/>
    <w:basedOn w:val="DefaultParagraphFont"/>
    <w:qFormat/>
    <w:rPr>
      <w:sz w:val="24"/>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0:00Z</dcterms:created>
  <dc:creator>Janet Evans</dc:creator>
  <dc:description/>
  <cp:keywords/>
  <dc:language>en-US</dc:language>
  <cp:lastModifiedBy> Caroline Llewellyn</cp:lastModifiedBy>
  <cp:lastPrinted>2013-02-04T13:02:00Z</cp:lastPrinted>
  <dcterms:modified xsi:type="dcterms:W3CDTF">2013-02-19T09:24:00Z</dcterms:modified>
  <cp:revision>30</cp:revision>
  <dc:subject/>
  <dc:title>DEVELOPMENT MANAGEMENT COMMITTEE</dc:title>
</cp:coreProperties>
</file>