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22</w:t>
      </w:r>
      <w:r>
        <w:rPr>
          <w:rFonts w:cs="Arial" w:ascii="Arial" w:hAnsi="Arial"/>
          <w:b/>
          <w:bCs/>
          <w:sz w:val="26"/>
          <w:szCs w:val="26"/>
          <w:vertAlign w:val="superscript"/>
          <w:lang w:val="cy-GB"/>
        </w:rPr>
        <w:t>ain</w:t>
      </w:r>
      <w:r>
        <w:rPr>
          <w:rFonts w:cs="Arial" w:ascii="Arial" w:hAnsi="Arial"/>
          <w:b/>
          <w:bCs/>
          <w:sz w:val="26"/>
          <w:szCs w:val="26"/>
          <w:lang w:val="cy-GB"/>
        </w:rPr>
        <w:t xml:space="preserve"> Mai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1560" w:leader="none"/>
        </w:tabs>
        <w:ind w:left="1560" w:hanging="0"/>
        <w:rPr>
          <w:rFonts w:ascii="Arial" w:hAnsi="Arial" w:cs="Arial"/>
          <w:sz w:val="26"/>
          <w:szCs w:val="26"/>
          <w:lang w:val="cy-GB"/>
        </w:rPr>
      </w:pPr>
      <w:r>
        <w:rPr>
          <w:rFonts w:cs="Arial" w:ascii="Arial" w:hAnsi="Arial"/>
          <w:sz w:val="26"/>
          <w:szCs w:val="26"/>
          <w:lang w:val="cy-GB"/>
        </w:rPr>
        <w:t>Cynghorydd JA Brinsden, Mr D Ellis, Cynghorydd P Harries, Cynghorydd M James, Cynghorydd Mrs L Jenkins, Cynghorydd R Kilmister, Cynghorydd RM Lewis, Cynghorydd PJ Morgan, Cynghorydd R Owens, Cynghorydd DWM Rees, Mr EA Sangster, Cynghorydd AW Wilcox a’r Cynghorydd M Williams.</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t>(Ymunodd Ms C Gwyther â’r cyfarfod yn ystod y drafodaeth ar gais cynllunio NP/12/0479 - codi annedd a garej ar wahân, Llain 3, Feidr Blockett, Aber-bach.)</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t>(Swyddfeydd APC, Parc Llanion, Doc Penfro: 10.00 a.m. – 11.40 a.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567"/>
        <w:rPr>
          <w:rFonts w:ascii="Arial" w:hAnsi="Arial" w:cs="Arial"/>
          <w:b/>
          <w:b/>
          <w:bCs/>
          <w:sz w:val="26"/>
          <w:szCs w:val="26"/>
          <w:lang w:val="cy-GB"/>
        </w:rPr>
      </w:pPr>
      <w:r>
        <w:rPr>
          <w:rFonts w:cs="Arial" w:ascii="Arial" w:hAnsi="Arial"/>
          <w:sz w:val="26"/>
          <w:szCs w:val="26"/>
          <w:lang w:val="cy-GB"/>
        </w:rPr>
        <w:tab/>
        <w:t>Cafwyd ymddiheuriadau am eu habsenoldeb wrth Mr A Archer, y Cynghorydd Mrs A Lee a Mrs M Thomas.</w:t>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t</w:t>
      </w:r>
    </w:p>
    <w:p>
      <w:pPr>
        <w:pStyle w:val="Heading1"/>
        <w:ind w:left="540" w:hanging="0"/>
        <w:rPr/>
      </w:pPr>
      <w:r>
        <w:rPr>
          <w:rFonts w:cs="Arial" w:ascii="Arial" w:hAnsi="Arial"/>
          <w:b w:val="false"/>
          <w:bCs w:val="false"/>
          <w:sz w:val="26"/>
          <w:szCs w:val="26"/>
          <w:lang w:val="cy-GB"/>
        </w:rPr>
        <w:t xml:space="preserve">Datgelodd y Cynghorydd RM Lewis ddiddordeb personol a rhagfarnus yn y cais cynllunio a nodir isod </w:t>
      </w:r>
      <w:r>
        <w:rPr>
          <w:rFonts w:cs="Arial" w:ascii="Arial" w:hAnsi="Arial"/>
          <w:b w:val="false"/>
          <w:i/>
          <w:sz w:val="26"/>
          <w:szCs w:val="26"/>
          <w:lang w:val="cy-GB"/>
        </w:rPr>
        <w:t>(Cofnod 7 (d) isod cyfeir)</w:t>
      </w:r>
      <w:r>
        <w:rPr>
          <w:rFonts w:cs="Arial" w:ascii="Arial" w:hAnsi="Arial"/>
          <w:b w:val="false"/>
          <w:bCs w:val="false"/>
          <w:sz w:val="26"/>
          <w:szCs w:val="26"/>
          <w:lang w:val="cy-GB"/>
        </w:rPr>
        <w:t xml:space="preserve"> am ei fod hefyd yn Aelod Cabinet o Gyngor Sir Penfro.  Gadawodd y cyfarfod pan oedd y cais yn cael ei drafod.</w:t>
      </w:r>
    </w:p>
    <w:p>
      <w:pPr>
        <w:pStyle w:val="Normal"/>
        <w:ind w:left="540" w:hanging="0"/>
        <w:rPr>
          <w:rFonts w:ascii="Arial" w:hAnsi="Arial" w:cs="Arial"/>
          <w:b/>
          <w:b/>
          <w:bCs/>
          <w:sz w:val="26"/>
          <w:szCs w:val="26"/>
          <w:lang w:val="cy-GB"/>
        </w:rPr>
      </w:pPr>
      <w:r>
        <w:rPr>
          <w:rFonts w:cs="Arial" w:ascii="Arial" w:hAnsi="Arial"/>
          <w:b/>
          <w:bCs/>
          <w:sz w:val="26"/>
          <w:szCs w:val="26"/>
          <w:lang w:val="cy-GB"/>
        </w:rPr>
      </w:r>
    </w:p>
    <w:p>
      <w:pPr>
        <w:pStyle w:val="Normal"/>
        <w:ind w:left="540" w:hanging="0"/>
        <w:rPr/>
      </w:pPr>
      <w:r>
        <w:rPr>
          <w:rFonts w:cs="Arial" w:ascii="Arial" w:hAnsi="Arial"/>
          <w:sz w:val="26"/>
          <w:szCs w:val="26"/>
          <w:lang w:val="cy-GB"/>
        </w:rPr>
        <w:t>NP/13/0093 - Codi Canolfan Amwynder ac Ailgylchu, yn cynnwys ffordd fynediad mewnol, gwelliannau mynediad i’r safle, codi sied crynodiadur, sied canopi a swyddfa lles, darparu amlwythi, sgipiau ac iglŵau, parcio ar gyfer staff ac ymwelwyr, ardal pont dafol ac ardal cwarantin, goleuadau ac arwyddion safle, gwaith ffensio a thirweddu.</w:t>
      </w:r>
    </w:p>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 a gynhaliwyd ar 17 Ebrill 2013 i’w cadarnhau a’i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w:t>
      </w:r>
      <w:r>
        <w:rPr>
          <w:rFonts w:cs="Arial" w:ascii="Arial" w:hAnsi="Arial"/>
          <w:b/>
          <w:bCs/>
          <w:sz w:val="26"/>
          <w:szCs w:val="26"/>
          <w:lang w:val="cy-GB"/>
        </w:rPr>
        <w:t xml:space="preserve"> </w:t>
      </w:r>
      <w:r>
        <w:rPr>
          <w:rFonts w:cs="Arial" w:ascii="Arial" w:hAnsi="Arial"/>
          <w:sz w:val="26"/>
          <w:szCs w:val="26"/>
          <w:lang w:val="cy-GB"/>
        </w:rPr>
        <w:t>a llofnodi cofnodion y cyfarfod a gynhaliwyd ar 17 Ebrill 2013.</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Hawl i siarad yn y Pwyllgor</w:t>
      </w:r>
    </w:p>
    <w:p>
      <w:pPr>
        <w:pStyle w:val="Normal"/>
        <w:tabs>
          <w:tab w:val="clear" w:pos="720"/>
          <w:tab w:val="left" w:pos="567" w:leader="none"/>
        </w:tabs>
        <w:ind w:left="567" w:hanging="0"/>
        <w:rPr>
          <w:rFonts w:ascii="Arial" w:hAnsi="Arial" w:cs="Arial"/>
          <w:lang w:val="cy-GB"/>
        </w:rPr>
      </w:pPr>
      <w:r>
        <w:rPr>
          <w:rFonts w:cs="Arial" w:ascii="Arial" w:hAnsi="Arial"/>
          <w:szCs w:val="24"/>
          <w:lang w:val="cy-GB"/>
        </w:rPr>
        <w:t>Hysbyswyd yr Aelodau gan y Cadeirydd bod rhybuddion priodol (cyn y dyddiad sydd wedi ei nodi) wedi dod i law oddi wrth bartïon a oedd yn dymuno defnyddio eu hawl i siarad yn y cyfarfod y diwrnod hwnnw. Ychwanegodd, yn dilyn penderfyniad Awdurdod y Parc Cenedlaethol yn ei gyfarfod a gynhaliwyd ar 7 Rhagfyr 2011, rhoddir yr hawl i siarad am bum munud (</w:t>
      </w:r>
      <w:r>
        <w:rPr>
          <w:rFonts w:cs="Arial" w:ascii="Arial" w:hAnsi="Arial"/>
          <w:i/>
          <w:iCs/>
          <w:szCs w:val="24"/>
          <w:lang w:val="cy-GB"/>
        </w:rPr>
        <w:t>rhestrir y partïon sydd â diddordeb isod gyferbyn â’u ceisiadau priodol ac yn y drefn roedden nhw’n annerch y Pwyllgor)</w:t>
      </w:r>
    </w:p>
    <w:p>
      <w:pPr>
        <w:pStyle w:val="Normal"/>
        <w:tabs>
          <w:tab w:val="clear" w:pos="720"/>
          <w:tab w:val="left" w:pos="567" w:leader="none"/>
        </w:tabs>
        <w:rPr>
          <w:rFonts w:ascii="Arial" w:hAnsi="Arial" w:cs="Arial"/>
          <w:lang w:val="cy-GB"/>
        </w:rPr>
      </w:pPr>
      <w:r>
        <w:rPr>
          <w:rFonts w:cs="Arial" w:ascii="Arial" w:hAnsi="Arial"/>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479</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annedd a garej ar wahân - Llain 3, Feidr Blockett, Aber-bach, Hwlffor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S Sidford –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A Vaughan-Harries -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091</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c)</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annedd un llawr a hanner, mynediad cysylltiedig, llecyn parcio a throi - tir rhwng Morwynt a Llyndale, Heol Parrog, Trefdraeth</w:t>
            </w:r>
          </w:p>
        </w:tc>
        <w:tc>
          <w:tcPr>
            <w:tcW w:w="2551" w:type="dxa"/>
            <w:tcBorders/>
          </w:tcPr>
          <w:p>
            <w:pPr>
              <w:pStyle w:val="Normal"/>
              <w:rPr>
                <w:rFonts w:ascii="Arial" w:hAnsi="Arial" w:cs="Arial"/>
                <w:szCs w:val="24"/>
                <w:lang w:val="cy-GB"/>
              </w:rPr>
            </w:pPr>
            <w:r>
              <w:rPr>
                <w:rFonts w:cs="Arial" w:ascii="Arial" w:hAnsi="Arial"/>
                <w:sz w:val="26"/>
                <w:szCs w:val="26"/>
                <w:lang w:val="cy-GB"/>
              </w:rPr>
              <w:t>Ms L Rees  - Ymgeisydd</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sz w:val="26"/>
          <w:szCs w:val="26"/>
          <w:lang w:val="cy-GB"/>
        </w:rPr>
        <w:tab/>
        <w:t xml:space="preserve">Atgoffwyd yr Aelodau gan y Pennaeth Cynllunio a Chyfeiriad y Parc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54 o geisiadau, felly, eu cyflwyno er gwybodaeth a hysbyswyd yr Aelodau bod 19 ohonyn nhw’n cael eu hystyried yn annilys. </w:t>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r>
    </w:p>
    <w:p>
      <w:pPr>
        <w:pStyle w:val="Normal"/>
        <w:ind w:left="567" w:hanging="567"/>
        <w:rPr>
          <w:rFonts w:ascii="Arial" w:hAnsi="Arial" w:cs="Arial"/>
          <w:sz w:val="26"/>
          <w:szCs w:val="26"/>
          <w:lang w:val="cy-GB"/>
        </w:rPr>
      </w:pPr>
      <w:r>
        <w:rPr>
          <w:rFonts w:cs="Arial" w:ascii="Arial" w:hAnsi="Arial"/>
          <w:sz w:val="26"/>
          <w:szCs w:val="26"/>
          <w:lang w:val="cy-GB"/>
        </w:rPr>
        <w:tab/>
        <w:t>Cyfeiriodd y Cyfarwyddwr yn benodol at gais cynllunio NP/13/0145, oedd yn gofyn am ganiatâd i osod to ar oledd ynghyd â chladio allanol yn lle’r to gwastad presennol ar un o’r unedau ym Mharc Trewent, Freshwater East.  Nododd fod y swyddogion cynllunio wrthi ar hyn o bryd yn gweithio gyda rhydd-ddeiliad y safle i annog prydleswyr i gyflwyno ceisiadau cynllunio ar gyfer y gwaith, a fyddai’n welliant penodol i’r datblygiad.  Roedd Prifysgol Abertawe hefyd yn cyflawni gwaith yn dadansoddi rhinweddau ynysu’r eiddo.</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6.</w:t>
        <w:tab/>
        <w:t>Dyletswyddau’r Aelodau wrth Benderfynu Ceisiadau</w:t>
      </w:r>
    </w:p>
    <w:p>
      <w:pPr>
        <w:pStyle w:val="TextBodyIndent"/>
        <w:ind w:left="567" w:hanging="567"/>
        <w:rPr>
          <w:rFonts w:ascii="Arial" w:hAnsi="Arial" w:cs="Arial"/>
          <w:sz w:val="28"/>
          <w:lang w:val="cy-GB"/>
        </w:rPr>
      </w:pPr>
      <w:r>
        <w:rPr>
          <w:szCs w:val="24"/>
          <w:lang w:val="cy-GB"/>
        </w:rPr>
        <w:tab/>
      </w:r>
      <w:r>
        <w:rPr>
          <w:rFonts w:cs="Arial" w:ascii="Arial" w:hAnsi="Arial"/>
          <w:sz w:val="28"/>
          <w:szCs w:val="28"/>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dull teg a diduedd bydden nhw hefyd yn cydymffurfio â dyletswyddau’r Awdurdod o dan y Ddeddf Hawliau Dynol 1998 yn unol â’i pherthnasedd i benderfyniadau cynllunio. Roedd hi hefyd yn bwysig bod yr Aelodau’n gweithredu’r cyfarwyddyd sy’n gynwysedig yng Nghòd Cynllunio Arfer Da'r Awdurdod wrth gyflawni eu dyletswyddau statudol</w:t>
      </w:r>
    </w:p>
    <w:p>
      <w:pPr>
        <w:pStyle w:val="TextBodyIndent"/>
        <w:ind w:left="567" w:hanging="567"/>
        <w:rPr>
          <w:rFonts w:ascii="Arial" w:hAnsi="Arial" w:eastAsia="Arial" w:cs="Arial"/>
          <w:lang w:val="cy-GB"/>
        </w:rPr>
      </w:pPr>
      <w:r>
        <w:rPr>
          <w:rFonts w:eastAsia="Arial" w:cs="Arial" w:ascii="Arial" w:hAnsi="Arial"/>
          <w:lang w:val="cy-GB"/>
        </w:rPr>
        <w:t xml:space="preserve"> </w:t>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tab/>
        <w:t>NODWYD.</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7.</w:t>
        <w:tab/>
        <w:t>Adroddiad am geisiadau cynllunio</w:t>
      </w:r>
    </w:p>
    <w:p>
      <w:pPr>
        <w:pStyle w:val="TextBodyIndent"/>
        <w:ind w:left="567" w:hanging="0"/>
        <w:rPr>
          <w:lang w:val="cy-GB"/>
        </w:rPr>
      </w:pPr>
      <w:r>
        <w:rPr>
          <w:rFonts w:cs="Arial" w:ascii="Arial" w:hAnsi="Arial"/>
          <w:sz w:val="28"/>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i/>
          <w:iCs/>
          <w:sz w:val="28"/>
          <w:lang w:val="cy-GB"/>
        </w:rPr>
        <w:t>nodir y penderfyniad ynghylch pob un yn dilyn y manylion a nodir am y cais perthnasol</w:t>
      </w:r>
      <w:r>
        <w:rPr>
          <w:rFonts w:cs="Arial" w:ascii="Arial" w:hAnsi="Arial"/>
          <w:sz w:val="28"/>
          <w:lang w:val="cy-GB"/>
        </w:rPr>
        <w:t>)</w:t>
      </w:r>
      <w:r>
        <w:rPr>
          <w:rFonts w:cs="Arial" w:ascii="Arial" w:hAnsi="Arial"/>
          <w:sz w:val="28"/>
          <w:szCs w:val="26"/>
          <w:lang w:val="cy-GB"/>
        </w:rPr>
        <w:t>:</w:t>
      </w:r>
    </w:p>
    <w:p>
      <w:pPr>
        <w:pStyle w:val="TextBodyIndent"/>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annedd a garej ar wahâ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3, Feidr Blockett, Aber-bach,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fod yna ymweliad safle mewn perthynas â’r cais hwn, ynghyd â thri chais cysylltiol arall, wedi’i drefnu ar gyfer y Pwyllgor ym mis Ionawr 2013.  Yn y cyfarfod dilynol o’r Pwyllgor a gynhaliwyd ar 23 Ionawr adroddwyd ei bod wedi dod i’r amlwg, trwy archwiliad cofrestr tir, bod y tystysgrifau perchnogaeth ar gyfer y pedwar cais oedd wedi’u cyflwyno ar y pryd, o bosib yn anghywir, a’r cyngor cyfreithiol a gafwyd oedd na ddylid ystyried y ceisiadau ymhellach nes y byddai’r mater wedi’i ddatrys.  Ers hynny roedd cyngor cyfreithiol pellach a gafwyd wedi cadarnhau bod y tystysgrifau yn ymwneud â Llain 3 yn gywir ac o’r herwydd gellid penderfynu’r cais hwnn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id felly am ganiatâd ar gyfer annedd dau lawr ar wahân, garej ar wahân, mynediad newydd a ffordd fewnol ar yr ystâd yn darparu mynediad i gerbydau i weddill y safle.  Roedd dyluniad yr annedd ym marn y swyddogion yn weledol anghydweddol, wedi’i lleoli mewn man amlwg iawn ac mewn man gweladwy; roedd ganddyn nhw hefyd bryder ynghylch niferoedd y mynedfeydd fyddai’n cael eu creu a cholli gwrychoedd o’r herwydd.  Ystyrid y ddau fater hyn yn niweidiol i nodweddion arbennig y Parc Cenedlaethol ac roedden nhw’n ffurfio’r rhesymau cyntaf ac ail dros 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 xml:space="preserve">Y trydydd rheswm dros wrthod oedd y diffyg darpariaeth ar gyfer tai fforddiadwy.  Roedd polisi’r Awdurdod yn ei gwneud yn ofynnol i ddarparu 50% o dai fforddiadwy, fel angen wedi’i glustnodi, oddi fewn i ddatblygiadau o ddau neu fwy o unedau preswyl.  Er mai cais ar gyfer annedd sengl oedd hwn ystyriwyd ei bod yn rhan o safle ehangach a bod y polisi felly yn berthnasol; roedd hyn er mwyn sicrhau na fyddai safleoedd yn cael eu torri fyny’n ddarnau llai er mwyn osgoi’r angen i ddarparu tai fforddiadwy ar y safle.  O’r herwydd roedd y cynnig i ddarparu swm cymudol yn annerbyniol ac roedd y cynnig yn groes i bolisi’r Cynllun Datblygu Lleol. </w:t>
      </w:r>
    </w:p>
    <w:p>
      <w:pPr>
        <w:pStyle w:val="Normal"/>
        <w:spacing w:before="0" w:after="20"/>
        <w:ind w:left="567" w:hanging="0"/>
        <w:rPr>
          <w:rFonts w:ascii="Arial" w:hAnsi="Arial" w:cs="Arial"/>
          <w:sz w:val="26"/>
          <w:szCs w:val="26"/>
          <w:lang w:val="cy-GB"/>
        </w:rPr>
      </w:pPr>
      <w:r>
        <w:rPr>
          <w:rFonts w:cs="Arial" w:ascii="Arial" w:hAnsi="Arial"/>
          <w:sz w:val="26"/>
          <w:szCs w:val="26"/>
          <w:lang w:val="cy-GB"/>
        </w:rPr>
      </w:r>
    </w:p>
    <w:p>
      <w:pPr>
        <w:pStyle w:val="Normal"/>
        <w:spacing w:before="0" w:after="20"/>
        <w:ind w:left="567" w:hanging="0"/>
        <w:rPr>
          <w:rFonts w:ascii="Arial" w:hAnsi="Arial" w:cs="Arial"/>
          <w:sz w:val="26"/>
          <w:szCs w:val="26"/>
          <w:lang w:val="cy-GB"/>
        </w:rPr>
      </w:pPr>
      <w:r>
        <w:rPr>
          <w:rFonts w:cs="Arial" w:ascii="Arial" w:hAnsi="Arial"/>
          <w:sz w:val="26"/>
          <w:szCs w:val="26"/>
          <w:lang w:val="cy-GB"/>
        </w:rPr>
        <w:t>Adroddwyd hefyd bod yr Awdurdod Priffyrdd wedi gwrthwynebu’r cais ar y sail y byddai’n arwain at ormodedd o lefydd mynediad diangen i gerbydau i ffordd wledig lle'r oedd gwelededd wedi’i gyfyngu, roedd angen trafnidiaeth ddwy ffordd i rannu’r feidr sengl a hynny lle nad oedd yna ddim lloches i ddefnyddwyr ffordd bregus. Roedd hwn yn ffurfio’r pedwerydd rheswm dros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nerchodd Mr S Sidford y Pwyllgor ar ran Mr Mark Chapman, perchennog eiddo gerllaw a oedd yn gwrthwynebu’r cais.  Hysbysodd Mr Sidford yr Aelodau ei fod yn gyfarwyddwr cwmni o benseiri oedd wedi dylunio tŷ Mr Chapman gyda chydweithrediad clos Awdurdod y Parc Cenedlaethol ac yn seiliedig ar y maen prawf o un llawr a hanner o uchder.  Roedd y cais hwn ar gyfer eiddo tipyn mwy.  Roedd yn credu ei fod yn anghydweddol i’r lleoliad ac yn groes i ganllawiau cynllunio’r Parc Cenedlaethol.  Cyfeiriodd at y paneli solar ar ochr ddeheuol yr adeilad a chredai y byddai’r rhain yn achosi cryn ddisgleirio i’r eiddo cyfagos.  Roedd hefyd yn gwrthwynebu gwaredu’r 50 metr o wrych fyddai’n rhaid ei wneud i greu mynediad newydd.  Ar sail y materion hyn roedd o’r farn nad oedd y cais yn cydymffurfio â chanllawiau dylunio Awdurdod y Parc Cenedlaeth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wedyn gan asiant yr ymgeisydd, Mr A Vaughan-Harries.  Cadarnhaodd fod y lleiniau ym mherchnogaeth ar wahân yr ymgeisydd a’i ferched.  Cadarnhaodd hefyd fod y tir wedi’i rannu rhai blynyddoedd cyn mabwysiadu Cynllun Datblygu Lleol Awdurdod y Parc Cenedlaethol.  Nododd ei fod yn dal at ddyluniad yr eiddo; roedd o’r farn ei fod yn ddiddorol ac yn anarferol a’i bod yn anghywir i ailadrodd dyluniad safonol o hyd ac o hyd.  Credai y byddai yna gryn welliant priffyrdd a dywedodd ei fod wedi’i synnu fod gan Adran Priffyrdd Cyngor Sir Penfro bryderon am fod yr Adran wedi cefnogi’r cais blaenorol.  Cadarnhaodd fod yna Gyfraniad Tai Fforddiadwy wedi’i gynnig. Gofynnodd i’r Aelodau i roi caniatâ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Gofynnodd y Cadeirydd am eglurhad gan y Cyfreithiwr ynghylch perchnogaeth y safle.  Cynghorodd y Cyfreithiwr fod gan y safle Dystysgrif Perchnogaeth ddilys yn nodi pwy oedd y perchennog.  Doedd yna felly ddim a fyddai’n rhwystro penderfynu’r cais.  Atgoffodd y Cadeirydd yr Aelodau y dylid penderfynu ar sail materion cynllunio yn uni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odd y Cyfarwyddwr Cynllunio a Chyfeiriad y Parc mai’r mater o dan ystyriaeth oedd p’un a ddylid ystyried y safle fel safle ‘ar ei ben ei hun’ neu fel rhan o safle ehangach.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afbwynt yr Aelodau oedd y dylid gwrthod y cais ar sail y materion Priffyrdd yn ogystal â’r mater tai fforddiadwy ynghyd ag estheteg y dylun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sz w:val="26"/>
          <w:szCs w:val="26"/>
          <w:lang w:val="cy-GB"/>
        </w:rPr>
        <w:t>PENDERFYNIAD: Gwrthod y cais am y rhesymau canlynol</w:t>
      </w:r>
      <w:r>
        <w:rPr>
          <w:rFonts w:cs="Arial" w:ascii="Arial" w:hAnsi="Arial"/>
          <w:b/>
          <w:bCs/>
          <w:sz w:val="26"/>
          <w:szCs w:val="26"/>
          <w:lang w:val="cy-GB"/>
        </w:rPr>
        <w:t>:</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ListNumber"/>
        <w:numPr>
          <w:ilvl w:val="0"/>
          <w:numId w:val="3"/>
        </w:numPr>
        <w:tabs>
          <w:tab w:val="clear" w:pos="720"/>
        </w:tabs>
        <w:ind w:left="851" w:hanging="284"/>
        <w:rPr>
          <w:rFonts w:ascii="Arial" w:hAnsi="Arial" w:cs="Arial"/>
          <w:b/>
          <w:b/>
          <w:sz w:val="26"/>
          <w:szCs w:val="26"/>
          <w:lang w:val="cy-GB"/>
        </w:rPr>
      </w:pPr>
      <w:r>
        <w:rPr>
          <w:rFonts w:cs="Arial" w:ascii="Arial" w:hAnsi="Arial"/>
          <w:b/>
          <w:bCs/>
          <w:sz w:val="26"/>
          <w:szCs w:val="26"/>
          <w:lang w:val="cy-GB"/>
        </w:rPr>
        <w:t>Mae Polisïau 8, 15, 29 a 30 o Gynllun Datblygu Lleol Parc Cenedlaethol Arfordir Penfro wedi’u llunio i ddiogelu a chyfoethogi patrwm ac amrywiaeth y dirwedd yn ogystal ag hunaniaeth a chymeriad y pentrefi, atal datblygiadau nad ydyn nhw’n cydweddu neu’n cyfoethogi tirffurf a chymeriad tirwedd y Parc Cenedlaethol, ac sydd wedi’u gosod yn anghydweddol ac anghydymdeimladol o fewn y dirwedd ac yn weledol ymwthiol.  Mae’r annedd arfaethedig, oherwydd ei dyluniad a’r deunyddiau, ei maint a’i chyfrannedd, a’i lleoliad amlwg ac ar godiad, yn ffurfio ychwanegiad gweledol ymwthiol yn yr ardal sydd yn niweidiol i nodweddion arbennig y Parc Cenedlaethol ac yn groes i Bolisi Cynllunio Datblygu Mabwysiedig.</w:t>
      </w:r>
    </w:p>
    <w:p>
      <w:pPr>
        <w:pStyle w:val="ListNumber"/>
        <w:numPr>
          <w:ilvl w:val="0"/>
          <w:numId w:val="0"/>
        </w:numPr>
        <w:tabs>
          <w:tab w:val="left" w:pos="720" w:leader="none"/>
        </w:tabs>
        <w:ind w:left="851" w:hanging="284"/>
        <w:rPr>
          <w:rFonts w:ascii="Arial" w:hAnsi="Arial" w:cs="Arial"/>
          <w:b/>
          <w:b/>
          <w:sz w:val="26"/>
          <w:szCs w:val="26"/>
          <w:lang w:val="cy-GB"/>
        </w:rPr>
      </w:pPr>
      <w:r>
        <w:rPr>
          <w:rFonts w:cs="Arial" w:ascii="Arial" w:hAnsi="Arial"/>
          <w:b/>
          <w:sz w:val="26"/>
          <w:szCs w:val="26"/>
          <w:lang w:val="cy-GB"/>
        </w:rPr>
      </w:r>
      <w:bookmarkStart w:id="0" w:name="cysill"/>
      <w:bookmarkStart w:id="1" w:name="cysill"/>
      <w:bookmarkEnd w:id="1"/>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ListNumber"/>
        <w:numPr>
          <w:ilvl w:val="0"/>
          <w:numId w:val="3"/>
        </w:numPr>
        <w:tabs>
          <w:tab w:val="clear" w:pos="720"/>
        </w:tabs>
        <w:ind w:left="851" w:hanging="284"/>
        <w:rPr>
          <w:rFonts w:ascii="Arial" w:hAnsi="Arial" w:cs="Arial"/>
          <w:b/>
          <w:b/>
          <w:sz w:val="26"/>
          <w:szCs w:val="26"/>
          <w:lang w:val="cy-GB"/>
        </w:rPr>
      </w:pPr>
      <w:r>
        <w:rPr>
          <w:rFonts w:cs="Arial" w:ascii="Arial" w:hAnsi="Arial"/>
          <w:b/>
          <w:bCs/>
          <w:sz w:val="26"/>
          <w:szCs w:val="26"/>
          <w:lang w:val="cy-GB"/>
        </w:rPr>
        <w:t>Mae Polisïau 8, 15, 29 a 30 o Gynllun Datblygu Lleol Parc Cenedlaethol Arfordir Penfro wedi’u llunio i ddiogelu a chyfoethogi patrwm ac amrywiaeth y dirwedd, atal datblygiadau nad ydyn nhw’n cydweddu neu’n cyfoethogi tirffurf a chymeriad tirwedd y Parc Cenedlaethol, nad ydyn nhw’n cynnwys nodweddion traddodiadol pwysig, ac sydd wedi’u gosod yn anghydweddol ac anghydymdeimladol o fewn y dirwedd ac yn weledol ymwthiol.  Byddai’r mynediad arfaethedig at yr annedd,  colli’r gwrych presennol, ac effaith cronnus mynediadau presennol ac eraill arfaethedig gerllaw, yn arwain at golli nodwedd ddirweddol draddodiadol yn ogystal â chymeriad gwledig yr ardal, ac felly wedi’i osod yn anghydweddol ac anghydymdeimladol o fewn y dirwedd.  Ystyrir y cynnig yn niweidiol i nodweddion arbennig y Parc Cenedlaethol ac yn groes i’r Polisi Cynllunio Datblygu Mabwysiedig.</w:t>
      </w:r>
    </w:p>
    <w:p>
      <w:pPr>
        <w:pStyle w:val="ListNumber"/>
        <w:numPr>
          <w:ilvl w:val="0"/>
          <w:numId w:val="0"/>
        </w:numPr>
        <w:tabs>
          <w:tab w:val="left" w:pos="720" w:leader="none"/>
        </w:tabs>
        <w:ind w:left="851" w:hanging="284"/>
        <w:rPr>
          <w:rFonts w:ascii="Arial" w:hAnsi="Arial" w:cs="Arial"/>
          <w:b/>
          <w:b/>
          <w:sz w:val="26"/>
          <w:szCs w:val="26"/>
          <w:lang w:val="cy-GB"/>
        </w:rPr>
      </w:pPr>
      <w:r>
        <w:rPr>
          <w:rFonts w:cs="Arial" w:ascii="Arial" w:hAnsi="Arial"/>
          <w:b/>
          <w:sz w:val="26"/>
          <w:szCs w:val="26"/>
          <w:lang w:val="cy-GB"/>
        </w:rPr>
      </w:r>
    </w:p>
    <w:p>
      <w:pPr>
        <w:pStyle w:val="ListNumber"/>
        <w:numPr>
          <w:ilvl w:val="0"/>
          <w:numId w:val="3"/>
        </w:numPr>
        <w:tabs>
          <w:tab w:val="clear" w:pos="720"/>
        </w:tabs>
        <w:ind w:left="851" w:hanging="284"/>
        <w:rPr>
          <w:rFonts w:ascii="Arial" w:hAnsi="Arial" w:cs="Arial"/>
          <w:b/>
          <w:b/>
          <w:sz w:val="26"/>
          <w:szCs w:val="26"/>
          <w:lang w:val="cy-GB"/>
        </w:rPr>
      </w:pPr>
      <w:r>
        <w:rPr>
          <w:rFonts w:cs="Arial" w:ascii="Arial" w:hAnsi="Arial"/>
          <w:b/>
          <w:bCs/>
          <w:sz w:val="26"/>
          <w:szCs w:val="26"/>
          <w:lang w:val="cy-GB"/>
        </w:rPr>
        <w:t>Mae Polisïau 7 a 45 o Gynllun Datblygu Lleol Parc Cenedlaethol Arfordir Penfro yn ei gwneud yn ofynnol i ddarparu 50% o dai fforddiadwy i gyfateb â’r angen mewn datblygiadau o ddwy neu fwy o unedau.  Mae troednodyn 145 o’r Cynllun Datblygu Lleol yn dweud pan mae cais cynllunio yn dod i law ar gyfer safle sydd o dan drothwy tai fforddiadwy ond sydd yn rhan o safle ehangach sydd uwchben y trothwy yna disgwylir tai fforddiadwy.  Mae’r cais yn ffurfio rhan o safle mawr lle bydd 50% o ddarpariaeth tai fforddiadwy yn cael ei chwennych.  Am nad yw’r cais hwn na’r lleill sydd wedi’u cyflwyno ar gyfer gweddill y safle mawr hwn yn cynnig y ddwy annedd fforddiadwy, yn unol â’r gofyn, ystyrir y cais yn groes i Bolisi Cynllunio Datblygu Mabwysiedig.</w:t>
      </w:r>
    </w:p>
    <w:p>
      <w:pPr>
        <w:pStyle w:val="ListNumber"/>
        <w:numPr>
          <w:ilvl w:val="0"/>
          <w:numId w:val="0"/>
        </w:numPr>
        <w:tabs>
          <w:tab w:val="left" w:pos="720" w:leader="none"/>
        </w:tabs>
        <w:ind w:left="851" w:hanging="284"/>
        <w:rPr>
          <w:rFonts w:ascii="Arial" w:hAnsi="Arial" w:cs="Arial"/>
          <w:b/>
          <w:b/>
          <w:sz w:val="26"/>
          <w:szCs w:val="26"/>
          <w:lang w:val="cy-GB"/>
        </w:rPr>
      </w:pPr>
      <w:r>
        <w:rPr>
          <w:rFonts w:cs="Arial" w:ascii="Arial" w:hAnsi="Arial"/>
          <w:b/>
          <w:sz w:val="26"/>
          <w:szCs w:val="26"/>
          <w:lang w:val="cy-GB"/>
        </w:rPr>
      </w:r>
    </w:p>
    <w:p>
      <w:pPr>
        <w:pStyle w:val="ListNumber"/>
        <w:numPr>
          <w:ilvl w:val="0"/>
          <w:numId w:val="3"/>
        </w:numPr>
        <w:tabs>
          <w:tab w:val="clear" w:pos="720"/>
        </w:tabs>
        <w:ind w:left="851" w:hanging="284"/>
        <w:rPr>
          <w:rFonts w:ascii="Arial" w:hAnsi="Arial" w:cs="Arial"/>
          <w:b/>
          <w:b/>
          <w:sz w:val="26"/>
          <w:szCs w:val="26"/>
          <w:lang w:val="cy-GB"/>
        </w:rPr>
      </w:pPr>
      <w:r>
        <w:rPr>
          <w:rFonts w:cs="Arial" w:ascii="Arial" w:hAnsi="Arial"/>
          <w:b/>
          <w:bCs/>
          <w:sz w:val="26"/>
          <w:szCs w:val="26"/>
          <w:lang w:val="cy-GB"/>
        </w:rPr>
        <w:t>Mae Polisiau 52 a 53 o Gynllun Datblygu Lleol Parc Cenedlaethol Arfordir Penfro yn ymwneud â thrafnidiaeth gynaliadwy ac effaith trafnidiaeth ac yn ceisio sicrhau bod cynigion sy’n achosi pryderon sylweddol ynghylch effaith posib trafnidiaeth a lle mae mynediad yn achosi effaith annerbyniol ar ddiogelwch ffordd neu’n achosi difrod amgylcheddol yn cael eu gwrthod.  Byddai’r cais hwn yn arwain at ormodedd diangen o fannau mynediad cerbydau i heol wledig mewn man lle mae gwelededd wedi’i gyfyngu, mae angen i drafnidiaeth ddwyffordd rannu’r feidr sengl a does dim lloches i ddefnyddwyr ffordd bregus.  Ystyrir y cynnig felly yn groes i’r polisi cynllun datblygu sydd wedi’i fabwysiadu.</w:t>
      </w:r>
    </w:p>
    <w:p>
      <w:pPr>
        <w:pStyle w:val="Normal"/>
        <w:tabs>
          <w:tab w:val="clear" w:pos="720"/>
          <w:tab w:val="left" w:pos="540" w:leader="none"/>
          <w:tab w:val="left" w:pos="2520" w:leader="none"/>
        </w:tabs>
        <w:ind w:left="540" w:hanging="0"/>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t>[Ni phleidleisiodd Ms C Gwyther ar y mater uchod am ei bod wedi ymuno â’r cyfarfod hanner ffordd trwy’r drafodaeth ac am nad oedd wedi clywed sylwadau’r swyddog cynllunio na’r gwrthwynebydd.]</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7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Pross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Newid defnydd o gaer i atyniad ymwelwyr ynghyd â chyfleuster manwerthu anrhegion, bwyd a diod.  Newid defnydd o gaban generadur i gyfleuster gwerthu tocynnau a manwerthu; adfer/ailosod rheiliau; gosod dau graen; gosod dwy lanfa cychod; codi preswylfa breifat/diogelwch; codi cyfleusterau toiled a phwmpio; gosod llwybr cerdded natur ar hyd y graig; gosod arwyddion; gosod goleuadau llwybr; gosod goleuadau gweithredu; ailosod pont fynediad i’r gaer; gosod gwasanaethau; trwsio grisiau a gosod rhai newydd; gosod CCTV.</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nys a Chaer Santes Catrin, Traeth y Castell,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bod Ynys Santes Catrin yn gorwedd i’r de ddwyrain o Dwyni’r Castell, Dinbych-y-pysgod ac wedi’i chysylltu â’r tir mawr pan mae’r llanw’n isel.  Mae yna gaer Oes Fictoria yn gorwedd ar hanner dwyreiniol yr ynys a ddadgomisiynwyd yn 1906 a’i defnyddio fel annedd tan 1914, a chafodd ei defnyddio i amcanion milwrol drachefn yn ystod yr Ail Ryfel Byd.  Y defnydd diwethaf a wnaed ohoni oedd fel sw o 1968 tan 1979, ac ers hynny bu’n wag â’i chyflwr yn gwaethygu.  Rhestrwyd y gaer yn Gradd II* a’i chofrestru yn Heneb.</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na adeilad arall ar yr ynys hefyd, yn y pen gorllewinol, lle cedwid y generaduron.  Rhestrwyd yr adeilad hwn hefyd ac ar hyn o bryd roedd o dan ystyriaeth fel cais adeilad rhestredig a drafodwyd gan y Pwyllgor yn ei gyfarfod blaenorol ym mis Ebrill 2013.</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droddwyd bod hwn yn gais pwysig yn ymwneud ag ynys oedd wedi’i diogelu i raddau helaeth ynghyd ag adeiladau yn un o’r lleoliadau mwyaf gweladwy ac eiconig o fewn y Parc Cenedlaethol.  Nid oedd yn bosib i’r Aelodau ymweld â’r ynys oherwydd ystyriaethau Iechyd a Diogelwch a’r anawsterau logistaidd ynglŷn â chroesi.  Ond awgrymodd y swyddogion y gellid bwrw golwg ar yr ynys o’r tir mawr a gwylio fideo byr wedi’i baratoi gan yr ymgeisydd, cyn i’r cais gael ei ystyried yn un o gyfarfodydd y Pwyllgor Rheoli Datblygu yn y dyfod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eimlai’r Aelodau’n gryf y dylen nhw ymweld â’r ynys i wneud arolwg safle ac roedden nhw’n barod i wneud hynny er gwaethaf y peryglon posib.  Dywedodd y Cyfarwyddwr Cynllunio a Chyfeiriad y Parc bod yna nifer o faterion iechyd a diogelwch yn y fantol wrth ymweld â’r safle hwn gan gynnwys gorfod cripian dros greigiau i gyrraedd yr adeilad, doedd y lloriau yn yr adeilad ddim yn ddiogel ac roedd hi’n hynod o dywyll y tu fewn.  Am y rhesymau hyn roedd hi o’r farn na fyddai’n bosib ymweld â’r ynys ond y byddai’n fwy manteisiol i’r Aelodau fwrw golwg ar yr ynys o’r tir maw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ynghorwyd yr Aelodau gan y Cyfreithiwr ei bod yn ofynnol cymryd y materion iechyd a diogelwch yn hynod ddifrif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fodd bynnag, yn dal o’r farn y byddai ymweliad â’r ynys yn fuddiol.  Fe’u cynghorwyd, am fod ymweliad safle wedi’i drefnu ar gyfer 3 Mehefin, na fyddai efallai’n bosibl delio â’r holl faterion iechyd a diogelwch mewn pryd i’w galluogi i groesi i’r ynys.  Roedd yna hefyd fater yn ymwneud â’r llanw am nad oedd hi bob amser yn bosib croesi i’r ynys.  Penderfynwyd cynllunio ymweliad safle dros dro ar gyfer 3 Mehefin ond dim ond pe bai’n bosib datrys pob mater mewn pry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PENDERFYNIAD: Yn amodol ar y penderfyniad ynghylch materion iechyd a diogelwch rhwng yr ymgeisydd a Phennaeth Cynllunio a Chyfeiriad y Parc, y bydd yr Aelodau yn bwrw mlân â’r ymweliad safle ar 3 Mehefin 2013 neu’r dyddiad agosaf posib wedi hynny.</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9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s Lynette Re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annedd un llawr a hanner ynghyd â mynediad cysylltiol, llecyn parcio a throi</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rhwng Morwynt a Llyndale, Heol Parrog, Trefdrae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a nodir uchod yn gofyn am ganiatâd cynllunio llawn ar gyfer annedd ar wahân un llawr a hanner ynghyd â mynediad cerbydau newydd a llecyn troi, ar dir oddi fewn i Ardal Gadwraeth Trefdraeth.  Roedd swyddogion o’r farn y byddai’r annedd arfaethedig yn arwain at golli cymeriad llecyn eang lled-wledig o’r Ardal Gadwraeth trwy lenwi bwlch oddi fewn i’r patrwm rhydd ei wead o dai a gerddi ar hyd ochr orllewinol Heol Parrog.  Byddai’r golled hon yn cael ei bwysleisio trwy waredu mesur helaeth o’r clawdd cyfredol sy’n ffinio’r safle er mwyn sicrhau ymlediad gwelededd.  Byddai hyn, ynghyd â’r ddarpariaeth o lecyn parcio a throi, yn newid cymeriad lled-wledig y fangre’n sylweddol.  Roedd y cais yn nodi y byddai’r cloddiau a’r gwrychoedd presennol yn cael eu cadw, ac er bod yna adroddiad coedyddiaeth wedi’i gyflwyno, nid oedd yn darparu tystiolaeth glir y byddai hyn mewn gwirionedd yn bosib ar y safle, ac felly nid oedd yn bosib asesu union faint o niwed fyddai’r cynnig yn ei achosi.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ion hefyd yn pryderu nad oedd yr annedd arfaethedig yn adlewyrchu cymeriad adeiladau traddodiadol o fewn yr Ardal Gadwraeth o ran ei dyluniad nai’i gosod allan.  Yn ychwanegol roedd gan yr eiddo yn y cefn ganiatâd yn barod ar gyfer codi bloc o stablau a fyddai’n gyfochrog â’r annedd arfaethedig gyda dim ond tua thri metr yn eu gwahanu.  Byddai’r cyfuniad o’r ddau yn erydu cymeriad agored yr Ardal Gadwraeth ac o’r herwydd ystyrid y byddai’n niweidio nodweddion arbennig y Parc Cenedlaethol ac na fyddai’n cyfoethogi cymeriad na golwg yr Ardal Gadwraeth.  Gallai agosrwydd y ddau eiddo hefyd arwain at dremio uniongyrchol rhyngddyn nhw a byddai’r stablau arfaethedig yn bwrw ei gysgod dros yr annedd arfaethedig gan greu lefelau gwantan o fwynder i’r preswylwy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bod polisi’r Awdurdod ar dai fforddiadwy yn ei gwneud yn ofynnol i dalu swm cymudol ar gynigion ar gyfer unedau preswyl unigol er mwyn cynorthwyo i ddarparu tai fforddiadwy.  Nid oedd yr ymgeisydd wedi caniatáu ar gyfer swm cymudol fel rhan o’r cais ac nid oedd chwaith wedi awgrymu y byddai’n barod i gynnig swm.  Roedd absenoldeb cytundeb i ddarparu’r swm cymudol gofynnol ar gyfer tai fforddiadwy felly yn groes i’r Cynllun Datblygu Lleol oedd wedi’i fabwysiad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olaf adroddwyd bod yr Awdurdod Priffyrdd wedi ystyried y cais a’i fod yn pryderu nad oedd gan y safle llinell weld i gyfeiriad y de tuag at drafnidiaeth.  Byddai’r llinell weld hon yn croesi tir trydydd parti lle byddai’n ofynnol gwaredu neu ollwng darn o’r wal.  Mewn sefyllfaoedd o’r fath roedd yn bosib i’r Awdurdod i osod Amod ‘Grampian’ yn gorfodi gwaith ar dir trydydd parti.  Ni wnaed yr un cynnig o ran hyn ac yng ngoleuni materion eraill doedd y mater hwn ddim wedi’i wyntyllu. O ganlyniad, ar hyn o bryd, ni ellid creu ymlediad gwelededd yn foddhaol o fewn talar y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styriwyd y cais yng nghyd-destun polisïau cynllunio lleol a chenedlaethol ac roedd yna nifer o wrthwynebiadau sylweddol na ellid eu goresgyn trwy osod amodau cynllunio.  Wedi pwyso a mesur pob dim yr argymhelliad oedd gwrthod y cais am y rhesymau oedd wedi’u gosod allan yn yr adrodd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s Lynette Rees, yr ymgeisydd, wedyn.  Dyfynnodd sylwadau o eiddo Swyddog Cadwraeth yr Awdurdod oedd wedi’u cynnwys yn yr adroddiad oedd gerbron yr Aelodau'r diwrnod hwnnw ac a oedd yn dweud bod yr annedd “yn debyg i fyngalo dormer modern” ac “nad oedd yn adlewyrchu cymeriad yr adeiladau traddodiadol oddi fewn i’r Ardal Gadwraeth”; ac nad oedd “‘yn sefyll ar ei ben ei hun’ fel dyluniad cyfoes ac arloesol”.  Nododd yr ymgeisydd nad oedd yn fwriad i’r eiddo “sefyll ar ei ben ei hun” a chafwyd llythyr o gefnogaeth yn dweud bod y dyluniad wedi’i groesawu ac yr ystyrid y byddai’n gorwedd yn gyffyrddus wrth ymyl dau eiddo lled ise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hi’n teimlo bod y swyddogion yn pryderu’n ormodol am y ffaith fod y safle ar godiad tir.  Fodd bynnag, credai y gellid ei wneud yn is o fewn y llain ac y byddai’n dal yn is na’r eiddo gyferbyn.  Credai fod y pellter rhwng yr anheddau presennol a’r anheddau arfaethedig yn ddigonol i ddiogelu mwynder y tai cyfago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eth yn ei blaen i ddweud bod Swyddog Coed yr Awdurdod wedi mynychu’r safle ac awgrymodd y gellid cyfnewid y coed cypreswydd gan goed o rywogaeth frodorol a fyddai’n gwella gwelededd yn fawr gan fod hyn yn bryder i’r Awdurdod Priffyrdd.  Ychwanegodd y byddai’r cloddiau presennol yn cael eu cad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 ran tai fforddiadwy – dywedodd yr ymgeisydd ei bod yn fodlon talu swm cymudol ar gyfer tai fforddiadwy ond y mater ar hyn o bryd oedd yr union swm i’w dalu am ei bod yn dal i drafod y mater gyda’r swyddog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Holodd yr Aelodau ynghylch ôl-troed yr adeilad am fod yr ymgeisydd wedi dweud ei fod yn ymestyn dros tua thraean o’r llain er bod yr Aelodau’n credu ei fod yn fwy na hyn.  Cytunodd y Swyddog Cynllunio gan ddweud y byddai’n nes at hanner y llain o gynnwys y siec feici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oedd yr Aelodau ddim yn casáu arddull bwthyn bychan yr annedd arfaethedig ac roedden nhw’n pryderu pe bai’r cais yn cael ei wrthod ar sail mater union swm y taliad cymudol a oedd yn fater y gellid ei ddatrys trwy drafodaeth.  Roedden nhw hefyd yn pryderu ynghylch y mater priffordd ond o’r farn y gallai hwn gael ei ddatrys trwy osod yr amod Grampia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Cynghorodd y swyddogion pe bai’r Aelodau’n cymeradwyo’r cais yna dylid ychwanegu amodau a fyddai’n cynnwys cyfnod amser; cymeradwyo lluniadau penderfyniad; deunyddiau (waliau a tho); panel enghreifftiol; tirweddu; diogelu coed; Amod Grampian yn ymwneud â mynediad; Gorchwyl Gwylio Archeolegol; Cod III; deunyddiau athraidd ar gyfer wynebau caled; trefniadau draenio dŵr wyneb a llwyd; gwaredu hawliau datblygu wedi’u caniatáu - estyniadau ac agoriadau; manylion y sied; amod goleuo - allanol; a chytundeb unochrog ar gyfer darpariaeth tai fforddiadw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PENDERFYNIAD: Penderfynwyd rhoi caniatâd cynllunio yn amodol ar, ac yn cynnwys, yr amodau a amlinellwyd gan y Swyddog Cynllunio yn y cyfarfod, ynghyd â chymeradwyaeth, o fewn tri mis, gan y Pennaeth Rheoli Datblygu o Gytundeb Unochrog ar gyfer cyfraniad cymudol tai fforddiadwy.</w:t>
      </w:r>
      <w:r>
        <w:rPr>
          <w:rFonts w:cs="Arial" w:ascii="Arial" w:hAnsi="Arial"/>
          <w:b/>
          <w:sz w:val="26"/>
          <w:szCs w:val="26"/>
          <w:lang w:val="cy-GB"/>
        </w:rPr>
        <w:t xml:space="preserve">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Cs/>
          <w:i/>
          <w:sz w:val="26"/>
          <w:szCs w:val="26"/>
          <w:lang w:val="cy-GB"/>
        </w:rPr>
        <w:t>[Gadawodd y Cynghorydd RM Lewis y cyfarfod tra roedd yr eitem ganlynol o dan drafodaeth.]</w:t>
      </w:r>
    </w:p>
    <w:p>
      <w:pPr>
        <w:pStyle w:val="Normal"/>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9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I Westley, Cyngor S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Codi Canolfan Amwynder ac Ailgylchu, yn cynnwys ffordd fynediad mewnol, gwelliannau mynediad i’r safle, codi sied crynodiadur, sied canopi a swyddfa lles, darparu amlwythi, sgipiau ac iglwâu, parcio ar gyfer staff ac ymwelwyr, ardal pont dafol ac ardal cwarantin, goleuadau ac arwyddion safle, gwaith ffensio a thirweddu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yn ffinio â Brooklands,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ynllun a nodir uchod yn ymwneud â darparu amrediad o gyfleusterau rheoli gwastraff i’w cadw o fewn llecyn gweithredu canolog ynghyd â ffordd fynediad gyhoeddus yn uniongyrchol o’r A478 wrth ffin ddeheuol safle’r cais.  Pwrpas y safle oedd darparu cyfleuster ar gyfer casglu gwastraff dinesig a’i ddidoli i’r hyn a fyddai’n addas i gael ei ailgylchu a’r hyn fyddid yn cael ei waredu ar safle tirlenw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yn ymwneud ag amrediad o ystyriaethau cynllunio perthnasol ac o ganlyniad i’w leoliad arfaethedig yn ogystal â’r pryder cyhoeddus hyd yma, ystyriai’r swyddogion y byddai’n ddefnyddiol petai’r Aelodau’n ymweld â’r safle cyn ystyried y cais mewn cyfarfod o’r Pwyllgor yn y dyfod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yr Aelodau a fyddai’n bosib gweld y safle o Brookland’s Home.  Cytunodd y swyddogion i ofyn am ganiatâd y perchennog i wneud hynny.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 Aelodau’r Pwyllgor Rheoli Datblygu i archwilio’r safle cyn ystyried y cais mewn cyfarfod yn y dyfodol.</w:t>
      </w:r>
    </w:p>
    <w:p>
      <w:pPr>
        <w:pStyle w:val="Normal"/>
        <w:tabs>
          <w:tab w:val="clear" w:pos="720"/>
          <w:tab w:val="left" w:pos="540" w:leader="none"/>
          <w:tab w:val="left" w:pos="2520" w:leader="none"/>
        </w:tabs>
        <w:ind w:left="540" w:hanging="0"/>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12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W Vaugh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 cefn un llawr arfaeth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13, The Glebe,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id am ganiatâd cynllunio ar gyfer codi estyniad ar oledd un llawr yng nghefn y brif annedd ynghyd â chyntedd yn ei du blaen.  Atgoffwyd yr Aelodau fod cais cyffelyb yn yr eiddo hwn wedi’i wrthod yng nghyfarfod y Pwyllgor ym mis Medi 2012.  Ond roedd y cais cyfredol yn wahanol i’r un gafodd e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gerbron y Pwyllgor am fod Cyngor Tref Dinbych-y-pysgod yn pryderu y byddai’r estyniad yn effeithio ar breifatrwydd a mwynder yr eiddo drws nesaf, yn groes i farn y swyddogion.  Roedd ystyriaeth lawn i’r materion hyn wedi’i gynnwys yn yr adroddiad gerbron yr Aelodau, a oedd wedi dod i’r casgliad na fyddai yna effaith niweidiol ar fwynder yr eiddo hwn o ganlyniad i’r cynn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r herwydd roedd y swyddogion o’r farn bod yr estyniad arfaethedig a’r cyntedd yn ffurf briodol o ddatblygiad ac yn dderbyniol o ran graddfa, lleoliad a dyluniad yn ogystal ag o ran mwynder a materion eraill.  O’r herwydd ystyriwyd ei fod yn cydymffurfio â’r Cynllun Datblygu Lleol a’r polisi cynllunio cenedlaethol ac argymhellwyd ei gymeradwyo yn amodol ar osod am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r Aelodau yn pryderu am effaith yr estyniad ar yr eiddo drws nesaf ond cadarnhaodd y swyddogion y byddai’r adeiledd wedi’i osod i mewn tua hanner metr o’r ffin</w:t>
      </w:r>
      <w:r>
        <w:rPr>
          <w:rFonts w:cs="Arial" w:ascii="Arial" w:hAnsi="Arial"/>
          <w:bCs/>
          <w:sz w:val="26"/>
          <w:szCs w:val="26"/>
          <w:lang w:val="cy-GB"/>
        </w:rPr>
        <w:t xml:space="preserve">.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bCs/>
          <w:sz w:val="26"/>
          <w:szCs w:val="26"/>
          <w:lang w:val="cy-GB"/>
        </w:rPr>
        <w:t>PENDERFYNIAD: Rhoi caniatâd cynllunio yn amodol ar gadw at amodau priodol.</w:t>
      </w:r>
    </w:p>
    <w:p>
      <w:pPr>
        <w:pStyle w:val="Normal"/>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
          <w:i/>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8.</w:t>
        <w:tab/>
        <w:t>Apeliadau</w:t>
      </w:r>
    </w:p>
    <w:p>
      <w:pPr>
        <w:pStyle w:val="TextBodyIndent"/>
        <w:tabs>
          <w:tab w:val="left" w:pos="540" w:leader="none"/>
          <w:tab w:val="left" w:pos="2520" w:leader="none"/>
        </w:tabs>
        <w:ind w:left="567" w:hanging="567"/>
        <w:rPr/>
      </w:pPr>
      <w:r>
        <w:rPr>
          <w:rFonts w:cs="Arial" w:ascii="Arial" w:hAnsi="Arial"/>
          <w:bCs w:val="false"/>
          <w:sz w:val="26"/>
          <w:szCs w:val="26"/>
          <w:lang w:val="cy-GB"/>
        </w:rPr>
        <w:tab/>
      </w:r>
      <w:r>
        <w:rPr>
          <w:rFonts w:cs="Arial" w:ascii="Arial" w:hAnsi="Arial"/>
          <w:sz w:val="28"/>
          <w:szCs w:val="24"/>
          <w:lang w:val="cy-GB"/>
        </w:rPr>
        <w:t>Adroddodd y Pennaeth Rheoli Datblygu am 12 o apeliadau (yn erbyn penderfyniadau cynllunio'r Awdurdod) oedd ar hyn o bryd yn nwylo Llywodraeth Cymru, a manylodd am y datblygiadau diweddaraf o ran y broses apêl ymhob achos.</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tab/>
        <w:t>Cynghorodd yr Aelodau fod yr Arolygiaeth Cynllunio wedi cwblhau ei ganfyddiadau ar safleoedd ym Mhorthclais; Yr Efail, Pontiago; Taskers Garden, West Williamston a Haroldston Hill, Aberllydan ac y byddai’r rhain yn cael eu cyflwyno yn eu crynswth yng nghyfarfod nesaf y Pwyllgor Rheoli Datblygu.</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E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sz w:val="28"/>
          <w:u w:val="single"/>
          <w:lang w:val="cy-GB"/>
        </w:rPr>
      </w:pPr>
      <w:r>
        <w:rPr>
          <w:rFonts w:cs="Arial" w:ascii="Arial" w:hAnsi="Arial"/>
          <w:b/>
          <w:sz w:val="26"/>
          <w:szCs w:val="26"/>
          <w:lang w:val="cy-GB"/>
        </w:rPr>
        <w:t>9.</w:t>
      </w:r>
      <w:r>
        <w:rPr>
          <w:rFonts w:cs="Arial" w:ascii="Arial" w:hAnsi="Arial"/>
          <w:sz w:val="26"/>
          <w:szCs w:val="26"/>
          <w:lang w:val="cy-GB"/>
        </w:rPr>
        <w:t xml:space="preserve">    </w:t>
      </w:r>
      <w:r>
        <w:rPr>
          <w:rFonts w:cs="Arial" w:ascii="Arial" w:hAnsi="Arial"/>
          <w:b/>
          <w:bCs/>
          <w:sz w:val="28"/>
          <w:lang w:val="cy-GB"/>
        </w:rPr>
        <w:t>Ceisiadau/rhybuddion wedi’u dirprwyo</w:t>
      </w:r>
    </w:p>
    <w:p>
      <w:pPr>
        <w:pStyle w:val="Normal"/>
        <w:ind w:left="567" w:hanging="0"/>
        <w:rPr>
          <w:rFonts w:ascii="Arial" w:hAnsi="Arial" w:cs="Arial"/>
          <w:sz w:val="28"/>
          <w:lang w:val="cy-GB"/>
        </w:rPr>
      </w:pPr>
      <w:r>
        <w:rPr>
          <w:rFonts w:cs="Arial" w:ascii="Arial" w:hAnsi="Arial"/>
          <w:sz w:val="28"/>
          <w:lang w:val="cy-GB"/>
        </w:rPr>
        <w:t>Deliwyd â 41 o geisiadau/rhybuddion ers y cyfarfod diwethaf o dan y cynllun dirprwyo pwerau oedd wedi’i fabwysiadu gan y Pwyllgor, ac fe gyflwynwyd y manylion i’r Aelodau er gwybodaeth. O’r 41 adroddwyd bod pump wedi’u gwrthod, un wedi’i ganslo, saith wedi’u tynnu nôl a gofynnwyd am farn gwmpasu ar ddau arall. Cymeradwywyd y 26 aral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22</w:t>
    </w:r>
    <w:r>
      <w:rPr>
        <w:rFonts w:cs="Arial" w:ascii="Arial" w:hAnsi="Arial"/>
        <w:szCs w:val="24"/>
        <w:vertAlign w:val="superscript"/>
        <w:lang w:val="cy-GB"/>
      </w:rPr>
      <w:t>ain</w:t>
    </w:r>
    <w:r>
      <w:rPr>
        <w:rFonts w:cs="Arial" w:ascii="Arial" w:hAnsi="Arial"/>
        <w:szCs w:val="24"/>
        <w:lang w:val="cy-GB"/>
      </w:rPr>
      <w:t xml:space="preserve"> Mai 2013</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06:00Z</dcterms:created>
  <dc:creator>Janet Evans</dc:creator>
  <dc:description/>
  <dc:language>en-US</dc:language>
  <cp:lastModifiedBy>Caroline Llewellyn</cp:lastModifiedBy>
  <cp:lastPrinted>2013-06-06T14:33:00Z</cp:lastPrinted>
  <dcterms:modified xsi:type="dcterms:W3CDTF">2013-06-12T17:06: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ardsDocRef">
    <vt:lpwstr>C:3598950v1</vt:lpwstr>
  </property>
  <property fmtid="{D5CDD505-2E9C-101B-9397-08002B2CF9AE}" pid="3" name="WS_TRACKING_ID">
    <vt:lpwstr>694a6c7d-5362-4d5f-b1e8-f5c926716e37</vt:lpwstr>
  </property>
</Properties>
</file>