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9eg Mehefin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t>Mr A Archer, Cynghorydd JA Brinsden,  Mr D Ellis, Ms C Gwyther, Cynghorydd P Harries, Cynghorydd M James, Cynghorydd L Jenkins, Cynghorydd R Kilmister, Cynghorydd A Lee, Cynghorydd RM Lewis, Cynghorydd PJ Morgan, Cynghorydd R Owens, Mr EA Sangster a’r Cynghorydd M Williams.</w:t>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t>(Gwesty Pont Cleddau, Doc Penfro: 10:00am – 11:40am)</w:t>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y Cynghorydd S Hudson, Cynghorydd D Rees a Mrs M Thoma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numPr>
          <w:ilvl w:val="0"/>
          <w:numId w:val="3"/>
        </w:numPr>
        <w:tabs>
          <w:tab w:val="clear" w:pos="720"/>
          <w:tab w:val="left" w:pos="567" w:leader="none"/>
        </w:tabs>
        <w:ind w:left="567" w:hanging="567"/>
        <w:jc w:val="both"/>
        <w:rPr>
          <w:rFonts w:ascii="Arial" w:hAnsi="Arial" w:cs="Arial"/>
          <w:b/>
          <w:b/>
          <w:bCs/>
          <w:sz w:val="26"/>
          <w:szCs w:val="26"/>
          <w:lang w:val="cy-GB"/>
        </w:rPr>
      </w:pPr>
      <w:r>
        <w:rPr>
          <w:rFonts w:cs="Arial" w:ascii="Arial" w:hAnsi="Arial"/>
          <w:b/>
          <w:bCs/>
          <w:sz w:val="26"/>
          <w:szCs w:val="26"/>
          <w:lang w:val="cy-GB"/>
        </w:rPr>
        <w:t>Datgelu buddiannau</w:t>
      </w:r>
    </w:p>
    <w:p>
      <w:pPr>
        <w:pStyle w:val="Normal"/>
        <w:keepNext w:val="true"/>
        <w:ind w:left="567" w:hanging="0"/>
        <w:jc w:val="both"/>
        <w:rPr>
          <w:rFonts w:ascii="Arial" w:hAnsi="Arial" w:cs="Arial"/>
          <w:b/>
          <w:b/>
          <w:bCs/>
          <w:sz w:val="26"/>
          <w:szCs w:val="26"/>
          <w:lang w:val="cy-GB"/>
        </w:rPr>
      </w:pPr>
      <w:r>
        <w:rPr>
          <w:rFonts w:cs="Arial" w:ascii="Arial" w:hAnsi="Arial"/>
          <w:b/>
          <w:bCs/>
          <w:sz w:val="26"/>
          <w:szCs w:val="26"/>
          <w:lang w:val="cy-GB"/>
        </w:rPr>
        <w:t>Datgelodd yr Aelod(au)/Swyddog(ion) canlynol fuddiant yn y cais(ceisiadau) a/neu’r mater(materion) a welir isod:</w:t>
      </w:r>
    </w:p>
    <w:tbl>
      <w:tblPr>
        <w:tblW w:w="8646" w:type="dxa"/>
        <w:jc w:val="left"/>
        <w:tblInd w:w="426" w:type="dxa"/>
        <w:tblLayout w:type="fixed"/>
        <w:tblCellMar>
          <w:top w:w="0" w:type="dxa"/>
          <w:left w:w="108" w:type="dxa"/>
          <w:bottom w:w="0" w:type="dxa"/>
          <w:right w:w="108" w:type="dxa"/>
        </w:tblCellMar>
      </w:tblPr>
      <w:tblGrid>
        <w:gridCol w:w="3118"/>
        <w:gridCol w:w="3260"/>
        <w:gridCol w:w="2268"/>
      </w:tblGrid>
      <w:tr>
        <w:trPr/>
        <w:tc>
          <w:tcPr>
            <w:tcW w:w="3118" w:type="dxa"/>
            <w:tcBorders/>
          </w:tcPr>
          <w:p>
            <w:pPr>
              <w:pStyle w:val="TextBodyIndent"/>
              <w:snapToGrid w:val="false"/>
              <w:ind w:left="0" w:hanging="0"/>
              <w:jc w:val="both"/>
              <w:rPr>
                <w:rFonts w:ascii="Arial" w:hAnsi="Arial" w:cs="Arial"/>
                <w:b/>
                <w:b/>
                <w:sz w:val="26"/>
                <w:szCs w:val="26"/>
                <w:lang w:val="cy-GB"/>
              </w:rPr>
            </w:pPr>
            <w:r>
              <w:rPr>
                <w:rFonts w:cs="Arial" w:ascii="Arial" w:hAnsi="Arial"/>
                <w:b/>
                <w:sz w:val="26"/>
                <w:szCs w:val="26"/>
                <w:lang w:val="cy-GB"/>
              </w:rPr>
            </w:r>
          </w:p>
          <w:p>
            <w:pPr>
              <w:pStyle w:val="TextBodyIndent"/>
              <w:ind w:left="0" w:hanging="0"/>
              <w:jc w:val="both"/>
              <w:rPr>
                <w:rFonts w:ascii="Arial" w:hAnsi="Arial" w:cs="Arial"/>
                <w:b/>
                <w:b/>
                <w:sz w:val="26"/>
                <w:szCs w:val="26"/>
                <w:lang w:val="cy-GB"/>
              </w:rPr>
            </w:pPr>
            <w:r>
              <w:rPr>
                <w:rFonts w:cs="Arial" w:ascii="Arial" w:hAnsi="Arial"/>
                <w:b/>
                <w:sz w:val="26"/>
                <w:szCs w:val="26"/>
                <w:lang w:val="cy-GB"/>
              </w:rPr>
              <w:t>Cais a Chyfeirnod</w:t>
            </w:r>
          </w:p>
        </w:tc>
        <w:tc>
          <w:tcPr>
            <w:tcW w:w="3260" w:type="dxa"/>
            <w:tcBorders/>
          </w:tcPr>
          <w:p>
            <w:pPr>
              <w:pStyle w:val="TextBodyIndent"/>
              <w:snapToGrid w:val="false"/>
              <w:ind w:left="0" w:hanging="0"/>
              <w:jc w:val="both"/>
              <w:rPr>
                <w:rFonts w:ascii="Arial" w:hAnsi="Arial" w:cs="Arial"/>
                <w:b/>
                <w:b/>
                <w:sz w:val="26"/>
                <w:szCs w:val="26"/>
                <w:lang w:val="cy-GB"/>
              </w:rPr>
            </w:pPr>
            <w:r>
              <w:rPr>
                <w:rFonts w:cs="Arial" w:ascii="Arial" w:hAnsi="Arial"/>
                <w:b/>
                <w:sz w:val="26"/>
                <w:szCs w:val="26"/>
                <w:lang w:val="cy-GB"/>
              </w:rPr>
            </w:r>
          </w:p>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c>
          <w:tcPr>
            <w:tcW w:w="2268" w:type="dxa"/>
            <w:tcBorders/>
          </w:tcPr>
          <w:p>
            <w:pPr>
              <w:pStyle w:val="TextBodyIndent"/>
              <w:snapToGrid w:val="false"/>
              <w:ind w:left="0" w:hanging="0"/>
              <w:jc w:val="both"/>
              <w:rPr>
                <w:rFonts w:ascii="Arial" w:hAnsi="Arial" w:cs="Arial"/>
                <w:b/>
                <w:b/>
                <w:sz w:val="26"/>
                <w:szCs w:val="26"/>
                <w:lang w:val="cy-GB"/>
              </w:rPr>
            </w:pPr>
            <w:r>
              <w:rPr>
                <w:rFonts w:cs="Arial" w:ascii="Arial" w:hAnsi="Arial"/>
                <w:b/>
                <w:sz w:val="26"/>
                <w:szCs w:val="26"/>
                <w:lang w:val="cy-GB"/>
              </w:rPr>
            </w:r>
          </w:p>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a)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3/0093 Tir Gerllaw Brooklands, Saundersfoot</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3260"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RM Lewis</w:t>
            </w:r>
          </w:p>
        </w:tc>
        <w:tc>
          <w:tcPr>
            <w:tcW w:w="2268"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tra roedd y cais yn cael ei drafod</w:t>
            </w:r>
          </w:p>
        </w:tc>
      </w:tr>
      <w:tr>
        <w:trPr/>
        <w:tc>
          <w:tcPr>
            <w:tcW w:w="3118" w:type="dxa"/>
            <w:tcBorders/>
          </w:tcPr>
          <w:p>
            <w:pPr>
              <w:pStyle w:val="TextBodyIndent"/>
              <w:ind w:left="0" w:hanging="0"/>
              <w:rPr/>
            </w:pPr>
            <w:r>
              <w:rPr>
                <w:rFonts w:cs="Arial" w:ascii="Arial" w:hAnsi="Arial"/>
                <w:bCs w:val="false"/>
                <w:i/>
                <w:sz w:val="26"/>
                <w:szCs w:val="26"/>
                <w:lang w:val="cy-GB"/>
              </w:rPr>
              <w:t xml:space="preserve">Cofnod 8(g) isod NP/13/0176 </w:t>
            </w:r>
            <w:r>
              <w:rPr>
                <w:rFonts w:cs="Arial" w:ascii="Arial" w:hAnsi="Arial"/>
                <w:bCs w:val="false"/>
                <w:iCs/>
                <w:sz w:val="26"/>
                <w:szCs w:val="26"/>
                <w:lang w:val="cy-GB"/>
              </w:rPr>
              <w:t xml:space="preserve">Fferm Cei Stagbwll, </w:t>
            </w:r>
            <w:r>
              <w:rPr>
                <w:rFonts w:cs="Arial" w:ascii="Arial" w:hAnsi="Arial"/>
                <w:bCs w:val="false"/>
                <w:sz w:val="26"/>
                <w:szCs w:val="26"/>
                <w:lang w:val="cy-GB"/>
              </w:rPr>
              <w:t>Heol Cei Stagbwll, Stagbwll</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3260"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D Ellis</w:t>
            </w:r>
          </w:p>
        </w:tc>
        <w:tc>
          <w:tcPr>
            <w:tcW w:w="226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yn cael ei drafod</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 xml:space="preserve">Cofnod 8(g) isod NP/13/0176 </w:t>
            </w:r>
            <w:r>
              <w:rPr>
                <w:rFonts w:cs="Arial" w:ascii="Arial" w:hAnsi="Arial"/>
                <w:bCs w:val="false"/>
                <w:iCs/>
                <w:sz w:val="26"/>
                <w:szCs w:val="26"/>
                <w:lang w:val="cy-GB"/>
              </w:rPr>
              <w:t xml:space="preserve">Fferm Cei Stagbwll, </w:t>
            </w:r>
            <w:r>
              <w:rPr>
                <w:rFonts w:cs="Arial" w:ascii="Arial" w:hAnsi="Arial"/>
                <w:bCs w:val="false"/>
                <w:sz w:val="26"/>
                <w:szCs w:val="26"/>
                <w:lang w:val="cy-GB"/>
              </w:rPr>
              <w:t>Heol Cei Stagbwll, Stagbwll</w:t>
            </w:r>
          </w:p>
        </w:tc>
        <w:tc>
          <w:tcPr>
            <w:tcW w:w="3260"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A Lee</w:t>
            </w:r>
          </w:p>
        </w:tc>
        <w:tc>
          <w:tcPr>
            <w:tcW w:w="226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ydd a gynhaliwyd ar 22 Mai 2013 a’r 3 Mehefin 2013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2 Mai 2013 a’r 3 Mehefin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Materion yn codi</w:t>
      </w:r>
    </w:p>
    <w:p>
      <w:pPr>
        <w:pStyle w:val="Normal"/>
        <w:keepNext w:val="true"/>
        <w:tabs>
          <w:tab w:val="clear" w:pos="720"/>
          <w:tab w:val="left" w:pos="567" w:leader="none"/>
        </w:tabs>
        <w:ind w:left="567" w:hanging="0"/>
        <w:rPr>
          <w:rFonts w:ascii="Arial" w:hAnsi="Arial" w:cs="Arial"/>
          <w:bCs/>
          <w:sz w:val="26"/>
          <w:szCs w:val="26"/>
          <w:u w:val="single"/>
          <w:lang w:val="cy-GB"/>
        </w:rPr>
      </w:pPr>
      <w:r>
        <w:rPr>
          <w:rFonts w:cs="Arial" w:ascii="Arial" w:hAnsi="Arial"/>
          <w:bCs/>
          <w:sz w:val="26"/>
          <w:szCs w:val="26"/>
          <w:u w:val="single"/>
          <w:lang w:val="cy-GB"/>
        </w:rPr>
        <w:t>Cofnod 7(b) (22 Mai 2013) NP/13/0071 Ynys Santes Catrin a’r gaer, Traeth y Castell, Dinbych-y-pysg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Yng nghyfarfod blaenorol y Pwyllgor penderfynwyd bwrw mlaen â threfnu ymweliad safle ar yr ynys ar gyfer yr Aelodau ar 3 Mehefin neu’r dyddiad cyfleus cynharaf wedi hynny.  Adroddodd y Pennaeth Rheoli Datblygu bod cyngor Asesydd Iechyd a Diogelwch annibynnol wedi’i chwennych o ran yr ymweliad a bod yr Asesydd wedi cynghori y dylid gwneud gwaith ar yr ynys a fyddai’n debyg o gostio rhwng £600 - £1,000 er mwyn sicrhau diogelwch yr Aelodau.  O’r herwydd daethpwyd i’r casgliad na fyddai’n bosib i’r Aelodau ymweld â’r safle.  Ond roedd y swyddogion wedi cymryd lluniau niferus ac roedd yr ymgeisydd wedi cynhyrchu fideo i ddarlunio ei gynigion.  Byddai’r rhain yn cael eu dangos pan fyddai’r cais o dan drafodaeth.</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TextBodyIndent"/>
        <w:rPr/>
      </w:pPr>
      <w:r>
        <w:rPr>
          <w:rFonts w:cs="Arial" w:ascii="Arial" w:hAnsi="Arial"/>
          <w:sz w:val="28"/>
          <w:szCs w:val="24"/>
          <w:lang w:val="cy-GB"/>
        </w:rPr>
        <w:t>Hysbyswyd yr Aelodau gan y Cadeirydd bod rhybuddion priodol (cyn y dyddiad sydd wedi ei nodi) wedi dod i law oddi wrth bartïon a oedd yn dymuno defnyddio eu hawl i siarad yn y cyfarfod y diwrnod hwnnw. Ychwanegodd, yn dilyn penderfyniad Awdurdod y Parc Cenedlaethol yn ei gyfarfod a gynhaliwyd ar 7 Rhagfyr 2011, rhoddir yr hawl i siaradwyr ar geisiadau cynllunio a dderbyniwyd wedi 1 Ionawr 2012 i annerch am bum munud  (</w:t>
      </w:r>
      <w:r>
        <w:rPr>
          <w:rFonts w:cs="Arial" w:ascii="Arial" w:hAnsi="Arial"/>
          <w:i/>
          <w:iCs/>
          <w:sz w:val="28"/>
          <w:szCs w:val="24"/>
          <w:lang w:val="cy-GB"/>
        </w:rPr>
        <w:t>mae’r partïon sydd â diddordeb wedi’u rhestru isod gyferbyn â’u ceisiadau ac yn y drefn yr oedden nhw’n annerch y Pwyllgor</w:t>
      </w:r>
      <w:r>
        <w:rPr>
          <w:rFonts w:cs="Arial" w:ascii="Arial" w:hAnsi="Arial"/>
          <w:sz w:val="28"/>
          <w:szCs w:val="24"/>
          <w:lang w:val="cy-GB"/>
        </w:rPr>
        <w:t xml:space="preserve">) </w:t>
      </w:r>
      <w:r>
        <w:rPr>
          <w:rFonts w:cs="Arial" w:ascii="Arial" w:hAnsi="Arial"/>
          <w:sz w:val="28"/>
          <w:szCs w:val="26"/>
          <w:lang w:val="cy-GB"/>
        </w:rPr>
        <w:t>:</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7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Bwthyn Dormer – Llain 1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drew Vaughan 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78</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Codi Bwthyn Dormer – Llain 2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drew Vaughan 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8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d)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Bwthyn Dormer – Llain 4 oddi ar Feidr Blockett,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drew Vaughan 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134</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e)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Cais amlinellol ar gyfer 1 x 3 ystafell wely, tŷ 1.5 llawr, gan ystyried mynediad a gosod allan (pob mater arall wrth gefn) – Llain rhwng Cartref a Fernlea, Nolton Haven</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James Owen,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01/018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h)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sied ar gyfer cadw badau, offer cynnal a chadw a gardd yn ategol at ddefnydd Bwthyn Sarah a’r Byngalo fel llety gwyliau, gan gynnwys ymestyn talar Bwthyn Sarah i gynnwys yr adeiledd a gynigir – Byngalo Musselwick, Llanisian-yn Rhos</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vid Warren-Davis</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Er gwybodaeth i’r Aelodau adroddwyd manylion ceisiadau a ddaethant i law ers paratoi’r agenda blaenorol ac a fyddent yn cael eu trin o dan y pwerau wedi’u dirprwyo i’r Swyddogion neu mewn cyfarfod o’r Pwyllgor Rheoli Datblygu maes o law.  Hysbyswyd yr Aelodau bod 10 o’r 40 o geisiadau yn yr adroddia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TextBodyIndent"/>
        <w:ind w:left="567" w:hanging="567"/>
        <w:rPr>
          <w:rFonts w:ascii="Arial" w:hAnsi="Arial" w:cs="Arial"/>
          <w:sz w:val="26"/>
          <w:szCs w:val="26"/>
          <w:lang w:val="cy-GB"/>
        </w:rPr>
      </w:pPr>
      <w:r>
        <w:rPr>
          <w:rFonts w:cs="Arial" w:ascii="Arial" w:hAnsi="Arial"/>
          <w:sz w:val="26"/>
          <w:szCs w:val="26"/>
          <w:lang w:val="cy-GB"/>
        </w:rPr>
        <w:tab/>
        <w:t xml:space="preserve">Roedd adroddiad y Cyfreithiwr yn crynhoi swyddogaeth y Pwyllgor oddi fewn i’r gyfundrefn gynllunio ac yn nodi y dylai’r penderfyniadau cynllunio fod yn unol â’r darpariaethau statudol a’r Cynllun Datblygu Lleol oedd wedi’i fabwysiadu, oni bai bod ystyriaethau perthnasol yn awgrymu’n wahanol.  Pwysleisiai y dylid anwybyddu ystyriaethau nad oedden nhw’n berthnasol wrth benderfynu gan nodi mai yn anaml iawn y dylid ystyried amgylchiadau personol yn berthnasol i benderfyniadau cynllunio.  Ar yr amod bod yr Aelodau’n gweithredu’r Deddfau Cynllunio yn gyfreithlon ac mewn dull teg a diduedd fe fydden nhw hefyd yn cydymffurfio â dyletswyddau’r Awdurdod o dan y Ddeddf Hawliau Dynol 1998 mor bell ag y mae’n berthnasol i benderfyniadau cynllunio. Roedd hefyd yn bwysig bod yr Aelodau’n gweithredu’r canllawiau a gynhwysir yn y Cod Ymarfer Da Cynllunio o eiddo’r Awdurdod wrth gyflawni eu dyletswyddau statudol. </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 xml:space="preserve">NODWYD </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 ar Geisiadau Cynllunio</w:t>
      </w:r>
    </w:p>
    <w:p>
      <w:pPr>
        <w:pStyle w:val="Heading1"/>
        <w:tabs>
          <w:tab w:val="clear" w:pos="2520"/>
          <w:tab w:val="left" w:pos="540" w:leader="none"/>
        </w:tabs>
        <w:ind w:left="567" w:hanging="0"/>
        <w:rPr/>
      </w:pPr>
      <w:r>
        <w:rPr>
          <w:rFonts w:cs="Arial" w:ascii="Arial" w:hAnsi="Arial"/>
          <w:b w:val="false"/>
          <w:bCs w:val="false"/>
          <w:sz w:val="28"/>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8"/>
          <w:lang w:val="cy-GB"/>
        </w:rPr>
        <w:t>nodir y penderfyniad ynghylch pob un yn dilyn y manylion a nodir am y cais perthnasol</w:t>
      </w:r>
      <w:r>
        <w:rPr>
          <w:rFonts w:cs="Arial" w:ascii="Arial" w:hAnsi="Arial"/>
          <w:b w:val="false"/>
          <w:bCs w:val="false"/>
          <w:sz w:val="28"/>
          <w:lang w:val="cy-GB"/>
        </w:rPr>
        <w:t>)</w:t>
      </w:r>
      <w:r>
        <w:rPr>
          <w:rFonts w:cs="Arial" w:ascii="Arial" w:hAnsi="Arial"/>
          <w:b w:val="false"/>
          <w:bCs w:val="false"/>
          <w:sz w:val="28"/>
          <w:szCs w:val="26"/>
          <w:lang w:val="cy-GB"/>
        </w:rPr>
        <w:t>:</w:t>
      </w:r>
    </w:p>
    <w:p>
      <w:pPr>
        <w:pStyle w:val="Heading1"/>
        <w:tabs>
          <w:tab w:val="clear" w:pos="2520"/>
          <w:tab w:val="left" w:pos="540" w:leader="none"/>
        </w:tabs>
        <w:ind w:left="0" w:hanging="0"/>
        <w:rPr>
          <w:rFonts w:ascii="Arial" w:hAnsi="Arial" w:cs="Arial"/>
          <w:b w:val="false"/>
          <w:b w:val="false"/>
          <w:bCs w:val="false"/>
          <w:sz w:val="28"/>
          <w:szCs w:val="26"/>
          <w:lang w:val="cy-GB"/>
        </w:rPr>
      </w:pPr>
      <w:r>
        <w:rPr>
          <w:rFonts w:cs="Arial" w:ascii="Arial" w:hAnsi="Arial"/>
          <w:b w:val="false"/>
          <w:bCs w:val="false"/>
          <w:sz w:val="28"/>
          <w:szCs w:val="26"/>
          <w:lang w:val="cy-GB"/>
        </w:rPr>
      </w:r>
    </w:p>
    <w:p>
      <w:pPr>
        <w:pStyle w:val="TextBodyIndent"/>
        <w:rPr>
          <w:rFonts w:ascii="Arial" w:hAnsi="Arial" w:cs="Arial"/>
          <w:i/>
          <w:i/>
          <w:sz w:val="26"/>
          <w:szCs w:val="26"/>
          <w:lang w:val="cy-GB"/>
        </w:rPr>
      </w:pPr>
      <w:r>
        <w:rPr>
          <w:rFonts w:cs="Arial" w:ascii="Arial" w:hAnsi="Arial"/>
          <w:i/>
          <w:sz w:val="26"/>
          <w:szCs w:val="26"/>
          <w:lang w:val="cy-GB"/>
        </w:rPr>
        <w:t>[Datgelodd y Cynghorydd RM Lewis ddiddordeb yn y cais canlynol a gadawodd y cyfarfod tra roedd o dan drafodaeth]</w:t>
      </w:r>
    </w:p>
    <w:p>
      <w:pPr>
        <w:pStyle w:val="TextBodyIndent"/>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9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I Westley,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Mwynder Dinesig a chanolfan ailgylchu yn cynnwys ffordd fynediad mewnol, gwelliannau mynediad i’r safle, codi sied crynodiadur, sied canopi a swyddfa lles, darparu amlwythi, sgipiau ac iglŵau, parcio ar gyfer staff ac ymwelwyr, llecyn pwyso a llecyn cwarantin, goleuadau ac arwyddion safle, ffensio a gwaith tirwedd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gerllaw Brooklands,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odd y Pennaeth Rheoli Datblygu fod y cais wedi’i dynnu nôl am 7 p.m. y noson flaenorol a darllenodd y llythyr roedd hi wedi’i dderbyn wrth Asiant y Cyngor Sir yn ei gyflawnder.  Cynghorodd hefyd ei bod wedi hysbysu’r Cadeirydd ei bod wedi cysylltu â’r gwrthwynebwyr y noson gynt i geisio sicrhau y byddai cymaint â phosib yn gwybod na fyddai’r cais yn cael ei benderfynu’r diwrnod hwnnw.  Nid oedd Aelodau’r Pwyllgor yn hapus o glywed fod y cais wedi’i dynnu nôl mor hwyr oherwydd yr anhwylustod a achoswyd i’r rheiny oedd wedi bwriadu mynychu’r cyfarfod i gyflwyno sylwadau a’r gost wastraffus i’r Awdurdod o logi mangre mwy o faint oherwydd y diddordeb cyhoeddus yn y cais hwn.  Wrth nodi bod y cais wedi’i dynnu nôl mynegodd yr Aelodau hefyd eu gwerthfawrogiad o’r adroddiad eglur a chadarn oedd wedi’i baratoi gan y swyddog oedd yn delio â’r acho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K a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bwthyn dorm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1, oddi ar Feidr Blockett, Aber-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goffwyd yr Aelodau fod y cais hwn, ynghyd â thri chais cysylltiol, wedi bod yn destun archwiliad safle a wnaed gan y Pwyllgor ym mis Ionawr 2013.  Yng nghyfarfod dilynol y Pwyllgor, a gynhaliwyd ar 23 Ionawr, adroddwyd ei bod wedi dod i’r golwg trwy archwiliad cofrestr tir, y gallai tystysgrifau perchnogaeth ar gyfer y pedwar cais, a gyflwynwyd ar y pryd, fod yn anghywir, a’r cyngor cyfreithiol oedd na ddylid penderfynu’r ceisiadau nes bod eglurhad wedi’i gael.  Ers hynny roedd cyngor cyfreithiol wedi cadarnhau bod y tystysgrifau o ran y cais yn gywir ac o’r herwydd gellid penderfynu’r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droddwyd bod hwn yn gais llawn ar gyfer annedd sengl ar ran o safle ehangach a oedd wedi’i ddynodi’n wreiddiol yn Ardal Gwelliant Amgylcheddol o dan y Cynllun Lleol.  Ond yn y Cynllun Datblygu Lleol cyfredol mae dynodiad y safle i’r pwrpas hwnnw wedi’i ddiddymu ac fe’i hystyrid nawr yn safle tir llwyd yng nghefn gwlad agored.</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Roedd datblygiad y safle ehangach wedi’i rannu’n dair rhan ac roedd yr ardal fwyaf deheuol eisoes wedi’i ddatblygu ar gyfer dau dŷ mawr wedi’u dylunio’n gyfoes.  Roedd y tir i’r gogledd wedi cael caniatâd cynllunio llawn ar gyfer chwe annedd - teras o dair a thri thŷ ar wahân gyda thri thŷ o blith y cyfanswm darpariaeth yn dai fforddiadwy.  Ar yr hyn a oedd yn weddill o’r tir, rhan ganol y safle, y gofynnid am godi annedd sengl, ynghyd â thri chais arall bob un am annedd ar wahân, ac roedd un ohonyn nhw eisoes wedi’i wrthod gan y Pwyllgor yn ei gyfarfod ym mis Mai, a byddai’r ddau arall yn cael eu hystyried gan y Pwyllgor y diwrnod hwnnw </w:t>
      </w:r>
      <w:r>
        <w:rPr>
          <w:rFonts w:cs="Arial" w:ascii="Arial" w:hAnsi="Arial"/>
          <w:i/>
          <w:iCs/>
          <w:sz w:val="26"/>
          <w:szCs w:val="26"/>
          <w:lang w:val="cy-GB"/>
        </w:rPr>
        <w:t>(Cofnodion 8(c) a 8(d) cyfeir).</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Roedd y cais ar Lain 1 ar gyfer annedd un llawr a hanner wedi’i dylunio’n draddodiadol wedi’i lleoli i’r gogledd o’r mynediad presennol i’r safle a dros y llwybr mynediad presennol i’r safle gan ei gwneud yn ofynnol i greu mynediad newydd a ffordd gysylltiedig i wasanaethu Lleiniau 2, 3 a 4.  Roedd gan y swyddogion bryder ynghylch y gyfres o fynedfeydd fyddai’n cael eu creu a’r colli clawdd o’r herwydd ac roedden nhw o’r farn bod y cynnig yn niweidiol i nodweddion arbennig y Parc Cenedlaethol am nad oedd yn cydweddu â chymeriad dirweddol y fro, ac o ganlyniad yn difetha nodweddion traddodiadol pwysig.  Dyma ffurfiai’r rheswm cyntaf dros wrthod y cais.</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Roedd yr ail reswm dros wrthod yn ymwneud â’r diffyg darpariaeth ar gyfer tai fforddiadwy.  Roedd polisi’r Awdurdod yn ei gwneud yn ofynnol darparu 50% o dai fforddiadwy i fodloni angen wedi’i brofi mewn datblygiadau o ddwy neu fwy o unedau preswyl.  Am fod y cais hwn, er ar gyfer annedd sengl, eto’n rhan o safle ehangach roedd y polisi’n dal yn berthnasol.  Roedd hyn er mwyn sicrhau na fyddai safleoedd yn cael eu rhannu’n ddarnau llai a’u datblygu’n raddol er mwyn osgoi’r angen i ddarparu tai fforddiadwy.  O’r herwydd doedd darparu swm cymudol ddim yn dderbyniol ac roedd y cynnig yn groes i bolisi Cynllun Datblygu mabwysiedig. </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droddwyd yn y cyfarfod bod yna ymateb wedi’i dderbyn nawr wrth yr Awdurdod Priffyrdd yn gwrthwynebu’r cais am ddau reswm. Yn gyntaf, byddai’r datblygiad yn arwain at ormodedd diangen o fannau mynediad i gerbydau i ffordd wledig lle’r oedd gwelededd wedi’i gyfyngu; roedd disgwyl i drafnidiaeth ddwy ffordd i rannu’r feidr sengl a doedd yna ddim lloches ar gyfer defnyddwyr ffordd bregus.  Hwn oedd y trydydd rheswm dros wrthod. Ymhellach, byddai’r angen i gerbydau fyddai’n cyrraedd ac yn gadael yr eiddo i droi oddi ar y briffordd i sicrhau mynediad at y mannau parcio a’r un modd wrth adael yn creu perygl posib i ddefnyddwyr eraill ar y ffordd, yn arbennig wrth feco nôl. Hwn oedd yn ffurfio’r pedwerydd rheswm dros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Andrew Vaughan-Harries, yr asiant, wedyn.  Esboniodd fod hwn yn safle tir llwyd a bod yr egwyddor o ddatblygu’r safle wedi’i gytuno, a’r un modd y dyluniad.  Nododd fod yr Awdurdod Priffyrdd wedi argymell cymeradwyo’r datblygiad yn amodol cynt yn 2005 a 2010.  O ran y mynediad ar wahân i Lain 1, dywedodd fod hyn o bosib yn gamgymeriad gan y pensaer am y gallai mynediad i’r Llain fod oddi ar y prif fynediad i’r safle.  Dywedodd ei bod yn anghywir i ddweud y byddai yna fynedfeydd aneirif am y byddai ei gleient yn cau’r fynedfa lle’r roedd gwelededd yn wantan a’i hadleoli yn bellach ar hyd y feid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 ran y gofyniad tai fforddiadwy dywedodd Mr Vaughan-Harries fod y tir mewn perchnogaeth wahanol a bod pob ymgeisydd am wneud rhywbeth gwahanol.  Cafodd swm cymudol ei gynnig yn lle tai fforddiadwy ac roedd e o’r farn, am ei bod yn anos darparu tai fforddiadwy, y byddai hyn yn fodd o roi hwb dechreuol i ddatblyg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yr Aelodau am eglurhad ynghylch y nifer o fynedfeydd fyddai’n bodoli ac esboniodd y Swyddog Cynllunio y byddai yna bedair: mynedfa bresennol i’r de o Lain 1, y fynedfa arfaethedig i Lain 1, y ffordd ystâd arfaethedig ar gyfer Lleiniau 2 i 4 ac yn olaf y fynedfa gyfredol ar gyfer y chwe annedd sydd wedi’u caniatáu.  Byddai tair o’r mynedfeydd hyn o fewn 50 metr i’w gil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hefyd yn chwennych eglurhad ynghylch yr angen am dai fforddiadwy a phriodoldeb swm cymudol.  Atebodd y Swyddog Cynllunio trwy ddarllen troednodyn 145 o’r Cynllun Datblygu Lleol mewn perthynas â safleoedd mwy o faint.  Golygai hyn bod perchnogaeth tir yn amherthnasol am fod y pedair llain yn ffurfio rhan o safle ehangach a oedd ar gyfer mwy na dwy uned ac roedd y polisi tai fforddiadwy felly yn gymwys.  Ychwanegodd y Pennaeth Rheoli Datblygu fod trafodaethau wedi’u cynnal dros nifer o flynyddoedd ynghylch yr angen am dai fforddiadwy ar y safle, a doedd yr ymgeiswyr ddim wedi awgrymu fod yna anhawster o ran darparu’r elfen hon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Aelod heb gael ei argyhoeddi gan y gwrthwynebiadau priffyrdd ar hyd yr hyn a ddisgrifiodd ar hyd feidr fechan, ond roedd yn amlwg i’r mwyafrif o’r Aelodau y dylid gwrthod y cais am y rhesymau oedd wedi’u gosod allan yn yr adroddiad ac wedi’u hadrodd yn llafar, ac yn benodol y gwrthwynebiadau priffyrdd. Gobeithiai’r Aelodau y byddai’r ymgeiswyr yn cynnal trafodaethau pellach gyda’r swyddogion gyda’r bwriad o gwpla’r datblygiad ar y safle yn y dyfo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 xml:space="preserve">Mae Polisïau 8, 15, 29 a 30 o Gynllun Datblygu Lleol Parc Cenedlaethol Arfordirol Penfro yn ceisio diogelu a hyrwyddo patrwm ac amrywiaeth y dirwedd, atal datblygiad nad yw mewn cytgord neu’n cyfoethogi’r tirffurf a chymeriad y dirwedd o fewn y Parc Cenedlaethol, nad yw’n ymgorffori nodweddion traddodiadol pwysig, ac sydd wedi’i leoli’n ansensitif ac yn anghydymdeimladol o fewn y dirwedd ac yn weledol ymwthiol.  Roedd y mynediad arfaethedig ar gyfer yr annedd, colli’r clawdd presennol o’r herwydd, ac effaith cronnus mynediadau cyfredol ac arfaethedig cyfagos, yn arwain at golli nodwedd ddirweddol draddodiadol ynghyd â chymeriad gwledig y fro ac felly wedi’i lleoli’n ansensitif ac anghydymdeimladol o fewn y dirwedd.  Ystyrir y cynnig yn niweidiol i nodweddion arbennig y Parc Cenedlaethol ac yn groes i’r Polisi Cynllunio Datblygu Mabwysiedig. </w:t>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 xml:space="preserve">Mae Polisïau 7 a 45 o Gynllun Datblygu Lleol Parc Cenedlaethol Arfordirol Penfro yn ei gwneud yn ofynnol i ddarparu 50% o dai fforddiadwy i gyfateb â’r angen sydd wedi’i nodi lle mae yna ddatblygiadau o ddwy neu fwy o unedau. Mae troednodyn 145 o’r Cynllun Datblygu Lleol yn nodi pan fydd cais cynllunio’n dod i law ar gyfer safle sydd o dan drothwy tai fforddiadwy ond sydd yn rhan o safle ehangach sydd uwchben y trothwy yna fe fydd tai fforddiadwy’n ddisgwyliedig. </w:t>
      </w:r>
      <w:r>
        <w:rPr>
          <w:rFonts w:cs="Arial" w:ascii="Arial" w:hAnsi="Arial"/>
          <w:b/>
          <w:sz w:val="26"/>
          <w:szCs w:val="26"/>
          <w:lang w:val="cy-GB" w:eastAsia="en-US"/>
        </w:rPr>
        <w:t xml:space="preserve"> </w:t>
      </w:r>
      <w:r>
        <w:rPr>
          <w:rFonts w:cs="Arial" w:ascii="Arial" w:hAnsi="Arial"/>
          <w:b/>
          <w:bCs/>
          <w:sz w:val="26"/>
          <w:szCs w:val="26"/>
          <w:lang w:val="en-US" w:eastAsia="en-US"/>
        </w:rPr>
        <w:t xml:space="preserve">Mae’r cais yn ffurfio rhan o safle ehangach lle bydd cais yn cael ei wneud i sicrhau darpariaeth o 50% o dai fforddiadwy.  Am nad yw’r cais hwn, na’r lleill sydd wedi’u cyflwyno ar gyfer gweddill y safle mawr hwn, yn cynnig y ddwy annedd fforddiadwy angenrheidiol, ystyrir bod y cynnig yn groes i Bolisi Cynllun Datblygu Mabwysiedig.  </w:t>
      </w:r>
    </w:p>
    <w:p>
      <w:pPr>
        <w:pStyle w:val="ListNumber"/>
        <w:numPr>
          <w:ilvl w:val="0"/>
          <w:numId w:val="5"/>
        </w:numPr>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Mae Polisïau 52 a 53 o Gynllun Datblygu Lleol Parc Cenedlaethol Arfordirol Penfro yn cyfeirio at drafnidiaeth gynaliadwy ac effeithiau trafnidiaeth, ac yn ceisio sicrhau y gwrthwynebir cynigion sy’n achosi pryder sylweddol ynghylch effeithiau posib trafnidiaeth a lle mae gan fynediad effaith annerbyniol ar ddiogelwch ffordd neu yn achosi difrod amgylcheddol.  Byddai’r cynnig yn arwain at ormodedd ddiangen o fannau mynediad i gerbydau i heol sirol mewn lleoliad lle mae gwelededd wedi’i gyfyngu, lle mae disgwyl i drafnidiaeth ddwyffordd rannu’r un feidr, a lle nad oes lloches i ddefnyddwyr ffordd bregus.  Ystyrir bod y cynnig felly yn groes i bolisi cynllun datblygu mabwysiedig.</w:t>
      </w:r>
    </w:p>
    <w:p>
      <w:pPr>
        <w:pStyle w:val="ListNumber"/>
        <w:numPr>
          <w:ilvl w:val="0"/>
          <w:numId w:val="5"/>
        </w:numPr>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Mae Polisïau 52 a 53 o Gynllun Datblygu Lleol Parc Cenedlaethol Arfordirol Penfro yn cyfeirio at drafnidiaeth gynaliadwy ac effeithiau trafnidiaeth, ac yn ceisio sicrhau y gwrthwynebir cynigion sy’n achosi pryder sylweddol ynghylch effeithiau posib trafnidiaeth a lle mae gan fynediad effaith annerbyniol ar ddiogelwch ffordd neu yn achosi difrod amgylcheddol.  Byddai’n ofynnol i gerbydau fyddai’n cyrraedd a gadael yr eiddo i droi oddi ar y ffordd i sicrhau mynediad at y mannau parcio, yn ogystal â’u gadael, gan greu perygl posib i ddefnyddwyr ffordd eraill, yn benodol wrth feco nôl.  Ystyrir y cynnig felly yn groes i bolisi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bwthyn dorm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2, oddi ar Feidr Blockett, Aber-bach</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fod y cais hwn, ynghyd â thri chais cysylltiol, wedi bod yn fater o archwiliad safle a wnaed gan y Pwyllgor ym mis Ionawr 2013.  Yng nghyfarfod dilynol y Pwyllgor, a gynhaliwyd ar 23 Ionawr, adroddwyd ei bod wedi dod i’r golwg trwy archwiliad cofrestr tir, y gallai tystysgrifau perchnogaeth ar gyfer y pedwar cais a gyflwynwyd ar y pryd fod yn anghywir, a’r cyngor cyfreithiol oedd na ddylid penderfynu’r ceisiadau nes bod eglurhad wedi’i gael.  Ers hynny roedd cyngor cyfreithiol wedi cadarnhau bod y tystysgrifau o ran y cais yn gywir ac o’r herwydd gellid penderfynu’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Adroddwyd bod hon yn annedd un llawr a hanner o ddyluniad traddodiadol ac roedd y cais hefyd yn chwennych caniatâd ar gyfer mynediad cysylltiedig â ffordd fewnol o amgylch yr ystâd.  Yn unol â’r disgrifiad yn y cais ar gyfer Llain 1 </w:t>
      </w:r>
      <w:r>
        <w:rPr>
          <w:rFonts w:cs="Arial" w:ascii="Arial" w:hAnsi="Arial"/>
          <w:i/>
          <w:iCs/>
          <w:sz w:val="26"/>
          <w:szCs w:val="26"/>
          <w:lang w:val="cy-GB"/>
        </w:rPr>
        <w:t>(Cofnod 8(b) cyfeir)</w:t>
      </w:r>
      <w:r>
        <w:rPr>
          <w:rFonts w:cs="Arial" w:ascii="Arial" w:hAnsi="Arial"/>
          <w:sz w:val="26"/>
          <w:szCs w:val="26"/>
          <w:lang w:val="cy-GB"/>
        </w:rPr>
        <w:t xml:space="preserve"> mae’r cais hwn yn ffurfio rhan o safle ehangach; rhan ohono sydd eisoes wedi ei ddatblygu a rhan ohono sydd wedi cael caniatâd cynllunio.  Roedd y cais hwn yn un o bedwar ar weddill y safle ac roedd dau ohonyn nhw eisoes wedi’u gwrthod gan y Pwyllgor, un yn ei gyfarfod ym mis Mai ac un arall yn gynharach yn y cyfarfod (</w:t>
      </w:r>
      <w:r>
        <w:rPr>
          <w:rFonts w:cs="Arial" w:ascii="Arial" w:hAnsi="Arial"/>
          <w:i/>
          <w:iCs/>
          <w:sz w:val="26"/>
          <w:szCs w:val="26"/>
          <w:lang w:val="cy-GB"/>
        </w:rPr>
        <w:t>Cofnod 8(b) cyfeir)</w:t>
      </w:r>
      <w:r>
        <w:rPr>
          <w:rFonts w:cs="Arial" w:ascii="Arial" w:hAnsi="Arial"/>
          <w:sz w:val="26"/>
          <w:szCs w:val="26"/>
          <w:lang w:val="cy-GB"/>
        </w:rPr>
        <w:t xml:space="preserve">.  Roedd y cais terfynol i’w ystyried gan y Pwyllgor y diwrnod hwnnw hefyd </w:t>
      </w:r>
      <w:r>
        <w:rPr>
          <w:rFonts w:cs="Arial" w:ascii="Arial" w:hAnsi="Arial"/>
          <w:i/>
          <w:iCs/>
          <w:sz w:val="26"/>
          <w:szCs w:val="26"/>
          <w:lang w:val="cy-GB"/>
        </w:rPr>
        <w:t>(Cofnod 8(d) cyfeir).</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Roedd y cais ar gyfer annedd wedi’i dylunio’n draddodiadol ond yr argymhelliad oedd gwrthod am dri rheswm.  Yn gyntaf byddai effaith cronnus mynediadau presennol ac eraill arfaethedig oedd wedi’u cynnig yn y cyffiniau agos yn arwain at golli clawdd traddodiadol ynghyd â chymeriad gwledig y fro ac felly fe’i ystyrid yn andwyol i nodweddion arbennig y Parc Cenedlaethol. Yn ail  - y diffyg darpariaeth tai fforddiadwy yn groes i bolisi’r Awdurdod a oedd yn ei gwneud yn ofynnol i ddarparu 50% sef dwy annedd am fod hwn yn rhan o safle ehangach.  </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droddwyd yn y cyfarfod mai’r rheswm terfynol dros wrthod oedd oherwydd gwrthwynebiad yr Awdurdod Priffyrdd ar y sail y byddai’r datblygiad yn arwain at ormodedd dianghenraid o fannau mynediad i gerbydau i heol wledig lle’r oedd gwelededd wedi’i gyfyngu, disgwylid i drafnidiaeth ddwyffordd i rannu’r feidr sengl a doedd yna ddim lloches i ddefnyddwyr ffordd bregus.</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Anerchwyd y Pwyllgor drachefn gan yr asiant, Mr Andrew Vaughan-Harries.  Anghytunai’n gryf fod yna ormodedd o fynedfeydd ac esboniodd bod y fynedfa bresennol yn anniogel am na ellid troi i’r dde oddi arni.  O’r herwydd cynigid mynedfa arall.  </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tebodd y Swyddog Cynllunio trwy ddweud bod yr Awdurdod Priffyrdd wedi dweud y dylid sicrhau mynediad i’r datblygiad oddi ar y fynedfa bresennol ond y byddai’n rhaid gwaredu’r wal oedd wedi’i chodi.  Ychwanegodd na ellid cau’r fynedfa bresennol hon am ei bod yn arwain at anheddau sydd eisoes y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styriodd yr Aelodau fod yna resymau aneirif dros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4"/>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 xml:space="preserve">Mae Polisïau 8, 15, 29 a 30 o Gynllun Datblygu Lleol Parc Cenedlaethol Arfordirol Penfro yn ceisio diogelu a hyrwyddo patrwm ac amrywiaeth y dirwedd, atal datblygiad nad yw mewn cytgord neu’n cyfoethogi’r tirffurf a chymeriad y dirwedd o fewn y Parc Cenedlaethol, nad yw’n ymgorffori nodweddion traddodiadol pwysig, ac sydd wedi’i leoli’n ansensitif ac yn anghydymdeimladol o fewn y dirwedd ac yn weledol ymwthiol.  Roedd y mynediad arfaethedig ar gyfer yr annedd, colli’r clawdd presennol o’r herwydd, ac effaith cronnus mynediadau cyfredol ac arfaethedig cyfagos, yn arwain at golli nodwedd ddirweddol draddodiadol ynghyd â chymeriad gwledig y fro ac felly wedi’i lleoli’n ansensitif ac anghydymdeimladol o fewn y dirwedd.  Ystyrir y cynnig yn niweidiol i nodweddion arbennig y Parc Cenedlaethol ac yn groes i Bolisi Cynllun Datblygu Mabwysiedig.   </w:t>
      </w:r>
    </w:p>
    <w:p>
      <w:pPr>
        <w:pStyle w:val="ListNumber"/>
        <w:numPr>
          <w:ilvl w:val="0"/>
          <w:numId w:val="4"/>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 xml:space="preserve">Mae Polisïau 7 a 45 o Gynllun Datblygu Lleol Parc Cenedlaethol Arfordirol Penfro yn ei gwneud yn ofynnol i ddarparu 50% o dai fforddiadwy i gyfateb â’r angen sydd wedi’i nodi lle mae yna ddatblygiadau o ddwy neu fwy o unedau.  Mae troednodyn 145 o’r Cynllun Datblygu Lleol yn nodi pan fydd cais cynllunio’n dod i law ar gyfer safle sydd o dan drothwy tai fforddiadwy ond sydd yn rhan o safle ehangach sydd uwchben y trothwy, yna, fe fydd tai fforddiadwy’n ddisgwyliedig.  Mae’r cais yn ffurfio rhan o safle ehangach lle bydd cais yn cael ei wneud i sicrhau darpariaeth o 50% o dai fforddiadwy.  Am nad yw’r cais hwn na’r lleill sydd wedi’u cyflwyno ar gyfer gweddill y safle mawr hwn yn cynnig y ddwy annedd fforddiadwy angenrheidiol ystyrir bod y cynnig yn groes i Bolisi Cynllun Datblygu Mabwysiedig.  </w:t>
      </w:r>
    </w:p>
    <w:p>
      <w:pPr>
        <w:pStyle w:val="ListNumber"/>
        <w:numPr>
          <w:ilvl w:val="0"/>
          <w:numId w:val="5"/>
        </w:numPr>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Mae Polisiau 52 a 53 o Gynllun Datblygu Lleol Parc Cenedlaethol Arfordirol Penfro yn cyfeirio at drafnidiaeth gynaliadwy ac effeithiau trafnidiaeth, ac yn ceisio sicrhau y gwrthwynebir cynigion sy’n achosi pryder sylweddol ynghylch effeithiau posib trafnidiaeth a lle mae gan fynediad effaith annerbyniol ar ddiogelwch ffordd neu yn achosi difrod amgylcheddol.  Byddai’r cynnig yn arwain at ormodedd diangen o fannau mynediad i gerbydau i heol sirol mewn lleoliad lle mae gwelededd wedi’i gyfyngu, lle mae disgwyl i drafnidiaeth ddwyffordd rannu’r un feidr, a lle nad oes lloches i ddefnyddwyr ffordd bregus.  Ystyrir bod y cynnig felly yn groes i bolisi cynllun datblygu mabwysied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annedd seng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4, Feidr Blockett, Aber-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yr un modd â’r ddau gais blaenorol atgoffwyd yr Aelodau fod y cais hwn, ynghyd â thri chais cysylltiol, wedi bod yn destun archwiliad safle a wnaed gan y Pwyllgor ym mis Ionawr 2013.  Yng nghyfarfod dilynol y Pwyllgor, a gynhaliwyd ar 23 Ionawr, adroddwyd ei bod wedi dod i’r golwg trwy archwiliad cofrestr tir, y gallai tystysgrifau perchnogaeth ar gyfer y pedwar cais a gyflwynwyd ar y pryd fod yn anghywir, a’r cyngor cyfreithiol oedd na ddylid penderfynu’r ceisiadau nes bod eglurhad wedi’i gael.  Ers hynny roedd cyngor cyfreithiol wedi cadarnhau bod y tystysgrifau o ran y cais yn gywir ac o’r herwydd gellid penderfynu’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sz w:val="26"/>
          <w:szCs w:val="26"/>
          <w:lang w:val="cy-GB"/>
        </w:rPr>
        <w:t xml:space="preserve">Hwn oedd y cais terfynol ar gyfer tir oddi ar Feidr Blockett </w:t>
      </w:r>
      <w:r>
        <w:rPr>
          <w:rFonts w:cs="Arial" w:ascii="Arial" w:hAnsi="Arial"/>
          <w:i/>
          <w:iCs/>
          <w:sz w:val="26"/>
          <w:szCs w:val="26"/>
          <w:lang w:val="cy-GB"/>
        </w:rPr>
        <w:t xml:space="preserve">(Cofnodion 8 (b) a (c) cyfeir) </w:t>
      </w:r>
      <w:r>
        <w:rPr>
          <w:rFonts w:cs="Arial" w:ascii="Arial" w:hAnsi="Arial"/>
          <w:sz w:val="26"/>
          <w:szCs w:val="26"/>
          <w:lang w:val="cy-GB"/>
        </w:rPr>
        <w:t>oedd yn ffurfio rhan o safle ehangach yr oedd rhan ohono eisoes wedi’i ddatblygu ac roedd caniatâd cynllunio wedi’i roi ar gyfer rhan arall.  Roedd y cynnig yn gofyn am ganiatâd ar gyfer annedd deulawr ar wahân ynghyd â mynediad cysylltiedig, a ffordd fewnol o amgylch yr ystâd.  Byddai’r rhan ddeulawr o’r annedd yn cael ei wneud o goed cladio llorweddol o dan do metel wedi’i gladio.  Byddai gweddill y tŷ yn un llawr a hanner o ran uchder ac wedi’i godi o gerrig ar hap o dan do llech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sz w:val="26"/>
          <w:szCs w:val="26"/>
          <w:lang w:val="cy-GB"/>
        </w:rPr>
        <w:t>Argymhellid gwrthod y cais, eto oherwydd effaith cronnus mynediadau cyfredol ac arfaethedig yn niweidio nodweddion arbennig y Parc Cenedlaethol, a’r diffyg darpariaeth ar gyfer tai fforddiadwy yn groes i bolisi’r Awdurdod.  Ond roedd yna hefyd broblemau ynghylch mwynder preswylwyr tebygol pob eiddo oedd eisoes wedi cael caniatâd cynllunio ar rannau cyfagos y safle am fod yr annedd arfaethedig, gan ei bod ar lefel uwch, yn tremio’n uniongyrchol trwy ffenestri ystafelloedd byw ar y llawr gwaelod a’r llawr cyntaf.  Roedd hyn felly yn ffurfio rheswm ychwanegol dros wrtho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droddwyd yn y cyfarfod bod y rheswm terfynol dros wrthod yn deillio o wrthwynebiad yr Awdurdod Priffyrdd ar y sail y byddai’r datblygiad yn  arwain at ormodedd diangen o fannau mynediad i gerbydau ar heol wledig lle'r oedd gwelededd wedi’i gyfyngu; roedd disgwyl i drafnidiaeth ddwyffordd rannu’r feidr sengl a doedd yna ddim lloches i ddefnyddwyr ffordd bregu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sz w:val="26"/>
          <w:szCs w:val="26"/>
          <w:lang w:val="cy-GB"/>
        </w:rPr>
        <w:t>Anerchwyd y Pwyllgor drachefn gan Mr Andrew Vaughan-Harries, asiant yr ymgeisydd.  Hysbysodd yr Aelodau fod ei gleient wedi cael trafodaethau gyda’r swyddogion ynglŷn â darparu tai fforddiadwy ar y safle ac y byddai’r mater hwn gobeithio wedi’i ddatrys pe bai cais arall yn cael ei gyflwyno.  O ran tremio mynegodd Mr Vaughan-Harries beth rhwystredigaeth ynghylch polisi’r Awdurdod o wrthod derbyn diwygiadau i geisiadau unwaith eu bod wedi’u dilysu am y gallai’r mater hwn fod wedi’i ddatry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Atebodd y Pennaeth Rheoli Datblygu fod y polisi yn ei le am fod yr angen i ail-ymgynghori ynghylch ceisiadau yn ychwanegu dryswch yn ogystal ag achosi oedi cyn eu penderfynu.  Yn gyffredinol, byddai unrhyw fân ddiwygiadau nad oedden nhw’n arwain at ymgynghori o’r newydd ac a fyddai’n dod i law o fewn wyth wythnos yn medru cael eu derbyn.  Ond doedd hynny ddim yn wir yn yr achos hwn.</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Mae Polisïau 8, 15, 29 a 30 o Gynllun Datblygu Lleol Parc Cenedlaethol Arfordirol Penfro yn ceisio diogelu a hyrwyddo patrwm ac amrywiaeth y dirwedd, atal datblygiad nad yw mewn cytgord neu’n cyfoethogi’r tirffurf a chymeriad y dirwedd o fewn y Parc Cenedlaethol, nad yw’n ymgorffori nodweddion traddodiadol pwysig, ac sydd wedi’i leoli’n ansensitif ac yn anghydymdeimladol o fewn y dirwedd ac yn weledol ymwthiol.  Roedd y mynediad arfaethedig ar gyfer yr annedd, colli’r clawdd presennol o’r herwydd, ac effaith cronnus mynediadau cyfredol ac arfaethedig cyfagos, yn arwain at golli nodwedd ddirweddol draddodiadol ynghyd â chymeriad gwledig y fro ac felly wedi’i lleoli’n ansensitif ac anghydymdeimladol o fewn y dirwedd.  Ystyrir y cynnig yn niweidiol i nodweddion arbennig y Parc Cenedlaethol ac yn groes i’r Polisi Cynllun Datblygu Mabwysiedig.</w:t>
      </w:r>
    </w:p>
    <w:p>
      <w:pPr>
        <w:pStyle w:val="ListNumber"/>
        <w:tabs>
          <w:tab w:val="clear" w:pos="720"/>
          <w:tab w:val="left" w:pos="567" w:leader="none"/>
        </w:tabs>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Mae Polisi 30 o Gynllun Datblygu Lleol Parc Cenedlaethol Arfordirol Penfro yn nodi na chaniateir datblygiad lle mae’n effeithio’n annerbyniol ar fwynder.  Mae’r annedd arfaethedig oherwydd ei safle dyrchafedig a’i hagosrwydd at anheddau a ganiatawyd, yn cael ei hystyried yn arwain at lefel annerbyniol o dremio, a thrwy hynny golli preifatrwydd.  Mae’r cynnig, felly, yn groes i Bolisi Cynllun Datblygu Mabwysiedig.</w:t>
      </w:r>
    </w:p>
    <w:p>
      <w:pPr>
        <w:pStyle w:val="ListNumber"/>
        <w:tabs>
          <w:tab w:val="clear" w:pos="720"/>
          <w:tab w:val="left" w:pos="567" w:leader="none"/>
        </w:tabs>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5"/>
        </w:numPr>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Mae Polisïau 7 a 45 o Gynllun Datblygu Lleol Parc Cenedlaethol Arfordirol Penfro yn ei gwneud yn ofynnol i ddarparu 50% o dai fforddiadwy i gyfateb â’r angen sydd wedi’i nodi lle mae yna ddatblygiadau o ddwy neu fwy o unedau.  Mae troednodyn 145 o’r Cynllun Datblygu Lleol yn nodi pan fydd cais cynllunio’n dod i law ar gyfer safle sydd o dan drothwy tai fforddiadwy ond sydd yn rhan o safle ehangach sydd uwchben y trothwy, yna, fe fydd tai fforddiadwy’n ddisgwyliedig.  Mae’r cais yn ffurfio rhan o safle ehangach lle bydd cais yn cael ei wneud i sicrhau darpariaeth o 50% o dai fforddiadwy.  Am nad yw’r cais hwn na’r lleill sydd wedi’u cyflwyno ar gyfer gweddill y safle mawr hwn yn cynnig y ddwy annedd fforddiadwy angenrheidiol, ystyrir bod y cynnig yn groes i Bolisi Cynllun Datblygu Mabwysiedig.</w:t>
      </w:r>
    </w:p>
    <w:p>
      <w:pPr>
        <w:pStyle w:val="ListNumber"/>
        <w:tabs>
          <w:tab w:val="clear" w:pos="720"/>
          <w:tab w:val="left" w:pos="567" w:leader="none"/>
        </w:tabs>
        <w:ind w:left="567"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5"/>
        </w:numPr>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Mae Polisiau 52 a 53 o Gynllun Datblygu Lleol Parc Cenedlaethol Arfordirol Penfro yn cyfeirio at drafnidiaeth gynaliadwy ac effeithiau trafnidiaeth, ac yn ceisio sicrhau y gwrthwynebir cynigion sy’n achosi pryder sylweddol ynghylch effeithiau posib trafnidiaeth a lle mae gan fynediad effaith annerbyniol ar ddiogelwch ffordd neu yn achosi difrod amgylcheddol.  Byddai’r cynnig yn arwain at ormodedd diangen o fannau mynediad i gerbydau i heol sirol mewn lleoliad lle mae gwelededd wedi’i gyfyngu; lle mae disgwyl i drafnidiaeth ddwyffordd rannu’r un feidr, a lle nad oes lloches i ddefnyddwyr ffordd bregus.  Ystyrir bod y cynnig felly yn groes i bolisi cynllun datblygu mabwysiedig.</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Ow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Cais amlinellol ar gyfer 1x3 ystafell wely, tŷ 1.5 llawr gydag ystyriaeth o fynediad a gosod allan (pob mater arall wrth ge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rhwng Cartref a Fernlea, Nolton Haven</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Roedd y cais amlinellol hwn yn cynnig codi annedd ar wahân un llawr a hanner gan roi ystyriaeth yn unig ar hyn o bryd i fynediad a gosod allan.  Roedd y swyddogion wedi ystyried y cynnig yn ofalus yng nghyd-destun ystyriaethau perthnasol a’r polisïau cynllun datblygu lleol a chenedlaethol perthnasol. </w:t>
      </w:r>
      <w:bookmarkStart w:id="0" w:name="cysill"/>
      <w:bookmarkEnd w:id="0"/>
      <w:r>
        <w:rPr>
          <w:rFonts w:cs="Arial" w:ascii="Arial" w:hAnsi="Arial"/>
          <w:sz w:val="26"/>
          <w:szCs w:val="26"/>
          <w:lang w:val="cy-GB"/>
        </w:rPr>
        <w:t xml:space="preserve"> O ystyried pob dim yr argymhelliad oedd gwrthod a hynny am bedwar rheswm.</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Y cyntaf o’r rhain oedd bod annedd un llawr a hanner wedi’i chynnig mewn llecyn lle’r oedd yna anheddau lloriau sengl ac y byddai hyn yn niweidiol i nodweddion arbennig y Parc Cenedlaethol.  Yr ail - oherwydd hygyrchedd trafnidiaeth cyfyngedig i’r annedd marchnad agored hon yn groes i Bolisi 7 o’r Cynllun Datblygu Lleol.  Y trydydd rheswm oedd am nad oedd y cais wedi’i gefnogi gan wybodaeth ddigonol i asesu’r cefndir cloddio am lo ar y datblygiad arfaethedig.  Y rheswm terfynol oedd y ffaith nad oedd yr ymgeisydd wedi cytuno i ddarparu’r swm penodedig o arian cymudo ar gyfer tai fforddiadwy - cynigiwyd £100 yn hytrach na’r swm gofynnol o £150 fesul metr sgwâr.  O’r herwydd ystyriwyd bod y cais yn groes i bolisi cynllun datblygu oedd wedi’i fabwysiadu ac yn niweidiol i nodweddion arbennig y Parc Cenedlaethol, a’r argymhelliad oedd gwrth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Siaradodd yr ymgeisydd Mr Owen wedyn gan esbonio ei fod yn 26 oed ac am symud allan o’i gartref.  Am ei fod yn gweithio yn y busnes teuluol yn y pentref roedd am aros o fewn y pentref ond, fodd bynnag, roedd y tai a oedd ar werth yn ddrud iawn.  Hwn oedd ei gyfle i fod yn berchennog ar ei gartref cyntaf.  O ran mater hygyrchedd esboniodd nad oedd erioed wedi defnyddio bws ac na fyddai fyth yn defnyddio bws ac y byddai beth bynnag yn cerdded i’w waith.  O ran y taliad tai fforddiadwy dywedodd mai dim ond hyn a hyn fedrai ei fforddio fel cyfraniad a nododd bod yna dri thŷ fforddiadwy yn cael eu codi gerllaw.  Dywedodd ei fod o’r farn ei bod yn amgenach cefnogi bachgen lleol am fod llawer o’i ffrindiau wedi symud bant ond ei fod e wedi sefyll adref ac wedi datblygu’r busnesa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Holodd yr Aelodau a oedd yna fargeinio wedi bod o ran elfen tai fforddiadwy’r cais ac atebodd y swyddogion bod cais yr un ffunud wedi’i dynnu nôl ym mis Tachwedd 2012 ac ar yr adeg honno roedd yr ymgeisydd wedi’i gynghori ynghylch y lefel o gyfraniad oedd wedi’i nodi yn y Canllaw Cynllunio Ychwanegol.  Ni chafwyd tystiolaeth wrth yr ymgeisydd yn nodi nad oedd y lefel hwn yn gymwys ar gyfer y safle.  Mynegwyd peth pryder hefyd o ran y cais a’r polisi hygyrchedd, a nododd y Pennaeth Rheoli Datblygu fod penderfyniad apêl diweddar (wedi’i adrodd ar wahân yn ddiweddarach ar agenda’r diwrnod) wedi cefnogi’r polisi a rhybuddiodd mai pur anaml y dylid rhoi pwys ar amgylchiadau personol er mwyn hwyluso cais.</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afwyd peth trafodaeth hefyd ynghylch yr angen am adroddiad Asesu Perygl Awdurdod Glo, yn arbennig gan fod caniatâd amlinellol wedi’i roi yn 2008.  Atebodd y swyddogion bod y ddeddfwriaeth wedi newid yn hyn o beth a bod arolwg o’r fath yn ofynnol nawr gan yr Awdurdod Glo oherwydd diogelwc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ytunodd yr Aelodau mai eiddo un llawr oedd y ffurf briodol o ddatblygiad ar y safle hwn.</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6"/>
        </w:numPr>
        <w:overflowPunct w:val="false"/>
        <w:autoSpaceDE w:val="false"/>
        <w:spacing w:before="0" w:after="120"/>
        <w:ind w:left="567" w:hanging="567"/>
        <w:contextualSpacing/>
        <w:rPr>
          <w:rFonts w:ascii="Arial" w:hAnsi="Arial" w:cs="Arial"/>
          <w:b/>
          <w:b/>
          <w:sz w:val="26"/>
          <w:szCs w:val="26"/>
          <w:lang w:val="cy-GB" w:eastAsia="en-US"/>
        </w:rPr>
      </w:pPr>
      <w:r>
        <w:rPr>
          <w:rFonts w:cs="Arial" w:ascii="Arial" w:hAnsi="Arial"/>
          <w:b/>
          <w:bCs/>
          <w:sz w:val="26"/>
          <w:szCs w:val="26"/>
          <w:lang w:val="en-US" w:eastAsia="en-US"/>
        </w:rPr>
        <w:t>Mae Polisi 7 o Gynllun Datblygu Lleol Arfordir Penfro yn nodi y bydd datblygiad dim ond yn cael ei ganiatáu pan fydd yn gyfystyr â mewnlenwi sensitif i grwpiau anghysbell o anheddau, ac y bydd rhyddhau tir yn dibynnu ar gymeriad yr hyn sydd oddi amgylch a phatrwm datblygiad yn yr ardal.  Mae Polisïau 8, 15, 29 a 30 o’r Cynllun Datblygu Lleol yn ceisio diogelu a hyrwyddo patrwm ac amrywiaeth y dirwedd, hunaniaeth trefi a phentrefi, ac atal datblygiad sydd wedi’i lleoli’n ansensitif ac anghydymdeimladol o fewn y dirwedd ac yn weledol ymwthiol.  Mae’r annedd arfaethedig, oherwydd ei huchder a’i chymeriad un llawr a hanner mewn lleoliad o fewn pentrefan lle mae pob eiddo arall yn un llawr, yn cael ei ystyried yn weledol ymwthiol ac yn fewnlenwi annerbyniol sydd yn niweidiol i gymeriad y pentrefan a nodweddion arbennig y Parc Cenedlaethol.  Mae’r cynnig felly yn cael ei ystyried yn groes i bolisi Cynllun Datblygu sy wedi’i fabwysiadu.</w:t>
      </w:r>
    </w:p>
    <w:p>
      <w:pPr>
        <w:pStyle w:val="ListNumber"/>
        <w:spacing w:before="0" w:after="120"/>
        <w:ind w:left="567" w:hanging="567"/>
        <w:contextualSpacing/>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6"/>
        </w:numPr>
        <w:overflowPunct w:val="false"/>
        <w:autoSpaceDE w:val="false"/>
        <w:spacing w:before="0" w:after="120"/>
        <w:ind w:left="567" w:hanging="567"/>
        <w:contextualSpacing/>
        <w:rPr>
          <w:rFonts w:ascii="Arial" w:hAnsi="Arial" w:cs="Arial"/>
          <w:b/>
          <w:b/>
          <w:sz w:val="26"/>
          <w:szCs w:val="26"/>
          <w:lang w:val="cy-GB" w:eastAsia="en-US"/>
        </w:rPr>
      </w:pPr>
      <w:r>
        <w:rPr>
          <w:rFonts w:cs="Arial" w:ascii="Arial" w:hAnsi="Arial"/>
          <w:b/>
          <w:bCs/>
          <w:sz w:val="26"/>
          <w:szCs w:val="26"/>
          <w:lang w:val="en-US" w:eastAsia="en-US"/>
        </w:rPr>
        <w:t>Mae Polisi 7 o Gynllun Datblygu Lleol Arfordir Penfro yn nodi y bydd datblygiad dim ond yn cael ei ganiatáu pan fydd yn gyfystyr â mewnlenwi sensitif i grwpiau anghysbell o anheddau, ac y bydd rhyddhau tir yn dibynnu ar gymeriad yr hyn sydd oddi amgylch a phatrwm datblygiad yn yr ardal. Bydd blaenoriaeth yn cael ei roi i fodloni anghenion tai fforddiadwy a bydd rhyddhau tir yn dibynnu ar gymeriad yr ardal oddi amgylch, patrwm datblygiad yn yr ardal a hygyrchedd i Ganolfannau.  Nid yw’r ddarpariaeth drafnidiaeth gydol y flwyddyn yn ddigonol i gynnig dewis ar wahân i gerbyd preifat ar gyfer annedd marchnad agored.  Mae’r diffyg hygyrchedd hwn ynghyd â’r ddibyniaeth o’r herwydd ar ddefnydd o gerbyd preifat yn golygu bod y cynnig yn groes i Bolisi 7 o’r Cynllun Datblygu sy wedi’i fabwysiadu.</w:t>
      </w:r>
    </w:p>
    <w:p>
      <w:pPr>
        <w:pStyle w:val="ListNumber"/>
        <w:spacing w:before="0" w:after="120"/>
        <w:ind w:left="567" w:hanging="567"/>
        <w:contextualSpacing/>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6"/>
        </w:numPr>
        <w:overflowPunct w:val="false"/>
        <w:autoSpaceDE w:val="false"/>
        <w:spacing w:before="0" w:after="120"/>
        <w:ind w:left="567" w:hanging="567"/>
        <w:contextualSpacing/>
        <w:rPr>
          <w:rFonts w:ascii="Arial" w:hAnsi="Arial" w:cs="Arial"/>
          <w:b/>
          <w:b/>
          <w:sz w:val="26"/>
          <w:szCs w:val="26"/>
          <w:lang w:val="cy-GB" w:eastAsia="en-US"/>
        </w:rPr>
      </w:pPr>
      <w:r>
        <w:rPr>
          <w:rFonts w:cs="Arial" w:ascii="Arial" w:hAnsi="Arial"/>
          <w:b/>
          <w:sz w:val="26"/>
          <w:szCs w:val="26"/>
          <w:lang w:val="cy-GB" w:eastAsia="en-US"/>
        </w:rPr>
        <w:t>Mae Polisi Cynllunio Cymru (Pennod 13) yn nodi bod y cyfrifoldeb a’r atebolrwydd o ganlyniad ynghylch datblygu diogel mewn llefydd lle mae’r tir yn ansefydlog yn gorwedd gyda’r datblygwr a’r tirfeddiannwr.  Mae Canllaw Cynllunio Ychwanegol Mabwysiedig ar gyfer Tir Ansefydlog – Hen Weithfeydd Glo yn ei gwneud yn ofynnol i gyflwyno Adroddiad Asesu Perygl Cloddio Glo ar gyfer datblygiad o fewn Ardaloedd Gweithfeydd Glo.  Mae’r cais oddi fewn i Ardal Gweithfeydd Glo ac ni chafwyd Adroddiad Asesu Perygl Cloddio Glo.  O’r herwydd ni ellir mesur effaith y cloddio am lo ar y datblygiad arfaethedig gan gynnwys unrhyw fesurau lliniaru fyddai eu hangen o bosib i ddelio â materion o dir ansefydlog.  Ystyrir bod y cynnig felly yn groes i bolisi Cynllun Datblygu sy wedi’i fabwysiadu.</w:t>
      </w:r>
    </w:p>
    <w:p>
      <w:pPr>
        <w:pStyle w:val="ListNumber"/>
        <w:spacing w:before="0" w:after="120"/>
        <w:ind w:left="567" w:hanging="567"/>
        <w:contextualSpacing/>
        <w:rPr>
          <w:rFonts w:ascii="Arial" w:hAnsi="Arial" w:cs="Arial"/>
          <w:b/>
          <w:b/>
          <w:sz w:val="26"/>
          <w:szCs w:val="26"/>
          <w:lang w:val="cy-GB" w:eastAsia="en-US"/>
        </w:rPr>
      </w:pPr>
      <w:r>
        <w:rPr>
          <w:rFonts w:cs="Arial" w:ascii="Arial" w:hAnsi="Arial"/>
          <w:b/>
          <w:sz w:val="26"/>
          <w:szCs w:val="26"/>
          <w:lang w:val="cy-GB" w:eastAsia="en-US"/>
        </w:rPr>
      </w:r>
    </w:p>
    <w:p>
      <w:pPr>
        <w:pStyle w:val="Normal"/>
        <w:widowControl w:val="false"/>
        <w:numPr>
          <w:ilvl w:val="0"/>
          <w:numId w:val="6"/>
        </w:numPr>
        <w:ind w:left="540" w:hanging="567"/>
        <w:rPr>
          <w:rFonts w:ascii="Arial" w:hAnsi="Arial" w:cs="Arial"/>
          <w:b/>
          <w:b/>
          <w:bCs/>
          <w:sz w:val="26"/>
          <w:szCs w:val="26"/>
          <w:lang w:val="cy-GB"/>
        </w:rPr>
      </w:pPr>
      <w:r>
        <w:rPr>
          <w:rFonts w:cs="Arial" w:ascii="Arial" w:hAnsi="Arial"/>
          <w:b/>
          <w:bCs/>
          <w:sz w:val="26"/>
          <w:szCs w:val="26"/>
          <w:lang w:val="en-US" w:eastAsia="en-US"/>
        </w:rPr>
        <w:t>Noda Polisïau 7 a 45 y bydd swm cymudol yn cael ei chwennych er mwyn sicrhau tai fforddiadwy ar ddatblygiadau tai o dan y trothwy o ddwy uned (h.y. ar gynigion ar gyfer unedau preswyl sengl).  Mae’r Canllaw Cynllunio Ychwanegol Tai Fforddiadwy sydd wedi’i fabwysiadu yn nodi bod ffigwr o £150 fesul metr sgwâr yn ofynnol.  Nid yw’r cynnig wedi llwyddo i ddarparu’r swm cymudo gofynnol ac o’r herwydd mae, felly, yn groes i bolisi’r cynllun datblygu sydd wedi’i fabwysiadu, ynghyd â’r Canllaw Cynllunio Ychwanegol cefnogol.</w:t>
      </w:r>
      <w:r>
        <w:rPr>
          <w:rFonts w:cs="Arial" w:ascii="Arial" w:hAnsi="Arial"/>
          <w:b/>
          <w:sz w:val="26"/>
          <w:szCs w:val="26"/>
          <w:lang w:val="cy-GB" w:eastAsia="en-US"/>
        </w:rPr>
        <w:br/>
      </w:r>
    </w:p>
    <w:p>
      <w:pPr>
        <w:pStyle w:val="Normal"/>
        <w:widowControl w:val="false"/>
        <w:ind w:left="-27"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7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W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twrbein gwynt 50kw (25.25m at blaen y llafn) ac adeileddau cysyllti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rallt Ddu, Pontfaen</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yn y cyfarfod bod y cais hwn wedi’i dynnu nô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Datgelodd Mr D Ellis fuddiant a gadawodd y cyfarfod tra roedd yr eitem ganlynol NP/13/0176 o dan drafodaeth.  Yn ystod y cyflwyniad sylweddolodd y Cynghorydd A Lee fod ganddi hithau fuddiant yn y cais hefyd a gadawodd hithau’r cyfarfod hefy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James, Menter Brodyr James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cytiau gwartheg fframiau pren a chodi adeilad cadw gwartheg fframiau porth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iCs/>
                <w:sz w:val="26"/>
                <w:szCs w:val="26"/>
                <w:lang w:val="cy-GB"/>
              </w:rPr>
              <w:t xml:space="preserve">Fferm Cei Stagbwll, </w:t>
            </w:r>
            <w:r>
              <w:rPr>
                <w:rFonts w:cs="Arial" w:ascii="Arial" w:hAnsi="Arial"/>
                <w:bCs/>
                <w:sz w:val="26"/>
                <w:szCs w:val="26"/>
                <w:lang w:val="cy-GB"/>
              </w:rPr>
              <w:t xml:space="preserve">Heol Cei Stagbwll, Stagbwll </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afodd y cais cynllunio hwn ei gyflwyno gerbron y Pwyllgor am ei fod yn ymwneud â datblygiad o bwys (adeilad yn fwy na 1000 metr sgwar).  Fyddai natur y cynnig, fodd bynnag, ddim yn golygu y byddai angen Asesiad Effaith Amgylcheddol am nad oedd yn ymwneud â datblygiad a oedd yn atebol i Atodlenni 1 a 2 o’r Rheoliadau Asesu Effaith Amgylcheddol 1999.</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bod yr adeiladau presennol wedi dod i ben eu hoes ac wedi’u lleoli mewn man anghysbell ar ochr orllewinol ffordd wledig sy’n arwain at Gei Stagbwll, ac i’r dwyrain o bentref Stagbwll.  Byddai’r adeilad newydd yn cael ei osod ar ôl-troed y cytiau gwartheg presennol o fewn lleoliad clos ffarm a byddid yn eu cyrraedd ar hyd y mynediad presennol i’r safle.  Roedd y dyluniad yn nodweddiadol amaethyddol o ran golwg ac er ei fod yn weddol fawr o ran maint roedd yr adeiledd yn cael ei osod yn lle’r adeiladau presennol ac ystyrid ei fod yn angenrheidiol at amcanion y fenter.  Am fod yr adeilad arfaethedig yn hirach ac yn uwch na’r adeileddau presennol roedd yna gydbwysedd i’w ystyried rhwng darparu adeilad arall ar safle amaethyddol cyfredol a’r effaith weledol o adeilad uwch ar dirwedd oddi amgylch.  Ond byddai golwg cyffredinol yr adeiledd yn welliant gweledol ar y cytiau gwartheg presennol a’r siediau cyfagos.</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O ystyried pob dim, felly, daethpwyd i’r casgliad y gellid cefnogi’r adeilad newydd am y byddai’n ymwneud â menter amaethyddol gyfredol ac yn arwain at welliant o’i gymharu â chyflwr yr adeileddau presennol, a’r argymhelliad oedd cymeradwyo.</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sz w:val="26"/>
          <w:szCs w:val="26"/>
          <w:lang w:val="cy-GB"/>
        </w:rPr>
        <w:t>Wrth ystyried effaith yr adeilad newydd arfaethedig ar y dirwedd fe ofynnodd yr Aelodau gwestiynau ynghylch ei uchder, lliw’r deunydd, goleuadau allanol a gwaredu slyri.  Atebodd y swyddogion y byddai’r adeilad oddeutu dau fetr yn uwch i alluogi mynediad i beiriannau amaethyddol modern ac y byddai’r to wedi’i wneud o ddalenni sinwsoidaidd a oedd fynychaf yn llwyd olau o ran eu lliw.  Byddai’r goleuadau a gwaredu slyri’n cael eu rheoli gan amodau.  Gofynnodd yr Aelodau i’r swyddogion gynghori’r ymgeisydd ynghylch y lliw mwyaf priodol ar gyfer y deunydd to er mwyn isafu ymwthio.</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Cymeradwyo’r cais yn amodol ar gadw amodau safonol yn ymwneud ag amser, cydymffurfio â’r cynlluniau a gyflwynwyd, tirweddu, lliwiau allanol, cyflwyno cynllun goleuadau ac amodau a argymhellir gan ymgynghorwyr statudol.</w:t>
      </w:r>
    </w:p>
    <w:p>
      <w:pPr>
        <w:pStyle w:val="Normal"/>
        <w:widowControl w:val="false"/>
        <w:ind w:left="540" w:hanging="0"/>
        <w:rPr>
          <w:rFonts w:ascii="Arial" w:hAnsi="Arial" w:cs="Arial"/>
          <w:b/>
          <w:b/>
          <w:bCs/>
          <w:i/>
          <w:i/>
          <w:color w:val="FF0000"/>
          <w:sz w:val="26"/>
          <w:szCs w:val="26"/>
          <w:lang w:val="cy-GB"/>
        </w:rPr>
      </w:pPr>
      <w:r>
        <w:rPr>
          <w:rFonts w:cs="Arial" w:ascii="Arial" w:hAnsi="Arial"/>
          <w:b/>
          <w:bCs/>
          <w:i/>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8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h L Richard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sied ar gyfer cadw badau, offer cynnal a chadw a gardd yn ategol at ddefnydd Bwthyn Sarah a’r Byngalo fel llety gwyliau, gan gynnwys ymestyn talar Bwthyn Sarah i gynnwys yr adeiledd a gynigi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Byngalo Musselwick, Llanisian-yn-Rhos</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pPr>
      <w:r>
        <w:rPr>
          <w:rFonts w:cs="Arial" w:ascii="Arial" w:hAnsi="Arial"/>
          <w:sz w:val="26"/>
          <w:szCs w:val="26"/>
          <w:lang w:val="cy-GB"/>
        </w:rPr>
        <w:t>Adroddwyd bod y safle wedi’i leoli o fewn ardal wedi’i gloddio o’r graig a gerllaw pen pellaf gardd Bwthyn Sarah.  Y gred oedd bod y safle yn lleoliad tŷ badau deulawr tan oddeutu’r 1950au pan gafodd ei ddinistrio mewn stormydd.  Roedd y cais yn gofyn am ganiatâd i godi adeiledd deulawr ar gyfer cadw badau ar y llawr gwaelod a storfa gyffredinol ar gyfer offer gardd ac offer arall ar y llawr uchaf.  Byddai’r adeiledd ar ffurf draddodiadol gyda tho llechi naturiol ar oledd ar ben cerrig tywodfaen coch lleol ynghyd â phaneli deri astellog.</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 newid defnydd a’r ymestyn talar arfaethedig yn cael ei ystyried yn briodol yn y cyswllt hwn a gellid ei gefnogi.  Roedd y cynllun ar gyfer yr adeilad storio arfaethedig hefyd yn cael ei ystyried yn dderbyniol ac roedd ei raddfa, ei grynswth, ei ffurf, ynghyd â’r manylion dylunio, yn unol â’r prif eiddo yn ogystal â’r defnydd arfaethedig o’r adeilad.  Byddai golwg a lleoliad y dirweddu newydd yn sicrhau gwelliant i fwynder gweledol y safle presennol heb effeithio’n andwyol ar eiddo cyfagos na’r fro oddi amgylch.  Byddai’r cynnig hefyd yn cynnal nodweddion arbennig y Parc Cenedlaethol o’r dirwedd agos a’r dirwedd ehangach. O’r herwydd gellid cefnogi’r cynnig yn amodol ar osod amodau priodol.</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Yn y cyfarfod cafodd llythyr hwyr wrth yr ymgeisydd ei ddosbarthu mewn ymateb i wrthwynebiadau a rhoddwyd pum munud i’r Aelodau i’w ddarllen.  Roedden nhw’n chwennych eglurhad ynghylch statws cyfredol dynodiad arfaethedig y Parth Cadwraeth Morol yn Dale ac fe’u cynghorwyd gan y swyddogion nad oedden nhw’n ymwybodol fod y cynnig wedi’i ollwng a’i fod yn dal o dan ystyriaeth gan Lywodraeth Cymru.</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droddwyd hefyd ers ysgrifennu’r adroddiad roedd ymatebion ymgynghorol wedi dod i law wrth Ymddiriedolaeth Archeolegol Dyfed ac Adnoddau Naturiol Cymru, a doedd yr un o’r ddau wedi mynegi gwrthwynebiadau i’r cynnig.</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pPr>
      <w:r>
        <w:rPr>
          <w:rFonts w:cs="Arial" w:ascii="Arial" w:hAnsi="Arial"/>
          <w:sz w:val="26"/>
          <w:szCs w:val="26"/>
          <w:lang w:val="cy-GB"/>
        </w:rPr>
        <w:t>Anerchwyd y Pwyllgor wedyn gan Mr David Warren-Davies, a oedd yn gwrthwynebu’r cynnig.  Esboniodd mai ef oedd deilydd presennol o’r hyn a oedd yn weddill o Ystâd Warren-Davies a dosbarthodd nodyn yn gosod allan ei wrthwynebiadau i’r cynnig.  Esboniodd bod yr hen dŷ badau yn cael ei ddefnyddio yn y 1950au i gadw cwch pysgota ei dad.  Honnodd nad oedd gan yr ymgeisydd unrhyw hawl i groesi’r darn o arfordir ac y byddai’n ofynnol cloddio miloedd o dunelli o graig pe bai am wneud hynny.</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pPr>
      <w:r>
        <w:rPr>
          <w:rFonts w:cs="Arial" w:ascii="Arial" w:hAnsi="Arial"/>
          <w:sz w:val="26"/>
          <w:szCs w:val="26"/>
          <w:lang w:val="cy-GB"/>
        </w:rPr>
        <w:t>Nododd un Aelod fod Cyngor Cymuned Llanisian-yn-Rhos wedi gwrthwynebu’r cynnig a’i fod yn dymuno cefnogi eu safbwynt.  Ystyriai bod dyluniad y tŷ badau yn amhriodol gan nodi y byddai’n fwy priodol ar lannau Afon Tafwys a chynigiodd y dylid gwrthod y cais. Cafodd y cynnig ei eilio.</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Gofynnodd Aelod arall am eglurhad am y materion perchnogaeth tir a godwyd gan y gwrthwynebydd.  Atebodd y swyddogion bod y trwyddedau perchnogaeth tir angenrheidiol wedi’u cyflwyno a’u bod wedi’u cefnogi gan wybodaeth o’r gofrestra tir yn cadarnhau perchnogaeth o’r safle o dan sylw.  Esboniodd y swyddog hefyd ei fod wedi cael ar ddeall mai ychydig iawn o gloddio byddai’n angenrheidiol yn yr ardd er mwyn creu llwybr o tua 1.2m o ddyfnder dros bellter bychan.  Mabwysiadodd yr un Aelod safbwynt gwahanol i eiddo’r sawl a gynigiodd y gwelliannau i wrthod, gan ddweud bod y safle wedi’i guddio’n dda, a dim ond yn weladwy o’r draethlin, ac y byddai’r adeilad yn atyniadol yn y lleoliad, yn ymdebygu i adeiladau a fyddid wedi eu gweld o amgylch tai ystadau yn y gorffennol.  Cynigiodd gymeradwyo’r cynnig ac fe gafodd y cynnig ei eilio.</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Cymerwyd pleidlais ar y gwelliant i wrthod y cais ac fe gafodd hwn ei golli o 5 pleidlais i 8.  Cymrwyd pleidlais wedyn ar y cynnig gwreiddiol i gymeradwyo’r cais yn amodol ar osod amodau ac fe gafodd hwn ei gario o 9 pleidlais i 5.</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bCs/>
          <w:sz w:val="26"/>
          <w:szCs w:val="26"/>
          <w:lang w:val="cy-GB"/>
        </w:rPr>
        <w:t>PENDERFYNIAD: Caniatâd cynllunio yn cael ei roi yn amodol ar osod amodau yn ymwneud ag amseru’r gwaith o fewn pum mlynedd ac yn unol â’r cynlluniau sydd wedi’u cymeradwyo, gan gysylltu’r cais â Bwthyn Sarah, gan gyfyngu ei ddefnydd i storio atodol yn unig heb ganiatáu llety preswylio, cyfyngu storio i ddeunyddiau a chadw trafnidiaeth adeiladu o’r draethlin ac o fewn gardd Bwthyn Sarah yn unig.  Byddai angen manylion pellach o’r dull o ddiogelu’r coed a’r cloddiau gerllaw yn ystod y cyfnod adeiladu a manylion pellach ar leoliad a maint y dirweddu arfaethedig gyda manylion ynghylch lliwiau allanol i’w cytuno gyda’r Awdurdod cyn dechrau ar y gwaith ar y safle.</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Cyflwynodd y Cynghorydd M Williams ei ymddiheuriadau a gadawodd y cyfarfod yn ystod yr eitem ganlynol]</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567"/>
        <w:rPr/>
      </w:pPr>
      <w:r>
        <w:rPr>
          <w:rFonts w:cs="Arial" w:ascii="Arial" w:hAnsi="Arial"/>
          <w:bCs w:val="false"/>
          <w:sz w:val="26"/>
          <w:szCs w:val="26"/>
          <w:lang w:val="cy-GB"/>
        </w:rPr>
        <w:tab/>
      </w:r>
      <w:r>
        <w:rPr>
          <w:rFonts w:cs="Arial" w:ascii="Arial" w:hAnsi="Arial"/>
          <w:sz w:val="26"/>
          <w:szCs w:val="26"/>
          <w:lang w:val="cy-GB"/>
        </w:rPr>
        <w:tab/>
        <w:t>Adroddodd y Pennaeth Rheoli Datblygu ynghylch 11 o apeliadau (yn erbyn penderfyniadau cynllunio’r Awdurdod) oedd ar hyn o bryd wedi’u cofrestru gyda Llywodraeth Cymru a manylodd ynghylch y datblygiadau diweddaraf o ran y broses apêl ymhob achos.</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0"/>
        <w:rPr>
          <w:rFonts w:ascii="Arial" w:hAnsi="Arial" w:cs="Arial"/>
          <w:bCs w:val="false"/>
          <w:sz w:val="26"/>
          <w:szCs w:val="26"/>
          <w:lang w:val="cy-GB"/>
        </w:rPr>
      </w:pPr>
      <w:r>
        <w:rPr>
          <w:rFonts w:cs="Arial" w:ascii="Arial" w:hAnsi="Arial"/>
          <w:bCs w:val="false"/>
          <w:sz w:val="26"/>
          <w:szCs w:val="26"/>
          <w:lang w:val="cy-GB"/>
        </w:rPr>
        <w:t>Gyda golwg ar y penderfyniad ynghylch Taskers Garden, gyferbyn â’r Efail, West Williamston, fe dynnodd y Pennaeth Rheoli Datblygu sylw at gefnogaeth yr Arolygwr o bolisi’r Awdurdod sy’n ei gwneud yn ofynnol i ystyriaeth o hygyrchedd y safle i ganolfannau cydnabyddedig a’r angen i Gynlluniau Teithio gael eu cyflwyno yn rhan o’r cais cynllunio ac i fod yn orfodol am byth.</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rPr>
          <w:rFonts w:ascii="Arial" w:hAnsi="Arial" w:cs="Arial"/>
          <w:sz w:val="28"/>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bCs/>
          <w:sz w:val="28"/>
          <w:lang w:val="cy-GB"/>
        </w:rPr>
        <w:t>Ceisiadau/rhybuddion wedi’u dirprwyo</w:t>
      </w:r>
    </w:p>
    <w:p>
      <w:pPr>
        <w:pStyle w:val="Normal"/>
        <w:keepNext w:val="true"/>
        <w:tabs>
          <w:tab w:val="clear" w:pos="720"/>
          <w:tab w:val="left" w:pos="540" w:leader="none"/>
          <w:tab w:val="left" w:pos="2520" w:leader="none"/>
        </w:tabs>
        <w:ind w:left="567" w:hanging="0"/>
        <w:rPr>
          <w:rFonts w:ascii="Arial" w:hAnsi="Arial" w:cs="Arial"/>
          <w:sz w:val="28"/>
          <w:lang w:val="cy-GB"/>
        </w:rPr>
      </w:pPr>
      <w:r>
        <w:rPr>
          <w:rFonts w:cs="Arial" w:ascii="Arial" w:hAnsi="Arial"/>
          <w:sz w:val="28"/>
          <w:lang w:val="cy-GB"/>
        </w:rPr>
        <w:t>Deliwyd â 41 o geisiadau/rhybuddion ers y cyfarfod diwethaf o dan y cynllun dirprwyo pwerau oedd wedi’i fabwysiadu gan y Pwyllgor, ac fe gyflwynwyd y manylion i’r Aelodau er gwybodaeth. O’r 41 adroddwyd bod dau wedi’u gwrthod a phedwar wedi’u t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9 Mehefin 201</w:t>
    </w:r>
    <w:r>
      <w:rPr>
        <w:rFonts w:cs="Arial" w:ascii="Arial" w:hAnsi="Arial"/>
        <w:szCs w:val="24"/>
      </w:rPr>
      <w:t>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w:t>
    </w:r>
    <w:r>
      <w:rPr>
        <w:rStyle w:val="PageNumber"/>
        <w:szCs w:val="24"/>
        <w:rFonts w:cs="Arial" w:ascii="Arial" w:hAnsi="Arial"/>
      </w:rPr>
      <w:fldChar w:fldCharType="end"/>
    </w:r>
    <w:r>
      <w:rPr>
        <w:rStyle w:val="PageNumber"/>
        <w:rFonts w:cs="Arial" w:ascii="Arial" w:hAnsi="Arial"/>
        <w:sz w:val="16"/>
        <w:szCs w:val="24"/>
      </w:rPr>
      <w:t xml:space="preserve"> </w:t>
    </w:r>
  </w:p>
  <w:p>
    <w:pPr>
      <w:pStyle w:val="Footer"/>
      <w:tabs>
        <w:tab w:val="clear" w:pos="8306"/>
        <w:tab w:val="left" w:pos="567" w:leader="none"/>
        <w:tab w:val="center" w:pos="4153" w:leader="none"/>
        <w:tab w:val="right" w:pos="9072" w:leader="none"/>
      </w:tabs>
      <w:ind w:left="567" w:hanging="0"/>
      <w:rPr>
        <w:rStyle w:val="PageNumber"/>
        <w:rFonts w:ascii="Arial" w:hAnsi="Arial" w:cs="Arial"/>
        <w:sz w:val="16"/>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5">
    <w:name w:val="Heading 5"/>
    <w:basedOn w:val="Normal"/>
    <w:next w:val="Normal"/>
    <w:qFormat/>
    <w:pPr>
      <w:keepNext w:val="true"/>
      <w:numPr>
        <w:ilvl w:val="4"/>
        <w:numId w:val="1"/>
      </w:numPr>
      <w:tabs>
        <w:tab w:val="clear" w:pos="720"/>
        <w:tab w:val="left" w:pos="567" w:leader="none"/>
      </w:tabs>
      <w:ind w:left="426" w:firstLine="141"/>
      <w:jc w:val="both"/>
      <w:outlineLvl w:val="4"/>
    </w:pPr>
    <w:rPr>
      <w:rFonts w:ascii="Arial" w:hAnsi="Arial" w:cs="Arial"/>
      <w:b/>
      <w:bCs/>
      <w:sz w:val="26"/>
      <w:szCs w:val="26"/>
      <w:lang w:val="cy-GB"/>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6"/>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8:00Z</dcterms:created>
  <dc:creator>Janet Evans</dc:creator>
  <dc:description/>
  <dc:language>en-US</dc:language>
  <cp:lastModifiedBy>Caroline Llewellyn</cp:lastModifiedBy>
  <cp:lastPrinted>2013-07-11T11:59:00Z</cp:lastPrinted>
  <dcterms:modified xsi:type="dcterms:W3CDTF">2013-07-11T11:00: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619294v2</vt:lpwstr>
  </property>
  <property fmtid="{D5CDD505-2E9C-101B-9397-08002B2CF9AE}" pid="4" name="MAIL_MSG_ID1">
    <vt:lpwstr>oFAAspTNh41gn7CUy7ugdy8yt6jmVQuOpAR2K/s3dTuivXbaXIP9VYHuaH87c2htMcUJZsnfdAu50dFD
pyZ+D9Up+3zN3cwA3FiNZh+poi7xBwkfyAH3G8baGj0sjBrIoIvzDOI9QWgDyY/8mDBIjJdQFRcT
zAD9F9IenSEPzVCX+pD+j0wHu2uStN2GdY8ZvHyoPfg1JtmGwXcEraf8t2rS8Up0UqCC4fL3f9/4
+up6lPb8Yof+Wm2eG</vt:lpwstr>
  </property>
  <property fmtid="{D5CDD505-2E9C-101B-9397-08002B2CF9AE}" pid="5" name="MAIL_MSG_ID2">
    <vt:lpwstr>wdUZDcFjmAeqKJgplDpfuVKzu5gDeDsf1L1nU8/KRaSY4wQJpEqFVpB2wXM
0lMdzA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0a260c94-9d37-4d23-bf8f-3858337fc547</vt:lpwstr>
  </property>
</Properties>
</file>