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cy-GB"/>
        </w:rPr>
      </w:pPr>
      <w:r>
        <w:rPr>
          <w:rFonts w:cs="Arial" w:ascii="Arial" w:hAnsi="Arial"/>
          <w:sz w:val="26"/>
          <w:szCs w:val="26"/>
          <w:lang w:val="cy-GB"/>
        </w:rPr>
        <w:t>PWYLLGOR RHEOLI DATBLYGU</w:t>
      </w:r>
    </w:p>
    <w:p>
      <w:pPr>
        <w:pStyle w:val="Subtitle"/>
        <w:rPr>
          <w:lang w:val="cy-GB"/>
        </w:rPr>
      </w:pPr>
      <w:r>
        <w:rPr>
          <w:lang w:val="cy-GB"/>
        </w:rPr>
      </w:r>
    </w:p>
    <w:p>
      <w:pPr>
        <w:pStyle w:val="TextBody"/>
        <w:rPr>
          <w:lang w:val="cy-GB"/>
        </w:rPr>
      </w:pPr>
      <w:r>
        <w:rPr>
          <w:rFonts w:eastAsia="Arial" w:cs="Arial" w:ascii="Arial" w:hAnsi="Arial"/>
          <w:sz w:val="26"/>
          <w:szCs w:val="26"/>
          <w:lang w:val="cy-GB"/>
        </w:rPr>
        <w:t xml:space="preserve">                                             </w:t>
      </w:r>
      <w:r>
        <w:rPr>
          <w:rFonts w:cs="Arial" w:ascii="Arial" w:hAnsi="Arial"/>
          <w:b/>
          <w:bCs/>
          <w:sz w:val="26"/>
          <w:szCs w:val="26"/>
          <w:lang w:val="cy-GB"/>
        </w:rPr>
        <w:t>20 Tachwedd 2013</w:t>
      </w:r>
    </w:p>
    <w:p>
      <w:pPr>
        <w:pStyle w:val="TextBody"/>
        <w:rPr>
          <w:lang w:val="cy-GB"/>
        </w:rPr>
      </w:pPr>
      <w:r>
        <w:rPr>
          <w:lang w:val="cy-GB"/>
        </w:rPr>
      </w:r>
    </w:p>
    <w:p>
      <w:pPr>
        <w:pStyle w:val="TextBody"/>
        <w:rPr>
          <w:rFonts w:ascii="Arial" w:hAnsi="Arial" w:cs="Arial"/>
          <w:sz w:val="26"/>
          <w:szCs w:val="26"/>
          <w:lang w:val="cy-GB"/>
        </w:rPr>
      </w:pPr>
      <w:r>
        <w:rPr>
          <w:rFonts w:cs="Arial" w:ascii="Arial" w:hAnsi="Arial"/>
          <w:sz w:val="26"/>
          <w:szCs w:val="26"/>
          <w:lang w:val="cy-GB"/>
        </w:rPr>
        <w:t>Yn bresennol: Mrs G Hayward (Cadeirydd)</w:t>
      </w:r>
    </w:p>
    <w:p>
      <w:pPr>
        <w:pStyle w:val="TextBody"/>
        <w:ind w:left="699" w:hanging="0"/>
        <w:rPr>
          <w:lang w:val="cy-GB"/>
        </w:rPr>
      </w:pPr>
      <w:r>
        <w:rPr>
          <w:rFonts w:cs="Arial" w:ascii="Arial" w:hAnsi="Arial"/>
          <w:sz w:val="26"/>
          <w:szCs w:val="26"/>
          <w:lang w:val="cy-GB"/>
        </w:rPr>
        <w:t>Mr A Archer, Mr D Ellis, Ms C Gwyther, Cynghorydd P Harries, Cynghorydd M James, Cynghorydd O James,  Cynghorydd L Jenkins, Cynghorydd R Kilmister, Cynghorydd A Lee, Cynghorydd RM Lewis, Cynghorydd PJ Morgan, Cynghorydd R Owens, Cynghorydd D Rees, Mr  AE Sangster, Mrs M Thomas a'r Cynghorydd M Williams.</w:t>
      </w:r>
    </w:p>
    <w:p>
      <w:pPr>
        <w:pStyle w:val="TextBody"/>
        <w:ind w:left="699" w:hanging="0"/>
        <w:rPr>
          <w:lang w:val="cy-GB"/>
        </w:rPr>
      </w:pPr>
      <w:r>
        <w:rPr>
          <w:lang w:val="cy-GB"/>
        </w:rPr>
      </w:r>
    </w:p>
    <w:p>
      <w:pPr>
        <w:pStyle w:val="TextBody"/>
        <w:rPr>
          <w:lang w:val="cy-GB"/>
        </w:rPr>
      </w:pPr>
      <w:r>
        <w:rPr>
          <w:rFonts w:eastAsia="Arial" w:cs="Arial" w:ascii="Arial" w:hAnsi="Arial"/>
          <w:sz w:val="26"/>
          <w:szCs w:val="26"/>
          <w:lang w:val="cy-GB"/>
        </w:rPr>
        <w:t xml:space="preserve">                </w:t>
      </w:r>
      <w:r>
        <w:rPr>
          <w:rFonts w:cs="Arial" w:ascii="Arial" w:hAnsi="Arial"/>
          <w:sz w:val="26"/>
          <w:szCs w:val="26"/>
          <w:lang w:val="cy-GB"/>
        </w:rPr>
        <w:t>(Parc Llanion, Doc Penfro 10.00 am – 14.00; 14.25 – 15.25)</w:t>
      </w:r>
    </w:p>
    <w:p>
      <w:pPr>
        <w:pStyle w:val="TextBody"/>
        <w:rPr>
          <w:lang w:val="cy-GB"/>
        </w:rPr>
      </w:pPr>
      <w:r>
        <w:rPr>
          <w:lang w:val="cy-GB"/>
        </w:rPr>
      </w:r>
    </w:p>
    <w:p>
      <w:pPr>
        <w:pStyle w:val="TextBody"/>
        <w:spacing w:before="0" w:after="0"/>
        <w:rPr>
          <w:rFonts w:ascii="Arial" w:hAnsi="Arial" w:cs="Arial"/>
          <w:sz w:val="26"/>
          <w:szCs w:val="26"/>
          <w:lang w:val="cy-GB"/>
        </w:rPr>
      </w:pPr>
      <w:r>
        <w:rPr>
          <w:rFonts w:cs="Arial" w:ascii="Arial" w:hAnsi="Arial"/>
          <w:b/>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TextBody"/>
        <w:ind w:left="688" w:hanging="0"/>
        <w:rPr>
          <w:lang w:val="cy-GB"/>
        </w:rPr>
      </w:pPr>
      <w:r>
        <w:rPr>
          <w:rFonts w:cs="Arial" w:ascii="Arial" w:hAnsi="Arial"/>
          <w:sz w:val="26"/>
          <w:szCs w:val="26"/>
          <w:lang w:val="cy-GB"/>
        </w:rPr>
        <w:t>Derbyniwyd ymddiheuriad am absenoldeb wrth y Cynghorydd S. Hudson. Cafwyd ymddiheuriadau hefyd gan y Cynghorwyr RM Lewis ac A Lee wrth iddyn nhw esbonio y byddai'n rhaid iddyn nhw adael cyn diwedd y cyfarfod.</w:t>
      </w:r>
    </w:p>
    <w:p>
      <w:pPr>
        <w:pStyle w:val="TextBody"/>
        <w:ind w:left="688" w:hanging="0"/>
        <w:rPr>
          <w:lang w:val="cy-GB"/>
        </w:rPr>
      </w:pPr>
      <w:r>
        <w:rPr>
          <w:lang w:val="cy-GB"/>
        </w:rPr>
      </w:r>
    </w:p>
    <w:p>
      <w:pPr>
        <w:pStyle w:val="TextBody"/>
        <w:spacing w:before="0" w:after="0"/>
        <w:rPr>
          <w:rFonts w:ascii="Arial" w:hAnsi="Arial" w:cs="Arial"/>
          <w:sz w:val="26"/>
          <w:szCs w:val="26"/>
          <w:lang w:val="cy-GB"/>
        </w:rPr>
      </w:pPr>
      <w:r>
        <w:rPr>
          <w:rFonts w:cs="Arial" w:ascii="Arial" w:hAnsi="Arial"/>
          <w:b/>
          <w:sz w:val="26"/>
          <w:szCs w:val="26"/>
          <w:lang w:val="cy-GB"/>
        </w:rPr>
        <w:t>2.</w:t>
        <w:tab/>
      </w:r>
      <w:r>
        <w:rPr>
          <w:rFonts w:cs="Arial" w:ascii="Arial" w:hAnsi="Arial"/>
          <w:b/>
          <w:bCs/>
          <w:sz w:val="26"/>
          <w:szCs w:val="26"/>
          <w:lang w:val="cy-GB"/>
        </w:rPr>
        <w:t>Datgelu buddiannau</w:t>
      </w:r>
    </w:p>
    <w:p>
      <w:pPr>
        <w:pStyle w:val="TextBody"/>
        <w:ind w:left="688" w:hanging="0"/>
        <w:rPr>
          <w:rFonts w:ascii="Arial" w:hAnsi="Arial" w:cs="Arial"/>
          <w:sz w:val="26"/>
          <w:szCs w:val="26"/>
          <w:lang w:val="cy-GB"/>
        </w:rPr>
      </w:pPr>
      <w:r>
        <w:rPr>
          <w:rFonts w:cs="Arial" w:ascii="Arial" w:hAnsi="Arial"/>
          <w:sz w:val="26"/>
          <w:szCs w:val="26"/>
          <w:lang w:val="cy-GB"/>
        </w:rPr>
        <w:t>Datgelodd yr Aelod(au)/Swyddog(ion) canlynol fuddiant yn y cais(ceisiadau) a/neu’r mater(materion) a welir isod:</w:t>
      </w:r>
    </w:p>
    <w:p>
      <w:pPr>
        <w:pStyle w:val="Normal"/>
        <w:ind w:left="688" w:hanging="0"/>
        <w:rPr>
          <w:rFonts w:ascii="Arial" w:hAnsi="Arial" w:cs="Arial"/>
          <w:sz w:val="26"/>
          <w:szCs w:val="26"/>
          <w:lang w:val="cy-GB"/>
        </w:rPr>
      </w:pPr>
      <w:r>
        <w:rPr>
          <w:rFonts w:cs="Arial" w:ascii="Arial" w:hAnsi="Arial"/>
          <w:sz w:val="26"/>
          <w:szCs w:val="26"/>
          <w:lang w:val="cy-GB"/>
        </w:rPr>
      </w:r>
    </w:p>
    <w:tbl>
      <w:tblPr>
        <w:tblW w:w="8650" w:type="dxa"/>
        <w:jc w:val="left"/>
        <w:tblInd w:w="426" w:type="dxa"/>
        <w:tblLayout w:type="fixed"/>
        <w:tblCellMar>
          <w:top w:w="0" w:type="dxa"/>
          <w:left w:w="108" w:type="dxa"/>
          <w:bottom w:w="0" w:type="dxa"/>
          <w:right w:w="108" w:type="dxa"/>
        </w:tblCellMar>
      </w:tblPr>
      <w:tblGrid>
        <w:gridCol w:w="3118"/>
        <w:gridCol w:w="3243"/>
        <w:gridCol w:w="2289"/>
      </w:tblGrid>
      <w:tr>
        <w:trPr/>
        <w:tc>
          <w:tcPr>
            <w:tcW w:w="3118" w:type="dxa"/>
            <w:tcBorders/>
          </w:tcPr>
          <w:p>
            <w:pPr>
              <w:pStyle w:val="TextBodyIndent"/>
              <w:ind w:left="0" w:right="0" w:hanging="0"/>
              <w:rPr>
                <w:rFonts w:ascii="Arial" w:hAnsi="Arial" w:cs="Arial"/>
                <w:b/>
                <w:b/>
                <w:sz w:val="26"/>
                <w:szCs w:val="26"/>
                <w:lang w:val="cy-GB"/>
              </w:rPr>
            </w:pPr>
            <w:r>
              <w:rPr>
                <w:rFonts w:cs="Arial" w:ascii="Arial" w:hAnsi="Arial"/>
                <w:b/>
                <w:sz w:val="26"/>
                <w:szCs w:val="26"/>
                <w:lang w:val="cy-GB"/>
              </w:rPr>
              <w:t>Cais a Chyfeirnod</w:t>
            </w:r>
          </w:p>
        </w:tc>
        <w:tc>
          <w:tcPr>
            <w:tcW w:w="3243"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Aelod(au)/Swyddog(ion)</w:t>
            </w:r>
          </w:p>
        </w:tc>
        <w:tc>
          <w:tcPr>
            <w:tcW w:w="2289"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 xml:space="preserve">Gweithred </w:t>
            </w:r>
          </w:p>
          <w:p>
            <w:pPr>
              <w:pStyle w:val="TextBodyIndent"/>
              <w:ind w:left="0" w:righ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right="0" w:hanging="0"/>
              <w:rPr/>
            </w:pPr>
            <w:r>
              <w:rPr>
                <w:rFonts w:cs="Arial" w:ascii="Arial" w:hAnsi="Arial"/>
                <w:bCs w:val="false"/>
                <w:i/>
                <w:iCs/>
                <w:sz w:val="26"/>
                <w:szCs w:val="26"/>
                <w:lang w:val="cy-GB"/>
              </w:rPr>
              <w:t>Cofnodion 8(e) isod</w:t>
            </w:r>
            <w:r>
              <w:rPr>
                <w:rFonts w:cs="Arial" w:ascii="Arial" w:hAnsi="Arial"/>
                <w:bCs w:val="false"/>
                <w:sz w:val="26"/>
                <w:szCs w:val="26"/>
                <w:lang w:val="cy-GB"/>
              </w:rPr>
              <w:t xml:space="preserve"> NP/13/0315 Adeilad amaethyddol ar gyfer cadw offer a pheiriannau ar gyfer defnydd dyddiol yn Paskeston Lodge, Cosheston (ôl-weithredol), Paskeston Lodge, Cosheston</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3243"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s M Thomas</w:t>
            </w:r>
          </w:p>
        </w:tc>
        <w:tc>
          <w:tcPr>
            <w:tcW w:w="2289" w:type="dxa"/>
            <w:tcBorders/>
          </w:tcPr>
          <w:p>
            <w:pPr>
              <w:pStyle w:val="TextBodyIndent"/>
              <w:ind w:left="0" w:right="0" w:hanging="0"/>
              <w:rPr>
                <w:rFonts w:ascii="Arial" w:hAnsi="Arial" w:cs="Arial"/>
                <w:bCs w:val="false"/>
                <w:sz w:val="26"/>
                <w:szCs w:val="26"/>
                <w:lang w:val="cy-GB"/>
              </w:rPr>
            </w:pPr>
            <w:r>
              <w:rPr>
                <w:rFonts w:cs="Arial" w:ascii="Arial" w:hAnsi="Arial"/>
                <w:bCs w:val="false"/>
                <w:iCs/>
                <w:sz w:val="26"/>
                <w:szCs w:val="26"/>
                <w:lang w:val="cy-GB"/>
              </w:rPr>
              <w:t xml:space="preserve">Gadael y cyfarfod tra roedd y cais yn cael ei drafod </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r>
      <w:tr>
        <w:trPr/>
        <w:tc>
          <w:tcPr>
            <w:tcW w:w="3118" w:type="dxa"/>
            <w:tcBorders/>
          </w:tcPr>
          <w:p>
            <w:pPr>
              <w:pStyle w:val="TextBodyIndent"/>
              <w:ind w:left="0" w:right="0" w:hanging="0"/>
              <w:rPr/>
            </w:pPr>
            <w:r>
              <w:rPr>
                <w:rFonts w:cs="Arial" w:ascii="Arial" w:hAnsi="Arial"/>
                <w:bCs w:val="false"/>
                <w:i/>
                <w:sz w:val="26"/>
                <w:szCs w:val="26"/>
                <w:lang w:val="cy-GB"/>
              </w:rPr>
              <w:t xml:space="preserve">Cofnodion 8(k) isod NP/13/0467 – </w:t>
            </w:r>
            <w:r>
              <w:rPr>
                <w:rFonts w:cs="Arial" w:ascii="Arial" w:hAnsi="Arial"/>
                <w:bCs w:val="false"/>
                <w:sz w:val="26"/>
                <w:szCs w:val="26"/>
                <w:lang w:val="cy-GB"/>
              </w:rPr>
              <w:t>Amrywiad o Amod rhif 10 o NP/05/393 i ganiatáu</w:t>
            </w:r>
            <w:r>
              <w:rPr>
                <w:rFonts w:cs="Arial" w:ascii="Arial" w:hAnsi="Arial"/>
                <w:bCs w:val="false"/>
                <w:i/>
                <w:sz w:val="26"/>
                <w:szCs w:val="26"/>
                <w:lang w:val="cy-GB"/>
              </w:rPr>
              <w:t xml:space="preserve"> </w:t>
            </w:r>
            <w:r>
              <w:rPr>
                <w:rFonts w:cs="Arial" w:ascii="Arial" w:hAnsi="Arial"/>
                <w:bCs w:val="false"/>
                <w:sz w:val="26"/>
                <w:szCs w:val="26"/>
                <w:lang w:val="cy-GB"/>
              </w:rPr>
              <w:t xml:space="preserve">defnydd fel atodiad preswyl i annedd neu fel uned gosod ar gyfer gwyliau – Ddolgoed, Eglwyswrw </w:t>
            </w:r>
          </w:p>
        </w:tc>
        <w:tc>
          <w:tcPr>
            <w:tcW w:w="3243"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s V Hirst</w:t>
            </w:r>
          </w:p>
        </w:tc>
        <w:tc>
          <w:tcPr>
            <w:tcW w:w="2289" w:type="dxa"/>
            <w:tcBorders/>
          </w:tcPr>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ind w:left="540" w:hanging="0"/>
        <w:rPr/>
      </w:pPr>
      <w:r>
        <w:rPr/>
      </w:r>
    </w:p>
    <w:p>
      <w:pPr>
        <w:pStyle w:val="Normal"/>
        <w:keepNext w:val="true"/>
        <w:tabs>
          <w:tab w:val="clear" w:pos="720"/>
          <w:tab w:val="left" w:pos="567" w:leader="none"/>
        </w:tabs>
        <w:rPr>
          <w:lang w:val="cy-GB"/>
        </w:rPr>
      </w:pPr>
      <w:r>
        <w:rPr>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609" w:hanging="0"/>
        <w:rPr>
          <w:lang w:val="cy-GB"/>
        </w:rPr>
      </w:pPr>
      <w:r>
        <w:rPr>
          <w:rFonts w:cs="Arial" w:ascii="Arial" w:hAnsi="Arial"/>
          <w:sz w:val="26"/>
          <w:szCs w:val="26"/>
          <w:lang w:val="cy-GB"/>
        </w:rPr>
        <w:t>Cyflwynwyd cofnodion y cyfarfodydd a gynhaliwyd ar 16  Hydref  a'r 11 Tachwedd 2013 i'w cadarnhau a'u llofnodi.</w:t>
      </w:r>
    </w:p>
    <w:p>
      <w:pPr>
        <w:pStyle w:val="Normal"/>
        <w:tabs>
          <w:tab w:val="clear" w:pos="720"/>
          <w:tab w:val="left" w:pos="567" w:leader="none"/>
        </w:tabs>
        <w:ind w:left="609" w:hanging="0"/>
        <w:rPr>
          <w:lang w:val="cy-GB"/>
        </w:rPr>
      </w:pPr>
      <w:r>
        <w:rPr>
          <w:lang w:val="cy-GB"/>
        </w:rPr>
      </w:r>
    </w:p>
    <w:p>
      <w:pPr>
        <w:pStyle w:val="Normal"/>
        <w:tabs>
          <w:tab w:val="clear" w:pos="720"/>
          <w:tab w:val="left" w:pos="567" w:leader="none"/>
        </w:tabs>
        <w:ind w:left="609" w:hanging="0"/>
        <w:rPr>
          <w:lang w:val="cy-GB"/>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16 Hydref a'r 11 Tachwedd 2013.</w:t>
      </w:r>
    </w:p>
    <w:p>
      <w:pPr>
        <w:pStyle w:val="Normal"/>
        <w:tabs>
          <w:tab w:val="clear" w:pos="720"/>
          <w:tab w:val="left" w:pos="567" w:leader="none"/>
        </w:tabs>
        <w:rPr>
          <w:lang w:val="cy-GB"/>
        </w:rPr>
      </w:pPr>
      <w:r>
        <w:rPr>
          <w:lang w:val="cy-GB"/>
        </w:rPr>
      </w:r>
    </w:p>
    <w:p>
      <w:pPr>
        <w:pStyle w:val="Normal"/>
        <w:tabs>
          <w:tab w:val="clear" w:pos="720"/>
          <w:tab w:val="left" w:pos="567" w:leader="none"/>
        </w:tabs>
        <w:rPr>
          <w:lang w:val="cy-GB"/>
        </w:rPr>
      </w:pPr>
      <w:r>
        <w:rPr>
          <w:rFonts w:eastAsia="Arial" w:cs="Arial" w:ascii="Arial" w:hAnsi="Arial"/>
          <w:b/>
          <w:bCs/>
          <w:sz w:val="26"/>
          <w:szCs w:val="26"/>
          <w:lang w:val="cy-GB"/>
        </w:rPr>
        <w:t xml:space="preserve">        </w:t>
      </w:r>
      <w:r>
        <w:rPr>
          <w:rFonts w:cs="Arial" w:ascii="Arial" w:hAnsi="Arial"/>
          <w:b/>
          <w:bCs/>
          <w:sz w:val="26"/>
          <w:szCs w:val="26"/>
          <w:lang w:val="cy-GB"/>
        </w:rPr>
        <w:t>NODWYD.</w:t>
      </w:r>
    </w:p>
    <w:p>
      <w:pPr>
        <w:pStyle w:val="Normal"/>
        <w:tabs>
          <w:tab w:val="clear" w:pos="720"/>
          <w:tab w:val="left" w:pos="567" w:leader="none"/>
        </w:tabs>
        <w:rPr>
          <w:lang w:val="cy-GB"/>
        </w:rPr>
      </w:pPr>
      <w:r>
        <w:rPr>
          <w:lang w:val="cy-GB"/>
        </w:rPr>
      </w:r>
    </w:p>
    <w:p>
      <w:pPr>
        <w:pStyle w:val="Normal"/>
        <w:tabs>
          <w:tab w:val="clear" w:pos="720"/>
          <w:tab w:val="left" w:pos="567" w:leader="none"/>
        </w:tabs>
        <w:ind w:left="567" w:hanging="567"/>
        <w:rPr>
          <w:rFonts w:ascii="Arial" w:hAnsi="Arial" w:cs="Arial"/>
          <w:sz w:val="26"/>
          <w:szCs w:val="26"/>
          <w:lang w:val="cy-GB"/>
        </w:rPr>
      </w:pPr>
      <w:r>
        <w:rPr>
          <w:rFonts w:cs="Arial" w:ascii="Arial" w:hAnsi="Arial"/>
          <w:b/>
          <w:bCs/>
          <w:sz w:val="26"/>
          <w:szCs w:val="26"/>
          <w:lang w:val="cy-GB"/>
        </w:rPr>
        <w:t xml:space="preserve">4. </w:t>
        <w:tab/>
        <w:t>Cyflwyniad gan Mr Richard Poppleton, Cyfarwyddwr Cymru, Yr Arolygiaeth Cynllunio ar Waith yr Arolygiaeth Cynllunio</w:t>
      </w:r>
    </w:p>
    <w:p>
      <w:pPr>
        <w:pStyle w:val="Normal"/>
        <w:tabs>
          <w:tab w:val="clear" w:pos="720"/>
          <w:tab w:val="left" w:pos="567" w:leader="none"/>
        </w:tabs>
        <w:ind w:left="564" w:hanging="0"/>
        <w:rPr>
          <w:rFonts w:ascii="Arial" w:hAnsi="Arial" w:cs="Arial"/>
          <w:b/>
          <w:b/>
          <w:bCs/>
          <w:sz w:val="26"/>
          <w:szCs w:val="26"/>
          <w:lang w:val="cy-GB"/>
        </w:rPr>
      </w:pPr>
      <w:r>
        <w:rPr>
          <w:rFonts w:cs="Arial" w:ascii="Arial" w:hAnsi="Arial"/>
          <w:sz w:val="26"/>
          <w:szCs w:val="26"/>
          <w:lang w:val="cy-GB"/>
        </w:rPr>
        <w:t>Croesawyd Mr Poppleton i'r cyfarfod gan y Cadeirydd.  Dechreuodd ei gyflwyniad trwy bwysleisio pwysigrwydd y Cynllun Datblygu Lleol yn y broses benderfynu a rhan yr Arolygwr Cynllunio mewn pwyso a mesur y polisi, fel yr oedd yn lleol a chenedlaethol, yn wyneb unrhyw ystyriaethau perthnasol eraill a allai orbwyso'r polisi mewn achos penodol.  Pwysleisiodd fod yr Arolygwr yn gweithredu yn ddiduedd ymhob achos. Aeth Mr Poppleton yn ei flaen i amlinellu'r drefn apelio a'r dull o benderfynu a oedd mewn grym.  Yn hanfodol i'r broses roedd yr angen i bwyso a mesur y dystiolaeth  ac atgoffodd yr Aelodau pan benderfynir yn groes i argymhelliad swyddogion bod angen cyflwyno tystiolaeth berthnasol i gefnogi'r penderfyniad ymhob agwedd ohono.  Terfynodd trwy amlinellu rhai materion oedd yn peri pryder cyson i Aelodau wrth benderfynu ceisiadau.</w:t>
      </w:r>
    </w:p>
    <w:p>
      <w:pPr>
        <w:pStyle w:val="Normal"/>
        <w:tabs>
          <w:tab w:val="clear" w:pos="720"/>
          <w:tab w:val="left" w:pos="567" w:leader="none"/>
        </w:tabs>
        <w:ind w:left="564" w:hanging="0"/>
        <w:rPr>
          <w:rFonts w:ascii="Arial" w:hAnsi="Arial" w:cs="Arial"/>
          <w:sz w:val="26"/>
          <w:szCs w:val="26"/>
          <w:lang w:val="cy-GB"/>
        </w:rPr>
      </w:pPr>
      <w:r>
        <w:rPr>
          <w:rFonts w:eastAsia="Arial" w:cs="Arial" w:ascii="Arial" w:hAnsi="Arial"/>
          <w:b/>
          <w:bCs/>
          <w:sz w:val="26"/>
          <w:szCs w:val="26"/>
          <w:lang w:val="cy-GB"/>
        </w:rPr>
        <w:t xml:space="preserve"> </w:t>
      </w:r>
    </w:p>
    <w:p>
      <w:pPr>
        <w:pStyle w:val="Normal"/>
        <w:tabs>
          <w:tab w:val="clear" w:pos="720"/>
          <w:tab w:val="left" w:pos="567" w:leader="none"/>
        </w:tabs>
        <w:ind w:left="564" w:hanging="0"/>
        <w:rPr>
          <w:lang w:val="cy-GB"/>
        </w:rPr>
      </w:pPr>
      <w:r>
        <w:rPr>
          <w:rFonts w:cs="Arial" w:ascii="Arial" w:hAnsi="Arial"/>
          <w:sz w:val="26"/>
          <w:szCs w:val="26"/>
          <w:lang w:val="cy-GB"/>
        </w:rPr>
        <w:t>Doedd Mr Poppleton ddim yn medru delio â llawer o gwestiynau o eiddo'r Aelodau oherwydd yr agenda hirfaith y diwrnod hwnnw. Serch hynny, cytunwyd bod y cyflwyniad yn hynod o ddiddorol, a gofynnwyd a fyddid yn bosib gwahodd Mr Poppleton i ddychwelyd i roi'r cyflwyniad llawn gerbron y Pwyllgor rhywbryd yn y dyfodol.</w:t>
      </w:r>
    </w:p>
    <w:p>
      <w:pPr>
        <w:pStyle w:val="Normal"/>
        <w:tabs>
          <w:tab w:val="clear" w:pos="720"/>
          <w:tab w:val="left" w:pos="567" w:leader="none"/>
        </w:tabs>
        <w:ind w:left="564" w:hanging="0"/>
        <w:rPr>
          <w:lang w:val="cy-GB"/>
        </w:rPr>
      </w:pPr>
      <w:r>
        <w:rPr>
          <w:lang w:val="cy-GB"/>
        </w:rPr>
      </w:r>
    </w:p>
    <w:p>
      <w:pPr>
        <w:pStyle w:val="Normal"/>
        <w:tabs>
          <w:tab w:val="clear" w:pos="720"/>
          <w:tab w:val="left" w:pos="567" w:leader="none"/>
        </w:tabs>
        <w:ind w:left="564" w:hanging="0"/>
        <w:rPr>
          <w:lang w:val="cy-GB"/>
        </w:rPr>
      </w:pPr>
      <w:r>
        <w:rPr>
          <w:rFonts w:cs="Arial" w:ascii="Arial" w:hAnsi="Arial"/>
          <w:b/>
          <w:bCs/>
          <w:sz w:val="26"/>
          <w:szCs w:val="26"/>
          <w:lang w:val="cy-GB"/>
        </w:rPr>
        <w:t>NODWYD.</w:t>
      </w:r>
    </w:p>
    <w:p>
      <w:pPr>
        <w:pStyle w:val="Normal"/>
        <w:tabs>
          <w:tab w:val="clear" w:pos="720"/>
          <w:tab w:val="left" w:pos="567" w:leader="none"/>
        </w:tabs>
        <w:ind w:left="564" w:hanging="0"/>
        <w:rPr>
          <w:lang w:val="cy-GB"/>
        </w:rPr>
      </w:pPr>
      <w:r>
        <w:rPr>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553" w:hanging="0"/>
        <w:rPr/>
      </w:pPr>
      <w:r>
        <w:rPr>
          <w:rFonts w:cs="Arial" w:ascii="Arial" w:hAnsi="Arial"/>
          <w:sz w:val="26"/>
          <w:szCs w:val="26"/>
          <w:lang w:val="cy-GB"/>
        </w:rPr>
        <w:t>Hysbyswyd yr Aelodau gan y Cadeirydd f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w:t>
      </w:r>
      <w:r>
        <w:rPr>
          <w:rFonts w:cs="Arial" w:ascii="Arial" w:hAnsi="Arial"/>
          <w:b/>
          <w:bCs/>
          <w:i/>
          <w:iCs/>
          <w:sz w:val="26"/>
          <w:szCs w:val="26"/>
          <w:lang w:val="cy-GB"/>
        </w:rPr>
        <w:t xml:space="preserve"> </w:t>
      </w:r>
      <w:r>
        <w:rPr>
          <w:rFonts w:cs="Arial" w:ascii="Arial" w:hAnsi="Arial"/>
          <w:i/>
          <w:iCs/>
          <w:sz w:val="26"/>
          <w:szCs w:val="26"/>
          <w:lang w:val="cy-GB"/>
        </w:rPr>
        <w:t>gyferbyn</w:t>
      </w:r>
      <w:r>
        <w:rPr>
          <w:rFonts w:cs="Arial" w:ascii="Arial" w:hAnsi="Arial"/>
          <w:sz w:val="26"/>
          <w:szCs w:val="26"/>
          <w:lang w:val="cy-GB"/>
        </w:rPr>
        <w:t xml:space="preserve"> </w:t>
      </w:r>
      <w:r>
        <w:rPr>
          <w:rFonts w:cs="Arial" w:ascii="Arial" w:hAnsi="Arial"/>
          <w:i/>
          <w:iCs/>
          <w:sz w:val="26"/>
          <w:szCs w:val="26"/>
          <w:lang w:val="cy-GB"/>
        </w:rPr>
        <w:t>â’u ceisiadau perthnasol ac yn y drefn yr oedden nhw’n annerch y Pwyllgor</w:t>
      </w:r>
      <w:r>
        <w:rPr>
          <w:rFonts w:cs="Arial" w:ascii="Arial" w:hAnsi="Arial"/>
          <w:sz w:val="26"/>
          <w:szCs w:val="26"/>
          <w:lang w:val="cy-GB"/>
        </w:rPr>
        <w:t xml:space="preserve">): </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blHeader w:val="true"/>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01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Gorsaf bad achub newydd, cysgodfa ar ben clogwyn, mynediad a pharcio – Gorsaf Bad Achub Tyddewi, Porth Stina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Michael Chant (Cymdeithas Perchnogion Badau   Porth Stinan),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olin Williams,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287</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ais materion wrth gefn gydag ystyriaeth i  olwg, tirweddu, gosod allan a chyfranedd dwy annedd a mynediad newydd (yn unol â NP/10/164) – tir rhwng Y Byngalo a Rosemount, Broadway, Aberllydan</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Jamie Edward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23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tair annedd (un ohonyn nhw'n annedd fforddiadwy), darparu mynediad newydd a thirweddu cysylltiol – tir yn  Broadway, Aberllydan</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rPr>
                <w:rFonts w:ascii="Arial" w:hAnsi="Arial" w:cs="Arial"/>
                <w:sz w:val="26"/>
                <w:szCs w:val="26"/>
                <w:lang w:val="cy-GB"/>
              </w:rPr>
            </w:pPr>
            <w:r>
              <w:rPr>
                <w:rFonts w:cs="Arial" w:ascii="Arial" w:hAnsi="Arial"/>
                <w:sz w:val="26"/>
                <w:szCs w:val="26"/>
                <w:lang w:val="cy-GB"/>
              </w:rPr>
              <w:t>Mr Jamie Edward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31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e)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deilad amaethyddol ar gyfer storio offer as pheiriannau a ddefnyddir o ddydd i ddydd yn Paskeston Lodge, Coshesto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vid Brace,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George Allingham, Cadeirydd Cyngor Cymuned Cosheston,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0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f)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Estyniadau i lolfa un llawr yn y tu blaen ac i ystafell wely un llawr yn y cefn,15 Upper Hill Park, Dinbych-y-pysgo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s Victoria Meade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6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g)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Bwthyn Dormer - Llain 1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Steve Sidford,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Vaughan-Harries, Asian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6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h)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Bwthyn Dormer - Llain 2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Vaughan-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62</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i)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nedd a garej ar wahân (dyluniad wedi'i ddiwygio) - Llain 3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Steve Sidford,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Tot Thomas,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6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j)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nedd - Llain 4 oddi ar Feidr Blockett, Aberbach</w:t>
            </w:r>
          </w:p>
        </w:tc>
        <w:tc>
          <w:tcPr>
            <w:tcW w:w="2551" w:type="dxa"/>
            <w:tcBorders/>
          </w:tcPr>
          <w:p>
            <w:pPr>
              <w:pStyle w:val="Normal"/>
              <w:tabs>
                <w:tab w:val="clear" w:pos="720"/>
                <w:tab w:val="left" w:pos="567" w:leader="none"/>
                <w:tab w:val="left" w:pos="1080" w:leader="none"/>
              </w:tabs>
              <w:rPr>
                <w:rFonts w:ascii="Arial" w:hAnsi="Arial" w:cs="Arial"/>
                <w:i/>
                <w:i/>
                <w:sz w:val="26"/>
                <w:szCs w:val="26"/>
                <w:lang w:val="cy-GB"/>
              </w:rPr>
            </w:pPr>
            <w:r>
              <w:rPr>
                <w:rFonts w:cs="Arial" w:ascii="Arial" w:hAnsi="Arial"/>
                <w:sz w:val="26"/>
                <w:szCs w:val="26"/>
                <w:lang w:val="cy-GB"/>
              </w:rPr>
              <w:t>Mr Hutton,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10 cyfeir</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Gwaith Pŵer a Gwres Cyfunedig Arfaethedig, South Hook LNG, Herbrandsto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Jessop, Cadeirydd Cyngor Cymuned Marloes a Sain Ffraid</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hanging="567"/>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lang w:val="cy-GB"/>
        </w:rPr>
      </w:pPr>
      <w:r>
        <w:rPr>
          <w:rFonts w:cs="Arial" w:ascii="Arial" w:hAnsi="Arial"/>
          <w:b/>
          <w:bCs/>
          <w:sz w:val="26"/>
          <w:szCs w:val="26"/>
          <w:lang w:val="cy-GB"/>
        </w:rPr>
        <w:tab/>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47 o geisiadau, felly, eu cyflwyno er gwybodaeth a hysbyswyd yr Aelodau bod 18 ohonyn nhw’n cael eu hystyried yn annilys.</w:t>
      </w:r>
    </w:p>
    <w:p>
      <w:pPr>
        <w:pStyle w:val="Normal"/>
        <w:tabs>
          <w:tab w:val="clear" w:pos="720"/>
          <w:tab w:val="left" w:pos="2520" w:leader="none"/>
        </w:tabs>
        <w:ind w:left="567" w:hanging="567"/>
        <w:rPr>
          <w:lang w:val="cy-GB"/>
        </w:rPr>
      </w:pPr>
      <w:r>
        <w:rPr>
          <w:lang w:val="cy-GB"/>
        </w:rPr>
      </w:r>
    </w:p>
    <w:p>
      <w:pPr>
        <w:pStyle w:val="Normal"/>
        <w:tabs>
          <w:tab w:val="clear" w:pos="720"/>
          <w:tab w:val="left" w:pos="2520" w:leader="none"/>
        </w:tabs>
        <w:ind w:left="567" w:hanging="567"/>
        <w:rPr>
          <w:lang w:val="cy-GB"/>
        </w:rPr>
      </w:pPr>
      <w:r>
        <w:rPr>
          <w:rFonts w:cs="Arial" w:ascii="Arial" w:hAnsi="Arial"/>
          <w:b/>
          <w:bCs/>
          <w:sz w:val="26"/>
          <w:szCs w:val="26"/>
          <w:lang w:val="cy-GB"/>
        </w:rPr>
        <w:tab/>
        <w:t>NODWYD</w:t>
      </w:r>
    </w:p>
    <w:p>
      <w:pPr>
        <w:pStyle w:val="Normal"/>
        <w:tabs>
          <w:tab w:val="clear" w:pos="720"/>
          <w:tab w:val="left" w:pos="2520" w:leader="none"/>
        </w:tabs>
        <w:ind w:left="567" w:hanging="567"/>
        <w:rPr>
          <w:lang w:val="cy-GB"/>
        </w:rPr>
      </w:pPr>
      <w:r>
        <w:rPr>
          <w:lang w:val="cy-GB"/>
        </w:rPr>
      </w:r>
    </w:p>
    <w:p>
      <w:pPr>
        <w:pStyle w:val="Normal"/>
        <w:tabs>
          <w:tab w:val="clear" w:pos="720"/>
          <w:tab w:val="left" w:pos="2520" w:leader="none"/>
        </w:tabs>
        <w:ind w:left="567" w:hanging="567"/>
        <w:rPr>
          <w:lang w:val="cy-GB"/>
        </w:rPr>
      </w:pPr>
      <w:r>
        <w:rPr>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Normal"/>
        <w:tabs>
          <w:tab w:val="clear" w:pos="720"/>
          <w:tab w:val="left" w:pos="2520" w:leader="none"/>
        </w:tabs>
        <w:ind w:left="567" w:hanging="567"/>
        <w:rPr>
          <w:lang w:val="cy-GB"/>
        </w:rPr>
      </w:pPr>
      <w:r>
        <w:rPr>
          <w:rFonts w:cs="Arial" w:ascii="Arial" w:hAnsi="Arial"/>
          <w:b/>
          <w:bCs/>
          <w:sz w:val="26"/>
          <w:szCs w:val="26"/>
          <w:lang w:val="cy-GB"/>
        </w:rPr>
        <w:tab/>
      </w:r>
      <w:r>
        <w:rPr>
          <w:rFonts w:cs="Arial" w:ascii="Arial" w:hAnsi="Arial"/>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w:t>
      </w:r>
      <w:r>
        <w:rPr>
          <w:rFonts w:cs="Arial" w:ascii="Arial" w:hAnsi="Arial"/>
          <w:b/>
          <w:bCs/>
          <w:sz w:val="26"/>
          <w:szCs w:val="26"/>
          <w:lang w:val="cy-GB"/>
        </w:rPr>
        <w:t xml:space="preserve"> </w:t>
      </w:r>
      <w:r>
        <w:rPr>
          <w:rFonts w:cs="Arial" w:ascii="Arial" w:hAnsi="Arial"/>
          <w:sz w:val="26"/>
          <w:szCs w:val="26"/>
          <w:lang w:val="cy-GB"/>
        </w:rPr>
        <w:t xml:space="preserve">y ddogfen Cod Arfer Da o fewn Cynllunio o eiddo’r Awdurdod wrth iddyn nhw gyflawni eu dyletswyddau statudol. </w:t>
      </w:r>
    </w:p>
    <w:p>
      <w:pPr>
        <w:pStyle w:val="Normal"/>
        <w:tabs>
          <w:tab w:val="clear" w:pos="720"/>
          <w:tab w:val="left" w:pos="2520" w:leader="none"/>
        </w:tabs>
        <w:ind w:left="567" w:hanging="567"/>
        <w:rPr>
          <w:lang w:val="cy-GB"/>
        </w:rPr>
      </w:pPr>
      <w:r>
        <w:rPr>
          <w:lang w:val="cy-GB"/>
        </w:rPr>
      </w:r>
    </w:p>
    <w:p>
      <w:pPr>
        <w:pStyle w:val="Normal"/>
        <w:tabs>
          <w:tab w:val="clear" w:pos="720"/>
          <w:tab w:val="left" w:pos="2520" w:leader="none"/>
        </w:tabs>
        <w:ind w:left="567" w:hanging="567"/>
        <w:rPr>
          <w:rFonts w:ascii="Arial" w:hAnsi="Arial" w:cs="Arial"/>
          <w:b/>
          <w:b/>
          <w:bCs/>
          <w:sz w:val="26"/>
          <w:szCs w:val="26"/>
          <w:lang w:val="cy-GB"/>
        </w:rPr>
      </w:pPr>
      <w:r>
        <w:rPr>
          <w:rFonts w:eastAsia="Arial" w:cs="Arial" w:ascii="Arial" w:hAnsi="Arial"/>
          <w:b/>
          <w:bCs/>
          <w:sz w:val="26"/>
          <w:szCs w:val="26"/>
          <w:lang w:val="cy-GB"/>
        </w:rPr>
        <w:t xml:space="preserve"> </w:t>
      </w:r>
      <w:r>
        <w:rPr>
          <w:rFonts w:cs="Arial" w:ascii="Arial" w:hAnsi="Arial"/>
          <w:b/>
          <w:bCs/>
          <w:sz w:val="26"/>
          <w:szCs w:val="26"/>
          <w:lang w:val="cy-GB"/>
        </w:rPr>
        <w:tab/>
        <w:t xml:space="preserve">NODWYD  </w:t>
      </w:r>
    </w:p>
    <w:p>
      <w:pPr>
        <w:pStyle w:val="Normal"/>
        <w:tabs>
          <w:tab w:val="clear" w:pos="720"/>
          <w:tab w:val="left" w:pos="2520" w:leader="none"/>
        </w:tabs>
        <w:ind w:left="567" w:hanging="567"/>
        <w:rPr>
          <w:lang w:val="cy-GB"/>
        </w:rPr>
      </w:pPr>
      <w:r>
        <w:rPr>
          <w:rFonts w:eastAsia="Arial" w:cs="Arial" w:ascii="Arial" w:hAnsi="Arial"/>
          <w:b/>
          <w:bCs/>
          <w:sz w:val="26"/>
          <w:szCs w:val="26"/>
          <w:lang w:val="cy-GB"/>
        </w:rPr>
        <w:t xml:space="preserve"> </w:t>
      </w:r>
    </w:p>
    <w:p>
      <w:pPr>
        <w:pStyle w:val="Normal"/>
        <w:tabs>
          <w:tab w:val="clear" w:pos="720"/>
          <w:tab w:val="left" w:pos="2520" w:leader="none"/>
        </w:tabs>
        <w:ind w:left="567" w:hanging="567"/>
        <w:rPr>
          <w:lang w:val="cy-GB"/>
        </w:rPr>
      </w:pPr>
      <w:r>
        <w:rPr>
          <w:lang w:val="cy-GB"/>
        </w:rPr>
      </w:r>
    </w:p>
    <w:p>
      <w:pPr>
        <w:pStyle w:val="Normal"/>
        <w:tabs>
          <w:tab w:val="clear" w:pos="720"/>
          <w:tab w:val="left" w:pos="2520" w:leader="none"/>
        </w:tabs>
        <w:ind w:left="567" w:hanging="567"/>
        <w:rPr/>
      </w:pPr>
      <w:r>
        <w:rPr>
          <w:rFonts w:cs="Arial" w:ascii="Arial" w:hAnsi="Arial"/>
          <w:b/>
          <w:bCs/>
          <w:sz w:val="26"/>
          <w:szCs w:val="26"/>
          <w:lang w:val="cy-GB"/>
        </w:rPr>
        <w:t xml:space="preserve">8. </w:t>
        <w:tab/>
        <w:t>Adroddiadau’r Pennaeth Rheoli Datblygu</w:t>
      </w:r>
    </w:p>
    <w:p>
      <w:pPr>
        <w:pStyle w:val="Normal"/>
        <w:tabs>
          <w:tab w:val="clear" w:pos="720"/>
          <w:tab w:val="left" w:pos="2520" w:leader="none"/>
        </w:tabs>
        <w:ind w:left="567" w:hanging="567"/>
        <w:rPr/>
      </w:pPr>
      <w:r>
        <w:rPr>
          <w:rFonts w:eastAsia="Arial" w:cs="Arial" w:ascii="Arial" w:hAnsi="Arial"/>
          <w:b/>
          <w:bCs/>
          <w:sz w:val="26"/>
          <w:szCs w:val="26"/>
          <w:lang w:val="cy-GB"/>
        </w:rPr>
        <w:t xml:space="preserve"> </w:t>
      </w:r>
      <w:r>
        <w:rPr>
          <w:rFonts w:cs="Arial" w:ascii="Arial" w:hAnsi="Arial"/>
          <w:b/>
          <w:bCs/>
          <w:sz w:val="26"/>
          <w:szCs w:val="26"/>
          <w:lang w:val="cy-GB"/>
        </w:rPr>
        <w:tab/>
      </w:r>
      <w:r>
        <w:rPr>
          <w:rFonts w:cs="Arial" w:ascii="Arial" w:hAnsi="Arial"/>
          <w:sz w:val="26"/>
          <w:szCs w:val="26"/>
          <w:lang w:val="cy-GB"/>
        </w:rPr>
        <w:t>Bu’r pwyllgor yn ystyried adroddiadau manwl y Pennaeth Rheoli Datblygu, ynghyd ag unrhyw ddiweddariadau a adroddwyd ar lafar ar y diwrnod ac sydd wedi’u cofnodi isod.  Penderfynodd y Pwyllgor y Gorsaf bad achub newydd, cysgodfa ar ben clogwyn, mynediad a pharcioceisiadau yn y modd canlynol (</w:t>
      </w:r>
      <w:r>
        <w:rPr>
          <w:rFonts w:cs="Arial" w:ascii="Arial" w:hAnsi="Arial"/>
          <w:i/>
          <w:iCs/>
          <w:sz w:val="26"/>
          <w:szCs w:val="26"/>
          <w:lang w:val="cy-GB"/>
        </w:rPr>
        <w:t>nodir y penderfyniad ynghylch pob un yn dilyn y manylion a nodir am y cais perthnasol</w:t>
      </w:r>
      <w:r>
        <w:rPr>
          <w:rFonts w:cs="Arial" w:ascii="Arial" w:hAnsi="Arial"/>
          <w:sz w:val="26"/>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Refoy. RNL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rsaf bad achub newydd, cysgodfa ar ben clogwyn, mynediad a pharc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rsaf Bad Achub Tyddewi, Porth Stinan, Tyddewi</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Adroddwyd y byddai'r orsaf bad achub newydd arfaethedig ym Mhorth Stinan yn gorwedd i'r de-ddwyrain o'r orsaf bresennol, mewn cilfach arfordirol wedi'i hamgylchynu gan greigiau serth.  Roedd y safle mewn cefn gwlad agored ac roedd yn ofynnol cydymffurfio â nifer o ddynodiadau fel roedden nhw wedi'u gosod allan yn yr adroddiad.  Roedd angen gorsaf newydd am fod y bad achub dosbarth ‘Tamar’ fyddai'n cael ei defnyddio gan yr RNLI yn rhy fawr i'w chadw yn yr orsaf bresennol.  Roedd y bad hwn yn fwy o faint ac yn gyflymach a byddai'n gwella galluoedd chwilio ac achub o Dyddewi, sydd yn lleoliad strategol pwysig o fewn y rhwydwaith cenedlaethol o orsafoedd badau achub.  Byddid hefyd yn darparu diweddariad a gwelliant yn ansawdd y criw a'r cyfleusterau cefnogol eraill.</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droddiad yn gosod allan y materion allweddol a ystyriwyd gan y swyddogion o ran y cais.  Roedd yr egwyddor o ddatblygiad wedi'i dderbyn yn wyneb yr angen cenedlaethol am orsaf ac yn absenoldeb dewisiadau dichonadwy ar hyd y rhan hon o'r arfordir ar gyfer llithrfa lansio bad achub. Roedd y lleoliad arfaethedig felly wedi'i gyfiawnh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 xml:space="preserve">Ar yr un pryd roedd lleoliad a dyluniad yr orsaf a'r adeilad ar ben y clogwyn wedi bod yn destun trafodaethau cyn-gyflwyno maith.  Ystyriwyd na fyddai'r dyluniad yn y pendraw, na'r deunyddiau arfaethedig, yn arwain at ymwthio gweledol gormodol o du'r adeiladau a fyddai'n niweidiol i nodweddion arbennig y Parc Cenedlaethol. O'r herwydd ni chawsant eu gwrthwynebu heblaw am osod amodau i reoli'r parcio a'r goleuo. </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 xml:space="preserve">Adroddwyd bod yna nifer o wrthwynebiadau yn ymwneud ag effaith y cynigion ar fywiogrwydd economaidd a hyfywedd yr ardal, yn arbennig o gyfeiriad busnesau lleol yn pryderu y byddai'r orsaf newydd yn dinistrio'r rheiny oedd yn gweithredu yn y gilfach ac yn defnyddio llithrfa bresennol y bad achub gan arwain at golli gwaith a refeniw o'r ardal.  Roedd methiant yr ymgeisydd i gynnwys yr orsaf bresennol fel rhan o'r cais cyfredol o'r herwydd yn fater o bryder yn union fel yr oedd peidio â chyfeirio at yr anhwylustod fyddai cyfnod yr adeiladu yn ei achosi.  Cynghorodd y swyddogion na fedrai'r Awdurdod wneud mwyn nag ystyried y cais fel yr oedd wedi'i gyflwyno.  O'r herwydd roedd parhad defnydd yr orsaf bresennol yn fater preifat rhwng perchennog yr adeilad a'r rheiny sydd yn ei ddefnyddio ar hyn o bryd, a doedd y mater ddim yn fater cynllunio perthnasol wrth benderfynu'r cais hwn.  Yr un modd ni ellid defnyddio'r cais fel modd o sicrhau mwy o gyfleusterau cyhoeddus yn yr ardal.  O ran anghyfleustra yn ystod yr adeiladu roedd y swyddogion o'r farn y gellid delio â hyn yn briodol trwy osod amodau i leihau effaith trafnidiaeth pan fyddid yn adeiladu i'r lleiafswm posib. </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Adroddwyd ymhellach fod y safle oddi fewn i Ardaloedd Cadwraeth Morol Arbennig  Tyddewi a Sir Benfro (ACA), Ardal Diogelwch Arbennig Penrhyn Tyddewi ac Ynys Dewi ac mae dynodiadau'r ddau yn deillio o ddeddfwriaeth Ewropeaidd yn ymwneud â diogelu cynefinoedd.  Roedd y cais hefyd oddi fewn i Safle o Ddiddordeb Gwyddonol Arbennig Penrhyn Arfordirol Tyddewi.  Roedd statws Ewropeaidd y safle felly yn ei gwneud yn ofynnol i brofi'r cynllun yn y lle cyntaf yn erbyn Effeithiau Sylweddol Tebygol (EST), a daethpwyd i ddeall am y byddai'n arwain at golli'n barhaol ddarn o graig, a oedd wedi'i diogelu o dan Ardaloedd Cadwraeth Morol Sir Benfro, byddai'r cynllun yn creu Effaith Sylweddol Tebygol(EST).  O'r herwydd gwnaed Asesiad Priodol (AP) gan yr Awdurdod mewn ymgynghoriad ag Adnoddau Naturiol Cymru.  Daeth hwn i'r casgliad y byddai'r prosiect yn cael Effaith Andwyol ar greigres Cadwraeth Morol Sir Benfro oherwydd y pileri a fyddid yn eu gosod ar gyfer y llithrfa a'r orsaf bad achub dros ran ohoni yn ogystal â gwaredu rhan ohoni.  Am nad oedd yn bosib lleihau hyn o ran effaith oherwydd y rheidrwydd i ddinistrio rhan o'r greigres, er mai rhan fechan fyddai hynny, er mwyn gosod y pileri angenrheidiol ar gyfer y cynllun (h.y. ni ellid osgoi colli'r nodwedd sydd wedi'i diogelu yn y lle cyntaf pe bai'r cynllun i fynd yn</w:t>
      </w:r>
      <w:r>
        <w:rPr>
          <w:rFonts w:cs="Arial" w:ascii="Arial" w:hAnsi="Arial"/>
          <w:i/>
          <w:sz w:val="26"/>
          <w:szCs w:val="26"/>
          <w:lang w:val="cy-GB"/>
        </w:rPr>
        <w:t xml:space="preserve"> </w:t>
      </w:r>
      <w:r>
        <w:rPr>
          <w:rFonts w:cs="Arial" w:ascii="Arial" w:hAnsi="Arial"/>
          <w:sz w:val="26"/>
          <w:szCs w:val="26"/>
          <w:lang w:val="cy-GB"/>
        </w:rPr>
        <w:t>ei flaen), byddai'n arferol i argymell gwrthod y cais.   Yr unig eithriad i hyn o dan y ddeddfwriaeth berthnasol fyddai lle mae yna Resymau Gorchmynnol o Ddiddordeb Cyhoeddus Gor-redol (“IROPI”) i ganiatáu datblygu a lle mae mesurau iawndal yn cael eu cynnig. Gall IROPI godi pan mae'r rhesymau gorchmynnol yn ymwneud â diogelu bywyd dynol a diogelwch. Yn yr achos hwn ystyriwyd bod IROPI yn bodoli oherwydd y rhan y byddai'r orsaf newydd arfaethedig yn ei chwarae yn y ddarpariaeth genedlaethol o gyfleusterau chwilio ac achub oddi amgylch arfordir y DU ac o ran gweithredu dyletswyddau rhyngwladol Llywodraeth y DU yn</w:t>
      </w:r>
      <w:r>
        <w:rPr>
          <w:rFonts w:cs="Arial" w:ascii="Arial" w:hAnsi="Arial"/>
          <w:i/>
          <w:sz w:val="26"/>
          <w:szCs w:val="26"/>
          <w:lang w:val="cy-GB"/>
        </w:rPr>
        <w:t xml:space="preserve"> </w:t>
      </w:r>
      <w:r>
        <w:rPr>
          <w:rFonts w:cs="Arial" w:ascii="Arial" w:hAnsi="Arial"/>
          <w:sz w:val="26"/>
          <w:szCs w:val="26"/>
          <w:lang w:val="cy-GB"/>
        </w:rPr>
        <w:t>ymwneud â diogelwch ar y môr.  Ystyriwyd felly bod yna seiliau IROPI dros ganiatau bwrw ymlaen â'r cais. Pe bai'r Awdurdod yn sicr bod sefyllfa o'r fath yn bodoli, yna, roedd yn ofynnol cyfeirio'r penderfyniad i Lywodraeth Cymru.  Roedd yn ofynnol i Lywodraeth Cymru wedyn i gynghori o fewn 21 diwrnod p'un a oedd am benderfynu ei hun neu ganiatau i'r ACLl i benderfynu.</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Yn absenoldeb mesurau lliniaru am golli cynefin roedd yr ymgeisydd yn ddiweddar wedi cyflwyno mesurau iawndal yn cynnwys creu strwythurau creigres ffug a fyddai'n cael eu perchnogi gydag amser a chynnig cynefin yn lle'r un fyddid yn ei cholli. Adroddwyd gerbron y cyfarfod bod yna asesiad pellach wedi'i wneud wedyn yn cymryd i ystyriaeth y mesurau iawndal a gynigiwyd gan ddod i'r casgliad bod yr hyn a gynigiwyd yn iawndal digonol am golli nodwedd y greigres. Ymgynghorwyd ag Adnoddau Naturiol Cymru drachefn a chafwyd cefnogaeth i'r safbwynt hwn.  Ystyriwyd felly y dylid cyfeirio'r cais i Lywodraeth Cymru gydag argymhelliad o gymeradwyaeth ar sail IROPI.</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Y cyntaf o ddau siaradwr ynglŷn â'r cais oedd Mr Michael Chant, cynrychiolydd Cymdeithas Perchnogion Badau Porth Stinan (PBP). Roedden nhw am bwysleisio bod PBP yn cefnogi'r RNLI a bod nifer o aelodau yn aelodau o griw'r bad achub.  Ond doedden nhw ddim yn teimlo bod yna werthfawrogiad llwyr o'r ffaith fod y badau cludo teithwyr yn darparu cyflogaeth sylweddol yn lleol, ac fel atyniad i ymwelwyr roedd hefyd yn cefnogi llaweroedd o fusnesau lleol eraill.  Byddai colli ased mor werthfawr o fewn y gymuned leol yn andwyol i'r economi lleol.  Roedden nhw felly yn gofyn am ohirio'r cais nes y gellid gosod amodau yn eu lle i sicrhau parhad mynediad i'r adeilad bad achub presennol neu ddarpariaeth wahanol o ryw fath ac y gellid gosod mesurau llym yn eu lle i ddelio â'r cyfnod adeiladu i gyfyngu ar yr anhwylustod fyddai'n cael ei achosi i fusnesau lleol.   Roedd PBP yn ei hystyried yn annerbyniol y byddai'r  RNLI yn annog ymwelwyr i gadw draw yn ystod y cyfnod adeiladu am y byddai hyn yn cyfleu neges negyddol i ymwelwy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Deallai'r PBP ei bod yn ofynnol i'r RNLI o dan amodau'r les oddi wrth Ystâd y Goron i waredu'r orsaf bad achub bresennol ond, fodd bynnag, roedd y sefyllfa nawr yn ddryslyd am fod yr adeilad wedi'i restru.  Wrth ystyried y cais teimlid y dylid rhoi ystyriaeth i'r effaith ehangach ar yr economi ac na ddylid anwybyddu defnydd posibl o'r adeilad a'r llithrfa yn y dyfodol yn ogystal â buddiannau'r defnyddwyr presennol.  Nodwyd hefyd bod y PBP yn defnyddio gwely'r môr ym Mhorth Stinan ar les wrth Ystâd y Goron ac roedden nhw'n pryderu na chawson nhw fwy o ddweud yn y mater.  Cynhaliwyd cyfarfodydd gyda Chyngor Dinas Tyddewi a buddiolwyr eraill ac roedden nhw oll wedi cytuno bod deilliad llwyddiannus o fudd i Dyddewi.   Trwy fabwysiadu agwedd gyfannol gallai'r Parc Cenedlaethol sicrhau buddiannau sylweddol i'r gymune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Yr ail siaradwr oedd Mr Colin Williams, Rheolwr Gweithrediadau Rhanbarthol yr RNLI.  Esboniodd fod yr orsaf yn Nhyddewi wedi'i lleoli'n strategol o ran cadw golwg ar y rhan yma o'r arfordir ac er mwyn cyrraedd y targedau y cytunwyd arnyn nhw roedd yn angenrheidiol diweddaru'r math presennol o fad achub dosbarth Tyne trwy gyflwyno'r bad dosbarth Tamar a oedd yn llawer mwy abl.  Dewis yr RNLI fyddai cadw bad yn yr harbwr ond dewisiadau eraill oedd llithrfa er mwyn lansio'r bad i ddŵr dwfn neu drefnu cludiant ar draws traeth addas.  Yn y lleoliad hwn yr unig ddewis addas oedd defnyddio llithrfa a doedd yna'r un safle arall mewn man cystal na chwaith ymhlith cymuned a fedrai gynnig cynifer o wirfoddolwyr addas.  Felly er mwyn parhau i weithredu yn Nhyddewi, yr unig ddatrysiad oedd gorsaf newydd gerllaw'r safle presennol. Ni ddylai darparu mynediad i'r badau teithwyr fod yn rhwystr i'r datblygiad.  Roedden nhw wedi ymrwymo i gydweithio gydag Ystadau'r Goron er mwyn canfod datrysiad i'r broblem.  Teimlai'r RNLI eu bod wedi gwneud pob ymdrech i ymgynghori gyda'r gymuned leol a'u bod wedi cynnal cyfarfodydd ym mis Ebrill i drafod y materion ac i ganfod atebion.   Rhoddwyd cryn sylw hefyd i'r deunyddiau adeiladu a'r cladio.  Roedd cyfarfod diweddar o Gyngor Dinas Tyddewi wedi penderfynu'n unfrydol i gefnogi'r cais ac roedd llwyddiant y prosiect yn allweddol i sicrhau parhad gweithredu yn Nhyddewi.  Eglurodd Mr Williams i'r Aelodau y byddai'r gwaith adeiladu yn cymryd oddeutu deunaw m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Wrth agor y cais i drafodaeth ymhlith yr Aelodau fe'u hatgoffwyd gan y Cadeirydd eu bod yn delio â'r cais a oedd ger eu bron ac nad oedden nhw'n ystyried unrhyw faterion eraill pa mor bwysig bynnag roedden nhw o bosib yn ystyried y rheiny.    Er hynny cododd nifer o Aelodau bryderon ynghylch y posibilrwydd o golli swyddi a fynegwyd gan wrthwynebwyr.  Ailadroddodd y swyddogion y gallai swyddi gael eu colli neu efallai ddim, a bod y defnydd a wnaed o'r orsaf bresennol ar gyfer lansio badau heblaw am y bad achub yn fater o drefniant preifat rhwng yr RNLI, Ystâd y Goron a gweithredwyr y badau a phwy bynnag arall oedd â'r hawl i ddefnyddio'r cyfleusterau presen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Wrth ystyried effeithiau eraill y gwaith adeiladu holodd yr Aelodau a oedd yn bosib i'r gwaith hwn beidio cael ei wneud dros gyfnod o ddau haf a ph'un a ellid trefnu i loriau llydan deithio trwy Dyddewi ar adegau pan na fydden nhw'n achosi fawr ddim anhwylustod.  Atebodd y Pennaeth Rheoli Datblygu trwy ddweud nad oedd  gan yr Awdurdod reolaeth dros amseriad y gwaith ond ar yr un pryd gellid gwneud yn siŵr y byddai darparu cynllun rheoli adeiladu a rheoli trafnidiaeth yn ofynnol fel rhan o amodau rhoi caniatâd.  Fe ddywedodd, fodd bynnag, na fyddai'r tywydd yn y gaeaf o reidrwydd yn cynnig ei hun ar gyfer gwaith adeiladu mewn man mor agored.  Nodwyd hefyd y gellid cludo peth deunyddiau ar y môr</w:t>
      </w:r>
      <w:r>
        <w:rPr>
          <w:rFonts w:cs="Arial" w:ascii="Arial" w:hAnsi="Arial"/>
          <w:i/>
          <w:sz w:val="26"/>
          <w:szCs w:val="26"/>
          <w:lang w:val="cy-GB"/>
        </w:rPr>
        <w:t xml:space="preserve"> </w:t>
      </w:r>
      <w:r>
        <w:rPr>
          <w:rFonts w:cs="Arial" w:ascii="Arial" w:hAnsi="Arial"/>
          <w:sz w:val="26"/>
          <w:szCs w:val="26"/>
          <w:lang w:val="cy-GB"/>
        </w:rPr>
        <w:t>ac eglurodd Mr Williams mai dyna oedd y bwriad o ran y rhan helaethaf o'r deunyddiau er na ellid cludo concrid yn y dull hw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roedden nhw'n cefnogi'r argymhelliad i gyfeirio'r cais at Lywodraeth Cymru i'w benderfynu roedd yr Aelodau'n pryderu na fyddai'r Awdurdod yn medru gosod amodau.  Atebodd y swyddog trwy awgrymu rhestr o amodau posib y gellid hysbysu Llywodraeth Cymru yn eu cylch ond esboniodd na fu yna achos o IROPI yng Nghymru cynt ac, o'r herwydd, roedd yna ansicrwydd ynghylch beth yn union fyddai'r broses.  Ond roedd hi'n disgwyl i'r broses i fod yn debyg i'r galw i mewn arferol yn cynnwys amodau wedi'u gosod ac y byddai'n ofynnol i'r Awdurdod eu gweithredu.  Gofynnodd un Aelod a fyddai yna amod ynghylch adleoli'r pum angorfa. Dywedodd y Pennaeth Rheoli Datblygu nad oedden nhw'n ffurfio rhan o'r cais cynllunio am eu bod mewn dyfroedd trai a llanw ac fe gynghorodd y Cyfreithiwr y gallai hyn fod yn ystyriaeth wrth drafod caniatáu trwydded forol y byddai'n ofynnol i'r RNLI ei sicrhau er mwyn gwneud gwaith mewn dyfroedd trai a llan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Yn olaf mynegodd yr Aelodau bryder ynghylch cynifer o wrthwynebiadau oedd wedi'u cyflwyno gan holi a oedd y swyddogion yn fodlon bod ymgynghori digonol wedi digwydd a ph'un a ellid ymgynghori â busnesau lleol wrth baratoi cynllun trafnidiaeth.  Atebodd y swyddogion eu bod yn hyderus fod digon o ymgynghori wedi digwydd o ran gofynion cynllunio ond dywedwyd y byddai'n bosib dosbarthu'r cynllun rheoli trafnidiaeth pe bai'r Pwyllgor am i hynny fod yn rhan o ofynion yr amodau.</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feirio'r cais at Lywodraeth Cymru gydag argymhelliad y dylid rhoi caniatâd cynllunio er gwaethaf yr effeithiau andwyol ar Safle Morol Ewropeaidd Sir Benfro am fod yna Resymau Gorchmynnol Diddordeb Cyhoeddus yn ymwneud â diogelu iechyd a diogelwch d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b/>
          <w:bCs/>
          <w:sz w:val="26"/>
          <w:szCs w:val="26"/>
          <w:lang w:val="cy-GB"/>
        </w:rPr>
        <w:t>Pe na bai Llywodraeth Cymru yn dymuno penderfynu penderfynwyd y dylid rhoi'r awdurdod i'r Pennaeth Rheoli Datblygu i roi caniatâd cynllunio ynghyd ag amodau.</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i/>
          <w:sz w:val="26"/>
          <w:szCs w:val="26"/>
          <w:lang w:val="cy-GB"/>
        </w:rPr>
        <w:t>[</w:t>
      </w:r>
      <w:r>
        <w:rPr>
          <w:rFonts w:cs="Arial" w:ascii="Arial" w:hAnsi="Arial"/>
          <w:i/>
          <w:iCs/>
          <w:sz w:val="26"/>
          <w:szCs w:val="26"/>
          <w:lang w:val="cy-GB"/>
        </w:rPr>
        <w:t>Cyflwynodd y Cynghorydd RM Lewis ei ymddiheuriadau a gadawodd y cyfarfod yn y fan h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8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Uzmaston Residential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 materion wrth gefn gydag ystyriaeth i  olwg, tirweddu, gosod allan a chyfranedd dwy annedd a mynediad newydd (yn unol â NP/10/16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rhwng Y Byngalo a Rosemount, Broadway, Aberllydan</w:t>
            </w:r>
          </w:p>
        </w:tc>
      </w:tr>
    </w:tbl>
    <w:p>
      <w:pPr>
        <w:pStyle w:val="Normal"/>
        <w:keepNext w:val="true"/>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Roedd y cais hwn yn chwennych caniatâd materion wrth gefn yn ymwneud â dwy lain wedi'u cymeradwyo o dan gais NP/10/164.  Roedd yr egwyddor o ddatblygiad felly wedi'i sefydlu cynt a'r prif faterion oedd yn codi oedd tai fforddiadwy, dyluniad, gosodiad a golwg, mwynder, mynediad a threfniadau parcio a materion eraill.</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Adroddwyd bod cynlluniau wedi'u diwygio wedi dod i law ers derbyn y cais yn gwneud newidiadau i leoliad y lleiniau ar y safle, y trefniadau mynediad ac yn newid dyluniad yr eiddo i fod fwy mewn trefn gyda'r trefniadau gosod allan arfaethedig a gyflwynwyd gyda'r cais amlinellol.  Roedd yr adroddiad wedi'i ysgrifennu ar sail y lluniadau diwygiedig hyn ac  anfonwyd y rhain at yr Awdurdod Priffyrdd, Cyngor Cymuned Y Glannau a phob eiddo cyfagos yn chwennych sylwadau.  Adroddwyd yn y cyfarfod bod yr Awdurdod Priffyrdd yn fodlon gyda'r man troi arfaethedig a'i fod wedi argymell rhoi caniatâd amodol.</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Roedd y cais yn cynnwys darparu un annedd fforddiadwy trwy gyflwyno addewid unochrog o ddarparu annedd fforddiadwy 'canolradd' i'w gwerthu am 70% o'i gwerth ar y farchnad.  Adroddwyd yn y cyfarfod bod y cytundeb hwn yn dderbyniol ond roedd y swyddogion yn pryderu nad oedd yn debygol o fod yn ymarferol yn y tymor byr.</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Roedd y swyddogion o'r farn y byddai'r materion wrth gefn yn darparu datblygiad a fyddai'n dderbyniol o ran dyluniad, gosodiad a golwg ac o osod amodau priodol na fyddai'n achosi unrhyw golli mwynder na phreifatrwydd.  Ystyriwyd bod y trefniadau mynediad a pharcio yn dderbyniol ac ni chodwyd yr un mater arall gan yr ymgynghorwyr.  O'r herwydd, yn amodol ar gwblhau Addewid Unochrog Adran 106 yn foddhaol, yn sicrhau darparu un annedd fforddiadwy, roedd cymeradwyo caniatâd materion wrth gefn yn cael ei argymell ynghyd â gosod amodau priodol.</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 xml:space="preserve">Anerchwyd y Pwyllgor wedyn gan yr ymgeisydd, Mr Jamie Edwards.  Esboniodd ei fod ers archwilio'r safle am y tro cyntaf ym mis Mehefin 2011 wedi buddsoddi swm sylweddol o arian a'i fod wedi cydweithio gyda'r Awdurdod, asiantaethau eraill a'r perchennog tir, er mwyn cyrraedd man priodol er mwyn cyflwyno'r cais hwn.  Yn ystod y cyfnod hwnnw roedd pris tir wedi cwympo o £130k i £63k – ystyriai fod hyn yn dal yn uchel am fod tir datblygu yn dal yn brin.  Esboniodd Mr Edwards ei fod yn ddatblygwr arloesol yn gweithio gyda pherchnogion tir fesul safle er mwyn sicrhau'r deilliant a ddymunid.  I wneud hyn roedd yn ofynnol iddo fod yn hyblyg.  Nid oedd yn credu bod y cais hwn yn ddichonadwy oherwydd ei bod yn ofynnol i un annedd fod yn fforddiadwy ond, er hynny, roedd hyn wedi'i gyflwyno er mwyn cynnal y caniatâd tra byddai cais arall yn cael ei baratoi ar gyfer yr un safle </w:t>
      </w:r>
      <w:r>
        <w:rPr>
          <w:rFonts w:eastAsia="Arial" w:cs="Arial" w:ascii="Arial" w:hAnsi="Arial"/>
          <w:i/>
          <w:iCs/>
          <w:sz w:val="26"/>
          <w:szCs w:val="26"/>
          <w:lang w:val="cy-GB"/>
        </w:rPr>
        <w:t>(cofnod 8(c) cyfeir)</w:t>
      </w:r>
      <w:r>
        <w:rPr>
          <w:rFonts w:eastAsia="Arial" w:cs="Arial" w:ascii="Arial" w:hAnsi="Arial"/>
          <w:sz w:val="26"/>
          <w:szCs w:val="26"/>
          <w:lang w:val="cy-GB"/>
        </w:rPr>
        <w:t>.  Credai ei bod yn bosib canfod datrysiad ar gyfer darparu uned fforddiadwy ar y safle.</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szCs w:val="24"/>
          <w:lang w:val="cy-GB"/>
        </w:rPr>
      </w:pPr>
      <w:r>
        <w:rPr>
          <w:rFonts w:eastAsia="Arial" w:cs="Arial" w:ascii="Arial" w:hAnsi="Arial"/>
          <w:sz w:val="26"/>
          <w:szCs w:val="26"/>
          <w:lang w:val="cy-GB"/>
        </w:rPr>
        <w:t>Roedd gan yr Aelodau bryderon ynghylch diddymu hawliau oedd wedi'u caniatau ar yr eiddo arfaethedig ond eglurodd y Pennaeth Rheoli Datblygu mai'r cynnig oedd eu diddymu nhw'n unig o ran gosod ffenestri er mwyn atal tremio.</w:t>
      </w:r>
    </w:p>
    <w:p>
      <w:pPr>
        <w:pStyle w:val="Normal"/>
        <w:tabs>
          <w:tab w:val="clear" w:pos="720"/>
          <w:tab w:val="left" w:pos="540" w:leader="none"/>
          <w:tab w:val="left" w:pos="2520" w:leader="none"/>
        </w:tabs>
        <w:autoSpaceDE w:val="false"/>
        <w:ind w:left="540" w:hanging="0"/>
        <w:rPr>
          <w:szCs w:val="24"/>
          <w:lang w:val="cy-GB"/>
        </w:rPr>
      </w:pPr>
      <w:r>
        <w:rPr>
          <w:szCs w:val="24"/>
          <w:lang w:val="cy-GB"/>
        </w:rPr>
      </w:r>
    </w:p>
    <w:p>
      <w:pPr>
        <w:pStyle w:val="Normal"/>
        <w:tabs>
          <w:tab w:val="clear" w:pos="720"/>
          <w:tab w:val="left" w:pos="540" w:leader="none"/>
          <w:tab w:val="left" w:pos="2520" w:leader="none"/>
        </w:tabs>
        <w:autoSpaceDE w:val="false"/>
        <w:ind w:left="540" w:hanging="0"/>
        <w:rPr>
          <w:rFonts w:ascii="Arial" w:hAnsi="Arial" w:cs="Arial"/>
          <w:sz w:val="26"/>
          <w:szCs w:val="26"/>
          <w:lang w:val="cy-GB"/>
        </w:rPr>
      </w:pPr>
      <w:r>
        <w:rPr>
          <w:rFonts w:eastAsia="Arial" w:cs="Arial" w:ascii="Arial" w:hAnsi="Arial"/>
          <w:b/>
          <w:bCs/>
          <w:sz w:val="26"/>
          <w:szCs w:val="26"/>
          <w:lang w:val="cy-GB"/>
        </w:rPr>
        <w:t>PENDERFYNIAD: Yn amodol ar gytundeb unochrog i ddiogelu darparu un annedd fforddiadwy gellid cymeradwyo'r cais yn amodol ar osod amodau yn ymwneud â chyfnod amser gwireddu, cydymffurfio â'r cynlluniau, cymeradwyo manylion y ffenestri, carthffosiaeth, dŵr wyneb, goleuo allanol, materion priffyrdd a gwaredu hawliau datblygu a ganiatawyd ar gyfer ffenestri ychwanegol, a'i gwneud yn ofynnol i ffenestr y llawr cyntaf yn y trychiad gorllewinol o Lain 2 i gynnwys gwydr tywyll am byth. Byddai'r caniatâd hefyd yn ddibynnol ar dderbyn gwybodaeth ynghylch peryglon yn deillio o gloddio am l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b/>
        <w:tab/>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3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Edwards, Uzmaston Residential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tair annedd (un ohonyn nhw'n annedd fforddiadwy), darparu mynediad newydd a thirweddu cysyllti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yn Broadway, Aberllydan</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Adroddwyd bod y cais hwn yn gofyn am ganiatâd cynllunio llawn ar gyfer datblygu'r safle trwy godi tair annedd, un ohonyn nhw i'w chynnig fel cartref fforddiadwy ar gyfer perchnogaeth cost isel.  Wrth gefnogi'r cais dywedodd yr ymgeisydd nad oedd y caniatâd amlinellol presennol (rhoddwyd caniatad Materion Wrth Gefn ar gyfer dwy annedd ar y safle hwn yn gynharach yn y cyfarfod (Cofnod 8(b) cyfeir)) yn ddichonadwy oherwydd y gofyniad o 50% o gyfraniad tai fforddiadwy.  Dywedodd hefyd ei fod wedi ymrwymo i ddarparu tai fforddiadwy ar y safle ac roedd angen tair uned i sicrhau'r cyfalaf i'w alluogi i gefnogi'r annedd fforddiadwy.  Roedd addewid unochrog wedi'i ddarparu gyda'r cais yn cynnig llain tri fel uned fforddiadwy ynghyd â swm cymudol o £10,000.</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yn ystyried bod y safle wedi'i leoli mewn cefn gwlad o ran amcanion y Cynllun Datblygu Lleol (CDLl) ac felly roedd Polisi 7 yn berthnasol ac yn nodi y bydd datblygu yn cael ei ganiatau y tu fas i ganolfannau cydnabyddedig dim ond pan, ymhlith materion eraill, fydd yn gyfystyr â mewnlenwi synhwyrol o fylchau bychain neu estyniadau bychain (h.y. cwblhau) lle mae yna grwpiau anghysbell o anheddau gan roi blaenoriaeth i gyflenwi anghenion tai fforddiadwy.  Barn y swyddogion oedd nad oedd y safle yn cydymffurfio â'r un o'r meini prawf hyn ac felly nid oedd yn bosib cefnogi'r egwyddor o ddatblygiad.  Roedd yr adroddiad hefyd yn rhoi ystyriaeth i faterion eraill yn cynnwys tai fforddiadwy, dylunio, gosod, golwg a'r effaith ar gymeriad y llecyn, mwynder a phreifatrwydd, mynediad a threfniadau parcio yn ogystal â chloddio am l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r herwydd ystyriwyd nad oedd y cais yn cydymffurfio â'r CDLl oedd wedi'i fabwysiadu am nad oedd y safle naill ai'n safle mewnlenwi nac yn orffeniad, byddai darparu tair annedd yn newid cymeriad y llecyn yn sylfaenol a doedd yna ddim asesiad peryglon cloddio am lo wedi'i gyflwyno.  Nid ystyriwyd bod yna unrhyw ystyriaethau perthnasol eraill a fyddai'n ddigonol i fedru gwyrdroi'r farn hon a'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r Awdurdod Priffyrdd wedi cadarnhau bod y man troi ar gyfer llain un a'r man parcio wrth fynedfa llain tri yn dderbyniol ac y gellid eu caniatau trwy osod amod.  Cadarnhaodd y swyddogion hefyd fod y cynnig o un annedd fforddiadwy o blith tair yn gyson â'r polisi oedd wedi'i fabwysiadu am ei fod yn cael ei gymryd i lawr o'r ddarpariaeth 50%.  Yn olaf roedd adroddiad ymchwiliad tir wedi'i gyflwyno gan yr ymgeisydd a doedd gan yr Awdurdod Glo ddim gwrthwynebiad i'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yr ymgeisydd, Mr Jamie Edwards, drachefn wedyn.  Mynegodd y farn fod y cynllun hwn yn ddichonadwy tra nad oedd y cynllun a gafodd ganiatâd yn gynharach yn ddichonadwy.  Wrth ystyried yr holl gostau – yn ymwneud â phresenoldeb clai ar y safle, rhediad y dŵr, gofynion Western Power, Cod 3 ar gyfer Tai Fforddiadwy, cloddiau a thirweddu i nodi dim ond ychydig – doedd hi ddim ond yn ddichonadwy i ddatblygu'r safle trwy godi tair annedd pan oedd yn ofynnol i un fod yn uned fforddiadwy.  Wrth ystyried y tair annedd yng nghyd-destun Broadway dywedodd Mr Edwards ei fod o'r farn fod datblygiad arall a oedd o fewn 50m yn cynnwys dwysedd llawer uwch.  Roedd pob un o'r anheddau a gynigid nawr  yn amrywio o ran maint er mwyn osgoi unffurfiaeth ac roedd tair annedd yn gwneud defnydd mwy effeithiol o'r tir.  Cyfeiriodd Mr Edwards  at yr adroddiad oedd newydd ei gyhoeddi gan Bwyllgor Craffu'r Awdurdod ar dai fforddiadwy a dywedodd fod argymhellion 4, 5,a 6 o'r adroddiad hwnnw yn cefnogi'r hyn oedd e'n ceisio ei gyflawni, a nododd hefyd fod Atodiad 3 y ddogfen yn crynhoi datblygiadau diweddar mewn achosion cyfreithiol yn ymwneud â chynllunio, trwy ddweud bod rhaid i ddarpariaeth ddibynnu ar gyfyngiadau o ran y safle a chyflwr y farchnad ar y pryd, pan gyflwynir cais yn gofyn am ganiatâd cynllunio.  O ystyried dichonolrwydd y safle gofynnodd i'r Pwyllgor felly i gefnogi ei g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Gofynnodd yr Aelodau am fanylion yr addewid unochrog oedd yn cael ei gynnig ac fe gafwyd y manylion gan y swyddogion. Gofynnon nhw hefyd am fanylion ynghylch grŵp o anheddau mewn heol hosan i'r gorllewin o'r safle gan holi p'un a oedd hynny'n golygu fod yr egwyddor ar gyfer grŵp o dair annedd eisoes yn bodoli.  Atebodd y swyddogion bod y datblygiad hwnnw yn cael ei ystyried yn ganolbwynt yr anheddiad a bod gweddill y datblygiad yn rhubanog yma ac acw ar hyd y ffordd.  Cytunodd Aelod arall nad oedd y safle'n gyfystyr â mewnlenwi na chwblhau a'i fod felly'n groes i bolisi.</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lang w:val="cy-GB"/>
        </w:rPr>
      </w:pPr>
      <w:r>
        <w:rPr>
          <w:rFonts w:cs="Arial" w:ascii="Arial" w:hAnsi="Arial"/>
          <w:b/>
          <w:sz w:val="26"/>
          <w:szCs w:val="26"/>
          <w:lang w:val="cy-GB"/>
        </w:rPr>
        <w:t xml:space="preserve">1. </w:t>
        <w:tab/>
        <w:t>Mae Polisi 7 o Gynllun Datblygu Lleol Parc Cenedlaethol Arfordirol Penfro yn nodi na chaiff datblygiad ei ganiatau y tu fas i ganolfannau cydnabyddedig oni bai, ymhlith materion eraill, bydd yn gyfystyr â mewnlenwi synhwyrol mewn bylchau bychain neu fân estyniadau i glystyrau bychain o anheddau diarffordd. Ni fyddai safle'r cais oblegid ei faint, lleoliad a chymeriad y llecyn oddi amgylch yn cydymffurfio â'r diffiniad hwn ac o'r herwydd mae'r cynnig yn groes i bolisïau lleol a chenedlaethol o ran lleoli datblygiad preswyl newydd sy'n ceisio cyfeirio datblygiad i gymunedau sy eisoes yn bodoli yn yr ardal (megis Aberllydan)  lle mae amrediad llawnach o wasanaethau cyhoeddus eisoes ar gael yn hylaw a lle gellir cymryd twf pellach.</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540"/>
        <w:rPr/>
      </w:pPr>
      <w:r>
        <w:rPr>
          <w:rFonts w:cs="Arial" w:ascii="Arial" w:hAnsi="Arial"/>
          <w:b/>
          <w:sz w:val="26"/>
          <w:szCs w:val="26"/>
          <w:lang w:val="cy-GB"/>
        </w:rPr>
        <w:t xml:space="preserve">2. </w:t>
        <w:tab/>
        <w:t>Mae Polisïau 8, 15, 29 a 30 o Gynllun Datblygu Lleol Parc Cenedlaethol Arfordirol Penfro yn ceisio diogelu a hyrwyddo patrwm ac amrywiaeth y dirwedd, rhwystro datblygiad nad yw mewn cytgord  â neu yn hyrwyddo'r tirlun a chymeriad tirwedd  y Parc Cenedlaethol, nad yw'n llwyddo i gynnwys nodweddion traddodiadol pwysig  ac sydd wedi'i osod yn ansensitif a heb gydymdeimlad â'r dirwedd oddi amgylch ac sy'n weledol ymwthiol. Byddai'r ddarpariaeth o dair annedd, dau le mynediad newydd a'u hymlediadau gwelededd a mynedfeydd, a'r twmbwriach preswylio cysylltiedig fyddai'n glwm â phob un annedd yn arwain at ddwysau datblygiad ar y safle hwn a fyddai'n newid yn sylfaenol gymeriad y datblygiad hwnt ac yma  mewn bylchau yma ac acw ar ddull llinell ar hyd y ffordd ac yn wrbaneiddio cymeriad yr ardal. O'r herwydd ystyrir y datblygiad yn niweidiol i nodweddion arbennig y Parc Cenedlaethol ac yn groes i Bolisi'r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arren Thomas,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gwrthglawdd newydd yngyd â ffedog o graig, dymchwel y wal fôr bresennol a storio'r deunyddiau creigiog dros dro (rhannol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raeth Abereiddi, Abereiddi, Hwlffordd</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afodd y cais hwn ei roi gerbron y Pwyllgor am fod y datblygiad yn destun Asesiad Effaith Amgylcheddol a'i fod yn ddatblygiad o bwys.  Wedi'r ymgynghoriad ni chafwyd gwrthwynebiadau uniongyrchol i'r cynnig. Ond roedd nifer o bryderon wedi'u codi ynghylch p'un a fyddai yna lecyn diogel ar gyfer bws gwennol Gwibiwr Strymbl i'w galluogi i droi.  Holwyd hefyd ynghylch tynged ceuffos a mynediad i'r toiledau cyhoeddu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redai'r swyddogion fod yr angen am waith peirianyddol yn rhesymol ar gyfer diogelu rhan ddeheuol yr arfordir ar y safle.  Ni fyddai'r cynnig yn cael effaith sylweddol ar faterion yn ymwneud â mwynder materol na gweledol ac ni fyddai'n effeithio'n andwyol ar gymeriad na gosodiad morol gyferbyn am fod y gwaith amddiffyn yn cynnwys 'banciau' o graig a fyddai'n fwy naturiol o ran golwg na wal fôr wedi'i pheirian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safle ar ffin ardal wedi'i dynodi'n Ardal Gadwraeth Arbennig (AGA) ac roedd yna SoDdGA (SSSI) ac Asesiad Effaith Amgylcheddol wedi'i gyflawni felly i asesu'r datblygiad arfaethedig o ran nodweddion allweddol yr AGA a'r SoDdGA.  O dan Reoliadau Diogelu Cynefinoedd a Rhywogaethau 2010 roedd hi'n ofynnol ystyried effeithiau'r cynigion ar AGA.  Adroddwyd yn y cyfarfod bod yr arolwg priodol wedi'i gyflawni gan ecolegydd yr Awdurdod ac roedd wedi cynghori na fyddai'r gwaith yn debygol o gael effaith sylweddol ar yr AGA; ond argymhellwyd y dylid, rhag ofn y digwydd rhywbeth, wahardd cerbydau ar ran dywodlyd y traeth ac y dylid rhoi 'sgwrs cist offer' i gontractwyr ac y dylid cynnwys y gofynion hyn yn y datganiad dull gweithred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aeth y swyddogion felly i'r casgliad fod yr amddiffynfeydd môr arfaethedig yn llai ymwthiol yn weledol na'r hen wal fôr, ac mai pwrpas y datblygiad oedd adfer prosesau naturiol i'r darn gogleddol o ardal y traeth, tra cedwid darn o flaendraeth wedi'i godi i gyfeiriad y de i ddiogelu'r eiddo oedd yno ar hyn o bryd yn ogystal â'r llithrfa.  Roedd y swyddogion felly yn argymell cymeradwyo'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 xml:space="preserve">Roedd yr Aelodau'n pryderu y byddai gwahardd cerbydau o'r traeth yn rhwystr i'r gwaith adeiladu ond eglurodd y swyddogion mai dim ond y rhan dywodlyd isaf o'r traeth fyddai'n cael ei effeithio lle na ddylai fod gan yr un cerbyd reswm dros yrru ar ei hyd.  Fe ofynnon nhw hefyd a fyddai'n bosib neilltuo man ar gyfer y bws i barcio ac atebodd y swyddogion fod darpariaeth ar gyfer parcio'r bws o dan ystyriaeth gan yr ymgeiswyr.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i/>
          <w:sz w:val="26"/>
          <w:szCs w:val="26"/>
          <w:lang w:val="cy-GB"/>
        </w:rPr>
        <w:tab/>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b/>
          <w:bCs/>
          <w:sz w:val="26"/>
          <w:szCs w:val="26"/>
          <w:lang w:val="cy-GB"/>
        </w:rPr>
        <w:t>PENDERFYNIAD: Cymeradwyo'r cais ynghyd â gosod amodau yn ymwneud ag amseriad, ac yn unol â'r cynlluniau a'r amodau a argymhellwyd gan ymgynghorwyr statudol.</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Datgelodd Mrs M Thomas ddiddordeb yn y cais canlynol a gadawodd y cyfarfod tra roedd o dan drafodaeth]</w:t>
      </w:r>
    </w:p>
    <w:p>
      <w:pPr>
        <w:pStyle w:val="Normal"/>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1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G Bra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amaethyddol ar gyfer storio offer a pheiriannau at ddefnydd o ddydd i ddydd yn Paskeston Lodge, Cosheston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skeston Lodge, Cosheston, Doc Penfro</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sz w:val="26"/>
          <w:szCs w:val="26"/>
          <w:lang w:val="cy-GB"/>
        </w:rPr>
        <w:t>Roedd y cais hwn yn cynnig cadw a chwblhau adeilad amaethyddol oedd wedi'i godi ar dir yn Paskeston Lodge.  Roedd yr ymgeisydd wedi cadarnhau ei fod yn ffermio 92 erw o dir oddi amgylch a oedd yn eiddo iddo ac a arferai gynt fod yn rhan o Fferm Paskeston.  Ystyriai'r swyddogion fod yr adeilad yn rhesymol angenrheidiol ar gyfer amcanion amaethyddol a'i fod yn cydymffurfio ag amcanion Polisi 7 o'r Cynllun Datblygu Lleol (CDLl).</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O ran mwynder gweledol a nodweddion arbennig adroddwyd bod y tir wedi'i amgylchynu gan goetir o dan Orchymyn Diogelu Coed (GDC) a bod yr adeilad yn eistedd yn gyffyrddus ar hyd ac o dan uchder copa Paskeston Lodge.  Roedd y safle'n gorwedd o fewn 50m i lwybr troed ac felly ymgynghorwyd â Rheolwr Mynediad yr Awdurdod a dywedodd yntau nad oedd ganddo wrthwynebiad ond gofynnodd am wybodaeth am unrhyw ganiatâd er mwyn sicrhau diogelwch cyhoeddus a gwarchod unrhyw ddifrod i'r hawl tramwyo.  Er yn fawr roedd yr adeilad yn nodweddiadol o adeiledd amaethyddol a phan fyddai wedi'i orffen byddai rendro a pheintio rhannau isaf y waliau a darparu ar gyfer tirweddu ehangach yn gwneud y datblygiad yn dderbyniol ac roedd yn unol â pholisïau’r CDLl.  Ond roedd safbwynt Cyngor Cymuned Cosheston yn groes i'r argymhelliad hwn a dyna pam felly roedd y cais wedi'i gyflwyno ger bron y Pwyllgor.</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Mr David Brace, yr ymgeisydd, oedd y cyntaf o ddau siaradwr.  Esboniodd fod Paskeston Lodge, ynghyd â pheth tir, wedi'u rhentu i ffermwyr tenant tan y 1990au pan ddychwelwyd y porthdy a'r tir i Ffarm Paskeston.  Yn gynharach eleni roedd yntau a'i ferch wedi gwerthu'r ffarm ond wedi cadw'r a 92 cyfer o dir, yn ogystal ag offer a pheiriannau, gyda'r bwriad o ddefnyddio'r  Lodge fel tyddyn.  Roedd adeilad felly yn angenrheidiol er mwyn cadw offer oedd ar hyn o bryd yn cael eu cadw dros dro ar y ffarm.  Dywedodd Mr Brace ei fod yn ymdrechu i gadw'r llecyn heb ei ddifetha ac felly roedd am gadw pob dim o'r golwg ac y</w:t>
      </w:r>
      <w:r>
        <w:rPr>
          <w:rFonts w:cs="Arial" w:ascii="Arial" w:hAnsi="Arial"/>
          <w:bCs/>
          <w:i/>
          <w:sz w:val="26"/>
          <w:szCs w:val="26"/>
          <w:lang w:val="cy-GB"/>
        </w:rPr>
        <w:t xml:space="preserve"> </w:t>
      </w:r>
      <w:r>
        <w:rPr>
          <w:rFonts w:cs="Arial" w:ascii="Arial" w:hAnsi="Arial"/>
          <w:bCs/>
          <w:sz w:val="26"/>
          <w:szCs w:val="26"/>
          <w:lang w:val="cy-GB"/>
        </w:rPr>
        <w:t>byddai hynny'n sicrhau gwell diogelwch hefyd.  Credai fod y lleoliad yn ddelfrydol am ei fod wedi'i amgylchynu ar dair ochr gan goed a'i fod yn agos at yr annedd.  A byddid dim ond yn medru ei weld o'r feidr breifat sy'n arwain at y porthdy.  Oherwydd y math o ffermio sydd ar y gweill ni fyddai yna fawr o ddefnydd o'r adeilad yn yr hydref a'r gaeaf ac ni fyddai yna unrhyw anhwylustod i'r cyhoedd.  Doedd y llwybr cyhoeddus y cyfeiriwyd ato ddim yn llwybr am ei fod ar hyd y ffordd.  Roedd asiant yr ymgeisydd wedi ymdrechu i gydweithio gyda'r Awdurdod ac wedi darparu gwybodaeth ychwanegol ar gais Cyngor Cymuned Cosheston.  Byddai'r sied amaethyddol yn cael ei defnyddio ar gyfer amcanion amaethyddol yn unig heb unrhyw ddefnydd masnachol ac roedd Mr Brace yn barod i gydweithio'n llwyr gyda'r Awdurdod i barchu unrhyw amoda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Anerchwyd y Pwyllgor gan Mr George Allingham, Cadeirydd y Cyngor Cymuned, wedyn.  Esboniodd bod eu pryderon ynghylch angen amaethyddol wedi cael sylw ond roedden nhw'n dal i bryderu ynghylch y llwybr troed am na fyddai pwy bynnag a fyddai'n cerdded ar hyd y ffordd ar hyd y llwybr troed yn medru gweld peiriannau yn dod o'r sgubor.  Roedd y llwybr troed wedi'i hysbysebu ar wefan yr Awdurdod fel 'Taith Jiwbilî'.   Tra nad oedd yna ddim sôn yn yr adroddiad am Hawl Tramwyo roedd y swyddog wedi cyfeirio at wybodaeth roedd y Rheolwr Mynediad yn ei chwennych a doedd Mr Allingham ddim yn sicr beth oedd hyn yn ei olygu.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Adroddodd y Swyddog Cynllunio fod yr ymgynghoriad gyda'r Rheolwr Mynediad wedi digwydd ers ysgrifennu'r adroddiad.  Nid oedd wedi cynnig yr un gwrthwynebiad ar wahân i argymell gosod gwybodaeth ynghlwm wrth unrhyw ganiatâd yn cyfeirio at yr hawl tramwyo.  Awgrymwyd gan yr Aelodau y dylid codi arwydd yn tynnu sylw'r cyhoedd at drafnidiaeth yn dod i'r golwg ond atebodd y Pennaeth Rheoli Datblygu ei bod hi'n ystyried gosod amod i godi arwydd yn afresymol, am nad oedd wedi'i argymell yn ymateb ymgynghoriad y Rheolwr Mynediad na'r Awdurdod Priffyrdd, ac roedd hi'n fater i'r ymgeisydd i wireddu gofynion yr wybodaet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sz w:val="26"/>
          <w:szCs w:val="26"/>
          <w:lang w:val="cy-GB"/>
        </w:rPr>
        <w:t>Roedd un Aelod yn pryderu ynghylch effaith y sied ar yr hyn a ddisgrifiodd fel gosodiad Fferm Paskeston, am fod y dirwedd wedi'i dylunio’n dda a'i bod ymhlith y goreuon yn y sir. Roedd o'r farn nad oedd y sied wedi'i lleoli'n dda am ei bod wrth ochr yr hyn a oedd yn weddill o'r feidr a gatiau mynediad i'r ffarm.  Cadarnhaodd y swyddogion y byddai mesurau yn cael eu cymryd i geisio osgoi colli coed yn y goedlan sydd o dan Orchymyn Diogelu Coed.</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Cs/>
          <w:i/>
          <w:sz w:val="26"/>
          <w:szCs w:val="26"/>
          <w:lang w:val="cy-GB"/>
        </w:rPr>
        <w:tab/>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
          <w:bCs/>
          <w:sz w:val="26"/>
          <w:szCs w:val="26"/>
          <w:lang w:val="cy-GB"/>
        </w:rPr>
        <w:t>PENDERFYNIAD: Cymeradwyo'r cais ynghyd â gosod amodau yn ei gwneud yn ofynnol i gydymffurfio â chynlluniau ac arolwg coed, rendro a pheintio'r wal flocs a chynllun tirweddu i'w gytuno ar y cyd yn ogystal â gwybodaeth o ran yr hawl tramwyo</w:t>
      </w:r>
      <w:r>
        <w:rPr>
          <w:rFonts w:cs="Arial" w:ascii="Arial" w:hAnsi="Arial"/>
          <w:b/>
          <w:bCs/>
          <w:i/>
          <w:sz w:val="26"/>
          <w:szCs w:val="26"/>
          <w:lang w:val="cy-GB"/>
        </w:rPr>
        <w:t>.</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Cs/>
          <w:i/>
          <w:sz w:val="26"/>
          <w:szCs w:val="26"/>
          <w:lang w:val="cy-GB"/>
        </w:rPr>
        <w:t>[Gohiriwyd y Pwyllgor am doriad byr rhwng 12.35 a 12.45 pm]</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ary Mead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lolfa un llawr yn y tu blaen ac estyniad ystafell wely un llawr yng nghefn yr eidd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5, Upper Hill Park, Dinbych-y-pysgod</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Cyflwynwyd y cais gerbron y Pwyllgor i'w ystyried am fod yr argymhelliad i'w wrthod yn groes i'r farn a fynegwyd gan Gyngor Tref Dinbych-y-pysgod nad oedd wedi gwrthwynebu'r cynnig mewn unrhyw fodd.</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Roedd caniatâd cynllunio yn cael ei chwennych i ymestyn tu blaen a chefn 15 Upper Hill Park.  Tra bo'r estyniad cefn ar y cyfan yn dderbyniol a'r un ffunud â'r un a gafodd ei gymeradwyo yn 2007, roedd y swyddogion yn pryderu y byddai'r estyniad blaen arfaethedig yn amharu ar rythm gweledol y llinell adeiladu ar hyd y rhan hon o Upper Hill Park, ac o'r herwydd yn ymddangos yn amlwg a salw o fewn yr olygfa stryd. O'r herwydd yr argymhelliad oedd gwrthod y cais.</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Anerchwyd y Pwyllgor gan yr ymgeisydd, Mrs Victoria Meades, a dosbarthodd rhai lluniau y cyfeiriodd atyn nhw yn ystod ei chyflwyniad.  Esboniodd taw, er eu bod yn bwriadu ymestyn yr eiddo yn y tu blaen 3.3m, ei bod o'r farn, pan fyddai wedi'i rendro a'i beintio</w:t>
      </w:r>
      <w:r>
        <w:rPr>
          <w:rFonts w:cs="Arial" w:ascii="Arial" w:hAnsi="Arial"/>
          <w:b/>
          <w:bCs/>
          <w:sz w:val="26"/>
          <w:szCs w:val="26"/>
          <w:lang w:val="cy-GB"/>
        </w:rPr>
        <w:t xml:space="preserve"> </w:t>
      </w:r>
      <w:r>
        <w:rPr>
          <w:rFonts w:cs="Arial" w:ascii="Arial" w:hAnsi="Arial"/>
          <w:sz w:val="26"/>
          <w:szCs w:val="26"/>
          <w:lang w:val="cy-GB"/>
        </w:rPr>
        <w:t>fe fyddai'n anodd dweud na chafodd y tŷ ei godi yn y modd hwnnw yn wreiddiol. Ychwanegodd y byddai'r ffenestr arfaethedig yr un ffunud â'r un sydd yno eisoes a'r ffenestri blaen eraill yr un fath â'r rhai sydd yn y tai eraill ar yr ystâd.   Ni fyddai yna unrhyw dremio na materion preifatrwydd. Ni fyddai'r estyniad arfaethedig  yn tynnu'r tŷ ymhellach ymlaen na rhif 18, er enghraifft, ac ni fyddai'n edrych yn wahanol i rif 92 lle caniatawyd estyniad o 5m heb achosi unrhyw effaith andwyol.  Ni chredai y byddai llinellau agored gwreiddiol yr ystâd yn cael eu handwyo ac ni fyddid yn effeithio ar linellau gwelededd cerbydau.  Wrth gyfeirio at yr estyniad ystafell wely yn y cefn nododd Mrs Meades na fyddai'n cael unrhyw effaith am na fyddai'n weladwy o'r ffordd.</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Tra bo argymhelliad y swyddogion yn cael ei gefnogi gan rai o'r Aelodau roedd eraill yn teimlo bod yr estyniad yn rhesymol ac na</w:t>
      </w:r>
      <w:r>
        <w:rPr>
          <w:rFonts w:cs="Arial" w:ascii="Arial" w:hAnsi="Arial"/>
          <w:b/>
          <w:bCs/>
          <w:sz w:val="26"/>
          <w:szCs w:val="26"/>
          <w:lang w:val="cy-GB"/>
        </w:rPr>
        <w:t xml:space="preserve"> </w:t>
      </w:r>
      <w:r>
        <w:rPr>
          <w:rFonts w:cs="Arial" w:ascii="Arial" w:hAnsi="Arial"/>
          <w:sz w:val="26"/>
          <w:szCs w:val="26"/>
          <w:lang w:val="cy-GB"/>
        </w:rPr>
        <w:t>fyddai'n amharu ar gymdogion ar yr ystâd.</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gan osod amod yn ei gwneud yn ofynnol i sicrhau gorffeniadau priodol i gydweddu â'r hyn sydd yno eisoes.</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K a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Bwthyn Dorme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1, oddi ar Feidr Blockett, Aberbach, Hwlffordd</w:t>
            </w:r>
          </w:p>
        </w:tc>
      </w:tr>
    </w:tbl>
    <w:p>
      <w:pPr>
        <w:pStyle w:val="Normal"/>
        <w:keepNext w:val="true"/>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mai hwn oedd y cyntaf o bedwar cais oddi ar Feidr Blockett yn Aberbach.  Roedd y Pennaeth Rheoli Datblygu yn ymwybodol fod yr holl Aelodau wedi derbyn gohebiaeth wrth yr asiant yn ymwneud â'r ceisiadau hyn ac roedd ymateb yr Awdurdod Priffyrdd i'r llythyr hwnnw hefyd wedi ei anfon iddynt.  Dywedodd bod yna rai newidiadau i'r cynllun oedd wedi'i ystyried gan y Pwyllgor yn gynharach yn y flwyddyn, yn bennaf o ran mynediad, a bod bwriad nawr i sicrhau mynediad i lain 1 oddi ar y ffordd ystâd newydd arfaethedig yn hytrach nag oddi ar Feidr Blocket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tgoffwyd yr Aelodau fod y llain hon yn rhan o safle mwy o faint a oedd yn wreiddiol wedi'i ddynodi'n Ardal Welliant Amgylcheddol yn y Cynllun Lleol ac o dan hynny mae'n bosib y byddai datblygiad yn cael ei ganiatau ar yr amod y byddai'r fferm ddofednod wedi'i llwyr waredu ac na fyddai'r datblygiad yn groes i unrhyw bolisïau eraill yn y Cynllun Lleol.  Ond roedd y dynodiad nawr wedi'i ddileu yn y Cynllun Datblygu Lleol ac ystyrid y safle nawr yn safle tir llwyd mewn cefn gwlad agor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datblygiad y safle mwyaf wedi'i rannu yn dri llecyn.  Roedd y llecyn mwyaf deheuol wedi'i ddatblygu ar gyfer dau dŷ mawr o ddyluniad cyfoes.  Roedd gan y tir i gyfeiriad y gogledd ganiatâd cynllunio llawn ar gyfer chwe annedd – teras o dair a thri thŷ ar wahân gyda thri o'r cyfanswm yn dai fforddiadwy.  Roedd y darn canol oedd yn weddill o'r safle yn destun pedwar cais cynllunio ar wahân ar gyfer tai unigol ar leiniau unigol.  Cafodd y rhain eu gwrthod yn y Pwyllgorau Datblygu Cynllunio ym mis Mai a Mehefin 2013 ond roedden nhw wedi eu hailgyflwyno ac roedden nhw gerbron y Pwyllgor y diwrnod hwnnw (Cofnodion 8(h), (i) a (j) cyfei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cyfredol unwaith eto'n gofyn am ganiatâd cynllunio llawn ar gyfer annedd unigol.  Cafodd y cynnig ei ystyried yn ofalus yng nghyd-destun yr holl ystyriaethau perthnasol a'r polisïau cynllunio datblygu lleol a chenedlaethol perthnasol.  Ar sail hynny yr argymhelliad oedd gwrthod y cais am ddau reswm: byddai'r cynnig yn niweidiol i nodweddion arbennig y Parc Cenedlaethol ac am nad oedd y cynnig yn darparu anheddau tai fforddiadwy ar y safle yn unol â Pholisi 45.</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Anerchwyd y Pwyllgor wedyn gan Mr Sidford, gwrthwynebydd, a esboniodd nad oedd ganddo wrthwynebiad mewn egwyddor i ddatblygu'r safle.  Cyfeiriodd at y Nodyn Datblygu gwreiddiol a baratowyd ar gyfer y safle a oedd yn cynnwys cynlluniau dynodol yn dangos dwy annedd ar y rhan hon o'r safle a nododd bod caniatâd wedi'i roi ar gyfer tair annedd wedi hynny.  Nododd hefyd fod yna amrywiadau sylweddol ym maint y lleiniau a bod lleiniau 1 a 2 wedi'u cyfyngu a lleiniau 3 a 4 yn fawr iawn, er cydnabu nad oedd dim o'i le ar amrywiadau.  Cyfeiriodd Mr Sidford hefyd at gymeriad yr anheddau yn y Nodyn Datblygu – roedd y rhain i fod yn un llawr neu yn un llawr a hanner ond nododd fod llain 3 yn ddeulawr ynghyd â goleuadau to yn  ei gwneud yn rhy fawr ac yn anghymwys o ran cymeriad.  Nododd hefyd na ddylai'r datblygiad arwain at golli nodweddion ffiniol ac na ddylid gwneud gwelliannau ffordd.  Roedd ganddo bryder y byddai angen gwaith peirianyddol sylweddol i greu</w:t>
      </w:r>
      <w:r>
        <w:rPr>
          <w:rFonts w:cs="Arial" w:ascii="Arial" w:hAnsi="Arial"/>
          <w:b/>
          <w:bCs/>
          <w:sz w:val="26"/>
          <w:szCs w:val="26"/>
          <w:lang w:val="cy-GB"/>
        </w:rPr>
        <w:t xml:space="preserve"> </w:t>
      </w:r>
      <w:r>
        <w:rPr>
          <w:rFonts w:cs="Arial" w:ascii="Arial" w:hAnsi="Arial"/>
          <w:sz w:val="26"/>
          <w:szCs w:val="26"/>
          <w:lang w:val="cy-GB"/>
        </w:rPr>
        <w:t>mynediad i'r safle er mwyn gostwng y lefel; hefyd byddai'r paneli solar a'r to crwm yn achosi adlewyrchiad a llacharedd a fyddai'n effeithio ar eiddo cyfagos.  Roedd ef felly'n cefnogi argymhelliad y swyddogion i wrthod y cais.</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Siaradodd yr asiant, Mr Andrew Vaughan-Harries, wedyn.   Roedd o'r farn ei bod yn fater siomedig iawn ei fod yn annerch y Pwyllgor unwaith eto ynglŷn â'r safle hwn a bod 12 mlynedd wedi mynd heibio ers i'r Nodyn Datblygu ar gyfer y safle gael ei fabwysiadu a dim ond dau dŷ sydd wedi'u codi byth.  Wrth droi at y cais cyfredol esboniodd ei fod wedi ceiso delio â'r materion a arweiniodd at wrthod y cais yn gynharach yn y flwyddyn ac felly roedd y cais wedi'i ail-gyflwyno.  Ystyriai nad oedd y mynediad presennol yn ddigon safonol a doedd yr Awdurdod Priffyrdd ddim wedi eu plesio chwaith.  Awgrymwyd felly y dylid cau'r mynediad hwn, plannu drosto a'i adleoli ymhellach ar hyd y feidr.  Roedd y swyddogion yn pryderu ynghylch colli'r clawdd ond pwysleisiodd Mr Vaughan-Harries fod Ymddiriedolaeth Archeolegol Dyfed wedi cael golwg ar y clawdd a doedd ganddyn nhw ddim diddordeb ynddo mwyach.  Yr unig fwriad oedd symud  ac adleoli'r clawdd a hynny mewn modd cydymdeimladol. Nid oedd yn fwriad i osod palmant hirfaith a goleuadau. Byddai clawdd 100m o hyd yn cael ei greu a 264 o goed yn cael eu plannu.  Nid oedd felly yn ystyried y byddai'r golled yn sylweddol.  Wrth gyfeirio at ddyluniad y ddau fwthyn nid oedd yn credu eu bod yn wahanol i rai o'r rheiny oedd yn Aberbach ei hun ac o'u gosod y tu ôl i glawdd roedd o'r farn y bydden nhw'n cyfleu mynediad croesawgar i'r ystâd. Roedd o'r farn bod y llecynnau gardd yn ddigonol.  Roedd y gwrthwynebiad terfynol felly'n ymwneud â thai fforddiadwy.  Cyfeiriodd at gasgliadau'r Pwyllgor Craffu a fynegodd y farn bod anghenraid o 50% yn atal datblygiad. Cytunai gan awgrymu bod cwblhau dim ond dau dŷ  mewn 12 mlynedd yn siŵr o gael effaith negyddol.  Roedd yr ymgeiswyr felly wedi awgrymu darparu taliadau a fyddai'n gyfanswm o £18.5k.  Credai y byddai'n well pe bai tai fforddiadwy yn cael eu codi yn Aberllydan mewn cydweithrediad â Chymdeithas Tai ac anogodd yr Aelodau i gefnogi'r cais.</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ytunai'r Aelodau y dylai fod yna ddatblygiad ar y safle hwn ond roedden nhw wedi'u drysu ynghylch yr anghenion o ran y briffordd am fod yr Awdurdod Priffyrdd wedi gwrthwynebu yn y gorffennol ond erbyn hyn ymddengys bod yr Awdurdod wedi newid ei feddwl. </w:t>
      </w:r>
      <w:r>
        <w:rPr>
          <w:rFonts w:cs="Arial" w:ascii="Arial" w:hAnsi="Arial"/>
          <w:b/>
          <w:bCs/>
          <w:sz w:val="26"/>
          <w:szCs w:val="26"/>
          <w:lang w:val="cy-GB"/>
        </w:rPr>
        <w:t xml:space="preserve"> </w:t>
      </w:r>
      <w:r>
        <w:rPr>
          <w:rFonts w:cs="Arial" w:ascii="Arial" w:hAnsi="Arial"/>
          <w:sz w:val="26"/>
          <w:szCs w:val="26"/>
          <w:lang w:val="cy-GB"/>
        </w:rPr>
        <w:t>Eglurodd y</w:t>
      </w:r>
      <w:r>
        <w:rPr>
          <w:rFonts w:cs="Arial" w:ascii="Arial" w:hAnsi="Arial"/>
          <w:b/>
          <w:bCs/>
          <w:sz w:val="26"/>
          <w:szCs w:val="26"/>
          <w:lang w:val="cy-GB"/>
        </w:rPr>
        <w:t xml:space="preserve"> </w:t>
      </w:r>
      <w:r>
        <w:rPr>
          <w:rFonts w:cs="Arial" w:ascii="Arial" w:hAnsi="Arial"/>
          <w:sz w:val="26"/>
          <w:szCs w:val="26"/>
          <w:lang w:val="cy-GB"/>
        </w:rPr>
        <w:t>Pennaeth</w:t>
      </w:r>
      <w:r>
        <w:rPr>
          <w:rFonts w:cs="Arial" w:ascii="Arial" w:hAnsi="Arial"/>
          <w:b/>
          <w:bCs/>
          <w:sz w:val="26"/>
          <w:szCs w:val="26"/>
          <w:lang w:val="cy-GB"/>
        </w:rPr>
        <w:t xml:space="preserve"> </w:t>
      </w:r>
      <w:r>
        <w:rPr>
          <w:rFonts w:cs="Arial" w:ascii="Arial" w:hAnsi="Arial"/>
          <w:sz w:val="26"/>
          <w:szCs w:val="26"/>
          <w:lang w:val="cy-GB"/>
        </w:rPr>
        <w:t>Rheoli Datblygu fod y cais cyfredol wedi delio â materion yn ymwneud â beco nôl i'r briffordd ac ymlediadau gwelededd mewn modd a oedd yn galluogi'r Awdurdod Priffyrdd i gefnogi'r mynediad newydd.  Ond roedd yna fynediad arall eisoes mewn bodolaeth a fedrai wasanaethu'r eiddo cystal heb orfod dioddef y niwed fyddai'r mynediad newydd yn ei greu a bydden nhw'n medru ei gefnogi'r un modd. Eglurodd hefyd pan oedd yr ymgeisydd yn sôn am gau mynediad mai dim ond rhan o fynediad fyddai'n cael ei g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 ôl derbyn yr eglurhad roedd rhai Aelodau yn barod i gefnogi'r cais am nad oedden nhw wedi'u hargyhoeddi gyda'r mater o golli cymeriad ac am fod ganddyn nhw bryderon ynghylch y polisi tai fforddiadwy roedden nhw'n barod i dderbyn y taliad cymudol o £18.5k o ystyried nad oedd y tair uned o dai fforddiadwy wedi'u datblygu ar y safle gyferbyn. Atgoffwyd yr Aelodau gan y Pennaeth Rheoli Datblygu ynghylch cyflwyniad Mr Poppleton yn gynharach y bore hwnnw pan bwysleisiodd fod angen tystiolaeth cyn gweithredu yn erbyn polisi.  Roedd CDLl  yn ei gwneud yn ofynnol i ddarparu tai fforddiadwy ar y safle ac yn absenoldeb unrhyw dystiolaeth i ddangos nad oedd darpariaeth o'r fath yn ddichonadwy doedd swm cymudol ddim yn dderbyniol.  Ychwanegodd nad oedd yn siwr faint o gyfraniad fyddai swm o £18.5k ar gyfer darparu tai fforddiadwy oherwydd prisiau tir yn yr arda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roedd Aelodau eraill yn cefnogi'r argymhelliad am eu bod yn bryderus iawn ynghylch colli clawdd a fyddai'n effeithio ar gymeriad yr ardal ac yn cytuno nad oedd tystiolaeth wedi'i ddarparu i gefnogi gwyro oddi ar b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sz w:val="26"/>
          <w:szCs w:val="26"/>
          <w:lang w:val="cy-GB"/>
        </w:rPr>
      </w:pPr>
      <w:r>
        <w:rPr>
          <w:rFonts w:cs="Arial" w:ascii="Arial" w:hAnsi="Arial"/>
          <w:b/>
          <w:bCs/>
          <w:sz w:val="26"/>
          <w:szCs w:val="26"/>
          <w:lang w:val="cy-GB"/>
        </w:rPr>
        <w:t xml:space="preserve">1. </w:t>
        <w:tab/>
        <w:t>Mae Polisiau 8, 15, 29 a 30 o Gynllun Datblygu Lleol Parc Cenedlaethol Arfordirol Penfro yn ceisio diogelu a hyrwyddo patrwm ac amrywiaeth y dirwedd, rhwystro datblygiad nad yw'n cydweddu â neu yn cyfoethogi'r dirwedd  a  chymeriad tirlun y Parc Cenedlaethol, nad yw'n cynnwys nodweddion traddodiadol pwysig, ac nad yw wedi'i osod yn sensitif ac mewn cydymdeimlad â'r dirwedd ac sy'n weledol ymwthiol. Byddai'r mynediad arfaethedig i'r annedd, colli'r clawdd a'r banciau cysylltiol cyfredol o'r herwydd,  ynghyd ag effaith cronnus y mynediad presennol ac arfaethedig i'r safle, yn arwain at golli nodwedd ddirweddol draddodiadol yn ogystal â chymeriad gwledig y llecyn, ac felly wedi'i osod yn ansensitif a heb gydymdeimlad o fewn y dirwedd. Ymhellach, y mae llecyn mwynder preifat yr annedd arfaethedig yn fychan gan greu argraff o lecyn cyfyng yn groes i natur wledig y safle. O'r herwydd ystyrir y cynnig yn andwyol i nodweddion arbennig y Parc Cenedlaethol ac yn groes i Bolisi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i/>
          <w:i/>
          <w:sz w:val="26"/>
          <w:szCs w:val="26"/>
          <w:lang w:val="cy-GB"/>
        </w:rPr>
      </w:pPr>
      <w:r>
        <w:rPr>
          <w:rFonts w:cs="Arial" w:ascii="Arial" w:hAnsi="Arial"/>
          <w:b/>
          <w:bCs/>
          <w:sz w:val="26"/>
          <w:szCs w:val="26"/>
          <w:lang w:val="cy-GB"/>
        </w:rPr>
        <w:t xml:space="preserve">2. </w:t>
        <w:tab/>
        <w:t>Mae Polisi 7 a 45 o Gynllun Datblygu Lleol Parc Cenedlaethol Arfordirol Penfro yn ei gwneud yn ofynnol i ddarparu 50% o dai fforddiadwy i fodloni'r angen sydd wedi'i glustnodi mewn datblygiadau o ddwy neu fwy o unedau. Mae Troednodyn 145 o 'r Cynllun Rheoli Datblygu yn nodi lle bynnag y ceir cais cynllunio sydd o dan y trothwy tai fforddiadwy ond sy'n rhan o safle ehangach sydd uwchlaw'r trothwy, yna, disgwylir tai fforddiadwy. Mae'r cais yn ffurfio rhan o safle eang lle bydd 50% o ddarpariaeth tai fforddiadwy  yn cael ei chwennych. Am nad yw'r cais hwn na'r lleill sydd wedi'u cyflwyno ar gyfer y safle eang yn cynnig y ddwy annedd fforddiadwy angenrheidiol ystyrir y cynnig yn groes i Bolisi Cynllun Datblygu Mabwysiedig.</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widowControl w:val="false"/>
        <w:ind w:left="540" w:hanging="0"/>
        <w:rPr>
          <w:rFonts w:ascii="Arial" w:hAnsi="Arial" w:cs="Arial"/>
          <w:b/>
          <w:b/>
          <w:bCs/>
          <w:i/>
          <w:i/>
          <w:color w:val="FF0000"/>
          <w:sz w:val="26"/>
          <w:szCs w:val="26"/>
          <w:lang w:val="cy-GB"/>
        </w:rPr>
      </w:pPr>
      <w:r>
        <w:rPr>
          <w:rFonts w:cs="Arial" w:ascii="Arial" w:hAnsi="Arial"/>
          <w:b/>
          <w:bCs/>
          <w:i/>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N a W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Bwthyn Dorme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2, oddi ar Feidr Blockett, Aberbach, Hwlffordd</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hwn yn gais llawn ar gyfer annedd sengl ar Lain 2 oddi ar Feidr Blockett.  Atgoffwyd yr Aelodau fod y llain yn rhan o safle ehangach a oedd wedi'i ddynodi'n wreiddiol yn Ardal Gwelliant Amgylcheddol yn y Cynllun Lleol gan nodi efallai y byddai datblygiad yn cael ei ganiatau pe bai'r hen ffarm ddofednod yn cael ei gwaredu'n llwyr ac na fyddai'r datblygiad yn groes i Bolisiau Cynllun Lleol eraill.  Ond roedd y dynodiad wedi'i ddiddymu yn y Cynllun Datblygu Lleol presennol ac roedd yn cael ei ystyried nawr yn dir llwyd mewn cefn gwlad agor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datblygiad y safle mwyaf wedi'i rannu yn dri llecyn.  Roedd y llecyn mwyaf deheuol wedi'i ddatblygu ar gyfer dau dŷ mawr o ddyluniad cyfoes.  Roedd gan y tir i gyfeiriad y gogledd ganiatâd cynllunio llawn ar gyfer chwe annedd – teras o dair a thri thŷ ar wahân gyda thri o'r cyfanswm yn dai fforddiadwy.  Roedd y darn canol oedd yn weddill o'r safle yn destun pedwar cais cynllunio ar wahân ar gyfer tai unigol ar leiniau unigol.  Cafodd y rhain eu gwrthod yn y Pwyllgorau Datblygu Cynllunio ym mis Mai a Mehefin 2013 ond roedden nhw wedi eu hailgyflwyno ac roedden nhw gerbron y Pwyllgor y diwrnod hwnnw (Cofnodion 8(h), (i) a (j) cyfei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cyfredol unwaith eto'n gofyn am ganiatâd cynllunio llawn ar gyfer annedd unigol.  Cafodd y cynnig ei ystyried yn ofalus yng nghyd-destun yr holl ystyriaethau perthnasol a'r polisiau cynllunio datblygu lleol a chenedlaethol perthnasol.  Ar sail hynny yr argymhelliad oedd gwrthod y cais am ddau reswm: byddai'r cynnig yn niweidiol i nodweddion arbennig y Parc Cenedlaethol ac am nad oedd y cynnig yn darparu anheddau tai fforddiadwy ar y safle yn unol â Pholisi 45.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wrthododd Mr Sidford gyfarch y Pwyllgor gan ddweud ei fod eisoes wedi dweud yr hyn oedd ganddo i'w ddweud pan drafodwyd y cais blaenorol.   Ond siaradodd yr Asiant, Mr A Vaughan-Harries, i egluro'r sefyllfa o ran priffyrdd.  Dywedodd pan ysgrifennwyd y Nodyn Datblygu yn 2001 roedd y safle cyfan mewn tair perchnogaeth ac roedd y gosod allan lluniadol yn dangos tri mynediad yn eglur gyda'r bwriad i wella neu adleoli'r mynediad oedd yno.  Roedd y sefyllfa honno yn dal heb newid heddiw.  Am fod yr Awdurdod Priffyrdd yn gofidio ynghylch dau fynediad wedi'i lleoli mor agos at ei gilydd roedd y cais wedi ceisio symud y cais fel rhan o'r cais presennol er mwyn osgoi dryswch. O'r herwydd gofynnodd i'r Aelodau gymeradwyo'r cais ar gyfer llain 2.</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ateb y Pennaeth Rheoli Datblygu oedd nodi nad oedd y Nodyn Datblygu bellach yn berthnasol a bod yr Awdurdod yn gweithredu oddi fewn i gyd-destun polisi gwaha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Doedd safbwynt yr Aelodau ddim wedi newid ers iddyn nhw ddelio â Llain 1 ac roedd rhai yn cefnogi'r cais ac eraill yn ei wrthwynebu.</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sz w:val="26"/>
          <w:szCs w:val="26"/>
          <w:lang w:val="cy-GB"/>
        </w:rPr>
      </w:pPr>
      <w:r>
        <w:rPr>
          <w:rFonts w:eastAsia="Arial" w:cs="Arial" w:ascii="Arial" w:hAnsi="Arial"/>
          <w:b/>
          <w:bCs/>
          <w:sz w:val="26"/>
          <w:szCs w:val="26"/>
          <w:lang w:val="cy-GB"/>
        </w:rPr>
        <w:t xml:space="preserve"> </w:t>
      </w:r>
      <w:r>
        <w:rPr>
          <w:rFonts w:cs="Arial" w:ascii="Arial" w:hAnsi="Arial"/>
          <w:b/>
          <w:bCs/>
          <w:sz w:val="26"/>
          <w:szCs w:val="26"/>
          <w:lang w:val="cy-GB"/>
        </w:rPr>
        <w:t xml:space="preserve">1. </w:t>
        <w:tab/>
        <w:t xml:space="preserve">Mae Polisiau 8, 15, 29 a 30 o Gynllun Datblygu Lleol Parc Cenedlaethol Arfordirol Penfro yn ceisio diogelu a hyrwyddo patrwm ac amrywiaeth y dirwedd, rhwystro datblygiad nad yw'n cydweddu â neu yn cyfoethogi'r dirwedd  a  chymeriad tirlun y Parc Cenedlaethol, nad yw'n cynnwys nodweddion traddodiadol pwysig, ac nad yw wedi'i osod yn sensitif ac mewn cydymdeimlad â'r dirwedd ac sy'n weledol ymwthiol. Byddai'r mynediad arfaethedig i'r annedd, colli'r clawdd a'r banciau cysylltiol cyfredol o'r herwydd,  ynghyd ag effaith cronnus y mynediad presennol ac arfaethedig i'r safle, yn arwain at golli nodwedd ddirweddol draddodiadol yn ogystal â chymeriad gwledig y llecyn, ac felly wedi'i osod yn ansensitif a heb gydymdeimlad o fewn y dirwedd. Ymhellach, y mae llecyn mwynder preifat yr annedd arfaethedig yn fychan gan greu argraff o lecyn cyfyng yn groes i natur wledig y safle. O'r herwydd ystyrir y cynnig yn andwyol i nodweddion arbennig y Parc Cenedlaethol ac yn groes i Bolisi Cynllun Datblygu Mabwysiedig.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67" w:hanging="567"/>
        <w:rPr>
          <w:rFonts w:ascii="Arial" w:hAnsi="Arial" w:cs="Arial"/>
          <w:b/>
          <w:b/>
          <w:i/>
          <w:i/>
          <w:sz w:val="26"/>
          <w:szCs w:val="26"/>
          <w:lang w:val="cy-GB"/>
        </w:rPr>
      </w:pPr>
      <w:r>
        <w:rPr>
          <w:rFonts w:cs="Arial" w:ascii="Arial" w:hAnsi="Arial"/>
          <w:b/>
          <w:bCs/>
          <w:sz w:val="26"/>
          <w:szCs w:val="26"/>
          <w:lang w:val="cy-GB"/>
        </w:rPr>
        <w:t xml:space="preserve">2. </w:t>
        <w:tab/>
        <w:t xml:space="preserve">Mae Polisi 7 a 45 o Gynllun Datblygu Lleol Parc Cenedlaethol Arfordirol Penfro yn ei gwneud yn ofynnol i ddarparu 50% o dai fforddiadwy i fodloni'r angen sydd wedi'i glustnodi mewn datblygiadau o ddwy neu fwy o unedau. Mae Troednodyn 145 o 'r Cynllun Rheoli Datblygu yn nodi lle bynnag y ceir cais cynllunio sydd o dan y trothwy tai fforddiadwy ond sy'n rhan o safle ehangach sydd uwchlaw'r trothwy, yna, disgwylir tai fforddiadwy. Mae'r cais yn ffurfio rhan o safle eang lle bydd 50% o ddarpariaeth tai fforddiadwy  yn cael ei chwennych. Am nad yw'r cais hwn na'r lleill sydd wedi'u cyflwyno ar gyfer y safle eang yn cynnig y ddwy annedd fforddiadwy angenrheidiol ystyrir y cynnig yn groes i Bolisi Cynllun Datblygu Mabwysiedig. </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6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T a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nnedd a garej ar wahân (dyluniad wedi'i ddiwyg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3, Feidr Blockett, Aberbach, Hwlffordd</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40" w:hanging="0"/>
        <w:rPr/>
      </w:pPr>
      <w:r>
        <w:rPr>
          <w:rFonts w:cs="Arial" w:ascii="Arial" w:hAnsi="Arial"/>
          <w:sz w:val="26"/>
          <w:szCs w:val="26"/>
          <w:lang w:val="cy-GB"/>
        </w:rPr>
        <w:t>Roedd hwn yn gais llawn ar gyfer annedd sengl ar Lain 3 oddi ar Feidr Blockett.  Atgoffwyd yr Aelodau fod y llain yn rhan o safle ehangach a oedd wedi'i ddynodi'n wreiddiol yn Ardal Gwelliant Amgylcheddol yn y Cynllun Lleol gan nodi efallai y byddai datblygiad yn cael ei ganiatau pe bai'r hen ffarm ddofednod yn cael ei gwaredu'n llwyr ac na fyddai'r datblygiad yn groes i Bolisiau Cynllun Lleol eraill.  Ond roedd y dynodiad wedi'i ddiddymu yn y Cynllun Datblygu Lleol presennol ac roedd yn cael ei ystyried nawr yn dir llwyd mewn cefn gwlad agor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datblygiad y safle mwyaf wedi'i rannu yn dri llecyn.  Roedd y llecyn mwyaf deheuol wedi'i ddatblygu ar gyfer dau dŷ mawr o ddyluniad cyfoes.  Roedd gan y tir i gyfeiriad y gogledd ganiatâd cynllunio llawn ar gyfer chwe annedd – teras o dair a thri thŷ ar wahân gyda thri o'r cyfanswm yn dai fforddiadwy.  Roedd y darn canol oedd yn weddill o'r safle yn destun pedwar cais cynllunio ar wahân ar gyfer tai unigol ar leiniau unigol.  Cafodd y rhain eu gwrthod yn y Pwyllgorau Datblygu Cynllunio ym mis Mai a Mehefin 2013 ond roedden nhw wedi eu hailgyflwyno ac roedden nhw gerbron y Pwyllgor y diwrnod hwnnw (Cofnodion 8(h), (i) a (j) cyfei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drachefn yn gofyn am ganiatâd cynllunio llawn ar gyfer annedd sengl.  Cafodd y cynnig ei ystyried yn ofalus yng nghyd-destun yr holl ystyriaethau perthnasol a'r polisiau cynllunio datblygu lleol a chenedlaethol perthnasol.  O ystyried pob dim argymhellwyd gwrthod y cais am dri rheswm:  byddai'r annedd arfaethedig a'r mynediad newydd yn niweidiol i nodweddion arbennig y Parc Cenedlaethol a doedd y cynnig ddim wedi llwyddo i ddarparu tai fforddiadwy ar y safle yn unol â Pholisi 45.</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yn y cyfarfod bod llythyr wedi dod i law yn tynnu sylw at effaith y cynnig ar eiddo i'r de ddwyrain.  Ond doedd y swyddogion ddim o'r farn fod yna faterion yn ymwneud â phreifatrwydd na mwynder cyhyd bod yna amod o osod gwydr tywyll ar unrhyw</w:t>
      </w:r>
      <w:r>
        <w:rPr>
          <w:rFonts w:cs="Arial" w:ascii="Arial" w:hAnsi="Arial"/>
          <w:b/>
          <w:bCs/>
          <w:sz w:val="26"/>
          <w:szCs w:val="26"/>
          <w:lang w:val="cy-GB"/>
        </w:rPr>
        <w:t xml:space="preserve"> </w:t>
      </w:r>
      <w:r>
        <w:rPr>
          <w:rFonts w:cs="Arial" w:ascii="Arial" w:hAnsi="Arial"/>
          <w:sz w:val="26"/>
          <w:szCs w:val="26"/>
          <w:lang w:val="cy-GB"/>
        </w:rPr>
        <w:t>ganiatâd a gwaredu hawliau datblygu a ganiatawyd ar gyfer ffenestri ychwanegol.  Roedd</w:t>
      </w:r>
      <w:r>
        <w:rPr>
          <w:rFonts w:cs="Arial" w:ascii="Arial" w:hAnsi="Arial"/>
          <w:b/>
          <w:bCs/>
          <w:sz w:val="26"/>
          <w:szCs w:val="26"/>
          <w:lang w:val="cy-GB"/>
        </w:rPr>
        <w:t xml:space="preserve"> </w:t>
      </w:r>
      <w:r>
        <w:rPr>
          <w:rFonts w:cs="Arial" w:ascii="Arial" w:hAnsi="Arial"/>
          <w:sz w:val="26"/>
          <w:szCs w:val="26"/>
          <w:lang w:val="cy-GB"/>
        </w:rPr>
        <w:t>llinellau</w:t>
      </w:r>
      <w:r>
        <w:rPr>
          <w:rFonts w:cs="Arial" w:ascii="Arial" w:hAnsi="Arial"/>
          <w:b/>
          <w:bCs/>
          <w:sz w:val="26"/>
          <w:szCs w:val="26"/>
          <w:lang w:val="cy-GB"/>
        </w:rPr>
        <w:t xml:space="preserve"> </w:t>
      </w:r>
      <w:r>
        <w:rPr>
          <w:rFonts w:cs="Arial" w:ascii="Arial" w:hAnsi="Arial"/>
          <w:sz w:val="26"/>
          <w:szCs w:val="26"/>
          <w:lang w:val="cy-GB"/>
        </w:rPr>
        <w:t>trydan yn croesi uwchben y llain hefyd a byddai Western Power felly am osod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odd Mr Sidford y Pwyllgor wedyn er mwyn gwrthddweud sylw Mr Vaughan-Harries ynghylch y cyfeiriad yn y Nodyn Datblygu at dri mynediad.  Roedd o'r farn mai'r hyn a nodwyd oedd y dylid gwella'r mynediad presennol yn hytrach na chreu mynediad new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T Thomas, yr ymgeisydd, wedyn.  Esboniodd ei fod wedi prynu'r safle chwe blynedd nôl ynghyd â chaniatâd amlinellol ar gyfer codi tair annedd.  Gofynnodd ar y pryd a fyddai'n bosib gosod pedair annedd ar y safle ac fe gytunwyd ar hynny.  Dywedodd fod y fynedfa bresennol yn annigonol am fod lorïau diwydiannol yn gorfod troi ar y safle am eu bod ond yn medru mynd i un cyfeiriad wrth fynd i fyny ar hyd y feidr.   Roedd ei gymdogion hefyd yn defnyddio ei dir i sicrhau mynediad i'w safleoedd hwy ac o ganlyniad roedd wedi codi wal frics.  Tair blynedd nôl roedd wedi dechrau gweithio ar y cynnig presennol.  Mynnodd nad oedd gwerth i'r clawdd fyddai'n cael ei golli er bod ansawdd y clawdd yn well mewn mannau eraill.  Roedd yr Awdurdod Priffyrdd wedi argymell bod y ffordd yn rhy dynn am nad oedd yn ddigon llydan ar gyfer cerbyd y gwasanaeth tân.  Roedden nhw hefyd wedi ei gynghori mai dim ond pedwar eiddo fedrai ddefnyddio unrhyw un mynediad ac felly byddai'r defnydd o'r ddau fynediad presennol yn uwch na'r ffigwr hwnnw. Nododd hefyd bod tai mawr eraill wedi cael eu caniatau gan gynnwys datblygiad a oedd yn debyg i sgubor fawr i'r de.  Holodd pam nad oedd yn cael datblygu ei dir pan oedd yn gwneud pob dim yr oedd yn ofynnol idd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rhai Aelodau eu bod unwaith eto'n barod i gymeradwyo'r cais ond mynegodd un Aelod siom am fod gan y cais hwn materion dylunio difrifol a wnâi'r amgylchiadau hyd yn oed yn waeth.  Credai fod y dyluniad yn groes i gymeriad y llecyn ond roedd Aelod arall o'r farn ei bod yn beth da i weld dyluniadau gwahanol gan ddweud y byddai'n ddigon bodlon gweld y safle'n cael ei ddatblyg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sz w:val="26"/>
          <w:szCs w:val="26"/>
          <w:lang w:val="cy-GB"/>
        </w:rPr>
      </w:pPr>
      <w:r>
        <w:rPr>
          <w:rFonts w:eastAsia="Arial" w:cs="Arial" w:ascii="Arial" w:hAnsi="Arial"/>
          <w:b/>
          <w:bCs/>
          <w:sz w:val="26"/>
          <w:szCs w:val="26"/>
          <w:lang w:val="cy-GB"/>
        </w:rPr>
        <w:t xml:space="preserve"> </w:t>
      </w:r>
      <w:r>
        <w:rPr>
          <w:rFonts w:cs="Arial" w:ascii="Arial" w:hAnsi="Arial"/>
          <w:b/>
          <w:bCs/>
          <w:sz w:val="26"/>
          <w:szCs w:val="26"/>
          <w:lang w:val="cy-GB"/>
        </w:rPr>
        <w:t xml:space="preserve">1. </w:t>
        <w:tab/>
        <w:t>Mae polisiau 8, 15, 29 a 30 o Gynllun Datblygu Lleol Parc Cenedlaethol Arfordirol Penfro yn ceisio diogelu a hyrwyddo patrwm ac amrywiaeth y dirwedd ynghyd ag hunaniaeth a chymeriad y pentrefi, er mwyn rhwystro datblygiad nad yw'n cydweddu â neu yn hyrwyddo'r tirlun a chymeriad tirwedd y Parc Cenedlaethol, ac sydd wedi'i osod yn ansensitif a heb gydymdeimlad oddi fewn i'r dirwedd ac sydd yn weledol ymwthiol. Mae'r annedd arfaethedig oherwydd ei dyluniad a'i deunyddiau, ei maint a'i chyfraneddau, a'i lleoliad amlwg ar godiad, yn ffurfio ychwanegiad gweledol ymwthiol yn yr ardal, sydd yn niweidiol i nodweddion arbennig y Parc Cenedlaethol ac yn groes i Bolisi'r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sz w:val="26"/>
          <w:szCs w:val="26"/>
          <w:lang w:val="cy-GB"/>
        </w:rPr>
      </w:pPr>
      <w:r>
        <w:rPr>
          <w:rFonts w:cs="Arial" w:ascii="Arial" w:hAnsi="Arial"/>
          <w:b/>
          <w:bCs/>
          <w:sz w:val="26"/>
          <w:szCs w:val="26"/>
          <w:lang w:val="cy-GB"/>
        </w:rPr>
        <w:t xml:space="preserve">2. </w:t>
        <w:tab/>
        <w:t>Mae polisiau 8, 15, 29 a 30 o Gynllun Datblygu Lleol Parc Cenedlaethol Arfordirol Penfro yn ceisio diogelu a hyrwyddo patrwm ac amrywiaeth y dirwedd, rhwystro datblygiad nad yw'n cydweddu â neu yn cyfoethogi'r tirlun a chymeriad tirwedd y Parc Cenedlaethol, nad yw'n cynnwys nodweddion traddodiadol pwysig, ac nad yw wedi'i osod yn sensitif ac mewn cydymdeimlad oddi fewn i'r dirwedd ac sy'n weledol ymwthiol.  Mae'r mynediad arfaethedig i'r annedd, y colli clawdd o'r herwydd, ac effaith cronnus y mynediadau presennol ac arfaethedig gerllaw, yn arwain at golli nodwedd ddirweddol draddodiadol ynghyd â natur wledig y llecyn ac o'r herwydd mae wedi'i osod yn ansensitif a heb gydymdeimlad oddi fewn i'r dirwedd. Ystyrir y cynnig yn niweidiol i nodweddion arbennig y Parc Cenedlaethol ac yn groes i Bolisi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540"/>
        <w:rPr>
          <w:rFonts w:ascii="Arial" w:hAnsi="Arial" w:cs="Arial"/>
          <w:b/>
          <w:b/>
          <w:i/>
          <w:i/>
          <w:sz w:val="26"/>
          <w:szCs w:val="26"/>
          <w:lang w:val="cy-GB"/>
        </w:rPr>
      </w:pPr>
      <w:r>
        <w:rPr>
          <w:rFonts w:cs="Arial" w:ascii="Arial" w:hAnsi="Arial"/>
          <w:b/>
          <w:bCs/>
          <w:sz w:val="26"/>
          <w:szCs w:val="26"/>
          <w:lang w:val="cy-GB"/>
        </w:rPr>
        <w:t xml:space="preserve">3. </w:t>
        <w:tab/>
        <w:t>Mae Polisi 7 a 45 o Gynllun Datblygu Lleol Parc Cenedlaethol Arfordirol Penfro yn ei gwneud yn ofynnol i ddarparu 50% o dai fforddiadwy i fodloni'r angen sydd wedi'i glustnodi mewn datblygiadau o ddwy neu fwy o unedau. Mae Troednodyn 145 o 'r Cynllun Rheoli Datblygu yn nodi lle bynnag y ceir cais cynllunio sydd o dan y trothwy tai fforddiadwy ond sy'n rhan o safle ehangach sydd uwchlaw'r trothwy yna disgwylir tai fforddiadwy. Mae'r cais yn ffurfio rhan o safle eang lle bydd 50% o ddarpariaeth tai fforddiadwy  yn cael ei chwennych. Am nad yw'r cais hwn na'r lleill a gyflwynwyd ar gyfer gweddill y safle eang hwn yn cynnig y ddwy annedd fforddiadwy angenrheidiol ystyrir y cynnig yn groes i Bolisi Cynllun Datblygu Mabwysiedig.</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ind w:left="567" w:hanging="567"/>
        <w:rPr>
          <w:rFonts w:ascii="Arial" w:hAnsi="Arial" w:cs="Arial"/>
          <w:b/>
          <w:b/>
          <w:i/>
          <w:i/>
          <w:sz w:val="26"/>
          <w:szCs w:val="26"/>
          <w:lang w:val="cy-GB"/>
        </w:rPr>
      </w:pPr>
      <w:r>
        <w:rPr>
          <w:rFonts w:cs="Arial" w:ascii="Arial" w:hAnsi="Arial"/>
          <w:b/>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6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a I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4, Feidr Blockett, Aberbach, Hwlffordd</w:t>
            </w:r>
          </w:p>
        </w:tc>
      </w:tr>
    </w:tbl>
    <w:p>
      <w:pPr>
        <w:pStyle w:val="Normal"/>
        <w:ind w:left="567" w:hanging="0"/>
        <w:rPr/>
      </w:pPr>
      <w:r>
        <w:rPr/>
      </w:r>
    </w:p>
    <w:p>
      <w:pPr>
        <w:pStyle w:val="Normal"/>
        <w:tabs>
          <w:tab w:val="clear" w:pos="720"/>
          <w:tab w:val="left" w:pos="540" w:leader="none"/>
          <w:tab w:val="left" w:pos="2520" w:leader="none"/>
          <w:tab w:val="left" w:pos="4353" w:leader="none"/>
        </w:tabs>
        <w:ind w:left="540" w:hanging="0"/>
        <w:rPr>
          <w:rFonts w:ascii="Arial" w:hAnsi="Arial" w:cs="Arial"/>
          <w:bCs/>
          <w:i/>
          <w:i/>
          <w:sz w:val="26"/>
          <w:szCs w:val="26"/>
          <w:lang w:val="cy-GB"/>
        </w:rPr>
      </w:pPr>
      <w:r>
        <w:rPr>
          <w:rFonts w:cs="Arial" w:ascii="Arial" w:hAnsi="Arial"/>
          <w:bCs/>
          <w:sz w:val="26"/>
          <w:szCs w:val="26"/>
          <w:lang w:val="cy-GB"/>
        </w:rPr>
        <w:t>Roedd hwn yn gais llawn ar gyfer annedd sengl ar Lain 4 oddi ar Feidr Blockett.  Atgoffwyd yr Aelodau fod y llain yn rhan o safle ehangach a ddynodwyd yn wreiddiol yn Ardal Gwelliant Amgylcheddol yn y Cynllun Lleol lle fyddai datblygiad o bosib yn cael ei ganiatau pe bai'r hen ffarm ddofednod yn cael ei gwaredu'n llwyr a phe na bai'r datblygiad yn groes i Bolisiau Datblygu Lleol eraill.  Ond erbyn hyn roedd y dynodiad wedi'i ddileu o'r Cynllun Datblygu Lleol cyfredol ac fe'i hystyrid nawr yn dir llwyd mewn cefn gwlad agored.</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 xml:space="preserve">Roedd datblygiad y safle mwyaf wedi'i rannu yn dri llecyn.  Roedd y llecyn mwyaf deheuol wedi'i ddatblygu ar gyfer dau dŷ mawr o ddyluniad cyfoes.  Roedd gan y tir i gyfeiriad y gogledd ganiatad cynllunio llawn ar gyfer chwe annedd – teras o dair a thri thŷ ar wahân gyda thri o'r cyfanswm yn dai fforddiadwy.  Roedd y darn canol oedd yn weddill o'r safle yn destun pedwar cais cynllunio ar wahân ar gyfer tai unigol ar leiniau unigol.  Cafodd y rhain eu gwrthod yn y Pwyllgorau Datblygu Cynllunio ym mis Mai a Mehefin 2013 ond roedden nhw wedi eu hailgyflwyno ac roedden nhw gerbron y Pwyllgor y diwrnod hwnnw (Cofnodion 8(h), (i) a (j) cyfeir).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 cais cyfredol unwaith eto'n gofyn am ganiatâd cynllunio llawn ar gyfer annedd unigol.  Cafodd y cynnig ei ystyried yn ofalus yng nghyd-destun yr holl ystyriaethau perthnasol a'r polisiau cynllunio datblygu lleol a chenedlaethol perthnasol.  Ar sail hynny yr argymhelliad oedd gwrthod y cais am ddau reswm: byddai'r cynnig yn niweidiol i nodweddion arbennig y Parc Cenedlaethol ac am nad oedd y cynnig yn darparu anheddau tai fforddiadwy ar y safle yn unol â Pholisi 45.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Anerchwyd y Pwyllgor gan Mr Hutton, yr ymgeisydd, wedyn.  Diolchodd i'r Aelodau am y sylwadau cadarnhaol a glywodd y diwrnod hwnnw ac esboniodd ei fod am symud i fyw i Aberbach.  Fel peiriannydd sifil roedd o'r farn mai'r datrysiad ynghylch mater mynediad oedd orau ac y dylai tir mewn tair perchnogaeth gael tri mynediad.  O ran y swm taliad cymudol teimlai y byddai'r cyfraniad o gymorth ac yn fwy defnyddiol ar gyfer datblygu tir rhywle aral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Dywedodd rhai Aelodau eu bod yn ffafrio dyluniad y cais cyfredol, yn fwy na'r un ar gyfer llain 3, ond roedd yr Aelodau hynny yn dal yn awyddus i wrthod y cais tra roedd eraill am ei gymeradwyo.</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Mae Polisiau 8, 15, 29 a 30 o Gynllun Datblygu Lleol Parc Cenedlaethol Arfordirol Penfro yn ceisio diogelu a hyrwyddo patrwm ac amrywiaeth y dirwedd, rhwystro datblygiad nad yw'n cydweddu â neu yn cyfoethogi'r dirwedd  a  chymeriad tirlun y Parc Cenedlaethol, nad yw'n cynnwys nodweddion traddodiadol pwysig, ac nad yw wedi'i osod yn sensitif ac mewn cydymdeimlad â'r dirwedd ac sy'n weledol ymwthiol. Mae'r mynediad arfaethedig i'r annedd, colli'r clawdd o'r herwydd ynghyd ag effaith cronnus y mynediad presennol ac arfaethedig i'r safle yn y cyffiniau, yn arwain at golli nodwedd ddirweddol draddodiadol yn ogystal â chymeriad gwledig y llecyn, ac felly wedi'i osod yn ansensitif a heb gydymdeimlad o fewn y dirwedd.  Ystyrir y cynnig yn niweidiol i nodweddion arbennig y Parc Cenedlaethol ac yn groes i Bolisi Cynllun Datblygu Mabwysiedig.</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eastAsia="Arial" w:cs="Arial" w:ascii="Arial" w:hAnsi="Arial"/>
          <w:b/>
          <w:bCs/>
          <w:sz w:val="26"/>
          <w:szCs w:val="26"/>
          <w:lang w:val="cy-GB"/>
        </w:rPr>
        <w:t xml:space="preserve"> </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 xml:space="preserve">Mae Polisi 7 a 45 o Gynllun Datblygu Lleol Parc Cenedlaethol Arfordirol Penfro yn ei gwneud yn ofynnol i ddarparu 50% o dai fforddiadwy i fodloni'r angen sydd wedi'i glustnodi mewn datblygiadau o ddwy neu fwy o unedau. Mae Troednodyn 145 o 'r Cynllun Rheoli Datblygu yn nodi lle bynnag y ceir cais cynllunio sydd o dan y trothwy tai fforddiadwy ond sy'n rhan o safle ehangach sydd uwchlaw'r trothwy yna disgwylir tai fforddiadwy. Mae'r cais yn ffurfio rhan o safle eang lle bydd 50% o ddarpariaeth tai fforddiadwy  yn cael ei chwennych. Am nad yw'r cais hwn na'r lleill a gyflwynwyd ar gyfer gweddill y safle eang hwn yn cynnig y ddwy annedd fforddiadwy angenrheidiol ystyrir y cynnig yn groes i Bolisi Cynllun Datblygu Mabwysiedig. </w:t>
      </w:r>
      <w:r>
        <w:rPr>
          <w:rFonts w:cs="Arial" w:ascii="Arial" w:hAnsi="Arial"/>
          <w:bCs/>
          <w:i/>
          <w:sz w:val="26"/>
          <w:szCs w:val="26"/>
          <w:lang w:val="cy-GB"/>
        </w:rPr>
        <w:t xml:space="preserve">      </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i/>
          <w:sz w:val="26"/>
          <w:szCs w:val="26"/>
          <w:lang w:val="cy-GB"/>
        </w:rPr>
        <w:t>[Datgelodd Ms V Hirst ddiddordeb yn y cais dilynol a gadawodd yr ystafell pan oedd o dan ystyriaet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k)</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Butl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mrywiad ar Amod rhif 10 0 NP/05/393 i ganiatau defnydd fel atodiad preswyl i annedd neu fel uned osod gwylia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dolgoed, Eglwyswrw, Crymych</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Cyflwynwyd y cais hwn gerbron y Pwyllgor Rheoli Datblygu am fod yr ymgeisydd yn perthyn i aelod o'r staff.</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lang w:val="cy-GB"/>
        </w:rPr>
      </w:pPr>
      <w:r>
        <w:rPr>
          <w:rFonts w:cs="Arial" w:ascii="Arial" w:hAnsi="Arial"/>
          <w:sz w:val="26"/>
          <w:szCs w:val="26"/>
          <w:lang w:val="cy-GB"/>
        </w:rPr>
        <w:t>Roedd y cais yn chwennych diwygio amod 10 o ganiatâd cynllunio  NP/05/393 a oedd yn cyfyngu defnydd yr hen felin oedd wedi'i haddasu i'w gosod ar gyfer gwyliau yn unig er mwyn caniatau defnyddio fel atodiad i'r prif dŷ pan nad oedd yn cael ei gosod.  Ystyriwyd na fyddai yna ddwysau defnydd na chwaith unrhyw waith ychwanegol yn angenrheidiol ar y safle, ac yn ddibynnol ar amod yn cyfyngu defnydd i uned wyliau a llety atodol ni fyddai mwynder preswylydd presennol na phreswylydd y dyfodol naill ai yn Nolgoed nac mewn eiddo cyfagos yn cael eu heffeithio'n andwyol. O'r herwydd argymhellwyd caniatau'r cais.</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Cymeradwyo'r cais i amrywio amod 10 o ganiatâd cynllunio NP/05/393 i ganiatau defnyddio'r adeilad allanol yn atodiad preswyl fel rhan o'r prif adeilad neu fel uned osod gwyliau yn ddibynnol ar amod yn cyfyngu'r defnydd i hynny.</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i/>
          <w:sz w:val="26"/>
          <w:szCs w:val="26"/>
          <w:lang w:val="cy-GB"/>
        </w:rPr>
        <w:t>[Cyflwynodd y Cynghorydd Mrs Lyn Jenkins ei hymddiheuriadau a gadawodd y cyfarfod yn y fan hon]</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eastAsia="Arial" w:cs="Arial" w:ascii="Arial" w:hAnsi="Arial"/>
          <w:i/>
          <w:sz w:val="26"/>
          <w:szCs w:val="26"/>
          <w:lang w:val="cy-GB"/>
        </w:rPr>
        <w:t xml:space="preserve"> </w:t>
      </w:r>
      <w:r>
        <w:rPr>
          <w:rFonts w:cs="Arial" w:ascii="Arial" w:hAnsi="Arial"/>
          <w:i/>
          <w:sz w:val="26"/>
          <w:szCs w:val="26"/>
          <w:lang w:val="cy-GB"/>
        </w:rPr>
        <w:t>[Gohiriwyd y Pwyllgor ar gyfer cinio rhwng 14.05 a 14.30]</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ind w:left="567" w:hanging="567"/>
        <w:rPr>
          <w:rFonts w:ascii="Arial" w:hAnsi="Arial" w:cs="Arial"/>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right="0" w:hanging="567"/>
        <w:rPr/>
      </w:pPr>
      <w:r>
        <w:rPr>
          <w:rFonts w:cs="Arial" w:ascii="Arial" w:hAnsi="Arial"/>
          <w:bCs w:val="false"/>
          <w:sz w:val="26"/>
          <w:szCs w:val="26"/>
          <w:lang w:val="cy-GB"/>
        </w:rPr>
        <w:tab/>
      </w:r>
      <w:r>
        <w:rPr>
          <w:rFonts w:cs="Arial" w:ascii="Arial" w:hAnsi="Arial"/>
          <w:sz w:val="26"/>
          <w:szCs w:val="26"/>
          <w:lang w:val="cy-GB"/>
        </w:rPr>
        <w:tab/>
        <w:t>Adroddodd y Pennaeth Rheoli Datblygu ynghylch saith apêl</w:t>
      </w:r>
      <w:r>
        <w:rPr>
          <w:rFonts w:cs="Arial" w:ascii="Arial" w:hAnsi="Arial"/>
          <w:bCs w:val="false"/>
          <w:sz w:val="26"/>
          <w:szCs w:val="26"/>
          <w:lang w:val="cy-GB"/>
        </w:rPr>
        <w:t xml:space="preserve"> ( yn erbyn penderfyniadau cynllunio'r Awdurdod) sydd yn nwylo Llywodraeth Cymru a nododd fanylion diweddaraf y broses apêl ymhob un achos.  </w:t>
        <w:tab/>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right="0" w:hanging="0"/>
        <w:rPr/>
      </w:pPr>
      <w:r>
        <w:rPr>
          <w:rFonts w:cs="Arial" w:ascii="Arial" w:hAnsi="Arial"/>
          <w:bCs w:val="false"/>
          <w:sz w:val="26"/>
          <w:szCs w:val="26"/>
          <w:lang w:val="cy-GB"/>
        </w:rPr>
        <w:t>Adroddwyd bod canlyniad apêl Sinema'r Royal Playhouse, Dinbych-y-pysgod, wedi'i gyhoeddi a nodwyd fod yr apêl wedi'i ganiatau.</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lang w:val="cy-GB"/>
        </w:rPr>
      </w:pPr>
      <w:r>
        <w:rPr>
          <w:rFonts w:cs="Arial" w:ascii="Arial" w:hAnsi="Arial"/>
          <w:b/>
          <w:sz w:val="26"/>
          <w:szCs w:val="26"/>
          <w:lang w:val="cy-GB"/>
        </w:rPr>
        <w:tab/>
        <w:t>NODWYD.</w:t>
      </w:r>
    </w:p>
    <w:p>
      <w:pPr>
        <w:pStyle w:val="Normal"/>
        <w:tabs>
          <w:tab w:val="clear" w:pos="720"/>
          <w:tab w:val="left" w:pos="540" w:leader="none"/>
          <w:tab w:val="left" w:pos="2520" w:leader="none"/>
        </w:tabs>
        <w:ind w:left="540" w:hanging="0"/>
        <w:rPr>
          <w:lang w:val="cy-GB"/>
        </w:rPr>
      </w:pPr>
      <w:r>
        <w:rPr>
          <w:lang w:val="cy-GB"/>
        </w:rPr>
      </w:r>
    </w:p>
    <w:p>
      <w:pPr>
        <w:pStyle w:val="Normal"/>
        <w:tabs>
          <w:tab w:val="clear" w:pos="720"/>
          <w:tab w:val="left" w:pos="540" w:leader="none"/>
        </w:tabs>
        <w:ind w:left="508" w:hanging="508"/>
        <w:rPr>
          <w:rFonts w:ascii="Arial" w:hAnsi="Arial" w:eastAsia="Arial" w:cs="Arial"/>
          <w:sz w:val="26"/>
          <w:szCs w:val="26"/>
          <w:lang w:val="cy-GB"/>
        </w:rPr>
      </w:pPr>
      <w:r>
        <w:rPr>
          <w:rFonts w:cs="Arial" w:ascii="Arial" w:hAnsi="Arial"/>
          <w:b/>
          <w:sz w:val="26"/>
          <w:szCs w:val="26"/>
          <w:lang w:val="cy-GB"/>
        </w:rPr>
        <w:t xml:space="preserve">10. </w:t>
        <w:tab/>
      </w:r>
      <w:r>
        <w:rPr>
          <w:rFonts w:eastAsia="Arial" w:cs="Arial" w:ascii="Arial" w:hAnsi="Arial"/>
          <w:b/>
          <w:bCs/>
          <w:sz w:val="26"/>
          <w:szCs w:val="26"/>
          <w:lang w:val="cy-GB"/>
        </w:rPr>
        <w:t>Adroddiad Effaith Lleol a Chyflwyniad Ysgrifenedig yn ymwneud â'r Gwaith Pŵer a Gwres Cyfunol Arfaethedig, LNG South Hook, Herbrandston</w:t>
      </w:r>
    </w:p>
    <w:p>
      <w:pPr>
        <w:pStyle w:val="Normal"/>
        <w:tabs>
          <w:tab w:val="clear" w:pos="720"/>
          <w:tab w:val="left" w:pos="540" w:leader="none"/>
          <w:tab w:val="left" w:pos="2520" w:leader="none"/>
        </w:tabs>
        <w:autoSpaceDE w:val="false"/>
        <w:ind w:left="540" w:hanging="0"/>
        <w:rPr/>
      </w:pPr>
      <w:r>
        <w:rPr>
          <w:rFonts w:eastAsia="Arial" w:cs="Arial" w:ascii="Arial" w:hAnsi="Arial"/>
          <w:sz w:val="26"/>
          <w:szCs w:val="26"/>
          <w:lang w:val="cy-GB"/>
        </w:rPr>
        <w:t>Roedd y cynnig yn ymwneud â gwaith pŵer a gwres cyfunol (PGC) i'w leoli ar dir yn union gyferbyn ac o fewn ffiniau terfynfa LNG South Hook ac o fewn ffiniau'r Parc Cenedlaethol.  Am fod y prosiect yn ymwneud â chodi gorsaf cynhyrchu trydan ar y tir mawr gyda'r gallu i greu mwy na 50 megawat roedd yn ofynnol i gymeradwyo'r cynllun trwy'r dull o gymeradwyo Prosiectau Seilwaith Cenedlaethol eu Harwyddocâd yn unol â'r drefn a sefydlwyd o dan y Ddeddf Gynllunio 2008.</w:t>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y Parc Cenedlaethol yn 'Awdurdod Perthnasol' o ran delio â'r cynigion oherwydd fe fyddai'r datblygiad wedi'i leoli o fewn ardal sy'n cael ei weinyddu gan Awdurdod y Parc Cenedlaethol a lle fyddai ceisiadau cynllunio gan amlaf yn cael eu penderfynu gan yr Awdurdod.  O'r herwydd roedd yn ofynnol i'r Awdurdod baratoi Adroddiad Effaith Lleol (AELl) fel rhan o'r broses yn seiliedig ar faterion wedi'u dynodi yn y Cyflwyniad Perthnasol.</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 xml:space="preserve">Tra bo'r AELl yn cael ei ystyried yn brif fformat ar gyfer clustnodi'r effeithiau a ystyrid yn berthnasol i'r Arolygiaeth Gynllunio (AG) wrth iddyn nhw ystyried y cynnig, nid oedd hyn yn rhoi cyfle i glystyru'r effeithiau hynny er mwyn ffurfio barn na chymryd golwg gyflawn o'r cynnig.  O'r herwydd mae'r AG yn cynghori ei bod yn agored i'r awdurdod lleol i anfon cyflwyniad ysgrifenedig i'r Awdurdod Archwilio ynglŷn â'r cais pe bai'n dewis.  Y dyddiad terfynol ar gyfer anfon y cyflwyniad hwn ynghyd â'r AELl yw 21 Tachwedd 2013. </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 xml:space="preserve">Byddai'r Gwaith PGC yn llosgi nwy naturiol wedi'i gyflenwi gan LNG South Hook  (gyda chyflenwad wrth gefn ar gael gan y System Trawsyrru Cenedlaethol) i gynhyrchu trydan a gwres.  Byddai gwres wedi'i greu gan y Gwaith PGC yn cael ei ddefnyddio o fewn LNG South Hook i anweddu'r nwy hylif a ryddheir yn y derfynfa a'i droi'n nwy naturiol i'w ddosbarthu i gwsmeriaid.  </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Y prif adeiladau a strwythurau a fyddai'n rhan o'r gwaith fyddai: adeiladau cynhyrchu pŵer, adeilad cynhyrchu anwedd i adfer gwres, adeilad gweithdy/gweinyddu/rheoli, offerswits HV, adeilad is-orsaf insiwleiddio nwy, oeryddion, tanc storio dŵr amrwd, tanc storio dŵr wedi'i ddadfwneiddio ynghyd â stac.  Byddai'r parth datblygu ei hun yn ymestyn ar draws tua deg hectar a'r cyfleuster storio a chasglu carbon yn ymestyn ar draws tua pedair hectar.  Roedd y cais wedi'i gyflwyno o dan yr hyn a elwir yn 'Amlen Rochdale’ sy'n gosod y mwyafswm ffiniau posibl ar gyfer y datblygiad ac roedd y rhain wedi'u gosod allan yn yr adroddiad.  Roedd yr Asesiad Effaith Amgylcheddol wedi'i wneud ar y sail hon ond, fodd bynnag, mae'n bosib y byddai'r dyluniad terfynol yn cynnwys adeiladau a seilwaith ar raddfa lai na'r hyn oedd wedi'i osod allan yn yr adroddiad.  Ar hyn o bryd roedd y cais yn debyg i gais cynllunio 'amlinellol' o ran y dyluniad a gosod allan yr adeiladau.  Roedd trafodaethau ynghylch agweddau manwl o'r dylunio o fewn y ffiniau yn parhau.  Roedd y prif egwyddorion dylunio wedi'u hamlinellu yn y ddogfen ac roedd y dyluniad lluniadol cyfredol wedi'i atodi i'r adroddiad.  Pe bai'n cael ei gymeradwyo mae'n debyg y byddai'r gwaith adeiladu yn cymryd oddeutu 26-30 mis a'r gwaith yn dechrau tua chanol i ddiwedd 2014.</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y prif effeithiau oedd yn gysylltiedig â'r datblygiad yn cael eu trafod mewn manylder yn yr AELl, oedd wedi'i atodi i'r adroddiad, ynghyd â'r cyflwyniad ysgrifenedig a'r sylwadau ynghylch y Gorchymyn Caniatâd Datblyg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droddwyd yn y cyfarfod bod Cyngor Cymuned Marloes a Sant Ffraid yn chwennych gosod arae solar ar do'r orsaf bŵer ac fe siaradodd Mr Jessop o'r Cyngor Cymuned ar y mater.  Hanfod awgrym y Cyngor Cymuned oedd y byddai yna effaith gweledol yn deillio o'r adeilad Gwaith PGC ac ni fyddai llawer o'r rheiny fyddai'n cael eu heffeithio ddim hyd yn oed yn cael buddiant o'r nwy a fyddai'n cael ei gynhyrchu.  Felly, am fod cymunedau eraill wedi cael buddiant o ganlyniad i ffermydd gwynt mawr, roedden nhw'n teimlo y dylai cynllun cyffelyb gael ei weithredu ar gyfer y rheiny fyddai'n cael eu heffeithio gan ddatblygiad tanwydd ffosil.  0nd aeth Mr Jessop yn ei flaen i esbonio bod y Cyngor Cymuned ar ôl y Cyfarfod Rhagarweiniol o ran yr Archwiliad, mewn gwirionedd, wedi diwygio ei gyflwyniad i'r AG am nad oedd y datblygwr yn medru gosod to solar ar yr orsaf bŵer.  Yr hyn a oedd yn cael ei gynnig nawr oedd ffarm solar gymunedol gan roi'r refeniw o'r trydan fyddai'n cael ei gynhyrchu a'r tariff bwydo i mewn i gronfa na fyddai'n gwneud elw.  Gellid wedyn ddefnyddio hwn fel cyfraniad tuag at brosiectau lleol neu fel bwrsari i fyfyrwyr.  Byddai cynnig o'r fath yn gwneud datganiad 'gwyrdd' a byddai'n fodd o atgoffa pawb bod buddiannau parhaol y prosiect i'r gymuned yn ogystal ag i'r genedl.  Byddai yna hefyd fuddiannau addysgol pendant yn deillio o'r prosiect a fyddai'n arwain at well dealltwriaeth a byddai'n dda i'r economi lleol.  Gobaith y Cyngor Cymuned oedd y byddai'r Awdurdod yn medru cefnogi eu cynnig.</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Cafwyd sylwadau gan y Cyfreithiwr, Mr Huw Williams, ynghylch gallu'r Awdurdod i lofnodi Cytundeb Adran 106 er mwyn darparu cynllun o'r fath fyddai o les i'r gymuned. Pe bai'r cynnig yn cael ei wneud gan ddatblygwr gallai fod gan yr Awdurdod ran mewn sicrhau y byddai'n cael ei wireddu trwy Gytundeb Adran 106.  Ond roedd hynny yn wahanol i'r Awdurdod yn dweud fod yn rhaid wrth gytundeb o'r fath rhagblaen cyn caniatáu i'r datblygiad fynd yn ei flaen am nad oedd yna gyfiawnhad cynllunio i fuddiant cymunedol o'r fath.</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Am ei fod yn pryderu ynghylch effaith cynigion o'r fath gofynnodd un Aelod p'un a oedd yn bosib lleihau effaith y deunyddiau trwm a fyddai'n dod i mewn yn ystod y cyfnod adeiladu trwy ddefnyddio'r rheilffordd i mewn i'r safle er mwyn lleihau'r baich ar y ffyrdd, a gofynnodd i hyn gael ei gynnwys fel rhan o ymateb yr Awdurdod fel awgrym o amod.  Pan oedd y  derfynell LNG yn cael ei hadeiladu meddai cynghorwyd y gymuned y byddai'r deunyddiau trwm yn cael eu cludo ar y môr er doedd hynny ddim yn digwydd bob tro.  Yr effaith arall fyddai ar dai lleol ac roedd wedi'i nodi'n eang y byddai gweithwyr LNG yn cael blaenoriaeth dros denantiaid cyfredol am y bydden nhw'n medru fforddio talu rhenti uwch.  Awgrymwyd felly y dylid darparu gwersyll ar y safle er mwyn cartrefu gweithwyr dros dro – dyna oedd y drefn pan gafodd purfeydd Amoco ac Esso eu codi yn y 1970a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Atebodd y Pennaeth Rheoli Datblygiad fod y Gorchymyn Caniatâd Datblygu drafft (GCD) yn cynnwys rhai amodau ac roedd y rhain yn cynnwys cod ymarfer adeiladu a chynllun rheoli trafnidiaeth adeilad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Mr Ericsson, Rheolwr Rheoli South Hook, hefyd yn bresennol yn y cyfarfod ac eglurodd y byddai'r cynllun trafnidiaeth adeiladu yn cael ei gytuno gyda Chyngor Sir Penfro ac Awdurdod y Parc Cenedlaethol er mwyn sicrhau'r lleiafswm posib o anhwylustod.  Nododd fod hwn yn brosiect llai a llawer symlach nag adeiladu'r gwaith LNG a phrin fyddai'r llwythi eithriadol o fawr.</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Nododd un Aelod pan oedd y purfeydd yn cael eu datblygu yn y 1960au a 1970au roedd gofal wedi'i gymryd i leoli'r adeiladau yn isel yn y dirwedd i leihau gwelededd.  Gofynnodd a fyddai mesurau lliniaru tebyg yn cael eu defnyddio wrth godi'r Gwaith PGC a ph'un a fyddai nodweddion dirweddol megis byndio yn medru cael eu defnyddio i guddio adeilada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Esboniodd y Pennaeth Rheoli Datblygu fod yna broblemau wrth wneud hynny am y byddai cloddio'n ddwfn yn effeithio ar ddŵr wyneb yn ogystal ag ar lecyn cadwraeth natur bresennol safle LNG.  Am fod y safle'n gul hefyd roedd y lle a oedd ar gael ar gyfer byndio yn brin.  Roedd hi hefyd yn teimlo y gallai edrych yn artiffisial am fod y safle'n gymharol wastad.  Yn ei gyflwyniadau roedd yr Awdurdod wedi awgrymu y gallai'r mesurau lliniaru fynd gam ymhellach trwy ddefnyddio plannu strwythurol.  Nododd hefyd mai bwriad yr egwyddorion dylunio oedd gweithio gyda'r dirwedd yn hytrach na chodi bocsys sgwâr.  Roedd ymdrechion yn cael eu gwneud i feddalu'r adeiladau trwy weithio gyda lliwiau a gweadeddau, yn arbennig wrth ystyried mannau gweld canolig a phellach a thrwy gymryd mantais o'r dirwedd donnog.  Ychwanegodd Mr Ericsson fod y stac wedi'i lleoli yn y man isaf ar y safle.  Roedd trafodaethau ynghylch tirweddu yn dal ar y gweill a byddai'r cwmni'n parhau i gydweithio gyda'r Awdurdod yn hyn o beth.</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 xml:space="preserve">Mynegodd yr Aelodau eu diolch i'r Pennaeth Rheoli Datblygu am ei hadroddiad cynhwysfawr a nodwyd yr ymdrech oedd wedi bod ynghlwm â pharatoi'r adroddiad.  </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rFonts w:ascii="Arial" w:hAnsi="Arial" w:eastAsia="Arial" w:cs="Arial"/>
          <w:b/>
          <w:b/>
          <w:bCs/>
          <w:sz w:val="26"/>
          <w:szCs w:val="26"/>
          <w:lang w:val="cy-GB"/>
        </w:rPr>
      </w:pPr>
      <w:r>
        <w:rPr>
          <w:rFonts w:eastAsia="Arial" w:cs="Arial" w:ascii="Arial" w:hAnsi="Arial"/>
          <w:b/>
          <w:bCs/>
          <w:sz w:val="26"/>
          <w:szCs w:val="26"/>
          <w:lang w:val="cy-GB"/>
        </w:rPr>
        <w:t xml:space="preserve">PENDERFYNWYD cymeradwyo'r: </w:t>
      </w:r>
    </w:p>
    <w:p>
      <w:pPr>
        <w:pStyle w:val="Normal"/>
        <w:tabs>
          <w:tab w:val="clear" w:pos="720"/>
          <w:tab w:val="left" w:pos="2520" w:leader="none"/>
        </w:tabs>
        <w:autoSpaceDE w:val="false"/>
        <w:ind w:left="993" w:hanging="426"/>
        <w:rPr>
          <w:szCs w:val="24"/>
          <w:lang w:val="en-US"/>
        </w:rPr>
      </w:pPr>
      <w:r>
        <w:rPr>
          <w:rFonts w:eastAsia="Arial" w:cs="Arial" w:ascii="Arial" w:hAnsi="Arial"/>
          <w:bCs/>
          <w:sz w:val="26"/>
          <w:szCs w:val="26"/>
          <w:lang w:val="cy-GB"/>
        </w:rPr>
        <w:t>a)</w:t>
        <w:tab/>
        <w:t>Adroddiad Effaith Lleol, y Cyflwyniad Ysgrifenedig a'r sylwadau ynghylch y Gorchymyn Caniatâd Datblygu</w:t>
      </w:r>
      <w:r>
        <w:rPr>
          <w:rFonts w:eastAsia="Arial" w:cs="Arial" w:ascii="Arial" w:hAnsi="Arial"/>
          <w:sz w:val="26"/>
          <w:szCs w:val="26"/>
          <w:lang w:val="cy-GB"/>
        </w:rPr>
        <w:t>.</w:t>
      </w:r>
    </w:p>
    <w:p>
      <w:pPr>
        <w:pStyle w:val="Normal"/>
        <w:tabs>
          <w:tab w:val="clear" w:pos="720"/>
          <w:tab w:val="left" w:pos="-387" w:leader="none"/>
          <w:tab w:val="left" w:pos="0" w:leader="none"/>
        </w:tabs>
        <w:autoSpaceDE w:val="false"/>
        <w:ind w:left="993" w:hanging="426"/>
        <w:rPr>
          <w:szCs w:val="24"/>
          <w:lang w:val="en-US"/>
        </w:rPr>
      </w:pPr>
      <w:r>
        <w:rPr>
          <w:rFonts w:cs="Arial" w:ascii="Arial" w:hAnsi="Arial"/>
          <w:sz w:val="26"/>
          <w:szCs w:val="26"/>
        </w:rPr>
        <w:t>b</w:t>
      </w:r>
      <w:r>
        <w:rPr>
          <w:rFonts w:cs="Arial" w:ascii="Arial" w:hAnsi="Arial"/>
          <w:sz w:val="26"/>
          <w:szCs w:val="26"/>
          <w:lang w:val="en-US"/>
        </w:rPr>
        <w:t>)</w:t>
      </w:r>
      <w:r>
        <w:rPr>
          <w:szCs w:val="24"/>
          <w:lang w:val="en-US"/>
        </w:rPr>
        <w:tab/>
      </w:r>
      <w:r>
        <w:rPr>
          <w:rFonts w:eastAsia="Arial" w:cs="Arial" w:ascii="Arial" w:hAnsi="Arial"/>
          <w:sz w:val="26"/>
          <w:szCs w:val="26"/>
          <w:lang w:val="cy-GB"/>
        </w:rPr>
        <w:t>Paratoi a chyflwyno Datganiadau Tir Cyffredin dilynol, ymatebion i gwestiynau'r Awdurdod Archwilio, materion yn ymwneud â drafftio'r GCD ac ymatebion i gyflwyniadau ysgrifenedig eraill, ynghyd â rhoi tystiolaeth yn yr archwiliad, i'w ddirprwyo i'r Pennaeth Rheoli Datblygu (ac unrhyw arbenigwyr eraill y credir sydd yn angenrheidiol ym marn y Pennaeth Rheoli Datblygu) ar yr amod fod pob dim yn gyson â'r safbwynt a fabwysiadwyd gan yr Awdurdod fel y mae wedi'i osod allan yn yr Adroddiad Effaith Lleol a'r Cyflwyniad Ysgrifenedig.</w:t>
      </w:r>
    </w:p>
    <w:p>
      <w:pPr>
        <w:pStyle w:val="Normal"/>
        <w:tabs>
          <w:tab w:val="clear" w:pos="720"/>
          <w:tab w:val="left" w:pos="-387" w:leader="none"/>
          <w:tab w:val="left" w:pos="0" w:leader="none"/>
        </w:tabs>
        <w:autoSpaceDE w:val="false"/>
        <w:ind w:left="993" w:hanging="426"/>
        <w:rPr>
          <w:szCs w:val="24"/>
          <w:lang w:val="en-US"/>
        </w:rPr>
      </w:pPr>
      <w:r>
        <w:rPr>
          <w:szCs w:val="24"/>
          <w:lang w:val="en-US"/>
        </w:rPr>
        <w:t xml:space="preserve"> </w:t>
      </w:r>
      <w:r>
        <w:rPr>
          <w:rFonts w:cs="Arial" w:ascii="Arial" w:hAnsi="Arial"/>
          <w:sz w:val="26"/>
          <w:szCs w:val="26"/>
        </w:rPr>
        <w:t>c</w:t>
      </w:r>
      <w:r>
        <w:rPr>
          <w:rFonts w:cs="Arial" w:ascii="Arial" w:hAnsi="Arial"/>
          <w:sz w:val="26"/>
          <w:szCs w:val="26"/>
          <w:lang w:val="en-US"/>
        </w:rPr>
        <w:t>)</w:t>
        <w:tab/>
      </w:r>
      <w:r>
        <w:rPr>
          <w:rFonts w:eastAsia="Arial" w:cs="Arial" w:ascii="Arial" w:hAnsi="Arial"/>
          <w:sz w:val="26"/>
          <w:szCs w:val="26"/>
          <w:lang w:val="cy-GB"/>
        </w:rPr>
        <w:t>Lle bynnag y byddai angen i ymatebion wyro oddi ar y safbwynt oedd wedi'i fabwysiadu gan yr Awdurdod, byddai'r materion hynny yn cael eu hadrodd i'r Aelodau, oni bai nad oedd y ffrâm amser ar y pryd yn caniatau i'r materion gael eu cyfeirio at y Pwyllgor, ac o'r herwydd byddai Cadeirydd yr Awdurdod a Chadeirydd y Pwyllgor Datblygu yn cael eu hawdurdodi i gytuno ar ffurfio ymateb.</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keepNext w:val="true"/>
        <w:tabs>
          <w:tab w:val="clear" w:pos="720"/>
          <w:tab w:val="left" w:pos="540" w:leader="none"/>
          <w:tab w:val="left" w:pos="2520" w:leader="none"/>
        </w:tabs>
        <w:autoSpaceDE w:val="false"/>
        <w:rPr>
          <w:rFonts w:ascii="Arial" w:hAnsi="Arial" w:eastAsia="Arial" w:cs="Arial"/>
          <w:sz w:val="26"/>
          <w:szCs w:val="26"/>
          <w:lang w:val="cy-GB"/>
        </w:rPr>
      </w:pPr>
      <w:r>
        <w:rPr>
          <w:rFonts w:eastAsia="Arial" w:cs="Arial" w:ascii="Arial" w:hAnsi="Arial"/>
          <w:b/>
          <w:bCs/>
          <w:sz w:val="26"/>
          <w:szCs w:val="26"/>
          <w:lang w:val="cy-GB"/>
        </w:rPr>
        <w:t>11.</w:t>
      </w:r>
      <w:r>
        <w:rPr>
          <w:rFonts w:eastAsia="Arial" w:cs="Arial" w:ascii="Arial" w:hAnsi="Arial"/>
          <w:sz w:val="26"/>
          <w:szCs w:val="26"/>
          <w:lang w:val="cy-GB"/>
        </w:rPr>
        <w:tab/>
      </w:r>
      <w:r>
        <w:rPr>
          <w:rFonts w:eastAsia="Arial" w:cs="Arial" w:ascii="Arial" w:hAnsi="Arial"/>
          <w:b/>
          <w:bCs/>
          <w:sz w:val="26"/>
          <w:szCs w:val="26"/>
          <w:lang w:val="cy-GB"/>
        </w:rPr>
        <w:t>Ceisiadau/rhybuddion wedi'u dirprwyo</w:t>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Deliwyd â 40 o geisiadau/rhybuddion ers y cyfarfod diwethaf o dan y cynllun dirprwyo pwerau oedd wedi’i fabwysiadu gan y Pwyllgor, ac fe gyflwynwyd y manylion i’r Aelodau er gwybodaeth. O’r 40 adroddwyd bod dau wedi’u gwrthod, a phump wedi’u tynnu nôl.</w:t>
      </w:r>
      <w:r>
        <w:rPr>
          <w:rFonts w:eastAsia="Arial" w:cs="Arial" w:ascii="Arial" w:hAnsi="Arial"/>
          <w:sz w:val="28"/>
          <w:szCs w:val="28"/>
          <w:lang w:val="cy-GB"/>
        </w:rPr>
        <w:t xml:space="preserve"> </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b/>
          <w:bCs/>
          <w:sz w:val="26"/>
          <w:szCs w:val="26"/>
          <w:lang w:val="cy-GB"/>
        </w:rPr>
        <w:t>NODWYD</w:t>
      </w:r>
      <w:r>
        <w:rPr>
          <w:rFonts w:eastAsia="Arial" w:cs="Arial" w:ascii="Arial" w:hAnsi="Arial"/>
          <w:sz w:val="26"/>
          <w:szCs w:val="26"/>
          <w:lang w:val="cy-GB"/>
        </w:rPr>
        <w:t>.</w:t>
      </w:r>
    </w:p>
    <w:p>
      <w:pPr>
        <w:pStyle w:val="Normal"/>
        <w:tabs>
          <w:tab w:val="clear" w:pos="720"/>
          <w:tab w:val="left" w:pos="567" w:leader="none"/>
        </w:tabs>
        <w:autoSpaceDE w:val="false"/>
        <w:rPr>
          <w:szCs w:val="24"/>
          <w:lang w:val="en-US"/>
        </w:rPr>
      </w:pPr>
      <w:r>
        <w:rPr>
          <w:szCs w:val="24"/>
          <w:lang w:val="en-US"/>
        </w:rPr>
      </w:r>
    </w:p>
    <w:p>
      <w:pPr>
        <w:pStyle w:val="Normal"/>
        <w:tabs>
          <w:tab w:val="clear" w:pos="720"/>
          <w:tab w:val="left" w:pos="540" w:leader="none"/>
        </w:tabs>
        <w:ind w:left="508" w:hanging="0"/>
        <w:rPr>
          <w:szCs w:val="24"/>
          <w:lang w:val="en-US"/>
        </w:rPr>
      </w:pPr>
      <w:r>
        <w:rPr>
          <w:szCs w:val="24"/>
          <w:lang w:val="en-US"/>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20 Tachwedd 2013</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31</w:t>
    </w:r>
    <w:r>
      <w:rPr>
        <w:rStyle w:val="PageNumber"/>
        <w:szCs w:val="24"/>
        <w:rFonts w:cs="Arial"/>
        <w:lang w:val="cy-GB"/>
      </w:rPr>
      <w:fldChar w:fldCharType="end"/>
    </w:r>
    <w:r>
      <w:rPr>
        <w:rStyle w:val="PageNumber"/>
        <w:rFonts w:cs="Arial" w:ascii="Arial" w:hAnsi="Arial"/>
        <w:sz w:val="16"/>
        <w:szCs w:val="24"/>
        <w:lang w:val="cy-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Arial" w:hAnsi="Arial" w:cs="Arial"/>
      <w:b/>
      <w:sz w:val="26"/>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51:00Z</dcterms:created>
  <dc:creator>Janet Evans</dc:creator>
  <dc:description/>
  <dc:language>en-US</dc:language>
  <cp:lastModifiedBy>Caroline Llewellyn</cp:lastModifiedBy>
  <cp:lastPrinted>2013-12-10T17:13:00Z</cp:lastPrinted>
  <dcterms:modified xsi:type="dcterms:W3CDTF">2014-01-06T09:55: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798961v2</vt:lpwstr>
  </property>
  <property fmtid="{D5CDD505-2E9C-101B-9397-08002B2CF9AE}" pid="4" name="MAIL_MSG_ID1">
    <vt:lpwstr>oFAAspTNh41gn7A0CvyT8E+ge6jmVQuOpAR2K/s3dTuivXbaXIP9VYHuaH87c2htMcUJZsnfdAu50dFD
pyZ+D9Up+3zN3cwA3FiNZh+poi7xBwkfyAH3G8baGj0sjBrIoIvzDOI9QWgDyY/8mDBIjJdQFRcT
zAD9F9IenSEPzVCX+pD+j0wHu2uStF4+344cAtVCBRXBCJvq7jCW63YhQA0SjpGBs85rkYGGrOk9
ljzLMubwkTKjF9nGk</vt:lpwstr>
  </property>
  <property fmtid="{D5CDD505-2E9C-101B-9397-08002B2CF9AE}" pid="5" name="MAIL_MSG_ID2">
    <vt:lpwstr>wwgCLmMRxqmqKJgplDpfuVKzu5gDeDsf1L1nU8/KRaSGG2EfxtoEUvifiP1
vGlj9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c8119cce-5104-4e11-bd79-e7538c8b28c7</vt:lpwstr>
  </property>
</Properties>
</file>