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17 Gorffennaf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ind w:left="1560" w:hanging="0"/>
        <w:rPr>
          <w:rFonts w:ascii="Arial" w:hAnsi="Arial" w:cs="Arial"/>
          <w:sz w:val="26"/>
          <w:szCs w:val="26"/>
          <w:lang w:val="cy-GB"/>
        </w:rPr>
      </w:pPr>
      <w:r>
        <w:rPr>
          <w:rFonts w:cs="Arial" w:ascii="Arial" w:hAnsi="Arial"/>
          <w:sz w:val="26"/>
          <w:szCs w:val="26"/>
          <w:lang w:val="cy-GB"/>
        </w:rPr>
        <w:t>Mr A Archer, Cynghorydd JA Brinsden, Cynghorydd P Harries, Cynghorydd S Hudson, Cynghorydd L Jenkins, Cynghorydd R Kilmister, Cynghorydd RM Lewis, Cynghorydd PJ Morgan, Cynghorydd R Owens, Cynghorydd D Rees, Mr EA Sangster, Mrs M Thomas a’r Cynghorydd M Williams.</w:t>
      </w:r>
    </w:p>
    <w:p>
      <w:pPr>
        <w:pStyle w:val="Normal"/>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t>(Swyddfeydd APC, Parc Llanion, Doc Penfro: 10.00 a.m. - 12.15 p.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Mr D Ellis, Ms C Gwyther, Cynghorydd M James a’r Cynghorydd A Lee.</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Cs/>
          <w:sz w:val="26"/>
          <w:szCs w:val="26"/>
          <w:lang w:val="cy-GB"/>
        </w:rPr>
      </w:pPr>
      <w:r>
        <w:rPr>
          <w:rFonts w:cs="Arial" w:ascii="Arial" w:hAnsi="Arial"/>
          <w:b/>
          <w:bCs/>
          <w:sz w:val="26"/>
          <w:szCs w:val="26"/>
          <w:lang w:val="cy-GB"/>
        </w:rPr>
        <w:t>2.</w:t>
        <w:tab/>
        <w:t>Cyhoeddiadau’r Cadeirydd</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t>Croesawodd y Cadeirydd y Cynghorydd S Hudson i’w gyfarfod cyntaf o’r Pwyllgor.  Nododd hefyd mai hwn fyddai cyfarfod olaf y Cynghorydd JA Brinsden fel aelod o’r Awdurdod a diolchodd iddo, ar ran y Pwyllgor, am ei gyfraniadau gwerthfawr.</w:t>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3.</w:t>
        <w:tab/>
        <w:t>Datgelu buddiannau</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 xml:space="preserve">Datgelodd yr Aelod(au)/Swyddog(ion) canlynol fuddiant yn y cais(ceisiadau) a/neu’r mater(materion) a welir isod: </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i/>
                <w:iCs/>
                <w:sz w:val="26"/>
                <w:szCs w:val="26"/>
                <w:lang w:val="cy-GB"/>
              </w:rPr>
              <w:t>Cofnodion 8(d)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3/0209 67 Heol y Crofft, Aberllydan</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s M Thomas</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pan oedd y cais o dan drafodaeth</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 a gynhaliwyd ar y 19 Mehefin 2013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y 19 Mehefin 2013.</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Hawl i siarad yn y Pwyllgor</w:t>
      </w:r>
    </w:p>
    <w:p>
      <w:pPr>
        <w:pStyle w:val="TextBodyIndent"/>
        <w:rPr/>
      </w:pPr>
      <w:r>
        <w:rPr>
          <w:rFonts w:cs="Arial" w:ascii="Arial" w:hAnsi="Arial"/>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sz w:val="26"/>
          <w:szCs w:val="26"/>
          <w:lang w:val="cy-GB"/>
        </w:rPr>
        <w:t xml:space="preserve">.  Nodwyd gan nad oedd y Pwyllgor wedi medru ymweld ag Ynys Santes Catherine ar gyfer archwiliad safle, oherwydd rhesymau diogelwch, fe gytunwyd y byddai’r ymgeisydd yn cyflwyno fideo wedi’i baratoi ar yr ynys er mwyn cynorthwyo’r Aelodau.  Byddai’r ymgeisydd felly yn cael 15 munud i ddangos y fideo ac i annerch y Pwyllgor.  Ac yn enw cyfiawnder byddai’r gwrthwynebydd i’r cais yn cael 15 munud i annerch hefyd </w:t>
      </w:r>
      <w:r>
        <w:rPr>
          <w:rFonts w:cs="Arial" w:ascii="Arial" w:hAnsi="Arial"/>
          <w:i/>
          <w:iCs/>
          <w:sz w:val="26"/>
          <w:szCs w:val="26"/>
          <w:lang w:val="cy-GB"/>
        </w:rPr>
        <w:t>(mae’r partïon sydd â diddordeb wedi’u rhestru isod gyferbyn â’u ceisiadau perthnasol ac yn y drefn yr oedden nhw’n annerch y Pwyllgor)</w:t>
      </w:r>
      <w:r>
        <w:rPr>
          <w:rFonts w:cs="Arial" w:ascii="Arial" w:hAnsi="Arial"/>
          <w:sz w:val="26"/>
          <w:szCs w:val="26"/>
          <w:lang w:val="cy-GB"/>
        </w:rPr>
        <w:t>:</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071</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t>Newid defnydd o gaer i fod yn atyniad ymwelwyr yn cynnwys manwerthu anrhegion, bwydydd a diodydd.  Newid defnydd o adeilad generadur i fod yn gyfleuster manwerthu a thocynnau; adfer/ailosod rheiliau; gosod dau graen; gosod dwy lanfa gychod; codi annedd breifat/diogelwch; codi toiled a chyfleuster pwmpio; gosod llwybr natur ar hyd y creigiau; gosod arwyddion; gosod goleuadau llwybr; gosod goleuadau gweithredu; gosod pont fynedfa arall i’r gaer; gosod gwasanaethau; trwsio’r grisiau a gosod rhai newydd; gosod CTCC  – Ynys a Chaer Santes Catherine, Traeth y Castell, Dinbych-y-pysgod</w:t>
            </w:r>
          </w:p>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Douglas Frazer,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Peter Prosser,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195</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b)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Stiwdio Arlunydd, sied storio ar oledd a rheoleiddio’r defnydd o’r tir fel ardal gardd ychwanegol, Blaenafon, Feidr Felin, Trefdrae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hris Kimpton,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203</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c)</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Estyniadau ochr a chefn sengl a deulawr, ynghyd â balconi llawr cyntaf i’r ochr ac yn y cefn – Cotllwyd, Feidr Felin, Trefdrae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rPr>
                <w:rFonts w:ascii="Arial" w:hAnsi="Arial" w:cs="Arial"/>
                <w:sz w:val="26"/>
                <w:szCs w:val="26"/>
                <w:lang w:val="cy-GB"/>
              </w:rPr>
            </w:pPr>
            <w:r>
              <w:rPr>
                <w:rFonts w:cs="Arial" w:ascii="Arial" w:hAnsi="Arial"/>
                <w:sz w:val="26"/>
                <w:szCs w:val="26"/>
                <w:lang w:val="cy-GB"/>
              </w:rPr>
              <w:t>Mr Mike Matthews, Pensae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209</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d) </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ewidiadau ac estyniad trwy newid ochr ddeheuol y to yn unig i godi’r ongl a’r grib a gosod dwy ddormer ar y llethr dwyreiniol ac un ddormer ar y llethr gorllewinol - 67 Heol Crofft, Aberllydan</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John Thirkettle,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arl Evans, Ymgeisydd</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55 o geisiadau, felly, eu cyflwyno er gwybodaeth a hysbyswyd yr Aelodau bod 24 ohonyn nhw’n cael eu hystyrie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t>Roedd yr Aelodau’n dal yn bryderus ynghylch y nifer o geisiadau annilys, am eu bod wedi gobeithio y byddai yna leihad wrth i’r ymgeiswyr/asiantau gyfarwyddo â gofynion y system.  Atebodd y swyddogion ei bod yn broblem barhaus ond roedd cyfarwyddyd ar gael yn y Porth Cynllunio ac roedd trafodaethau’n parhau gyda’r ymgeiswyr a’r asiantau.</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7.</w:t>
        <w:tab/>
        <w:t>Dyletswyddau’r Aelodau wrth Benderfynu Ceisiadau</w:t>
      </w:r>
    </w:p>
    <w:p>
      <w:pPr>
        <w:pStyle w:val="TextBodyIndent"/>
        <w:ind w:left="567" w:hanging="567"/>
        <w:rPr>
          <w:rFonts w:ascii="Arial" w:hAnsi="Arial" w:cs="Arial"/>
          <w:sz w:val="26"/>
          <w:szCs w:val="26"/>
          <w:lang w:val="cy-GB"/>
        </w:rPr>
      </w:pPr>
      <w:r>
        <w:rPr>
          <w:rFonts w:cs="Arial" w:ascii="Arial" w:hAnsi="Arial"/>
          <w:sz w:val="26"/>
          <w:szCs w:val="26"/>
          <w:lang w:val="cy-GB"/>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 ddogfen Arfer Da o fewn Cynllunio o eiddo’r Awdurdod wrth iddyn nhw’n gyflawni eu dyletswyddau statudol. </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pPr>
      <w:r>
        <w:rPr>
          <w:rFonts w:eastAsia="Arial" w:cs="Arial" w:ascii="Arial" w:hAnsi="Arial"/>
          <w:sz w:val="26"/>
          <w:szCs w:val="26"/>
          <w:lang w:val="cy-GB"/>
        </w:rPr>
        <w:t xml:space="preserve"> </w:t>
      </w:r>
      <w:r>
        <w:rPr>
          <w:rFonts w:cs="Arial" w:ascii="Arial" w:hAnsi="Arial"/>
          <w:b/>
          <w:sz w:val="26"/>
          <w:szCs w:val="26"/>
          <w:lang w:val="cy-GB"/>
        </w:rPr>
        <w:tab/>
        <w:t xml:space="preserve">NODWYD </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au’r Pennaeth Rheoli Datblygu</w:t>
      </w:r>
    </w:p>
    <w:p>
      <w:pPr>
        <w:pStyle w:val="Heading1"/>
        <w:tabs>
          <w:tab w:val="clear" w:pos="2520"/>
          <w:tab w:val="left" w:pos="540" w:leader="none"/>
        </w:tabs>
        <w:ind w:left="567" w:hanging="0"/>
        <w:rPr/>
      </w:pPr>
      <w:r>
        <w:rPr>
          <w:rFonts w:cs="Arial" w:ascii="Arial" w:hAnsi="Arial"/>
          <w:b w:val="false"/>
          <w:bCs w:val="false"/>
          <w:sz w:val="28"/>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8"/>
          <w:lang w:val="cy-GB"/>
        </w:rPr>
        <w:t>nodir y penderfyniad ynghylch pob un yn dilyn y manylion a nodir am y cais perthnasol</w:t>
      </w:r>
      <w:r>
        <w:rPr>
          <w:rFonts w:cs="Arial" w:ascii="Arial" w:hAnsi="Arial"/>
          <w:b w:val="false"/>
          <w:bCs w:val="false"/>
          <w:sz w:val="28"/>
          <w:lang w:val="cy-GB"/>
        </w:rPr>
        <w:t>)</w:t>
      </w:r>
      <w:r>
        <w:rPr>
          <w:rFonts w:cs="Arial" w:ascii="Arial" w:hAnsi="Arial"/>
          <w:b w:val="false"/>
          <w:bCs w:val="false"/>
          <w:sz w:val="28"/>
          <w:szCs w:val="26"/>
          <w:lang w:val="cy-GB"/>
        </w:rPr>
        <w:t>:</w:t>
      </w:r>
    </w:p>
    <w:p>
      <w:pPr>
        <w:pStyle w:val="TextBodyIndent"/>
        <w:rPr>
          <w:rFonts w:ascii="Arial" w:hAnsi="Arial" w:cs="Arial"/>
          <w:b/>
          <w:b/>
          <w:bCs w:val="false"/>
          <w:sz w:val="26"/>
          <w:szCs w:val="26"/>
          <w:lang w:val="cy-GB"/>
        </w:rPr>
      </w:pPr>
      <w:r>
        <w:rPr>
          <w:rFonts w:cs="Arial" w:ascii="Arial" w:hAnsi="Arial"/>
          <w:b/>
          <w:bCs w:val="false"/>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1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Pross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Newid defnydd o gaer i fod yn atyniad ymwelwyr yn cynnwys manwerthu anrhegion, bwydydd a diodydd.  Newid defnydd o’r sgubor generadur i fod yn gyfleuster manwerthu a thocynnau; adfer/ailosod rheiliau; gosod dau graen; gosod dwy lanfa gychod; codi annedd breifat/diogelwch; codi toiled a chyfleuster pwmpio; gosod llwybr natur ar hyd y creigiau; gosod arwyddion; gosod goleuadau llwybr; gosod goleuadau gweithredu; gosod pont fynedfa arall i’r gaer; gosod gwasanaethau; trwsio’r grisiau a gosod rhai newydd; gosod CTCC  –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nys a Chaer Santes Catherine, Traeth y Castell,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llawn hwn yn cynnig nifer o ddatblygiadau i alluogi Ynys Santes Catherine i fod yn atyniad i ymwelwyr.  Roedd y gaer Oes Fictoria ar ochr orllewinol yr ynys yn Heneb Gofrestredig ac yn adeilad Rhestredig Gradd II*.  Roedd y sgubor generadur ar ben gorllewinol yr ynys hefyd wedi’i restru yn adeilad Gradd II*.  Roedd caniatâd adeiladu ar gyfer newidiadau i adeilad y generadur wedi’i gymeradwyo gan y Pwyllgor yn ei gyfarfod ym mis Mai 2013.</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cyfredol yn chwennych caniatâd cynllunio llawn ar gyfer defnydd manwerthu, bwyd, hamdden a rhoddion ynghyd â datblygiadau eraill.  Tra bo’r egwyddor o atyniad ymwelwyr wedi cael ei dderbyn roedd gan y swyddogion bryderon ynghylch manylion y cais.  Roedd y rhain wedi’u gosod allan yn yr adroddiad a gellid eu crynhoi fel cyflwyniad o wybodaeth amwys, annigonol a chroesebol a olygai nad oedd effaith y cynnig ar nodweddion arbennig y Parc, Ardal Gadwraeth Dinbych-y-pysgod, yr Heneb Gofrestredig, yr adeiladau rhestredig, ac ar gynefinoedd pwysig mewnol a chenedlaethol, yn ogystal â rhywogaethau sydd wedi’u diogelu, ddim yn bosib i’w asesu.  Yn ychwanegol, roedd y cynllun yn cynnig codi annedd newydd mewn cefn gwlad agored nad oedd wedi’i gyfiawnhau’n gadarn yn nhermau'r angen hanfodol o ddefnydd ar y safle, ynghyd â gormodedd o oleuo a ystyrid yn niweidiol i nodweddion arbennig y Parc Cenedlaethol.  Ystyrid yr annedd newydd arfaethedig, siopau ar ben y to a phaneli solar ar y gaer hefyd yn niweidiol i nodweddion arbennig y Parc Cenedlaethol.  Yr argymhelliad felly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ymateb wedi’i derbyn wrth Adran Datblygu Cynlluniau’r Awdurdod a oedd yn nodi nad oedd gwybodaeth ddigonol ar gael i farnu’r effaith ar fanwerthu yn Ninbych-y-pysgod.  Ymddiheurodd y swyddog hefyd am nifer o wallau teipio yn ei hadroddiad - nodai’r dudalen gyntaf fod yna dri rheswm yn cael eu hawgrymu dros wrthod pan, mewn gwirionedd, roedd yna bedwar; roedd yna nifer o gyfeiriadau at siopau ar ben to, gan gynnwys y rheswm terfynol dros wrthod, a ddylai fod yn dweud caffi ar ben to; a chyfeiriwyd at baneli solar fel estyniadau, hefyd yn y rheswm terfynol dros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tgoffwyd yr Aelodau wedyn am nad oedden nhw wedi medru ymweld ag Ynys Santes Catherine, oherwydd rhesymau’n ymwneud â diogelwch, bod yna gytundeb wedi’i wneud gyda’r ymgeisydd yn caniatáu iddo gynhyrchu fideo ar yr ynys er mwyn eu cynorthwyo.  Fe gytunwyd y byddai o gymorth i weld fideo’r ymgeisydd cyn gwrando ar yr un o’r siaradwyr.  Ynddo esboniodd yr ymgeisydd ei fod am i ymwelwyr ddod i weld y morloi a’r adeilad bendigedig a oedd yn hynod o ddiddorol ac a fyddai’n darparu llefydd gwych ar gyfer cael coffi.  Ond roedd yr ynys a’r gaer yn anghyfannedd ac roedd y gaer mewn cyflwr gwael ac ar hyn o bryd yn rhy beryglus i bobl fynd yno am fod rheiliau llaw ar goll a’r bont yn beryglus.  Aeth y fideo a’r Pwyllgor ar daith o amgylch yr ynys a’r gaer gan nodi lleoliadau elfennau gwahanol y cynigion ac amlinellu rhai o’r cynlluniau ar gyfer y gweithgareddau y gellid eu cynnal yno.  Roedd y rhain yn cynnwys camerâu o dan y dŵr a ffonauhydro yn ogystal â thelesgop i weld wyneb yr haul, y sêr a’r galaeth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nerchodd Mr Frazer y Pwyllgor wedyn gan siarad ar ran Grŵp Cadwraeth Teras Lexden ac eraill oedd yn byw yn Ninbych-y-pysgod ac yn poeni am effaith y cynigion.  Ystyriai fod y cynigion yn gamarweiniol ac anghyflawn am nad oedd y bont i’r ynys o’r tir mawr, y cyfeiriwyd ati yn yr wybodaeth gefnogol, ddim yn ffurfio rhan o’r cais.  Cyfeiriodd at hwn fel craith nad oedd wedi’i ddangos ar yr un o’r lluniadau.  Credai fod y cais yn amwys ac amhendant ac nad oedd yn cynnwys fawr ddim o ran ffeithiau caled a chostau a’r goblygiadau masnachol i Ddinbych-y-pysgod.  Ystyriai Mr Frazer fod Ynys Santes Catherine yn darparu un o’r golygfeydd eiconig o Ddinbych-y-pysgod, a hebddo ni fyddai’r dref yn ddim mwy na chyrchfan glan-y-môr arall.  Byddai cyrchu cyflenwadau ar draws Traeth y Castell hefyd yn cael effaith ar yr hyn a ddisgrifiodd fel y seithfed traeth mwyaf poblogaidd yng Nghymru a gofynnodd p’un a fedrai Dinbych-y-pysgod fforddio colli traeth o’r fath.  Roedd yr ynys hefyd yn warchodfa natur fechan a fyddai hefyd yn cael ei golli petai’n cael ei datblyg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Wrth droi at yr effaith ar y preswylwyr derbyniodd Mr Frazer fod byw ar lan y môr o reidrwydd yn golygu dioddef sŵn gan lymeitwyr a phobl ar eu gwyliau tan yr oriau mân.  Ond byddai’r oriau agor arfaethedig o 8 a.m. tan 12 p.m. yn codi hyn i lefel cwbl newydd, am y byddai’r sŵn i’w glywed o’r tai gerllaw, a phe bai ymwelwyr yn gadael am hanner nos ni fyddai’n debygol y byddai’r staff yn gadael cyn 2 a.m. neu 3 a.m.  Ni fyddai felly unrhyw heddwch i’r trigolion ac yn sicr byddai mwynder yn cael ei golli a allai arwain at breswylwyr parhaol yn cael eu gyrru o’r ardal gan arwain at fwy o fflatiau ac ail-gartrefu.  Gallai hyn hefyd arwain at fwy o dai yn cael eu hesgeuluso ac yn edrych yn ddi-raen am y byddai’r preswylwyr, gyda’r modd a’r ymrwymiad i’w cynnal, yn gadael.  Nododd nad oedden nhw’n gwrthwynebu am fod hyn yn digwydd yn ‘eu gardd gefn’ ond am eu bod yn pryderu am Ddinbych-y-pysgod a’i dyfodol.  Doedden nhw ddim yn gwrthwynebu agor yr ynys ar gyfer ymwelwyr ond doedden nhw ddim yn credu bod angen llefydd bwyta ac yfed, goleuadau ac adeileddau ychwanegol.  Doedden nhw chwaith ddim yn gwrthwynebu atyniadau fyddai’n denu nifer fawr o ymwelwyr ond doedden nhw ddim yn credu y dylai’r rhain fod mewn lleoliad a oedd yn sensitif o ran ecoleg ac amgylchedd.  Nododd Mr Frazer yr awgrym y gellid delio â nifer o’r gwrthwynebiadau trwy osod amodau ond dadleuodd y gallai’r rhain gael eu gosod naill ochr a byddai’r Pwyllgor yn ei chael yn anodd dweud ‘na’ wrth gais o’r fath yn y dyfodol.  Credai petai’r cais hwn yn cael ei gymeradwyo y byddai’n newid yr ardal unwaith ac am byth ac yn arwain at ddinistrio Dinbych-y-pysgod fel rydyn ni’n ei adnabod ar hyn o br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Prosser, yr ymgeisydd, wedyn.  Cytunodd fod nifer o bwyntiau Mr Frazer yn ddilys ac y byddai’n rhaid wrth gyfaddawd ond roedd am gydweithio gyda’i gymdogion.  Credai fod datblygu’r ynys yn gyfle gwych - bu’n anghyfannedd ers 25 mlynedd ac roedd am ddod â’r ynys nôl i olwg y cyhoedd er mwyn i deuluoedd fedru ei mwynhau.  Dywedodd ei bod eisoes yn atyniad i ymwelwyr ac roedd am ganiatáu i bawb ymweld â hi.  Dywedodd ei fod wedi cydweithio gyda Cadw, Cyngor Cefn Gwlad, archeolegwyr a chynllunwyr ac roedd yn barod i wneud rhagor o waith pe bai angen.  Roedd am gyfeirio at nifer o wallau yn yr adroddiad: roedd y cais am ddefnydd o westy ar gyfer y rhai hynny fyddai am edrych ar y sêr i aros ar yr ynys dros nos, a rhagwelai y byddai’n darparu gwelyau codi ar gyfer grwpiau megis sgowtiaid i gysgu arnyn nhw; dosbarthodd lythyr wrth Cadw yr honnai eu bod yn rhoi eu cefnogaeth i’r cais; doedd y bont ddim wedi’i chynnwys fel rhan o’r cais am fod yna faterion archeolegol yn dal heb eu datrys; roedd yr asesiad BREEAM y soniodd y swyddogion nad oedd wedi’i gynnwys mewn gwirionedd wedi’i gynnwys oddi fewn yr adroddiad cynllunio; yn derfynol wrth droi ar y cynllun goleuo, a ddosbarthodd hefyd i’r Aelodau, dywedodd mai golau cyn uched â’r sodlau oedd yn cael ei gynnig ac yna pystion lamp wedi’u cuddio y tu ôl i adeiladau a chreigiau.  Byddai goleuadau gweithredol dim ond mewn defnydd pan fyddai cychod yn glanio.  Ystyriai y dylai’r gaer ei hun gael ei goleuo am ei bod yn heneb genedlaethol oddi fewn i Ddinbych-y-pysgod a dylai gael ei gweld.  Dywedodd y byddai’n hapus i amodau gael eu gosod wrth y goleu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yn chwennych eglurhad ynghylch y sylwadau a ymddengys oedd yn gwrthddweud ei gilydd wrth Cadw ynghylch y cais.  Atebodd y swyddogion tra bo Cadw wedi nodi yn eu llythyr eu bod yn cefnogi gwneud defnydd o’r heneb gofrestredig mewn egwyddor roedden nhw am gael mwy o wybodaeth cyn penderfynu’r cais caniatâd heneb rhestredig.  Ni ellid ystyried y sylwadau hyn felly yn gefnogaeth ddiam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cydnabyddid defnyddioldeb y fideo mynegodd yr Aelodau eu siom nad oedden nhw wedi llwyddo i ymweld â’r ynys, a dywedodd un Aelod y byddai wedi bod yn barod i lofnodi cytundeb ildiad hawl er mwyn gwneud hynny.  Gofynnodd y Cadeirydd a ellid caniatau ildio hawliadau diogelwch, yn groes i gyngor Iechyd a Diogelwch, ac atebodd y cyfreithiwr y byddai hyn wedi bod yn anodd i’r Awdurdod ei wneu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Wrth ganmol y Swyddog Cynllunio ar adroddiad cynhwysfawr roedd yr Aelodau’n cefnogi’r egwyddor o ddatblygu’r ynys ac y dylid gwneud defnydd o’r adeilad unwaith eto ond roedden nhw’n cytuno nad oedd digon o wybodaeth wedi’i gyflwyno i alluogi penderfynu a oedd y cais ger eu bron yn cynrychioli’r defnydd gorau.  Roedd un Aelod o’r farn y byddai’r cynnig yn arwain at greu atyniad gwerth chweil ac roedd yn cefnogi’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Aelod arall wedi ei frawychu gan gyflwr yr hyn a fu yn adeilad gwerth chweil ac anogodd y swyddogion i gysylltu â Cadw i ofyn iddyn nhw gymryd camau cyfreithiol yn erbyn y perchnogion.  Atebodd y cyfreithiwr ei fod wedi edrych i mewn i fater y ddeddfwriaeth a’i fod wedi canfod fod yna fesurau y gallai Cadw eu cymryd ond ar yr un pryd doedd hi ddim yn drosedd gyfreithiol i ganiatáu Heneb Restredig a oedd yn cynnwys adeilad i waethygu o ran ei gyflw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PENDERFYNIAD: Gwrthod y cais am y rhesymau canlynol: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3"/>
        </w:numPr>
        <w:tabs>
          <w:tab w:val="clear" w:pos="720"/>
        </w:tabs>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Mae Polisïau 8, 11 a 15 o Gynllun Datblygu Lleol Parc Cenedlaethol Arfordirol Penfro wedi eu llunio i ddiogelu nodweddion arbennig Parc Cenedlaethol Arfordirol Penfro, ac yn ei gwneud yn ofynnol i ddiogelu’r amgylchedd hanesyddol a diogelu rhywogaethau a chynefinoedd sydd wedi eu diogelu.  Mae Polisi Cynllunio Cymru (Pennod 10) a Pholisïau 49 a 50 o Gynllun Datblygu Lleol Parc Cenedlaethol Arfordirol Penfro wedi eu llunio i ddiogelu a chyfoethogi bywiogrwydd, hyfywedd ac amrywiaeth y canolfannau siopa cyfredol.  Mae’r cais wedi ei gefnogi gan fanylion annigonol, amwys a chroesebol nad yw’n galluogi cyflawni asesiad cynhwysfawr o effaith y gwaith arfaethedig.  Mae’r cynnig felly yn cael ei ystyried yn groes i’r polisïau hyn, ac yn debygol o fod yn niweidiol i fywiogrwydd a hyfywedd manwerthu yn Ninbych-y-pysgod, ac yn niweidiol i’r rhywogaethau sydd wedi eu diogelu a’r cynefinoedd sydd yno, nodweddion hanesyddol, pensaernïol ac archeolegol arbennig yr ynys a’r gaer sydd wedi eu diogelu fel Heneb Gofrestredig ac Adeiladau Rhestredig yn Ardal Gadwraeth Dinbych-y-pysgod , ac o’r herwydd nodweddion arbennig y Parc Cenedlaethol.</w:t>
      </w:r>
    </w:p>
    <w:p>
      <w:pPr>
        <w:pStyle w:val="ListNumber"/>
        <w:numPr>
          <w:ilvl w:val="0"/>
          <w:numId w:val="0"/>
        </w:numPr>
        <w:overflowPunct w:val="false"/>
        <w:autoSpaceDE w:val="false"/>
        <w:ind w:left="0" w:hanging="0"/>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3"/>
        </w:numPr>
        <w:tabs>
          <w:tab w:val="clear" w:pos="720"/>
        </w:tabs>
        <w:overflowPunct w:val="false"/>
        <w:autoSpaceDE w:val="false"/>
        <w:ind w:left="567" w:hanging="567"/>
        <w:rPr>
          <w:rFonts w:ascii="Arial" w:hAnsi="Arial" w:cs="Arial"/>
          <w:b/>
          <w:b/>
          <w:sz w:val="26"/>
          <w:szCs w:val="26"/>
          <w:lang w:val="cy-GB" w:eastAsia="en-US"/>
        </w:rPr>
      </w:pPr>
      <w:r>
        <w:rPr>
          <w:rFonts w:cs="Arial" w:ascii="Arial" w:hAnsi="Arial"/>
          <w:b/>
          <w:sz w:val="26"/>
          <w:szCs w:val="26"/>
          <w:lang w:val="cy-GB" w:eastAsia="en-US"/>
        </w:rPr>
        <w:t>Mae Polisïau 8 a 9 o Gynllun Datblygu Lleol Parc Cenedlaethol Arfordirol Penfro wedi eu llunio i ddiogelu pellenigrwydd a llonyddwch y Parc Cenedlaethol, ac ni chaniateir cynigion sy’n debygol o greu goleuo sylweddol oni bai bod y goleuo arfaethedig yn gydnaws â’r bwriad a phan nad oedd yna effaith andwyol ar gymeriad y llecyn, mwynder preswylwyr lleol a gwelededd yr awyr gyda’r nos.  Mae’r cynnig yn cynnwys cynigion goleuo sylweddol na chawsant eu cyfiawnhau’n foddhaol o ran eu hangen, a byddai’r swm, lleoliad ac ansawdd y goleuo yn effeithio’n andwyol ar y rhywogaethau sydd wedi eu diogelu a’r cynefinoedd sydd yno, nodweddion hanesyddol, pensaerniol ac archeolegol arbennig yr ynys a’r gaer sydd wedi eu diogelu fel Heneb Gofrestredig ac Adeiladau Rhestredig yn Ardal Gadwraeth Dinbych-y-pysgod , ac o’r herwydd nodweddion arbennig y Parc Cenedlaethol. Mae’r cynnig felly yn groes i bolisi’r cynllun datblygu sy wedi ei fabwysiadu.</w:t>
      </w:r>
    </w:p>
    <w:p>
      <w:pPr>
        <w:pStyle w:val="ListNumber"/>
        <w:numPr>
          <w:ilvl w:val="0"/>
          <w:numId w:val="0"/>
        </w:numPr>
        <w:ind w:left="567" w:hanging="567"/>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3"/>
        </w:numPr>
        <w:tabs>
          <w:tab w:val="clear" w:pos="720"/>
        </w:tabs>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TAN 6 - Noda Cynllunio ar gyfer Cymunedau Gwledig Cynaliadwy mai un o’r ychydig amgylchiadau pan ellir cyfiawnhau datblygiad preswyl anghysbell mewn cefn gwlad agored yw pan mae angen llety i ganiatáu i weithwyr menter cefn gwlad i fyw yn eu man gwaith neu yn agos ato.  Rhaid i anheddau newydd ar gyfer mentrau newydd brofi’n drylwyr yr achos dros annedd newydd gan gynnwys p’un a oes llety arall, gan gynnwys addasu adeilad, ar gael i gyflenwi’r diben.  Mae Polisi 7 o Gynllun Datblygu Lleol Parc Cenedlaethol Arfordirol Penfro yn nodi na chaniateir tai y tu fas i’r canolfannau sy wedi eu nodi oni bai eu bod yn angenrheidiol ar gyfer anghenion amaethu neu goedwigaeth.  Nid yw’r annedd newydd hon wedi ei chefnogi gan unrhyw gyfiawnhad sy’n bodloni gofynion TAN 6 ac mae felly yn groes i bolisi datblygu lleol a chenedlaethol.</w:t>
      </w:r>
    </w:p>
    <w:p>
      <w:pPr>
        <w:pStyle w:val="ListParagraph"/>
        <w:ind w:left="567" w:hanging="567"/>
        <w:rPr>
          <w:rFonts w:ascii="Arial" w:hAnsi="Arial" w:cs="Arial"/>
          <w:b/>
          <w:b/>
          <w:sz w:val="26"/>
          <w:szCs w:val="26"/>
          <w:lang w:val="cy-GB" w:eastAsia="en-US"/>
        </w:rPr>
      </w:pPr>
      <w:r>
        <w:rPr>
          <w:rFonts w:cs="Arial"/>
          <w:b/>
          <w:sz w:val="26"/>
          <w:szCs w:val="26"/>
          <w:lang w:val="cy-GB" w:eastAsia="en-US"/>
        </w:rPr>
      </w:r>
    </w:p>
    <w:p>
      <w:pPr>
        <w:pStyle w:val="ListNumber"/>
        <w:numPr>
          <w:ilvl w:val="0"/>
          <w:numId w:val="3"/>
        </w:numPr>
        <w:tabs>
          <w:tab w:val="clear" w:pos="720"/>
        </w:tabs>
        <w:overflowPunct w:val="false"/>
        <w:autoSpaceDE w:val="false"/>
        <w:ind w:left="567" w:hanging="567"/>
        <w:rPr>
          <w:rFonts w:ascii="Arial" w:hAnsi="Arial" w:cs="Arial"/>
          <w:b/>
          <w:b/>
          <w:bCs/>
          <w:sz w:val="28"/>
          <w:lang w:val="cy-GB"/>
        </w:rPr>
      </w:pPr>
      <w:r>
        <w:rPr>
          <w:rFonts w:cs="Arial" w:ascii="Arial" w:hAnsi="Arial"/>
          <w:b/>
          <w:bCs/>
          <w:sz w:val="28"/>
          <w:szCs w:val="28"/>
          <w:lang w:val="en-US" w:eastAsia="en-US"/>
        </w:rPr>
        <w:t>Mae Polisïau 8 a 15 o Gynllun Datblygu Lleol Parc Cenedlaethol Arfordirol Penfro wedi eu llunio i ddiogelu nodweddion arbennig Parc Cenedlaethol Arfordirol Penfro, ac yn ei gwneud yn ofynnol i ddiogelu’r amgylchedd hanesyddol.  Mae Polisi 33 o Gynllun Datblygu Lleol Parc Cenedlaethol Arfordirol Penfro yn cefnogi darparu ynni adnewyddadwy, ar yr amod nad oes yna ystyriaethau mwynderau ac amgylcheddol yn blaenoriaethu. Mae gan y cais gynigion ychwanegol (h.y. y paneli solar, y caffis ar y to ynghyd â’r siediau a’r storfeydd cysylltiedig) ac annedd newydd a fyddent oherwydd eu lleoliad, maint a dyluniad yn effeithio’n andwyol ar nodweddion hanesyddol, pensaernïol ac archeolegol arbennig yr ynys a’r gaer sydd wedi eu diogelu fel Heneb Gofrestredig ac Adeilad Rhestredig, Ardal Gadwraeth Dinbych-y-pysgod ac o’r herwydd nodweddion arbennig y Parc Cenedlaethol. Mae’r cynnig felly yn groes i bolisi datblygu cynllunio sy wedi ei fabwysiad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19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Lorna Tresidd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Codi Stiwdio Arlunydd, sied storio ar oledd a rheoleiddio’r defnydd o’r tir fel ardal gardd ychwaneg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laenafon, Feidr Felin, Trefdrae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cais hwn oedd y trydydd cynnig yn chwennych caniatâd cynllunio i godi stiwdio arlunydd ar dir ym Mlaenafon, Feidr Felin, Trefdraeth; dau flaenorol wedi’u gwrthod ac un wedi’i wrthod mewn apêl.  Roedd y cais cyfredol yn chwennych caniatâd ar gyfer stiwdio arlunydd ar wahân ar dir i’r de o’r annedd breswyl a thu hwnt i dalar ddiffiniedig yr eiddo.  Roedd y swyddogion yn ystyried bod y newid arfaethedig yn y defnydd o dir i dalar breswyl yn cynrychioli datblygiad na ellid ei gyfiawnhau mewn cefn gwlad agored, tra bo’r adeilad arfaethedig ei hun yn cael ei ystyried yn rhy fawr ar gyfer adeiledd talar ddomestig mewn tirwedd hanesyddol.  O’r herwydd yr argymhelliad oedd gwrthod y cais yn groes i safbwynt Cyngor Tref Trefdraeth nad oedd yn credu y byddai ymestyn y dalar yn achosi problem ac na fyddai’r adeilad yn ymddangos yn ymwthiol ac y gellid gosod amodau i reoli unrhyw fater o bryde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asiant yr ymgeisydd, Mr Chris Kimpton, wedyn. Esboniodd fod yr ymgeisydd yn darlunio llyfrau ac yn arlunio ac nad oedd ganddo ddigon o le yn ei fwthyn i gyflawni’r gwaith.  Ystyriai fod yna ddau brif bryder, yn gyntaf mater y dalar a chytunodd fod yna beth tystiolaeth i awgrymu y gellid disgrifio’r tir fel talar am fod yno amlwythi ar gyfer storio (wedi’u gwaredu nawr), tanc olew a sail lle gellid codi garej.  Wrth droi at y dyluniad arfaethedig ar gyfer y stiwdio roedd Mr Kimpton yn ystyried bod yr hyn a gynigid yn welliant ar yr hyn a gafodd ei wrthod ym mis Tachwedd 2012 am ei fod yn is ac yn cynnwys nodweddion dylunio i sicrhau ei fod yn gydnaws â’r dirwedd leol megis gorffeniadau allanol a chaeadau ar y drysau a’r ffenestri a fyddent mewn defnydd yn awgrymu tebygrwydd i sgubor.  Yn ei leoliad presennol roedd wedi’i guddio o’r dwyrain ac wedi’i osod o dan lwybr mewn pant yn y dirwedd.  Doedd yna ddim effaith ar eiddo cyfagos a doedd yna ddim ymgynghoriadau negyddol wrth rhanddeiliaid statudol na’r cyhoedd.  Byddai’n bosib gosod amod i sicrhau ei fod yn cael ei ddefnyddio fel stiwdio arlunydd yn unig a gellid gwaredu hawliau datblygu a ganiatawyd i sicrhau na fyddai adeiladau eraill yn cael eu codi o fewn y dalar.  Terfynodd trwy ofyn i’r Aelodau i ohirio’r cais er mwyn ymweld â’r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Er bod rhai o’r farn na fyddai’n broblem i ymestyn talar Blaenafon i gynnwys lleoliad y stiwdio arfaethedig roedd nifer o Aelodau’n pryderu ynghylch ei uchder.  Eglurodd y Pennaeth Rheoli Datblygu nad oedd bod yn 1m yn uwch na’r bwthyn gerllaw ddim yn gwneud y stiwdio yn wasaidd iddo o ran maint, uchder, cyfradd na ffurf ond roedd hi hefyd yn cynghori bod yr Arolygwr wrth ystyried yr apêl flaenorol wedi bod yn glir iawn nad oedd unrhyw dystiolaeth o newid defnydd o dir o amaethyddol i breswyl, ac na ellid ystyried yr adeilad yng nghyd-destun y polisi’n ymwneud ag adeiladau yng nghefn gwla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odd yr Aelodau hefyd p’un a oedd y coed a oedd ar hyn o bryd yn cuddio lleoliad arfaethedig y stiwdio o dan berchenogaeth yr ymgeisydd, gan fynegi pryder y gellid eu gwaredu i ddarparu mwy o olau.  Cynghorodd swyddogion eu bod o dan reolaeth yr ymgeisydd ac y gellid gosod amod i sicrhau eu bod yn cael eu cadw a gellid rhoi ystyriaeth hefyd i osod Gorchymyn Cadwraeth Coed arnyn nhw ar sail eu gwerth mwynderol.  Ond mynegodd y safbwynt hefyd ynghylch pwysigrwydd sicrhau bod dyluniad y stiwdio yn dderbyniol yn hytrach na bod angen ei gudd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4"/>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Byddai’r stiwdio arlunydd arfaethedig oherwydd ei lleoliad y tu fas i dalar Blaenafon yn arwain at newid defnydd o dir amaethyddol i ardd breswyl a fyddai’n cynrychioli datblygiad na ellid ei gyfiawnhau mewn cefn gwlad agored ac ymwthio domestig gormodol yn y dirwedd wledig a fyddai’n tynnu oddi wrth gymeriad y cefn gwlad agored ac ni fyddai’n diogelu nac yn cyfoethogi prydferthwch naturiol y Parc Cenedlaethol; yn groes i Bolisïau 1, 7, 8 a 15 o Gynllun Datblygu Lleol Parc Cenedlaethol Arfordirol Penfro (Mabwysiadwyd: Medi 2010).</w:t>
      </w:r>
    </w:p>
    <w:p>
      <w:pPr>
        <w:pStyle w:val="ListNumber"/>
        <w:numPr>
          <w:ilvl w:val="0"/>
          <w:numId w:val="0"/>
        </w:numPr>
        <w:ind w:left="567" w:hanging="567"/>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4"/>
        </w:numPr>
        <w:overflowPunct w:val="false"/>
        <w:autoSpaceDE w:val="false"/>
        <w:ind w:left="567" w:hanging="567"/>
        <w:rPr>
          <w:rFonts w:ascii="Arial" w:hAnsi="Arial" w:cs="Arial"/>
          <w:b/>
          <w:b/>
          <w:sz w:val="26"/>
          <w:szCs w:val="26"/>
          <w:lang w:val="cy-GB"/>
        </w:rPr>
      </w:pPr>
      <w:r>
        <w:rPr>
          <w:rFonts w:cs="Arial" w:ascii="Arial" w:hAnsi="Arial"/>
          <w:b/>
          <w:bCs/>
          <w:sz w:val="26"/>
          <w:szCs w:val="26"/>
          <w:lang w:val="en-US" w:eastAsia="en-US"/>
        </w:rPr>
        <w:t>Byddai’r stiwdio arlunydd arfaethedig oherwydd ei graddfa, crynswth, uchder a golwg yn arwain at ddatblygiad a fyddai’n anghydnaws â’r brif annedd a’r ardal dirwedd hanesyddol oddi amgylch ac ni fyddai’n diogelu nodweddion arbennig y Parc Cenedlaethol. O’r herwydd ystyrir y cynnig yn groes i bolisïau 8 a 15(a)(b)(d) o Gynllun Datblygu Lleol Parc Cenedlaethol Arfordirol Penfro (Mabwysiadwyd: Medi 2010).</w:t>
      </w:r>
    </w:p>
    <w:p>
      <w:pPr>
        <w:pStyle w:val="ListNumber"/>
        <w:numPr>
          <w:ilvl w:val="0"/>
          <w:numId w:val="0"/>
        </w:numPr>
        <w:ind w:left="360" w:hanging="360"/>
        <w:rPr>
          <w:rFonts w:ascii="Arial" w:hAnsi="Arial" w:cs="Arial"/>
          <w:b/>
          <w:b/>
          <w:sz w:val="26"/>
          <w:szCs w:val="26"/>
          <w:lang w:val="cy-GB" w:eastAsia="en-US"/>
        </w:rPr>
      </w:pPr>
      <w:r>
        <w:rPr>
          <w:rFonts w:cs="Arial" w:ascii="Arial" w:hAnsi="Arial"/>
          <w:b/>
          <w:sz w:val="26"/>
          <w:szCs w:val="26"/>
          <w:lang w:val="cy-GB" w:eastAsia="en-US"/>
        </w:rPr>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20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amian Capp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Estyniadau ochr a chefn sengl a deulawr, ynghyd â balconi llawr cyntaf i’r ochr ac yn y cefn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tllwyd, Feidr Felin, Trefdraeth</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bod Cotllwyd yn eiddo ar wahân traddodiadol wedi’i leoli mewn man amlwg ac ynysig o fewn dirwedd hanesyddol Mynydd Carningli.  Er wedi ei estyn yn anghydymdeimladol trwy nifer o estyniadau toeon gwastad roedd y rhain yn caniatáu i ffurf y bwthyn gwreiddiol gael ei weld o hy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id am ganiatâd cynllunio i godi to’r bwthyn gwreiddiol 1m a gosod dwy ddormer do ar oledd yn y trychiad blaen a dormer do ar oledd yn ganolog ar y trychiad cefn yn lle’r to gwastad presennol; cadw’r estyniadau to gwastad presennol ar bob ochr ac yng nghefn y bwthyn i greu teras to wedi’i gau gan falwstrad gwydr; a dymchwel yr estyniad to gwastad presennol sy’n ymestyn allan yn y cefn a gosod estyniad yn ei le o ddyfnder cyffelyb ond o ôl-troed mwy o faint, ynghyd â tho talcen annibyn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swyddogion o’r farn y byddai’r cynnig i godi to’r bwthyn ynghyd â gosod estyniad yn y cefn gyda tho talcen ar wahân wedi’i gysylltu â’r estyniadau to gwastad presennol yn annerbyniol o ran cymeriad a maint y prif adeilad a nodweddion arbennig y Parc Cenedlaethol a’r Dirwedd Hanesyddol.   O’r herwydd yr argymhelliad oedd gwrthod y cais yn groes i farn Cyngor Tref Trefdraeth a oedd o’r farn bod y dyluniad yn foddhaol ond, yr un pryd, yn cynnig nifer o amodau yn ymwneud â mân fanyl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Mr Mike Matthews, y pensaer, wedyn.  Dywedodd nad oedd yn ymddangos fod yna wrthwynebiad i’r egwyddor o newid ac estyn yr eiddo gan nodi bod y rhesymau dros argymell gwrthod yn ymwneud â golwg weledol.  Ond roedd e o’r farn y byddai’r cynigion yn gwella’r eiddo yn gyffredinol yn union fel roedd y Cyngor Tref wedi nodi.  O ystyried yn gyntaf pryderon y swyddogion ynghylch codi uchder to’r eiddo nododd Mr Matthews nad oedd hyn wedi’i wrthwynebu pan ofynnwyd am gyngor cyn cyflwyno cais ac nid oedd yn gweld unrhyw wahaniaeth sylweddol i’r hyn oedd yn cael ei gynnig nawr.  Ystyriai bod yr estyniadau presennol yn cuddio’r ffurf bresennol yn hytrach na chaniatáu iddi gael ei gweld, ac y byddai codi uchder y to yn tynnu sylw at ffurf yr annedd wreiddiol.  Yn ychwanegol roedd y dormerau arfaethedig yn adleisio’r naws gwerinol lleol o ystyried dormerau yn ardal Trefdraeth.  Wrth nodi bod adroddiad y swyddogion yn dweud bod y toeon gwastad presennol yn anghydymdeimladol roedd hyn yn debyg o gael ei wella trwy newid un ohonyn nhw.  Nododd hefyd y byddai’r gwydr yn y balconi yn wydr clir ac nid d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Wrth droi at yr ail reswm dros argymell gwrthod, a nodai ddiffyg integreiddiad yr estyniad oherwydd y to ar oledd, nododd Mr Matthews fod hyn yn llai na ¼ o ran maint ac yn gydnaws â’r goledd a deunyddiau oedd yno eisoes.  Roedd o’r farn y byddai to gwastad arall yn ychwanegu at y blerwch a bod yr hyn a gynigiwyd yn orffenedig ac yn cynnal yr adeilad i greu cyfanwaith integredig, yn well na’r hyn a oedd yno ar hyn o bryd.  Nododd hefyd fod yr adroddiad yn dweud fod y safle o’r neilltu oddi wrth eiddo cyfagos ac roedd o’r farn y byddai’r toeon ar oledd bron yn amhosib i’w gweld.  Terfynodd trwy ofyn i’r Aelodau os oedden nhw’n medru cyfiawnhau gwrthod cais y credai ef fyddai’n darparu annedd integredig yn gydnaws â’r naws gwerinol lleol ac a fyddai’n gweddu i gymeriad y Parc Cenedlaethol yn ogystal â’i gyfoethogi i raddau llawer mwy na’r annibendod presennol.  Credai y byddai’r annedd yn ased i Drefdraeth am ei bod wedi’i dylunio’n dda ac anogodd yr Aelodau i ymweld â’r safle pe bai ganddyn nhw amheu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rhai Aelodau nad oedden nhw’n anghytuno â’r cynnydd arfaethedig yn uchder y to a’r ffenestri dormer ond roedden nhw’n ystyried yr estyniad yn salw ac yn anghydnaws â’r bwthyn a’r lleoliad.  Roedd Aelodau eraill wedyn yn credu bod y dyluniad yn fater o chwaeth ac yn cytuno nad oedd y bwthyn fel yr oedd ar hyn o bryd yn plesio’n esthetaidd, ac o’r farn bod y cynigion yn cynrychioli gwelliant ar yr hyn sydd yno ar hyn o bryd ac roedden nhw am gymeradwyo’r cais.  Ond nodwyd hefyd gan Aelodau eraill na ddylai cais gael ei gymeradwyo am ei fod yn welliant ar yr hyn oedd yno ar hyn o bryd a bod angen dyluniad oedd yn fwy cydymdeimla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mrwyd pleidlais wedyn ar y gwelliant i gymeradwyo’r cais ac fe’i collwyd o bum pleidlais i wyth.  Cymrwyd pleidlais wedyn ar y cynnig gwreiddiol i wrthod y cais ac fe’i cariwyd o wyth pleidlais i bump.</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Gofynnodd un Aelod wedyn p’un a fyddai’r rheswm dros wrthod oedd yn ymwneud ag uchder y to yn cael ei gynnwys yn y rhybudd penderfyniad, ac fe’i cynghorwyd gan y Pennaeth Rheoli Datblygu fod y cais wedi’i benderfynu ar sail yr argymhelliad a oedd ger eu bron.  Ond nododd y byddai sylwadau’r Aelodau ynghylch y cynnydd mewn uchder yn cael eu hystyried mewn unrhyw drafodaethau pellach yn ymwneud â’r eidd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5"/>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Byddai’r cynnydd arfaethedig yn uchder y to, oherwydd ei uchder a’i berthynas ag estyniadau toeon gwastad cyfagos, yn anghydnaws â’r brif annedd a’r llecyn oddi amgylch, ac nid yw’n diogelu nodweddion arbennig y Parc Cenedlaethol a’r Dirwedd Hanesyddol. O’r herwydd ystyrir cynnig o’r fath yn groes i bolisïau 8 (a)(c)(d), 15(a)(b)(d)(e), 29(a) o Gynllun Datblygu Lleol Parc Cenedlaethol Arfordirol Penfro (Mabwysiadwyd: Medi 2010).</w:t>
      </w:r>
    </w:p>
    <w:p>
      <w:pPr>
        <w:pStyle w:val="ListNumber"/>
        <w:numPr>
          <w:ilvl w:val="0"/>
          <w:numId w:val="0"/>
        </w:numPr>
        <w:ind w:left="567" w:hanging="567"/>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5"/>
        </w:numPr>
        <w:overflowPunct w:val="false"/>
        <w:autoSpaceDE w:val="false"/>
        <w:ind w:left="567" w:hanging="567"/>
        <w:rPr>
          <w:rFonts w:ascii="Arial" w:hAnsi="Arial" w:cs="Arial"/>
          <w:b/>
          <w:b/>
          <w:sz w:val="26"/>
          <w:szCs w:val="26"/>
          <w:lang w:val="cy-GB"/>
        </w:rPr>
      </w:pPr>
      <w:r>
        <w:rPr>
          <w:rFonts w:cs="Arial" w:ascii="Arial" w:hAnsi="Arial"/>
          <w:b/>
          <w:sz w:val="26"/>
          <w:szCs w:val="26"/>
          <w:lang w:val="cy-GB" w:eastAsia="en-US"/>
        </w:rPr>
        <w:t>Nid yw’r estyniad cefn oherwydd ei faint a’r to ar oledd yn integreiddio’n ddigonol gyda’r brif annedd ac ymddengys fel ychwanegiad salw i’r eiddo yn anghydnaws â’r brif annedd a’r llecyn oddi amgylch; ac nid yw’n llwyddo i ddiogelu nodweddion arbennig y Parc Cenedlaethol a’r Dirwedd Hanesyddol. O’r herwydd ystyrir y cynnig yn groes i bolisïau 8 (a)(c)(d), 15(a)(b)(d)(e), 29(a) o Gynllun Datblygu Lleol Parc Cenedlaethol Arfordirol Penfro (Mabwysiadwyd: Medi 2010).</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keepNext w:val="true"/>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Datgelodd Mrs M Thomas ddiddordeb yn y cais canlynol a gadawodd yr ystafell tra roedd o dan ystyriaeth.]</w:t>
      </w:r>
    </w:p>
    <w:p>
      <w:pPr>
        <w:pStyle w:val="Normal"/>
        <w:keepNext w:val="true"/>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20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s Carl a Claire Evans a Wallac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Newidiadau ac estyniad trwy newid ochr ddeheuol y to yn unig i godi’r ongl a’r grib a gosod dwy ddormer ar y llethr dwyreiniol ac un ddormer ar y llethr gorllewin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67 Heol Crofft, Aberllydan, Hwlffordd</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Atgoffwyd yr Aelodau fod caniatâd cynllunio wedi’i chwennych ar ddau achlysur cynt i estyn yr eiddo a nodir uchod trwy godi’r to cyfan a gosod ffenestri dormer hir gwastad ar y to.  Gwrthodwyd y ceisiadau am fod maint, ffurf a dyluniad manwl yn cynrychioli estyniad amhriodol nad oedd yn parchu cymeriad y brif annedd a’r olygfa stryd oddeutu.  Roedd apêl yn erbyn un o’r gwrthodiadau hefyd wedi’i wrthod.</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Roedd y cais presennol yn chwennych caniatâd i godi dim ond rhan o uchder y to ac i osod dwy ffenestr ddormer fach i’r dwyrain a dormer do ar oledd ar y trychiad yn wynebu’r gorllewin.  Cafwyd gwrthwynebiadau wrth Gyngor Cymuned y Glannau ac wrth eiddo cyfagos yn codi pryderon ynghylch y dyluniad, effaith ar y mwynder gweledol a ffisegol, tremio, colli golygfa a phryder ynghylch creu cynsail.  Adroddwyd yn y cyfarfod bod yna lythyr pellach wedi dod i law yn codi pryder ynghylch llinell adeiladu’r cynnig a’r anhwylustod fyddai’n cael ei achosi wrth adeiladu.</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Roedd yr eiddo wedi’i osod o fewn ystâd o dai preswyl cymharol fodern lled ddwys yn cynnwys tai o amrywiol uchder a dyluniad ac o’r herwydd roedd y swyddogion o’r farn na fyddai estyniad bychan o ran o annedd yn gormesu cymeriad cyffredinol yr eiddo ac na fyddai’n groes i’r hyn sydd yn yr olygfa ehangach.  Ystyriwyd bod yna ddigon o wahaniad rhwng safle’r cais a’r eiddo i’r dwyrain a’r gorllewin o’r eiddo i gynnal preifatrwydd a mwynder digonol, ac roedd yr estyniad yn gorwedd i’r de ac oddi wrth y ffin gyda’r cymydog i’r gogledd.  Byddai’r cynnig yn moderneiddio’r olwg gyffredinol ac yn dangos agwedd dylunio unigolyddol heb achosi effaith andwyol sylweddol ar gymeriad yr eiddo na chwaith ar fwynder a phreifatrwydd yr eiddo presennol gerllaw.  O’r herwydd cynghorodd y swyddogion y bydden nhw’n cefnogi’r cynnig yn amodol ar osod amodau a allai gynnwys y rheiny’n ymwneud â mynediad, parcio a storio deunyddiau yn ystod y cyfnod adeiladu.</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Y cyntaf o ddau siaradwr i annerch y Pwyllgor oedd Mr John Thirkettle a oedd hefyd yn siarad ar ran cymydog.  Roedd e wedi edrych dros y cais ac wedi codi gwrthwynebiadau y byddai’r cynigion yn cael effaith andwyol ar yr amgylchedd.  I grynhoi, dywedodd fod y byngalos wedi’u gosod yn isel yn y dirwedd a bod y rheiny yn y man isaf o uchder cymedrol ond yn codi wedyn i anheddau deulawr wrth i uchder y toeau godi’n raddol.  Anghytunai Mr Thirkettle fod yr estyniad yn gymedrol o ystyried y byddai’n newid y llinell do yn ddirfawr trwy ormesu’r eiddo mewn modd radical gan arwain at olwg salw.  Ni ddeallai pam nad oedd y ceisiadau cynt yn dderbyniol tra bo hwn yn cael ei argymell i’w gymeradwyo er ei fod yn fwy gormesol ac uchder y grib ddwywaith yn fwy.  Terfynodd trwy ddweud ei fod yn gobeithio y byddai ei wrthwynebiadau yn cael eu hystyried ac y gellid cael canlyniad mwy boddhaol.</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Siaradodd Mr Carl Evans, yr ymgeisydd, wedyn.  Dywedodd fod yr eiddo yn ffurfio rhan o ystâd fawr o dai o amrywiol ddyluniad.  Am fod ceisiadau blaenorol wedi’u gwrthod roedd wedi cymryd ystyriaeth o sylwadau’r Aelodau ac wedi cymryd cyngor swyddogion yr Awdurdod.  Roedden nhw wedi awgrymu y dylai to’r eiddo gael ei godi yn y pen deheuol am ei fod gyferbyn â llecyn agored ac y byddai ganddo well perthynas â phob eiddo gerllaw.  Yn anffodus doedd y dyluniad hwn ddim yn cael ei gefnogi gan y Cyngor Cymuned.  Nododd fod nifer o dai deulawr ac un llawr a hanner gerllaw ar yr ystâd ac nad oedd dim oll yn rhwystro dyluniadau gwahanol.  Roedd y gwrthwynebiadau oll wedi cael sylw yn adroddiad y swyddog ac o ran cynsail yn cael ei osod trwy godi’r to roedd caniatâd wedi’i roi dwy flynedd ynghynt i godi’r to ar dŷ yn Heol Sandyke.  Credai mai gwir bryder y gwrthwynebwyr oedd colli eu golygfa.  Ychwanegodd pe bai pryderon ynghylch anhwylustod wrth adeiladu yn rhesymol, fyddai yna ddim byd fyth yn cael ei adeiladu.</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rhai Aelodau’n cofio’r cais cynt a nodwyd bod yr ymgeiswyr wedi gwneud yr hyn roedd y Pwyllgor wedi gofyn iddyn nhw ei wneud.</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 Cymeradwyo’r cais yn amodol ar gadw at amodau’n ymwneud ag amser, cydymffurfio â chynlluniau a gyflwynwyd ac amodau a argymhellwyd gan ymgynghorwyr statudol.  Gwybodaethau i gynnwys Cyngor Cadw Glo.</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40" w:leader="none"/>
          <w:tab w:val="left" w:pos="2520" w:leader="none"/>
        </w:tabs>
        <w:ind w:left="567" w:hanging="0"/>
        <w:rPr>
          <w:rFonts w:ascii="Arial" w:hAnsi="Arial" w:cs="Arial"/>
          <w:bCs/>
          <w:i/>
          <w:i/>
          <w:sz w:val="26"/>
          <w:szCs w:val="26"/>
          <w:lang w:val="cy-GB"/>
        </w:rPr>
      </w:pPr>
      <w:r>
        <w:rPr>
          <w:rFonts w:cs="Arial" w:ascii="Arial" w:hAnsi="Arial"/>
          <w:bCs/>
          <w:i/>
          <w:sz w:val="26"/>
          <w:szCs w:val="26"/>
          <w:lang w:val="cy-GB"/>
        </w:rPr>
        <w:t>[Cynigiodd y Cynghorydd R Lewis ei ymddiheuriadau a gadawodd y cyfarfod yn y fan hon ]</w:t>
      </w:r>
    </w:p>
    <w:p>
      <w:pPr>
        <w:pStyle w:val="Normal"/>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22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ystafell haul yng nghefn anne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t Meryl, Heol Serpentine,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a nodir uchod wedi’i dynnu nôl.</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Normal"/>
        <w:widowControl w:val="false"/>
        <w:ind w:left="540" w:hanging="0"/>
        <w:rPr>
          <w:rFonts w:ascii="Arial" w:hAnsi="Arial" w:cs="Arial"/>
          <w:b/>
          <w:b/>
          <w:bCs/>
          <w:sz w:val="26"/>
          <w:szCs w:val="26"/>
          <w:lang w:val="cy-GB"/>
        </w:rPr>
      </w:pPr>
      <w:r>
        <w:rPr>
          <w:rFonts w:cs="Arial" w:ascii="Arial" w:hAnsi="Arial"/>
          <w:b/>
          <w:sz w:val="26"/>
          <w:szCs w:val="26"/>
          <w:lang w:val="cy-GB"/>
        </w:rPr>
        <w:t>NODWYD.</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sz w:val="26"/>
          <w:szCs w:val="26"/>
          <w:lang w:val="cy-GB"/>
        </w:rPr>
        <w:tab/>
        <w:tab/>
        <w:t xml:space="preserve">Adroddodd y Pennaeth Rheoli Datblygu ynghylch wyth o apeliadau (yn erbyn penderfyniadau cynllunio’r Awdurdod) oedd ar hyn o bryd wedi’u cofrestru gyda Llywodraeth Cymru a manylodd ynghylch y datblygiadau diweddaraf o ran y broses apêl ymhob achos. Aeth yn ei blaen wedyn i adrodd am y penderfyniadau apêl oedd wedi’u cynnwys gyda’i hadroddiad.  Tynnwyd sylw’r Aelodau at y dyfarniad costau yn erbyn yr Awdurdod ynghylch cais Fferm Ffynnonddofn, Trefdraeth ac adroddodd y swyddog nad oedd swm y costau, a fyddai’n adlewyrchu’r amser proffesiynol a dreuliwyd yn dadlau’r elfen honno o’r achos, wedi’i gytuno hyd yn hyn.  </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0"/>
        <w:rPr>
          <w:rFonts w:ascii="Arial" w:hAnsi="Arial" w:cs="Arial"/>
          <w:bCs w:val="false"/>
          <w:sz w:val="26"/>
          <w:szCs w:val="26"/>
          <w:lang w:val="cy-GB"/>
        </w:rPr>
      </w:pPr>
      <w:r>
        <w:rPr>
          <w:rFonts w:cs="Arial" w:ascii="Arial" w:hAnsi="Arial"/>
          <w:sz w:val="26"/>
          <w:szCs w:val="26"/>
          <w:lang w:val="cy-GB"/>
        </w:rPr>
        <w:t>Nododd yr Aelodau fod ystyriaethau ariannol wedi bod yn berthnasol mewn dau achos lle’r oedd apeliadau wedi’u colli, a gofynnwyd p’un a oedd angen edrych ar yr elfen hon yn fwy gofalus yn y dyfodol.  Atebodd y Pennaeth Rheoli Datblygu taw yn achos Ffynnonddofn roedd y costau dim ond wedi’u gwneud yn hysbys yn y gwrandawiad ac nad oedden nhw ar gael ar gyfer y Pwyllgor pan wnaeth ei benderfyniad: ac o ran Penpant, fe fu yna newid yn y mater o bolisi ynghylch olyniaeth busnes a byddai’n rhaid ystyried y costau o ran y math yma o anheddau olyniaeth yn fwy gofalus.  Yn achos Dan-y-Garn adroddodd y Pennaeth Datblygu bod y penderfyniad yn codi rhai materion polisi ac y byddai’n ysgrifennu at yr Arolygiaeth Cynllunio i gael eglurhad ynghylch y casgliadau yn yr apêl hon.</w:t>
      </w:r>
    </w:p>
    <w:p>
      <w:pPr>
        <w:pStyle w:val="Normal"/>
        <w:tabs>
          <w:tab w:val="clear" w:pos="720"/>
          <w:tab w:val="left" w:pos="540" w:leader="none"/>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567"/>
        <w:rPr/>
      </w:pPr>
      <w:bookmarkStart w:id="0" w:name="cysill"/>
      <w:bookmarkEnd w:id="0"/>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sz w:val="28"/>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bCs/>
          <w:sz w:val="28"/>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8"/>
          <w:lang w:val="cy-GB"/>
        </w:rPr>
        <w:t xml:space="preserve">Deliwyd â 42 o geisiadau/rhybuddion ers y cyfarfod diwethaf o dan y cynllun dirprwyo pwerau oedd wedi’i fabwysiadu gan y Pwyllgor, ac fe gyflwynwyd y manylion i’r Aelodau er gwybodaeth. O’r 42 adroddwyd bod chwech wedi’u gwrthod, un wedi’i ganslo a thri wedi’u tynnu nô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Gofynnodd un Aelod pam fod NP/13/0258 wedi’i restru fel ‘canslwyd’, pan oedd wedi’i ddangos yn yr adroddiad o geisiadau a dderbyniwyd ers cyhoeddi’r agenda diwethaf </w:t>
      </w:r>
      <w:r>
        <w:rPr>
          <w:rFonts w:cs="Arial" w:ascii="Arial" w:hAnsi="Arial"/>
          <w:i/>
          <w:iCs/>
          <w:sz w:val="26"/>
          <w:szCs w:val="26"/>
          <w:lang w:val="cy-GB"/>
        </w:rPr>
        <w:t>(cofnod 6 cyfeir)</w:t>
      </w:r>
      <w:r>
        <w:rPr>
          <w:rFonts w:cs="Arial" w:ascii="Arial" w:hAnsi="Arial"/>
          <w:sz w:val="26"/>
          <w:szCs w:val="26"/>
          <w:lang w:val="cy-GB"/>
        </w:rPr>
        <w:t xml:space="preserve"> wedi’i ‘benderfynu’.  Esboniodd y Pennaeth Rheoli Datblygu y penderfynwyd nad oedd angen caniatâd ardal gadwraeth ac felly roedd y cais wedi’i gansl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17 Gorffennaf 2013</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9:00Z</dcterms:created>
  <dc:creator>Janet Evans</dc:creator>
  <dc:description/>
  <dc:language>en-US</dc:language>
  <cp:lastModifiedBy>Caroline Llewellyn</cp:lastModifiedBy>
  <cp:lastPrinted>2012-07-26T14:00:00Z</cp:lastPrinted>
  <dcterms:modified xsi:type="dcterms:W3CDTF">2013-08-27T08:19:00Z</dcterms:modified>
  <cp:revision>2</cp:revision>
  <dc:subject/>
  <dc:title>DEVELOPMENT MANAGEMENT COMMITTEE</dc:title>
</cp:coreProperties>
</file>