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0</w:t>
      </w:r>
      <w:r>
        <w:rPr>
          <w:rFonts w:cs="Arial" w:ascii="Arial" w:hAnsi="Arial"/>
          <w:b/>
          <w:bCs/>
          <w:sz w:val="26"/>
          <w:szCs w:val="26"/>
          <w:vertAlign w:val="superscript"/>
        </w:rPr>
        <w:t>th</w:t>
      </w:r>
      <w:r>
        <w:rPr>
          <w:rFonts w:cs="Arial" w:ascii="Arial" w:hAnsi="Arial"/>
          <w:b/>
          <w:bCs/>
          <w:sz w:val="26"/>
          <w:szCs w:val="26"/>
        </w:rPr>
        <w:t xml:space="preserve"> March 201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Cs/>
          <w:sz w:val="26"/>
          <w:szCs w:val="26"/>
        </w:rPr>
      </w:pPr>
      <w:r>
        <w:rPr>
          <w:rFonts w:cs="Arial" w:ascii="Arial" w:hAnsi="Arial"/>
          <w:bCs/>
          <w:sz w:val="26"/>
          <w:szCs w:val="26"/>
        </w:rPr>
        <w:t>(Llanion Park, Pembroke Dock 10.00am – 12.45pm)</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A Archer, Councillor JA Brinsden,  Mr D Ellis, Councillor P Harries, Councillor M James, Councillor L Jenkins, Councillor R Kilmister, Councillor A Lee, Councillor RM Lewis, Councillor PJ Morgan, Councillor R Owens, Councillor D Rees, Mr  EA Sangster, Councillor A Wilcox and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t>[Ms C Gwyther arrived during consideration of Minute 5]</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n apology for absence was received from Mrs M Thoma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s 7(a) below</w:t>
            </w:r>
          </w:p>
          <w:p>
            <w:pPr>
              <w:pStyle w:val="TextBodyIndent"/>
              <w:ind w:left="0" w:hanging="0"/>
              <w:rPr>
                <w:rFonts w:ascii="Arial" w:hAnsi="Arial" w:cs="Arial"/>
                <w:bCs w:val="false"/>
                <w:sz w:val="26"/>
                <w:szCs w:val="26"/>
              </w:rPr>
            </w:pPr>
            <w:r>
              <w:rPr>
                <w:rFonts w:cs="Arial" w:ascii="Arial" w:hAnsi="Arial"/>
                <w:bCs w:val="false"/>
                <w:sz w:val="26"/>
                <w:szCs w:val="26"/>
              </w:rPr>
              <w:t>NP/12/0267 Land west of Pantyrodyn, Moylegrove - Outline application (with all matters reserved) for 2 single storey dwellings (with provision of one full serviced plot for an affordable dwelling)</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M James</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r>
        <w:trPr/>
        <w:tc>
          <w:tcPr>
            <w:tcW w:w="3118" w:type="dxa"/>
            <w:tcBorders/>
          </w:tcPr>
          <w:p>
            <w:pPr>
              <w:pStyle w:val="TextBodyIndent"/>
              <w:ind w:left="0" w:hanging="0"/>
              <w:rPr>
                <w:rFonts w:ascii="Arial" w:hAnsi="Arial" w:cs="Arial"/>
                <w:bCs w:val="false"/>
                <w:sz w:val="26"/>
                <w:szCs w:val="26"/>
              </w:rPr>
            </w:pPr>
            <w:r>
              <w:rPr>
                <w:rFonts w:cs="Arial" w:ascii="Arial" w:hAnsi="Arial"/>
                <w:bCs w:val="false"/>
                <w:i/>
                <w:sz w:val="26"/>
                <w:szCs w:val="26"/>
              </w:rPr>
              <w:t>Minutes 7(d) below</w:t>
            </w:r>
            <w:r>
              <w:rPr>
                <w:rFonts w:cs="Arial" w:ascii="Arial" w:hAnsi="Arial"/>
                <w:bCs w:val="false"/>
                <w:sz w:val="26"/>
                <w:szCs w:val="26"/>
              </w:rPr>
              <w:t xml:space="preserve"> NP/12/0602 78A New Road, Hook - Replacement roof, 2 storey extension to rear and detached single garage</w:t>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A Wilcox</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keepNext w:val="true"/>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minutes of the meeting held on the 20</w:t>
      </w:r>
      <w:r>
        <w:rPr>
          <w:rFonts w:cs="Arial" w:ascii="Arial" w:hAnsi="Arial"/>
          <w:sz w:val="26"/>
          <w:szCs w:val="26"/>
          <w:vertAlign w:val="superscript"/>
        </w:rPr>
        <w:t>th</w:t>
      </w:r>
      <w:r>
        <w:rPr>
          <w:rFonts w:cs="Arial" w:ascii="Arial" w:hAnsi="Arial"/>
          <w:sz w:val="26"/>
          <w:szCs w:val="26"/>
        </w:rPr>
        <w:t xml:space="preserve"> February 2013 and 4</w:t>
      </w:r>
      <w:r>
        <w:rPr>
          <w:rFonts w:cs="Arial" w:ascii="Arial" w:hAnsi="Arial"/>
          <w:sz w:val="26"/>
          <w:szCs w:val="26"/>
          <w:vertAlign w:val="superscript"/>
        </w:rPr>
        <w:t>th</w:t>
      </w:r>
      <w:r>
        <w:rPr>
          <w:rFonts w:cs="Arial" w:ascii="Arial" w:hAnsi="Arial"/>
          <w:sz w:val="26"/>
          <w:szCs w:val="26"/>
        </w:rPr>
        <w:t xml:space="preserve"> March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One Member noted that with regard to Minutes 8(c) and 8(d) Sun Inn, 24 High Street, Tenby of the 20</w:t>
      </w:r>
      <w:r>
        <w:rPr>
          <w:rFonts w:cs="Arial" w:ascii="Arial" w:hAnsi="Arial"/>
          <w:sz w:val="26"/>
          <w:szCs w:val="26"/>
          <w:vertAlign w:val="superscript"/>
        </w:rPr>
        <w:t>th</w:t>
      </w:r>
      <w:r>
        <w:rPr>
          <w:rFonts w:cs="Arial" w:ascii="Arial" w:hAnsi="Arial"/>
          <w:sz w:val="26"/>
          <w:szCs w:val="26"/>
        </w:rPr>
        <w:t xml:space="preserve"> February 2013 the point he had been making was that the door on the south elevation had been conditioned to be wooden in the original consent and he wanted to ensure that this condition was adhered to.</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w:t>
      </w:r>
    </w:p>
    <w:p>
      <w:pPr>
        <w:pStyle w:val="Normal"/>
        <w:numPr>
          <w:ilvl w:val="0"/>
          <w:numId w:val="4"/>
        </w:numPr>
        <w:tabs>
          <w:tab w:val="clear" w:pos="720"/>
          <w:tab w:val="left" w:pos="567" w:leader="none"/>
        </w:tabs>
        <w:rPr/>
      </w:pPr>
      <w:r>
        <w:rPr>
          <w:rFonts w:cs="Arial" w:ascii="Arial" w:hAnsi="Arial"/>
          <w:sz w:val="26"/>
          <w:szCs w:val="26"/>
        </w:rPr>
        <w:t>the minutes of the meeting held on the 20</w:t>
      </w:r>
      <w:r>
        <w:rPr>
          <w:rFonts w:cs="Arial" w:ascii="Arial" w:hAnsi="Arial"/>
          <w:sz w:val="26"/>
          <w:szCs w:val="26"/>
          <w:vertAlign w:val="superscript"/>
        </w:rPr>
        <w:t>th</w:t>
      </w:r>
      <w:r>
        <w:rPr>
          <w:rFonts w:cs="Arial" w:ascii="Arial" w:hAnsi="Arial"/>
          <w:sz w:val="26"/>
          <w:szCs w:val="26"/>
        </w:rPr>
        <w:t xml:space="preserve"> February 2013 be confirmed and signed subject to the above clarification; and </w:t>
      </w:r>
    </w:p>
    <w:p>
      <w:pPr>
        <w:pStyle w:val="Normal"/>
        <w:numPr>
          <w:ilvl w:val="0"/>
          <w:numId w:val="4"/>
        </w:numPr>
        <w:tabs>
          <w:tab w:val="clear" w:pos="720"/>
          <w:tab w:val="left" w:pos="567" w:leader="none"/>
        </w:tabs>
        <w:rPr>
          <w:rFonts w:ascii="Arial" w:hAnsi="Arial" w:cs="Arial"/>
          <w:sz w:val="26"/>
          <w:szCs w:val="26"/>
        </w:rPr>
      </w:pPr>
      <w:r>
        <w:rPr>
          <w:rFonts w:cs="Arial" w:ascii="Arial" w:hAnsi="Arial"/>
          <w:sz w:val="26"/>
          <w:szCs w:val="26"/>
        </w:rPr>
        <w:t>the minutes of the meeting held on the 4</w:t>
      </w:r>
      <w:r>
        <w:rPr>
          <w:rFonts w:cs="Arial" w:ascii="Arial" w:hAnsi="Arial"/>
          <w:sz w:val="26"/>
          <w:szCs w:val="26"/>
          <w:vertAlign w:val="superscript"/>
        </w:rPr>
        <w:t>th</w:t>
      </w:r>
      <w:r>
        <w:rPr>
          <w:rFonts w:cs="Arial" w:ascii="Arial" w:hAnsi="Arial"/>
          <w:sz w:val="26"/>
          <w:szCs w:val="26"/>
        </w:rPr>
        <w:t xml:space="preserve"> March 2013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She added that, following the decision of the National Park Authority at its meeting held on the 7</w:t>
      </w:r>
      <w:r>
        <w:rPr>
          <w:rFonts w:cs="Arial" w:ascii="Arial" w:hAnsi="Arial"/>
          <w:sz w:val="26"/>
          <w:szCs w:val="26"/>
          <w:vertAlign w:val="superscript"/>
        </w:rPr>
        <w:t>th</w:t>
      </w:r>
      <w:r>
        <w:rPr>
          <w:rFonts w:cs="Arial" w:ascii="Arial" w:hAnsi="Arial"/>
          <w:sz w:val="26"/>
          <w:szCs w:val="26"/>
        </w:rPr>
        <w:t xml:space="preserve"> December 2011, speakers would have 5 minutes to speak:</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267</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a)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Outline application (with all matters reserved) for 2 single storey dwellings (with provision of one full serviced plot for an affordable dwelling) – Land west of Pantyrodyn, Moylegrove</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Richard Woodcock,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ethin James,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550</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emolition of existing redundant glasshouses &amp; associated buildings, replacement of existing garden centre buildings, plus siting of 18 timber clad lodges for holiday purposes in a landscaped setting and provision of picnic and ecological improvement areas – St Ishmaels Nursery, St Ishmaels</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onathan Boot, Applic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ohn Everett, Community Council</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059</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j)</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Variation of Conditions 2 &amp; 14 of NP/11/068 &amp; NP/11/069 to allow for use for A1 (retail), A2 (financial), and A3 (food &amp; drink) – Royal Playhouse Cinema, White Lion Street, Tenby</w:t>
            </w:r>
          </w:p>
        </w:tc>
        <w:tc>
          <w:tcPr>
            <w:tcW w:w="2551" w:type="dxa"/>
            <w:tcBorders/>
          </w:tcPr>
          <w:p>
            <w:pPr>
              <w:pStyle w:val="Normal"/>
              <w:rPr>
                <w:rFonts w:ascii="Arial" w:hAnsi="Arial" w:cs="Arial"/>
                <w:szCs w:val="24"/>
              </w:rPr>
            </w:pPr>
            <w:r>
              <w:rPr>
                <w:rFonts w:cs="Arial" w:ascii="Arial" w:hAnsi="Arial"/>
                <w:szCs w:val="24"/>
              </w:rPr>
              <w:t>Mr Robin Williams, Agent</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t>[Ms C Gwyther arrived during consideration of the following item]</w:t>
      </w:r>
    </w:p>
    <w:p>
      <w:pPr>
        <w:pStyle w:val="Normal"/>
        <w:tabs>
          <w:tab w:val="clear" w:pos="720"/>
          <w:tab w:val="left" w:pos="567" w:leader="none"/>
          <w:tab w:val="left" w:pos="1080" w:leader="none"/>
        </w:tabs>
        <w:jc w:val="both"/>
        <w:rPr>
          <w:rFonts w:ascii="Arial" w:hAnsi="Arial" w:cs="Arial"/>
          <w:bCs/>
          <w:i/>
          <w:i/>
          <w:sz w:val="26"/>
          <w:szCs w:val="26"/>
        </w:rPr>
      </w:pPr>
      <w:r>
        <w:rPr>
          <w:rFonts w:cs="Arial" w:ascii="Arial" w:hAnsi="Arial"/>
          <w:bCs/>
          <w:i/>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5.</w:t>
        <w:tab/>
        <w:t>Planning Applications received since the last meeting</w:t>
        <w:tab/>
      </w:r>
    </w:p>
    <w:p>
      <w:pPr>
        <w:pStyle w:val="Normal"/>
        <w:tabs>
          <w:tab w:val="clear" w:pos="720"/>
          <w:tab w:val="left" w:pos="2520" w:leader="none"/>
        </w:tabs>
        <w:ind w:left="567" w:hanging="567"/>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47 applications were, therefore, reported for information and Members were informed that 26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rFonts w:ascii="Arial" w:hAnsi="Arial" w:cs="Arial"/>
          <w:b/>
          <w:b/>
          <w:bCs/>
          <w:sz w:val="26"/>
          <w:szCs w:val="26"/>
        </w:rPr>
      </w:pPr>
      <w:r>
        <w:rPr>
          <w:rFonts w:cs="Arial" w:ascii="Arial" w:hAnsi="Arial"/>
          <w:b/>
          <w:bCs/>
          <w:sz w:val="26"/>
          <w:szCs w:val="26"/>
        </w:rPr>
        <w:t>6.</w:t>
        <w:tab/>
        <w:t>Members’ Duties in Determining Applications</w:t>
      </w:r>
    </w:p>
    <w:p>
      <w:pPr>
        <w:pStyle w:val="TextBodyIndent"/>
        <w:ind w:left="567" w:hanging="567"/>
        <w:rPr/>
      </w:pPr>
      <w:r>
        <w:rPr>
          <w:rFonts w:cs="Arial" w:ascii="Arial" w:hAnsi="Arial"/>
          <w:sz w:val="26"/>
          <w:szCs w:val="26"/>
        </w:rPr>
        <w:tab/>
        <w:t>The Solicitor drew attention to his report reminding members of their duties in considering the applications before them for determination.</w:t>
      </w:r>
    </w:p>
    <w:p>
      <w:pPr>
        <w:pStyle w:val="TextBodyIndent"/>
        <w:ind w:left="567" w:hanging="567"/>
        <w:rPr>
          <w:rFonts w:ascii="Arial" w:hAnsi="Arial" w:cs="Arial"/>
          <w:sz w:val="26"/>
          <w:szCs w:val="26"/>
        </w:rPr>
      </w:pPr>
      <w:r>
        <w:rPr>
          <w:rFonts w:eastAsia="Arial" w:cs="Arial" w:ascii="Arial" w:hAnsi="Arial"/>
          <w:sz w:val="26"/>
          <w:szCs w:val="26"/>
        </w:rPr>
        <w:t xml:space="preserve"> </w:t>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Solicitor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Normal"/>
        <w:tabs>
          <w:tab w:val="clear" w:pos="720"/>
          <w:tab w:val="left" w:pos="567" w:leader="none"/>
          <w:tab w:val="left" w:pos="1080" w:leader="none"/>
        </w:tabs>
        <w:ind w:left="567" w:hanging="567"/>
        <w:jc w:val="both"/>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 of the Head of Development Management</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26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onald James c/o Agen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utline application (with all matters reserved) for 2 single storey dwellings (with provision of one full serviced plot for an affordable dwell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west of Pantyrodyn, Moylegrove</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this application had been considered by the Committee at its meeting in September 2012 when it was approved subject to conditions and the successful completion of a planning obligation by agreement under Section 106 of the Town and Country Planning Act 1990 for the provision of the one affordable housing unit within 6 months of the date of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that negotiation of the S106 Agreement had started, but had not progressed to finalisation as the applicant considered that the provision of one unit of affordable housing to be built and transferred to a Registered Social Landlord for social rented housing would make the scheme unviable.  As the six months’ time limit would elapse on 25</w:t>
      </w:r>
      <w:r>
        <w:rPr>
          <w:rFonts w:cs="Arial" w:ascii="Arial" w:hAnsi="Arial"/>
          <w:sz w:val="26"/>
          <w:szCs w:val="26"/>
          <w:vertAlign w:val="superscript"/>
        </w:rPr>
        <w:t>th</w:t>
      </w:r>
      <w:r>
        <w:rPr>
          <w:rFonts w:cs="Arial" w:ascii="Arial" w:hAnsi="Arial"/>
          <w:sz w:val="26"/>
          <w:szCs w:val="26"/>
        </w:rPr>
        <w:t xml:space="preserve"> March 2013, the application was referred back to the Committee to decide whether to allow a further extension of time to allow the completion of the S106 Agreement or to refuse the application on the basis of no affordable housing contribution had been provi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lanning Officer pointed out at the meeting that the merits of the application were not open for discussion but only the question of whether additional time should be allowed for negotiations.  Since writing the report, the applicant had advised that he  had approached and reached agreement in principle with Tai Cantref Housing Association regarding the provision of a fully serviced plot and that both parties were now committed to finalising the legal agreement.  They had therefore asked for an extension of 4 months in which to make the necessary changes to the legal agree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r Richard Woodcock was the first of two speakers.  He was objecting to the application, believing that the applicant should have complied with the terms of the original application and was now seeking to change the rules of the Section 106 Agreement.  He believed that an additional 4 months was excessive and unreasonable.  He reminded Members that the original application had been granted contrary to the officer recommendation and that the site was now less accessible with fewer buses; the first of these did not reach Moylegrove until 9.45am and there were only 3 buses per week in the winter.  It was necessary that the affordable housing was provided in perpetuity for the benefit of the village.  Mr Woodcock believed that the Richards Bus Depot which had recently gone up for sale would be a better site for affordable housing if this was needed, as a cluster of housing could be provided which would be more economically viable, less obtrusive and allow more social cohesion.  The site would plainly be seen from the coast path and he believed that the current application was not in the interests of the National Park or the village of Moylegrove and that time should be called on it before further tax payers money was wast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At this point Councillor Mike James stated that he considered that matters had arisen which meant that he had an interest in the application being discussed and withdrew from the meeting for the remainder of the debate.]</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second speaker was Mr Gethin James, the applicant’s brother.  He explained that this application was submitted in outline for 2 detached dwellings, one of which was to be affordable.  Initially the application had stated that plot 2 would be offered to Tai Cantref, however having submitted the application, a cousin had asked if he could purchase the plot, but having researched the cost of doing so it had been realised that there would be a negative value for the price of the open market plot.  Having explained to the Head of Park Direction that no bank would lend on the agreed basis which meant that the application was unviable, the applicant was advised that there was a need for affordable rented housing and that if written justification could be provided, the sale of the affordable housing  plot to Tai Cantref as a serviced plot would be acceptable to the Authority.  A meeting had been arranged between the Director of Park Direction and Planning, Tai Cantref and the applicant and a way forward had been agreed.  An extension of 4 months was now sought to complete the proces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pleased to hear that progress was being made to reach agreement to provide an affordable unit on the site, and it was moved and seconded that an extension of 4 months be allow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an extension of 4 months be allowed for the completion of the legal agreement on NP/12/0267.</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55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Ishmaels Garden Centr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redundant glasshouses &amp; associated buildings, replacement of existing garden centre buildings, plus siting of 18 timber clad lodges for holiday purposes in a landscaped setting and provision of picnic and ecological improvement are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Ishmaels Nursery, St Ishmael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the above application had, on the recommendation of officers, been deferred at the previous meeting of the Committee in order that a Site Inspection could be carried out.  The Site Inspection had taken place on 4</w:t>
      </w:r>
      <w:r>
        <w:rPr>
          <w:rFonts w:cs="Arial" w:ascii="Arial" w:hAnsi="Arial"/>
          <w:sz w:val="26"/>
          <w:szCs w:val="26"/>
          <w:vertAlign w:val="superscript"/>
        </w:rPr>
        <w:t>th</w:t>
      </w:r>
      <w:r>
        <w:rPr>
          <w:rFonts w:cs="Arial" w:ascii="Arial" w:hAnsi="Arial"/>
          <w:sz w:val="26"/>
          <w:szCs w:val="26"/>
        </w:rPr>
        <w:t xml:space="preserve"> March, and a report of that meeting was found elsewhere on the agenda </w:t>
      </w:r>
      <w:r>
        <w:rPr>
          <w:rFonts w:cs="Arial" w:ascii="Arial" w:hAnsi="Arial"/>
          <w:i/>
          <w:sz w:val="26"/>
          <w:szCs w:val="26"/>
        </w:rPr>
        <w:t>(minute 3 refers)</w:t>
      </w:r>
      <w:r>
        <w:rPr>
          <w:rFonts w:cs="Arial" w:ascii="Arial" w:hAnsi="Arial"/>
          <w:sz w:val="26"/>
          <w:szCs w:val="26"/>
        </w:rPr>
        <w:t>.  The application had been referred to the Committee as it was a major application and a departure from the adopted Development Pla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proposal had been assessed against all material considerations and relevant national and local development plan policies and had, on balance, been recommended for refusal for three reasons.  The first was that the erection of 18 holiday lodges and associated development was contrary to adopted development plan policy.  The second was that the proposed lodges were considered harmful to the special qualities of the National Park.  The third reason was that the proposal failed to provide sufficient landscaping detail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first of two speakers was Mr Jonathan Boot, the applicant.  He explained that he ran the Garden Centre jointly and had lived and worked in the National Park all his life.  He understood its character and the need to protect it.  The application before the Committee was the culmination of a number of years imaginative thinking, with initial discussion with officers and the Community Council having been started 18 months previously.  He had been surprised to hear at the site meeting that there was a lack of detail, however he was happy to try to resolve the issues.  He considered the Garden Centre was a brownfield site – the buildings were past their sell by date and the glasshouses derelict and redundant.  Looking to the future, he argued that the application would provide a positive environmental improvement under Policy 37 of the Local Development Plan through the creation of ecological habitats.  The development would protect three full time and one part time job and create additional jobs, as well as bringing in greater economic benefits and a focal point to the village.  If nothing was done, the site would deteriorate and become more of an eyesore – no investment meant no long term future and the Garden Centre could close with consequent job losses and a derelict site.  Mr Boot believed that now was the time to invest, so that the company would be in a position to react when the economy improved - the Garden Centre needed to be updated as a “visitor destination”.  The local community and Community Council were in favour of the application, as well as Pembrokeshire Tourism.  He believed that the National Park would be enhanced by improvement of the Centre and it was intended to involve the school in the grassland area.  He pointed out that Pembrokeshire had to work harder to provide the right destination, however the Pembrokeshire Destination Management Plan supported this type of project on many levels.  He concluded by saying that Pembrokeshire was not a museum and the application would provide an improved visual impact and benefits to the local econom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Web"/>
        <w:spacing w:before="0" w:after="0"/>
        <w:ind w:left="567" w:hanging="0"/>
        <w:rPr>
          <w:rFonts w:ascii="Arial" w:hAnsi="Arial" w:cs="Arial"/>
          <w:sz w:val="26"/>
          <w:szCs w:val="26"/>
        </w:rPr>
      </w:pPr>
      <w:r>
        <w:rPr>
          <w:rFonts w:cs="Arial" w:ascii="Arial" w:hAnsi="Arial"/>
          <w:sz w:val="26"/>
          <w:szCs w:val="26"/>
        </w:rPr>
        <w:t>Mr John Everett then spoke on behalf of St Ishmaels Community Council.  He pointed out that this was the first time that evidence had been presented to the Committee on its behalf, and this was a measure of the importance placed on the application.  St Ishmaels Community Council wanted to work with the National Park to support the proposal to their mutual benefit.  The Community Council had circulated Members of the Committee with papers setting out its position in support of the application, which it believed would present the village with a new opportunity.  It had suffered the loss of a number of amenities and services, such as the Post Office and shop, in recent years and the loss of the Garden Centre would be a large and severe blow.  He pointed out that no objections had been received from residents, and the development would enhance the village and clean up a decaying site.  The Community Council was aware of the declining socio-economic position in both local and national terms, and wished to support anything which would reverse this decline.  The proposal would bring jobs as well as the dismantling of industrial structures and a remediation of the site which could not be enforced under the existing application.  A new permission could introduce conditions to that effect to prevent an eyesore in the future, as well as provide jobs, educational opportunities, a village shop and Post Office, walks and nature trails, and an upgraded café and restaurant.  He concluded that the Authority had one statutory duty – to foster the economic wellbeing of local communities – and two purposes – to</w:t>
      </w:r>
      <w:r>
        <w:rPr/>
        <w:t xml:space="preserve"> </w:t>
      </w:r>
      <w:r>
        <w:rPr>
          <w:rFonts w:cs="Arial" w:ascii="Arial" w:hAnsi="Arial"/>
          <w:sz w:val="26"/>
          <w:szCs w:val="26"/>
        </w:rPr>
        <w:t>conserve and enhance the natural beauty, wildlife and cultural heritage of the National Park, and to promote opportunities for public enjoyment and understanding of its special qualities.  He believed that these would be achieved through approval of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sought clarification over a number of matters - the relevance of Policy 37 to the application, whether the site was classed as brownfield or agricultural and whether a village shop and Post Office were proposed as part of the development.  The officer explained that the key policies were Policy 38 - Camping, Touring Caravans, Statics and Chalet Sites together with Policy 35 – Visitor Economy.  Policy 37 was not relevant as this related to the conversion of buildings, which the application made clear was not the case, or for proposals on brownfield sites within a Centre as defined in the LDP, which this was not.  She also clarified that the site was an agricultural brownfield site and advised Members of the definition of brownfield land in Planning Policy Wales.  The current proposal was for a shop, café and office with the shop continuing to sell the existing products and no provision had been made in the application for a village shop or Post Office which would in any case be more appropriately located in the village centr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number of members spoke in favour of the application, stating that in its heyday the Garden Centre had been a thriving business but that a number of the buildings were now derelict, the business having been the victim of cheap imports and supermarkets.  In order for the business to move forward it needed to diversify and the tourism sector seemed the obvious choice, particularly given the proximity of Dale which was a centre for windsurfing.  There was strong support for the application from a community which had in recent years lost its shop and Post Office.  It was proposed and seconded that the application be approved as this could lead to a regeneration of the local econom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ther Members, however were unhappy with the design of the lodges, stating that they would essentially be wooden clad caravans which would not improve the site, although others argued that redevelopment of the site would lead to an improvement over what currently existed. Some concern was also expressed at the lack of screening where it was proposed that the Lodges would extend into the field, and the need to protect the open countryside of the National Park was also highligh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Head of Development Management explained that the reason behind Policy 38, which stated that no new caravan sites would be permitted in the National Park, was because there was a saturation of such development within the National Park Area.  She was also concerned that creation of new facilities would simply displace visitors from elsewhere and that using the argument that the development would be an improvement would set a dangerous precedent for numerous sites across the Park which were in a poor state of repai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Providing figures taken from the </w:t>
      </w:r>
      <w:r>
        <w:rPr>
          <w:rFonts w:cs="Arial" w:ascii="Arial" w:hAnsi="Arial"/>
          <w:sz w:val="26"/>
          <w:szCs w:val="26"/>
          <w:lang w:val="en"/>
        </w:rPr>
        <w:t>UK-wide STEAM model (Scarborough Tourism Economic Activity Monitor)</w:t>
      </w:r>
      <w:r>
        <w:rPr>
          <w:rFonts w:cs="Arial" w:ascii="Arial" w:hAnsi="Arial"/>
          <w:sz w:val="26"/>
          <w:szCs w:val="26"/>
        </w:rPr>
        <w:t xml:space="preserve"> for occupancy of self-catering units within Pembrokeshire as a whole, the Health and Tourism Policy Officer added that there were currently a high number of self-catering units with low occupancy rates, with Pembrokeshire’s occupancy being lower than the Wales average.  She did not have specific figures for the Dale Peninsul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s the motion proposed was for approval of the application, it was suggested that conditions should include the following: time limits, accordance with plans, type of goods sold, tourism use, opening times, landscaping, archaeological watching brief, parking, turning, foul drainage, contaminated land, lighting, hours of operation, plus other conditions recommended by statutory consultees who had not yet replied to consultation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vote on the motion to approve the application was then taken with the result 7 votes in favour, 7 votes against and 3 abstentions.  The application was therefore refused on the Chairman’s casting vot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ListNumber"/>
        <w:numPr>
          <w:ilvl w:val="0"/>
          <w:numId w:val="3"/>
        </w:numPr>
        <w:tabs>
          <w:tab w:val="clear" w:pos="720"/>
          <w:tab w:val="left" w:pos="567" w:leader="none"/>
        </w:tabs>
        <w:spacing w:before="0" w:after="240"/>
        <w:ind w:left="567" w:hanging="567"/>
        <w:contextualSpacing/>
        <w:rPr>
          <w:rFonts w:ascii="Arial" w:hAnsi="Arial" w:cs="Arial"/>
          <w:b/>
          <w:b/>
          <w:sz w:val="26"/>
          <w:szCs w:val="26"/>
        </w:rPr>
      </w:pPr>
      <w:r>
        <w:rPr>
          <w:rFonts w:cs="Arial" w:ascii="Arial" w:hAnsi="Arial"/>
          <w:b/>
          <w:sz w:val="26"/>
          <w:szCs w:val="26"/>
        </w:rPr>
        <w:t>Policies 35 and 38 of the Pembrokeshire Coast National Park Local Development Plan state that new camping, caravanning, static caravan or chalet sites will not be permitted notwithstanding that the site is a brownfield site. The provision of eighteen static caravans on a site not previously in use for holiday accommodation in an open countryside location is therefore contrary to adopted Development Plan Policy.</w:t>
      </w:r>
    </w:p>
    <w:p>
      <w:pPr>
        <w:pStyle w:val="ListNumber"/>
        <w:numPr>
          <w:ilvl w:val="0"/>
          <w:numId w:val="0"/>
        </w:numPr>
        <w:spacing w:before="0" w:after="240"/>
        <w:ind w:left="0" w:hanging="0"/>
        <w:contextualSpacing/>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rPr>
        <w:t>Policies 8, 15, 29 and 30 of the Pembrokeshire Coast National Park Local Development Plan seek to protect and enhance the pattern and diversity of the landscape, and prevent development that fails to harmonise with or enhance the landform and landscape character of the National Park, that fails to incorporate traditional features, and that is insensitively and unsympathetically sited within the landscape and visually intrusive.  The proposed holiday static caravans (and the associated ancillary development to them), due to their siting, location, and design, form a visually intrusive and discordant addition to this rural area that is harmful to the special qualities of the National Park and therefore contrary to Adopted Development Plan Policy.</w:t>
      </w:r>
    </w:p>
    <w:p>
      <w:pPr>
        <w:pStyle w:val="ListNumber"/>
        <w:numPr>
          <w:ilvl w:val="0"/>
          <w:numId w:val="0"/>
        </w:numPr>
        <w:tabs>
          <w:tab w:val="left" w:pos="720" w:leader="none"/>
        </w:tabs>
        <w:ind w:left="360" w:hanging="0"/>
        <w:rPr>
          <w:rFonts w:ascii="Arial" w:hAnsi="Arial" w:cs="Arial"/>
          <w:b/>
          <w:b/>
          <w:sz w:val="26"/>
          <w:szCs w:val="26"/>
        </w:rPr>
      </w:pPr>
      <w:r>
        <w:rPr>
          <w:rFonts w:cs="Arial" w:ascii="Arial" w:hAnsi="Arial"/>
          <w:b/>
          <w:sz w:val="26"/>
          <w:szCs w:val="26"/>
        </w:rPr>
      </w:r>
    </w:p>
    <w:p>
      <w:pPr>
        <w:pStyle w:val="ListNumber"/>
        <w:numPr>
          <w:ilvl w:val="0"/>
          <w:numId w:val="3"/>
        </w:numPr>
        <w:tabs>
          <w:tab w:val="clear" w:pos="720"/>
        </w:tabs>
        <w:ind w:left="567" w:hanging="567"/>
        <w:rPr>
          <w:rFonts w:ascii="Arial" w:hAnsi="Arial" w:cs="Arial"/>
          <w:b/>
          <w:b/>
          <w:sz w:val="26"/>
          <w:szCs w:val="26"/>
        </w:rPr>
      </w:pPr>
      <w:r>
        <w:rPr>
          <w:rFonts w:cs="Arial" w:ascii="Arial" w:hAnsi="Arial"/>
          <w:b/>
          <w:sz w:val="26"/>
          <w:szCs w:val="26"/>
        </w:rPr>
        <w:t>Policies 8 and 15 of the Pembrokeshire Coast National Park Local Development Plan seek to protect and enhance the pattern and diversity of the landscape, and prevent development that fails to harmonise with or enhance the landform and landscape character of the National Park.  The application has not been submitted with a sufficiently detailed landscaping plan to allow the impact of the proposal to be fully considered on the special qualities of the National Park, and it is therefore considered contrary to Adopted Development Plan Policy.</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i/>
          <w:sz w:val="26"/>
          <w:szCs w:val="26"/>
        </w:rPr>
        <w:t>[The Committee then adjourned for 5 minutes to allow Members and officers a brief break]</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A Wilcox was not present for the following item NP/12/0592]</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59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arren Calla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w cubicle accommodation with nutrient storage facility below</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wer Broadmoor, Talbenny, Haverfordwest</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lanning application was reported to the Committee as it involved a major development (a building in excess of 1000 square metres).  The nature of the proposal, however, would not require an Environmental Impact Assessment, and it did not comprise development falling within Schedules 1 or 2 of the Environmental Impact Assessment Regulations (1999).</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Planning permission was sought for an agricultural building to be sited adjacent to existing buildings at a large 800 acre dairy farm on the western outskirts of Talbenny.  The farm had a stock level of 400 cattle and 150 calves and a new building was required for the farm to comply with current agricultural welfare standards, which could not be adequately met within the existing farm building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new shed was sited immediately north of the existing buildings and would be accessed by the existing access and farm tracks within the site.  The design mirrored the neighbouring buildings, and the siting ensured that, while sizable in scale, the new structure was read against the mass of existing farm structures.  The farm was a long-standing farm enterprise and the proposal was considered necessary for the purposes of that enterprise, therefore officers considered that the new building was acceptable.  It was reported at the meeting that no objections had been received from Statutory Consultees and that provided no adverse comments were received before the consultation period ended on 27</w:t>
      </w:r>
      <w:r>
        <w:rPr>
          <w:rFonts w:cs="Arial" w:ascii="Arial" w:hAnsi="Arial"/>
          <w:sz w:val="26"/>
          <w:szCs w:val="26"/>
          <w:vertAlign w:val="superscript"/>
        </w:rPr>
        <w:t>th</w:t>
      </w:r>
      <w:r>
        <w:rPr>
          <w:rFonts w:cs="Arial" w:ascii="Arial" w:hAnsi="Arial"/>
          <w:sz w:val="26"/>
          <w:szCs w:val="26"/>
        </w:rPr>
        <w:t xml:space="preserve"> March, it was recommended that the application be delegated for officers to approve, subject to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asked that a condition be placed on external lighting - to control the wattage and to prevent it being left on all night.  They also sought reassurance over the arrangements for the disposal of waste and officers replied that this would be conditioned through the Environment Agency permitting arrangemen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delegated to the Head of Development Management to issue planning permission, subject to no adverse comments being received  during the statutory consultation period, and subject to standard conditions relating to time, accordance with plans, a lighting scheme and a detailed landscaping scheme.</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A Wilcox disclosed an interest in the following item NP/12/0602 and withdrew from the meeting while it was discuss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60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K Bric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placement roof, 2 storey extension to rear and detached single gar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78A, New Road, Hook,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brought before the Committee as the applicant was related to a member of staff.</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for the replacement of an existing flat roofed rear extension and conservatory with a two storey rear extension, as well as the erection of a detached single garage.  The proposal was not considered to detrimentally impact upon the special qualities of the National Park or upon neighbouring amenity.  All other issues had been considered and conditioned where appropriate.  Officers therefore considered the proposal to be acceptable and recommended its approval, subject to conditions.</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full planning permission be granted subject to conditions.</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1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Refoy, RNLI</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lifeboat station, cliff top shelter, access and park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 Davids Lifeboat Station, St Justinians, St David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a full report on the above-mentioned planning application would be brought to either the April or May meeting of the Development Management Committee.  In order for Members to familiarise themselves with the site, it was recommended that a site inspection took place before the application was considered.  The proposed date for this was 8</w:t>
      </w:r>
      <w:r>
        <w:rPr>
          <w:rFonts w:cs="Arial" w:ascii="Arial" w:hAnsi="Arial"/>
          <w:sz w:val="26"/>
          <w:szCs w:val="26"/>
          <w:vertAlign w:val="superscript"/>
        </w:rPr>
        <w:t>th</w:t>
      </w:r>
      <w:r>
        <w:rPr>
          <w:rFonts w:cs="Arial" w:ascii="Arial" w:hAnsi="Arial"/>
          <w:sz w:val="26"/>
          <w:szCs w:val="26"/>
        </w:rPr>
        <w:t xml:space="preserve"> April 2013.</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deferred to allow Members of the Committee to carry out a site inspection.</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2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eter Ainswort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wo storey rear extens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lanafon, Moylegrove, Cardigan</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It was reported that the above-mentioned application had been withdraw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NOTED.</w:t>
        <w:tab/>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2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ndrew Knowl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café and replacement with new café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avecrest Café, Angle, Pembroke</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sz w:val="26"/>
          <w:szCs w:val="26"/>
        </w:rPr>
      </w:pPr>
      <w:r>
        <w:rPr>
          <w:rFonts w:cs="Arial" w:ascii="Arial" w:hAnsi="Arial"/>
          <w:sz w:val="26"/>
          <w:szCs w:val="26"/>
        </w:rPr>
        <w:t xml:space="preserve">Planning permission was sought for the demolition and replacement of an existing café building on land south of the car park at West Angle Bay which was in a poor state of repair.  The café was within Angle Conservation Area, but outside of the Centre Boundary for Angle, as defined by the Local Development Plan.  Conservation Area Consent for the demolition of the existing building had been sought under application NP/13/0026 </w:t>
      </w:r>
      <w:r>
        <w:rPr>
          <w:rFonts w:cs="Arial" w:ascii="Arial" w:hAnsi="Arial"/>
          <w:i/>
          <w:sz w:val="26"/>
          <w:szCs w:val="26"/>
        </w:rPr>
        <w:t>(Minutes 7(h) refers)</w:t>
      </w:r>
      <w:r>
        <w:rPr>
          <w:rFonts w:cs="Arial" w:ascii="Arial" w:hAnsi="Arial"/>
          <w:sz w:val="26"/>
          <w:szCs w:val="26"/>
        </w:rPr>
        <w:t>.</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There was no objection in principle to the replacement of the café building, which provided an important community and visitor facility and was well located in terms of access and public transport.  No adverse comments had been received to the proposal, and officers considered that the simple lightweight building would be a visual improvement within the important Conservation Area and coastal landscape setting.  Some improvement to the detailing of the windows was suggested, as well as removal of the floodlighting, however it was considered that these could be dealt with by condition.  It was therefore recommended for approval, subject to conditions relating to time, accordance with plans, details of colours, finishes and lighting, a detailed landscaping plan and conditions recommended by statutory consultees.</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The application was reported to the Committee as one of the landowners was a former Member of the National Park Authority.</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It was pointed out at the meeting that the adjacent static caravan was not within the application boundary, and could therefore not be taken into consideration.  However officers would be investigating its use and any resultant action would be progressed by other means.  It was also noted that no adverse comments had been received from the Land Contamination Officer, as the site had formerly been occupied by a brickworks.</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One Member questioned whether disabled toilet facilities were provided within the new building.  The Head of Development Management replied that the plans did appear to show such facilities, but that it would be for the Building Regulation Authority to ensure that appropriate facilities were provided.  She felt it would be unreasonable to apply a planning condition, however she agreed to write a letter to the applicant expressing the concerns that had been raised at the meeting.</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lating to time, accordance with plans, details of colours, materials and lighting, a detailed landscaping scheme and conditions recommended by statutory consultees.</w:t>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p>
      <w:pPr>
        <w:pStyle w:val="Normal"/>
        <w:widowControl w:val="false"/>
        <w:ind w:left="540" w:hanging="0"/>
        <w:rPr>
          <w:rFonts w:ascii="Arial" w:hAnsi="Arial" w:cs="Arial"/>
          <w:b/>
          <w:b/>
          <w:bCs/>
          <w:color w:val="FF0000"/>
          <w:sz w:val="26"/>
          <w:szCs w:val="26"/>
        </w:rPr>
      </w:pPr>
      <w:r>
        <w:rPr>
          <w:rFonts w:cs="Arial" w:ascii="Arial" w:hAnsi="Arial"/>
          <w:b/>
          <w:bCs/>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26 (Conservation Area Consen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ndrew Knowl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café</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avecrest Café, Angle, Pembroke</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sz w:val="26"/>
          <w:szCs w:val="26"/>
        </w:rPr>
      </w:pPr>
      <w:r>
        <w:rPr>
          <w:rFonts w:cs="Arial" w:ascii="Arial" w:hAnsi="Arial"/>
          <w:sz w:val="26"/>
          <w:szCs w:val="26"/>
        </w:rPr>
        <w:t xml:space="preserve">Conservation Area Consent was sought for the demolition of an existing café building located on land south of the car park at West Angle Bay and within Angle Conservation Area.  Full planning permission for a new café was sought under application NP/13/0025 </w:t>
      </w:r>
      <w:r>
        <w:rPr>
          <w:rFonts w:cs="Arial" w:ascii="Arial" w:hAnsi="Arial"/>
          <w:i/>
          <w:sz w:val="26"/>
          <w:szCs w:val="26"/>
        </w:rPr>
        <w:t>(Minute 7(g) refers)</w:t>
      </w:r>
      <w:r>
        <w:rPr>
          <w:rFonts w:cs="Arial" w:ascii="Arial" w:hAnsi="Arial"/>
          <w:sz w:val="26"/>
          <w:szCs w:val="26"/>
        </w:rPr>
        <w:t>.</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No adverse comments had been received to the demolition of the existing structure, and officers therefore recommended approval of the application, subject to conditions relating to time, accordance with plans and conditions recommended by statutory consultees.</w:t>
      </w:r>
    </w:p>
    <w:p>
      <w:pPr>
        <w:pStyle w:val="Normal"/>
        <w:widowControl w:val="false"/>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 xml:space="preserve">At the meeting it was recommended that an additional condition be added to any permission, that demolition of the building </w:t>
      </w:r>
      <w:r>
        <w:rPr>
          <w:rFonts w:cs="Arial" w:ascii="Arial" w:hAnsi="Arial"/>
          <w:bCs/>
          <w:sz w:val="26"/>
          <w:szCs w:val="26"/>
        </w:rPr>
        <w:t>should not take place any longer than three months prior to the commencement of the approved development unless a scheme of restoration was approved the Authority.</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Conservation Area consent be granted for the demolition of the existing building subject to a condition requiring the redevelopment of the site be commenced within 3 months of demolition of the existing building unless a scheme of restoration was approved by the Authority.</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i)</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5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Scourfiel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Tractor/Implement shed within gard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oodland, Cresselly, Kilgetty</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is application was reported to the Committee as the applicant was related to member of the Authority’s staff.</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Full planning permission was sought for a timber tractor/implement shed to be sited within the garden area of the property known as Woodland.  The proposed shed was of ‘agricultural’ design and would not be considered to be out of keeping in the local setting – many dwellings at this location had outbuildings of similar scale and varying design, and the proposed structure was sited so as to be read against the existing development of dwellings and outbuildings at this location.  The use of the building was for purposes ancillary to the main dwelling-house, and as such officers recommended approval of the application subject to conditions.</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sz w:val="26"/>
          <w:szCs w:val="26"/>
        </w:rPr>
      </w:pPr>
      <w:r>
        <w:rPr>
          <w:rFonts w:cs="Arial" w:ascii="Arial" w:hAnsi="Arial"/>
          <w:sz w:val="26"/>
          <w:szCs w:val="26"/>
        </w:rPr>
        <w:t>It was reported at the meeting that the consultation period had now expired and no objections had been received.</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lating to time, accordance with plans, no commercial use and any conditions suggested by statutory consultees.</w:t>
      </w:r>
    </w:p>
    <w:p>
      <w:pPr>
        <w:pStyle w:val="Normal"/>
        <w:ind w:left="567" w:hanging="567"/>
        <w:rPr>
          <w:rFonts w:ascii="Arial" w:hAnsi="Arial" w:cs="Arial"/>
          <w:b/>
          <w:b/>
          <w:i/>
          <w:i/>
          <w:sz w:val="26"/>
          <w:szCs w:val="26"/>
        </w:rPr>
      </w:pPr>
      <w:r>
        <w:rPr>
          <w:rFonts w:cs="Arial" w:ascii="Arial" w:hAnsi="Arial"/>
          <w:b/>
          <w:i/>
          <w:sz w:val="26"/>
          <w:szCs w:val="26"/>
        </w:rPr>
      </w:r>
    </w:p>
    <w:p>
      <w:pPr>
        <w:pStyle w:val="Normal"/>
        <w:ind w:left="567" w:hanging="567"/>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j)</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05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outh Terrace Properties Lt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Variation of Conditions 2 and 14 of NP/11/068 &amp; NP/11/069 to allow for A1 (retail), A2 (financial) and A3 (food &amp; drin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oyal Playhouse Cinema, White Lion Street, Tenby</w:t>
            </w:r>
          </w:p>
        </w:tc>
      </w:tr>
    </w:tbl>
    <w:p>
      <w:pPr>
        <w:pStyle w:val="Normal"/>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is application sought permission under Section 73 of the Town and Country Planning Act (as amended) to vary conditions 2 and 14 of the applications NP/11/068 and NP/11/069 in relation to the re-development of the Gatehouse site, to allow the use of all commercial space on the ground floor, including the proposed cinema (which fell under a D2 use) for uses falling under use classes A1 (shops), A2 (financial and professional services) and A3 (food and drink).  The main issues to be considered were the loss of the D2 (assembly and leisure) use and the appropriateness of the uses applied for.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embers were reminded that the same proposal had been refused by the Committee at its meeting in February 2012 on the grounds that insufficient information had been provided in relation to the marketing of the D2 use to demonstrate that the use was no longer viable, nor had a satisfactory business case been proved to show that any D2 or community use was unviable.  In addition the proposal at the time was considered to be unacceptable as a mixture of uses was required to ensure the vitality, viability and diversity of the town centre was maintained and enhanced and the loss of the D2 or community use would undermine those requirement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It was noted at the meeting that a mixed response had been received from consultees within the town.  Since the report had been written 20 letters of objection had been received from members of the public stating that there was still a need for a cinema, evidenced by the recent ‘pop-up’ cinema operating in the town, and that the loss of this element of the scheme would impact on other business as people travelled away to visit other cinemas.  However no objection or conditional consent had been received from Dyfed Archaeological Trust, Pollution Control and Highway Authoritie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It was reported that a full marketing exercise had now been carried out and this had demonstrated that there was no interest in the site for use as a cinema.  Officers had agreed that it was unlikely that other leisure uses would be attracted to the premises as Pembrokeshire County Council provided a range of facilities at its leisure centre within the town and the recent demise of the De Valence Pavilion had shown that use to be unviable.  It was therefore highly unlikely that an investor would be found for this unit.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While officers had sympathy with the views of the Civic Society they advised that the loss of the D2 use could be justified in this instance having regard to the unique set of circumstances in relation to this development.  Furthermore, it was considered that the mix of uses now sought was acceptable as B1 employment uses, which were prioritised in the development plan, were unlikely to attract tenants in the light of the current demand trends in the area.  It was also not considered that the ground floor of this part of the development, in respect of which this application was made, would be suitable for affordable housing as also prioritised by policy.  It was however considered that a contribution should be made to libraries and community uses through a variation of the Section 106 Agreement.  The application was therefore recommended for approval subject to the amendment of the S106 Agreement in relation to a commuted sum for libraries/community u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r Robin Williams, the agent, then spoke.  He explained that the overall scheme for the Gatehouse site, including hotel, car park, affordable housing and commercial uses had been granted in 2011 and that an identical application to vary the conditions had been refused against officer recommendation in February 2012.  He acknowledged that this former application had not been supported by the robust survey work now presented.  The marketing had been led by EG Hales who had contacted all cinema operators in Wales as well as the Tenby Trust, however there had been no interest as the site was felt to be in competition with the popular multi-screen cinema in Carmarthen.  He believed that the recent “pop-up” cinema was different as it showed old films at small venues.  He argued that similar nearby developments meant that there would be difficulty in gaining other D2 uses – there was evidence that well used leisure centres acted as a discouragement to other similar uses.  This inability to secure a tenant meant that maximum flexibility in terms of uses was needed to obtain bank funding.  Commercial uses were consistent with the LDP and the scheme still retained a healthy mix of uses which would help Tenby as a destination and lead to a regeneration of the interests of the town.  Mr Williams believed it was highly significant that the cinema business had been closed for over 5 years, however allowing this application would lead to 140 construction jobs and 30 permanent jobs.  The developers acknowledged that conditions would be imposed on any consent and the need to vary the S106 Agreement.  However he considered that the overriding economic benefit of the scheme would outweigh any loss of community uses.  He therefore asked the Committee to support the variation and grant planning permiss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ne Member sought clarification on what weight had been given to the number of similar businesses already found in the town, which was an adopted policy in the LDP, and why this site was different.  The Head of Development Management replied that this site was outside of the core primary retail frontage of the town, however it was considered to provide a mix of uses that would encourage footfall to this site.   The Chairman of the Committee also remarked that “pop-up” cinemas did not only show old film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While not wishing to delay development of the site, Members were not happy with the loss of the cinema use, being unsurprised that it had been closed 5 years previously given its poor state of repair.  However there was now very little for visitors to Tenby to do on a wet day.  Members felt let down and the view was expressed that the Committee had been misled, with a number of Members stating that they had voted in favour of the development as a whole due to the community benefits that had been initially proposed.  While acknowledging that a marketing exercise had been undertaken, attention was drawn to successful cinemas at Milford Haven and Cardigan.  It was felt that the possibility of relocating the town’s library to the site should be full explored, as suggested by the Tenby Conservation Forum.  A Pembrokeshire County Council Cabinet Member sitting on the Committee as a representative of the Council stated that PCC would be happy to discuss any such proposal in more detail with the applicant.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re was a suggestion that there be a temporary variation to allow other uses for 5 years, however officers advised that this was unlikely to be acceptable to the banks and would be difficult for any occupiers of those units.  Officers suggested that the D2 use could be retained within the description of development in addition to A1, A2 and A3 uses to retain maximum flexibility, however Members were not happy with this suggestion as they considered that it would be less attractive than the other commercial uses.  They felt that not all D2 uses had been properly explored and that agreeing to vary the uses would effectively put an end to any such discussion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A vote was then taken on the officer recommendation of allowing a variation to conditions 2 and 14 of NP/11/068 &amp; NP/11/069 to allow for A1, A2 and A3 uses, subject to the amendment to the Section 106 Agreement to require a commuted sum to be paid in respect of libraries and community facilities.  The motion to accept the officers’ recommendation was lost and the application was therefore refused.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Members gave their reasons for refusing the application contrary to the officer recommendation as the need to retain the community use and to allow exploration of possible alternate D2 use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refused for the following reason:</w:t>
      </w:r>
    </w:p>
    <w:p>
      <w:pPr>
        <w:pStyle w:val="Normal"/>
        <w:ind w:left="540" w:hanging="0"/>
        <w:rPr>
          <w:rFonts w:ascii="Arial" w:hAnsi="Arial" w:cs="Arial"/>
          <w:b/>
          <w:b/>
          <w:sz w:val="26"/>
          <w:szCs w:val="26"/>
        </w:rPr>
      </w:pPr>
      <w:r>
        <w:rPr>
          <w:rFonts w:cs="Arial" w:ascii="Arial" w:hAnsi="Arial"/>
          <w:b/>
          <w:sz w:val="26"/>
          <w:szCs w:val="26"/>
        </w:rPr>
      </w:r>
    </w:p>
    <w:p>
      <w:pPr>
        <w:pStyle w:val="Normal"/>
        <w:ind w:left="540" w:hanging="0"/>
        <w:rPr>
          <w:rFonts w:ascii="Arial" w:hAnsi="Arial" w:cs="Arial"/>
          <w:b/>
          <w:b/>
          <w:sz w:val="26"/>
          <w:szCs w:val="26"/>
        </w:rPr>
      </w:pPr>
      <w:r>
        <w:rPr>
          <w:rFonts w:cs="Arial" w:ascii="Arial" w:hAnsi="Arial"/>
          <w:b/>
          <w:sz w:val="26"/>
          <w:szCs w:val="26"/>
        </w:rPr>
        <w:t>Policy 48 of the Local Development Plan (adopted in 2010) states that development which would adversely affect the operation of a community facility or results in its loss will not be permitted except where a suitable replacement or enhanced facility is to be made available or where it can be shown the facility is no longer required or is not commercially viable.  It is not considered that sufficient evidence has been provided to demonstrate that the D2 use or other community facility is no longer required, nor has a satisfactory business case been provided that shows that any D2 or other community use is unviable.  As such the development is contrary to policy 48 of the Local Development Plan.</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bCs/>
          <w:sz w:val="26"/>
          <w:szCs w:val="26"/>
        </w:rPr>
      </w:pPr>
      <w:r>
        <w:rPr>
          <w:rFonts w:cs="Arial" w:ascii="Arial" w:hAnsi="Arial"/>
          <w:b/>
          <w:bCs/>
          <w:sz w:val="26"/>
          <w:szCs w:val="26"/>
        </w:rPr>
        <w:t>8.</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14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0"/>
        <w:rPr>
          <w:rFonts w:ascii="Arial" w:hAnsi="Arial" w:cs="Arial"/>
          <w:bCs w:val="false"/>
          <w:sz w:val="26"/>
          <w:szCs w:val="26"/>
        </w:rPr>
      </w:pPr>
      <w:r>
        <w:rPr>
          <w:rFonts w:cs="Arial" w:ascii="Arial" w:hAnsi="Arial"/>
          <w:bCs w:val="false"/>
          <w:sz w:val="26"/>
          <w:szCs w:val="26"/>
        </w:rPr>
        <w:t>The usefulness of Member attendance at appeal hearings was again stated and the Head of Development Management advised that an e-mail would be sent to Members providing them with the date and venue of upcoming appeals.  She noted that it was not always possible to provide all the information in the Committee report, as venues had not always been arranged, however she would try to give as much advance warning as possible.</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9.</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28 applications/notifications had been dealt with since the last meeting under the delegated powers scheme that had been adopted by the Committee, the details of which were reported for Members’ information.  Of the 28, it was reported that 2 applications had been refused and 4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0</w:t>
    </w:r>
    <w:r>
      <w:rPr>
        <w:rFonts w:cs="Arial" w:ascii="Arial" w:hAnsi="Arial"/>
        <w:szCs w:val="24"/>
        <w:vertAlign w:val="superscript"/>
      </w:rPr>
      <w:t>th</w:t>
    </w:r>
    <w:r>
      <w:rPr>
        <w:rFonts w:cs="Arial" w:ascii="Arial" w:hAnsi="Arial"/>
        <w:szCs w:val="24"/>
      </w:rPr>
      <w:t xml:space="preserve"> March 2013</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r>
      <w:rPr>
        <w:rStyle w:val="PageNumber"/>
        <w:rFonts w:cs="Arial" w:ascii="Arial" w:hAnsi="Arial"/>
        <w:sz w:val="16"/>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5:00Z</dcterms:created>
  <dc:creator>Janet Evans</dc:creator>
  <dc:description/>
  <cp:keywords/>
  <dc:language>en-US</dc:language>
  <cp:lastModifiedBy> Caroline Llewellyn</cp:lastModifiedBy>
  <cp:lastPrinted>2013-04-02T10:09:00Z</cp:lastPrinted>
  <dcterms:modified xsi:type="dcterms:W3CDTF">2013-04-03T12:45: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HRCW</vt:lpwstr>
  </property>
  <property fmtid="{D5CDD505-2E9C-101B-9397-08002B2CF9AE}" pid="4" name="GeldardsClientID">
    <vt:lpwstr>90567</vt:lpwstr>
  </property>
  <property fmtid="{D5CDD505-2E9C-101B-9397-08002B2CF9AE}" pid="5" name="GeldardsDocDescription">
    <vt:lpwstr>DM Minutes 3 2013</vt:lpwstr>
  </property>
  <property fmtid="{D5CDD505-2E9C-101B-9397-08002B2CF9AE}" pid="6" name="GeldardsDocLocation">
    <vt:lpwstr>90567.00019 - Development Management Comittee Retainer 2013\Documents\General\Committee 20.3.13</vt:lpwstr>
  </property>
  <property fmtid="{D5CDD505-2E9C-101B-9397-08002B2CF9AE}" pid="7" name="GeldardsDocRef">
    <vt:lpwstr>C:3537685v2</vt:lpwstr>
  </property>
  <property fmtid="{D5CDD505-2E9C-101B-9397-08002B2CF9AE}" pid="8" name="GeldardsDocumentNumber">
    <vt:lpwstr>3537685</vt:lpwstr>
  </property>
  <property fmtid="{D5CDD505-2E9C-101B-9397-08002B2CF9AE}" pid="9" name="GeldardsMatterID">
    <vt:lpwstr>19</vt:lpwstr>
  </property>
  <property fmtid="{D5CDD505-2E9C-101B-9397-08002B2CF9AE}" pid="10" name="GeldardsOperatorID">
    <vt:lpwstr>HRCW</vt:lpwstr>
  </property>
  <property fmtid="{D5CDD505-2E9C-101B-9397-08002B2CF9AE}" pid="11" name="GeldardsVersionNumber">
    <vt:lpwstr>2</vt:lpwstr>
  </property>
  <property fmtid="{D5CDD505-2E9C-101B-9397-08002B2CF9AE}" pid="12" name="MAIL_MSG_ID1">
    <vt:lpwstr>oFAAspTNh41gn7DpZI7eo8xkL6jmVQuOpAR2K/s3dTuivXbaXIP9VYHuaH87c2htMcUJZsnfdAu50dFD
pyZ+D9Up+3zN3cwA3FiNZh+poi7xBwkfyAH3G8baGj0sjBrIoIvzDOI9QWgDyY/8mDBIjJdQFRcT
zAD9F9IenSEPzVCX+pD+j0wHu2uStFU8FpvNstDYtd+IddtyMCgoIt+awFu1NpvO85gc/u/2G3r2
DWZLmHsNIGiHsXA6S</vt:lpwstr>
  </property>
  <property fmtid="{D5CDD505-2E9C-101B-9397-08002B2CF9AE}" pid="13" name="MAIL_MSG_ID2">
    <vt:lpwstr>+GFIY23StkqqKJgplDpfuVKzu5gDeDsf1L1nU8/KRaS98TnQ60RkPY333Yo
KfYj7gVGq5Eiux8aktZLrgX3y2sAxXwjLZe8dPR/VwvwM/Cj</vt:lpwstr>
  </property>
  <property fmtid="{D5CDD505-2E9C-101B-9397-08002B2CF9AE}" pid="14" name="RESPONSE_SENDER_NAME">
    <vt:lpwstr>sAAAUYtyAkeNWR6MOcF0i2gXIEs/KhTcoilh1GnfYWm4J1U=</vt:lpwstr>
  </property>
</Properties>
</file>