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PWYLLGOR RHEOLI DATBLYG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(Arolygiadau Safl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3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ydd</w:t>
      </w:r>
      <w:r>
        <w:rPr>
          <w:rFonts w:cs="Arial" w:ascii="Arial" w:hAnsi="Arial"/>
          <w:b/>
          <w:bCs/>
          <w:sz w:val="26"/>
          <w:szCs w:val="26"/>
        </w:rPr>
        <w:t xml:space="preserve"> Medi 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Arial" w:ascii="Arial" w:hAnsi="Arial"/>
          <w:sz w:val="26"/>
          <w:szCs w:val="26"/>
          <w:lang w:eastAsia="en-GB"/>
        </w:rPr>
        <w:t>Yn Bresennol</w:t>
      </w:r>
      <w:r>
        <w:rPr>
          <w:rFonts w:cs="Arial" w:ascii="Arial" w:hAnsi="Arial"/>
          <w:sz w:val="26"/>
          <w:szCs w:val="26"/>
        </w:rPr>
        <w:t>:</w:t>
        <w:tab/>
        <w:t>Mrs G Hayward (Cadeirydd)</w:t>
      </w:r>
    </w:p>
    <w:p>
      <w:pPr>
        <w:pStyle w:val="Normal"/>
        <w:ind w:left="1134" w:hanging="0"/>
        <w:rPr>
          <w:rFonts w:ascii="Arial" w:hAnsi="Arial" w:cs="Arial"/>
          <w:sz w:val="26"/>
          <w:szCs w:val="26"/>
        </w:rPr>
      </w:pPr>
      <w:bookmarkStart w:id="0" w:name="_DV_M3"/>
      <w:bookmarkEnd w:id="0"/>
      <w:r>
        <w:rPr>
          <w:rFonts w:cs="Arial" w:ascii="Arial" w:hAnsi="Arial"/>
          <w:sz w:val="26"/>
          <w:szCs w:val="26"/>
        </w:rPr>
        <w:t>Mr A Archer, Cynghorydd JA Brinsden,  Mr D Ellis, Cynghorydd P Harries, Cynghorydd M James, Cynghorydd Mrs L Jenkins, Cynghorydd R Kilmister, Cynghorydd A Wilcox a’r Cynghorydd M Williams.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>(Arolwg Safle: 10.00a.m. – 11.00a.m.)</w:t>
      </w:r>
    </w:p>
    <w:p>
      <w:pPr>
        <w:pStyle w:val="Normal"/>
        <w:tabs>
          <w:tab w:val="clear" w:pos="720"/>
          <w:tab w:val="left" w:pos="113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 w:ascii="Arial" w:hAnsi="Arial"/>
          <w:b/>
          <w:bCs/>
          <w:sz w:val="26"/>
          <w:szCs w:val="26"/>
        </w:rPr>
        <w:t>1.</w:t>
        <w:tab/>
        <w:t xml:space="preserve">Ymddiheuriadau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Derbyniwyd ymddiheuriadau am fod yn absennol oddi wrth Ms C Gwyther, Cynghorydd Mrs A Lee, Cynghorwyr RM Lewis, PJ Morgan, R Owens, D Rees, Mr EA Sangster a Mrs M Thomas.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</w:t>
        <w:tab/>
        <w:t xml:space="preserve">Cyflwyniad y Cadeirydd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Estynnodd y Cadeirydd groeso i’r Aelodau i’r cyfarfod gan eu hatgoffa mai diben yr ymweliad y diwrnod hwnnw oedd galluogi’r Aelodau i ymgyfarwyddo â safle’r cais.  Nid oedd aelodau’r cyhoedd wedi’u gwahodd i’r cyfarfod, ac ni fyddai penderfyniad yn cael ei wneud tan i’r Pwyllgor Rheoli Datblygu ystyried y cais cynllunio, a hynny gobeithio yn eu cyfarfod fis Medi</w:t>
      </w:r>
      <w:r>
        <w:rPr>
          <w:rFonts w:cs="Arial" w:ascii="Arial" w:hAnsi="Arial"/>
          <w:sz w:val="26"/>
          <w:szCs w:val="26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</w:t>
        <w:tab/>
        <w:t xml:space="preserve">NP/12/0303 – </w:t>
      </w:r>
      <w:r>
        <w:rPr>
          <w:rFonts w:cs="Arial" w:ascii="Arial" w:hAnsi="Arial"/>
          <w:b/>
          <w:bCs/>
          <w:sz w:val="26"/>
          <w:szCs w:val="26"/>
          <w:lang w:val="en-US" w:eastAsia="en-US"/>
        </w:rPr>
        <w:t>Dymchwel gwesty (a’r adeiladau cysylltiedig), a’r bloc toiledau, a chodi adeilad newydd fydd yn cynnwys bwyty a bar, dwy uned adwerthu, canolfan hurio gweithgareddau, canolfan addysg, toiledau cyhoeddus, a chyfleusterau newid. Ail-wynebu, ail-drefnu a thirweddu’r maes parcio presennol a darparu llefydd parcio ar dir glas, adleoli llwybr beicio SUSTRANS, a gorsaf bwmpio newydd - cyfleuster parcio yn Neuadd</w:t>
      </w:r>
      <w:r>
        <w:rPr>
          <w:rFonts w:cs="Arial" w:ascii="Arial" w:hAnsi="Arial"/>
          <w:b/>
          <w:sz w:val="26"/>
          <w:szCs w:val="26"/>
          <w:lang w:val="en-US" w:eastAsia="en-US"/>
        </w:rPr>
        <w:t xml:space="preserve">  Coppet, Saundersfoot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>Rhoddodd y Pennaeth Rheoli Datblygu amlinelliad o’r datblygiad arfaethedig gan nodi union leoliad yr adeilad newydd, oedd wedi’i farcio ar y ddaear. Dywedodd y byddai pob coeden yn cael eu cadw, ac y byddai angen gwneud gorchymyn gwyro llwybr ar gyfer un o’r llwybrau troed. Roedd Asiantaeth yr Amgylchedd yn hapus â’r cynigion. Cafwyd ar ddeall mai’r weirglodd ar ochr arall y ffordd i’r safle yw’r gorlifdir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 xml:space="preserve">Bu’r Aelodau yn cael golwg ar y safle o bob cyfeiriad, gan gynnwys o’r traeth. Gofynnwyd i’r swyddogion gael barn Cyngor Cefn Gwlad Cymru ynglŷn â chadw’r Sea Buckthorne, a hefyd gael eglurhad gan asiant yr ymgeisydd ynglŷn â lefelau’r safle, gan ofyn am luniadau yn ôl graddfa i ddangos uchder yr adeilad newydd mewn perthynas â’r llystyfiant presennol fel y gellir deall yn well beth fydd union effaith yr adeilad arfaethedig. Hefyd gofynnwyd a ellid codi sgaffald tŵr i’r uchder arfaethedig hwn ar ddiwrnod penodol fel y gall yr Aelodau ail-ymweld â’r safle yn eu hamser eu hunain. 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eastAsia="en-GB"/>
        </w:rPr>
        <w:t xml:space="preserve">Gan droi at y trefniadau parcio newydd, holodd yr Aelodau a fyddai’r tir yn cael ei lefelu, ac os felly, beth fyddai’r lefel honno. Gan fod y cynlluniau a gyflwynwyd yn aneglur ar y pwynt hwn, cytunodd y Pennaeth Rheoli Datblygu y byddai’n cael y wybodaeth hon. Yn olaf holodd yr Aelodau ynglŷn </w:t>
      </w:r>
      <w:bookmarkStart w:id="1" w:name="cysill"/>
      <w:bookmarkEnd w:id="1"/>
      <w:r>
        <w:rPr>
          <w:rFonts w:cs="Arial" w:ascii="Arial" w:hAnsi="Arial"/>
          <w:sz w:val="26"/>
          <w:szCs w:val="26"/>
          <w:lang w:eastAsia="en-GB"/>
        </w:rPr>
        <w:t>â’r math o oleuadau a gynigir, a dywedwyd mai goleuadau lefel-isel ‘bolard’ fyddai’r gleuadau hyn. Fodd bynnag, cytunodd y swyddog hefyd i holi a oedd bwriad i gael unrhyw oleuadau diogelwch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540" w:leader="none"/>
        <w:tab w:val="center" w:pos="4153" w:leader="none"/>
        <w:tab w:val="right" w:pos="9072" w:leader="none"/>
      </w:tabs>
      <w:ind w:right="185" w:hanging="0"/>
      <w:rPr/>
    </w:pPr>
    <w:r>
      <w:rPr/>
      <w:tab/>
      <w:t>_____________________________________________________________________</w:t>
    </w:r>
  </w:p>
  <w:p>
    <w:pPr>
      <w:pStyle w:val="Footer"/>
      <w:tabs>
        <w:tab w:val="clear" w:pos="8306"/>
        <w:tab w:val="left" w:pos="426" w:leader="none"/>
        <w:tab w:val="center" w:pos="4153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drawing>
        <wp:inline distT="0" distB="0" distL="0" distR="0">
          <wp:extent cx="180975" cy="227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227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  <w:t>Awdurdod Parc Cenedlaethol Arfordir Penfro</w:t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ab/>
    </w:r>
  </w:p>
  <w:p>
    <w:pPr>
      <w:pStyle w:val="Footer"/>
      <w:ind w:left="426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Cofnodion y Pwyllgor Rheoli Datblygu (Arolygiadau Safle) – </w:t>
    </w:r>
  </w:p>
  <w:p>
    <w:pPr>
      <w:pStyle w:val="Footer"/>
      <w:ind w:left="426" w:hanging="0"/>
      <w:rPr/>
    </w:pPr>
    <w:r>
      <w:rPr>
        <w:rFonts w:cs="Arial" w:ascii="Arial" w:hAnsi="Arial"/>
        <w:sz w:val="22"/>
        <w:szCs w:val="22"/>
      </w:rPr>
      <w:t>3</w:t>
    </w:r>
    <w:r>
      <w:rPr>
        <w:rFonts w:cs="Arial" w:ascii="Arial" w:hAnsi="Arial"/>
        <w:sz w:val="22"/>
        <w:szCs w:val="22"/>
        <w:vertAlign w:val="superscript"/>
      </w:rPr>
      <w:t>ydd</w:t>
    </w:r>
    <w:r>
      <w:rPr>
        <w:rFonts w:cs="Arial" w:ascii="Arial" w:hAnsi="Arial"/>
        <w:sz w:val="22"/>
        <w:szCs w:val="22"/>
      </w:rPr>
      <w:t xml:space="preserve"> Medi 2012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39:00Z</dcterms:created>
  <dc:creator>Janet Evans</dc:creator>
  <dc:description/>
  <cp:keywords/>
  <dc:language>en-US</dc:language>
  <cp:lastModifiedBy>Desktop</cp:lastModifiedBy>
  <cp:lastPrinted>2012-09-11T10:13:00Z</cp:lastPrinted>
  <dcterms:modified xsi:type="dcterms:W3CDTF">2012-09-11T09:37:00Z</dcterms:modified>
  <cp:revision>8</cp:revision>
  <dc:subject/>
  <dc:title>DEVELOPMENT MANAGEMENT COMMITTEE</dc:title>
</cp:coreProperties>
</file>