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lang w:val="cy-GB"/>
        </w:rPr>
      </w:pPr>
      <w:r>
        <w:rPr>
          <w:rFonts w:cs="Arial" w:ascii="Arial" w:hAnsi="Arial"/>
          <w:b/>
          <w:bCs/>
          <w:sz w:val="26"/>
          <w:szCs w:val="26"/>
          <w:lang w:val="cy-GB"/>
        </w:rPr>
        <w:t>22 Awst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701" w:hanging="0"/>
        <w:rPr>
          <w:rFonts w:ascii="Arial" w:hAnsi="Arial" w:cs="Arial"/>
          <w:sz w:val="26"/>
          <w:szCs w:val="26"/>
          <w:lang w:val="cy-GB"/>
        </w:rPr>
      </w:pPr>
      <w:r>
        <w:rPr>
          <w:rFonts w:cs="Arial" w:ascii="Arial" w:hAnsi="Arial"/>
          <w:sz w:val="26"/>
          <w:szCs w:val="26"/>
          <w:lang w:val="cy-GB"/>
        </w:rPr>
        <w:t>Mr A Archer, Cynghorydd JA Brinsden,  Mr D Ellis, Ms C Gwyther, Cynghorydd P Harries, Cynghorydd M James, Cynghorydd Mrs L Jenkins, Cynghorydd R Kilmister, Cynghorydd Mrs A Lee, Cynghorydd D Rees, Mr EA Sangster, Mrs M Thomas a’r Cynghorydd A Wilcox.</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sz w:val="26"/>
          <w:szCs w:val="26"/>
          <w:lang w:val="cy-GB"/>
        </w:rPr>
      </w:pPr>
      <w:r>
        <w:rPr>
          <w:rFonts w:cs="Arial" w:ascii="Arial" w:hAnsi="Arial"/>
          <w:sz w:val="26"/>
          <w:szCs w:val="26"/>
          <w:lang w:val="cy-GB"/>
        </w:rPr>
        <w:t>(Swyddfeydd y Parc Cenedlaethol: 10.00am – 11.40am)</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absenoldeb wrth y Cynghorwyr RM Lewis, PJ Morgan, R Owens a M William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Cyhoeddiadau’r Cadeirydd</w:t>
      </w:r>
    </w:p>
    <w:p>
      <w:pPr>
        <w:pStyle w:val="Normal"/>
        <w:keepNext w:val="true"/>
        <w:tabs>
          <w:tab w:val="clear" w:pos="720"/>
          <w:tab w:val="left" w:pos="567" w:leader="none"/>
        </w:tabs>
        <w:ind w:left="567" w:hanging="0"/>
        <w:jc w:val="both"/>
        <w:rPr>
          <w:rFonts w:ascii="Arial" w:hAnsi="Arial" w:cs="Arial"/>
          <w:bCs/>
          <w:sz w:val="26"/>
          <w:szCs w:val="26"/>
          <w:lang w:val="cy-GB"/>
        </w:rPr>
      </w:pPr>
      <w:r>
        <w:rPr>
          <w:rFonts w:cs="Arial" w:ascii="Arial" w:hAnsi="Arial"/>
          <w:bCs/>
          <w:sz w:val="26"/>
          <w:szCs w:val="26"/>
          <w:lang w:val="cy-GB"/>
        </w:rPr>
        <w:t>Croesawodd y Cadeirydd y Cynorthwyydd Cynllunio newydd, Mr Jeff Davis, i’w gyfarfod cyntaf o’r Pwyllgor Rheoli Datblygu.</w:t>
      </w:r>
    </w:p>
    <w:p>
      <w:pPr>
        <w:pStyle w:val="Normal"/>
        <w:keepNext w:val="true"/>
        <w:tabs>
          <w:tab w:val="clear" w:pos="720"/>
          <w:tab w:val="left" w:pos="567" w:leader="none"/>
        </w:tabs>
        <w:ind w:left="567" w:hanging="0"/>
        <w:jc w:val="both"/>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3.</w:t>
        <w:tab/>
        <w:t>Datgelu buddiant</w:t>
      </w:r>
    </w:p>
    <w:p>
      <w:pPr>
        <w:pStyle w:val="Normal"/>
        <w:keepNext w:val="true"/>
        <w:tabs>
          <w:tab w:val="clear" w:pos="720"/>
          <w:tab w:val="left" w:pos="567" w:leader="none"/>
        </w:tabs>
        <w:ind w:left="567" w:hanging="0"/>
        <w:jc w:val="both"/>
        <w:rPr>
          <w:rFonts w:ascii="Arial" w:hAnsi="Arial" w:cs="Arial"/>
          <w:b/>
          <w:b/>
          <w:bCs/>
          <w:sz w:val="26"/>
          <w:szCs w:val="26"/>
          <w:lang w:val="cy-GB"/>
        </w:rPr>
      </w:pPr>
      <w:r>
        <w:rPr>
          <w:rFonts w:cs="Arial" w:ascii="Arial" w:hAnsi="Arial"/>
          <w:b/>
          <w:bCs/>
          <w:sz w:val="26"/>
          <w:szCs w:val="26"/>
          <w:lang w:val="cy-GB"/>
        </w:rPr>
        <w:t>Datgelwyd buddiant gan yr Aelod(au)/Swyddog(ion) canlynol yn y ceisiadau a/neu’r materion y cyfeirir atyn nhw isod:</w:t>
      </w:r>
    </w:p>
    <w:p>
      <w:pPr>
        <w:pStyle w:val="Heading1"/>
        <w:ind w:left="540" w:hanging="0"/>
        <w:rPr>
          <w:rFonts w:ascii="Arial" w:hAnsi="Arial" w:cs="Arial"/>
          <w:b w:val="false"/>
          <w:b w:val="false"/>
          <w:bCs w:val="false"/>
          <w:sz w:val="26"/>
          <w:szCs w:val="26"/>
          <w:lang w:val="cy-GB"/>
        </w:rPr>
      </w:pPr>
      <w:r>
        <w:rPr>
          <w:rFonts w:cs="Arial" w:ascii="Arial" w:hAnsi="Arial"/>
          <w:b w:val="false"/>
          <w:bCs w:val="false"/>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6 isod NP/12/0357 Parc Gwyliau Ffarm Llethyr, Tyddewi</w:t>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A Archer</w:t>
            </w:r>
          </w:p>
        </w:tc>
        <w:tc>
          <w:tcPr>
            <w:tcW w:w="2551" w:type="dxa"/>
            <w:tcBorders/>
          </w:tcPr>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t>Datgelu buddiant ond am na chafodd y cais ei drafod ni chymrwyd camau pellach</w:t>
            </w:r>
          </w:p>
          <w:p>
            <w:pPr>
              <w:pStyle w:val="TextBodyIndent"/>
              <w:ind w:left="0" w:hanging="0"/>
              <w:rPr>
                <w:rFonts w:ascii="Arial" w:hAnsi="Arial" w:cs="Arial"/>
                <w:bCs w:val="false"/>
                <w:iCs/>
                <w:sz w:val="26"/>
                <w:szCs w:val="26"/>
                <w:lang w:val="cy-GB"/>
              </w:rPr>
            </w:pPr>
            <w:r>
              <w:rPr>
                <w:rFonts w:cs="Arial" w:ascii="Arial" w:hAnsi="Arial"/>
                <w:bCs w:val="false"/>
                <w:iCs/>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ion 8(a) ac 8(b) isod</w:t>
            </w:r>
          </w:p>
          <w:p>
            <w:pPr>
              <w:pStyle w:val="TextBodyIndent"/>
              <w:ind w:left="0" w:hanging="0"/>
              <w:rPr/>
            </w:pPr>
            <w:r>
              <w:rPr>
                <w:rFonts w:cs="Arial" w:ascii="Arial" w:hAnsi="Arial"/>
                <w:bCs w:val="false"/>
                <w:sz w:val="26"/>
                <w:szCs w:val="26"/>
                <w:lang w:val="cy-GB"/>
              </w:rPr>
              <w:t>NP/11/502 ac NP/11/450 Iard Gychod Jones a Teague, Yr Harbwr, Saundersfoot</w:t>
            </w:r>
          </w:p>
          <w:p>
            <w:pPr>
              <w:pStyle w:val="TextBodyIndent"/>
              <w:ind w:left="0" w:hanging="0"/>
              <w:rPr>
                <w:rFonts w:ascii="Arial" w:hAnsi="Arial" w:cs="Arial"/>
                <w:bCs w:val="false"/>
                <w:sz w:val="26"/>
                <w:szCs w:val="26"/>
                <w:lang w:val="cy-GB"/>
              </w:rPr>
            </w:pPr>
            <w:r>
              <w:rPr>
                <w:rFonts w:cs="Arial" w:ascii="Arial" w:hAnsi="Arial"/>
                <w:bCs w:val="false"/>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Mr EA Sangster</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tra roedd y ceisiadau yn cael eu trafod</w:t>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11 isod</w:t>
            </w:r>
          </w:p>
          <w:p>
            <w:pPr>
              <w:pStyle w:val="TextBodyIndent"/>
              <w:ind w:left="0" w:hanging="0"/>
              <w:rPr>
                <w:rFonts w:ascii="Arial" w:hAnsi="Arial" w:cs="Arial"/>
                <w:bCs w:val="false"/>
                <w:i/>
                <w:i/>
                <w:sz w:val="26"/>
                <w:szCs w:val="26"/>
                <w:lang w:val="cy-GB"/>
              </w:rPr>
            </w:pPr>
            <w:r>
              <w:rPr>
                <w:rFonts w:cs="Arial" w:ascii="Arial" w:hAnsi="Arial"/>
                <w:sz w:val="26"/>
                <w:szCs w:val="26"/>
                <w:lang w:val="cy-GB"/>
              </w:rPr>
              <w:t>Gwaith Pŵer a Gwres Cyfun arfaethedig, De Hook LNG, Herbrandston</w:t>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A Wilcox</w:t>
            </w:r>
          </w:p>
        </w:tc>
        <w:tc>
          <w:tcPr>
            <w:tcW w:w="2551" w:type="dxa"/>
            <w:tcBorders/>
          </w:tcPr>
          <w:p>
            <w:pPr>
              <w:pStyle w:val="TextBodyIndent"/>
              <w:ind w:left="0" w:hanging="0"/>
              <w:rPr/>
            </w:pPr>
            <w:r>
              <w:rPr>
                <w:rFonts w:cs="Arial" w:ascii="Arial" w:hAnsi="Arial"/>
                <w:bCs w:val="false"/>
                <w:iCs/>
                <w:sz w:val="26"/>
                <w:szCs w:val="26"/>
                <w:lang w:val="cy-GB"/>
              </w:rPr>
              <w:t>Gadael y cyfarfod tra roedd y mater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 a gynhaliwyd ar 18 Gorffennaf 2012 eu cyflwyno i’w cadarnhau a’u llofnodi.  Nodwyd y dylai’r frawddeg olaf yn yr ail baragraff ar dudalen 20 ddarllen “…cyfyngu’r defnydd o’r unedau gwyliau a gymeradwywyd yn llety gwyliau i’w defnyddio dim ond rhwng y cyfnodau 1 Mawrth tan 30 Tachwedd ….</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cofnodion y cyfarfod a gynhaliwyd ar 18 Gorffennaf 2012 wedi’u diwygio a’u llofnodi yn ddibynnol ar y gwelliant ucho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pPr>
      <w:r>
        <w:rPr>
          <w:rFonts w:cs="Arial" w:ascii="Arial" w:hAnsi="Arial"/>
          <w:b/>
          <w:sz w:val="26"/>
          <w:szCs w:val="26"/>
          <w:lang w:val="cy-GB"/>
        </w:rPr>
        <w:t>5.</w:t>
        <w:tab/>
      </w:r>
      <w:r>
        <w:rPr>
          <w:rFonts w:cs="Arial" w:ascii="Arial" w:hAnsi="Arial"/>
          <w:b/>
          <w:bCs/>
          <w:sz w:val="26"/>
          <w:szCs w:val="26"/>
          <w:lang w:val="cy-GB"/>
        </w:rPr>
        <w:t>Hawl i siarad yn y Pwyllgor</w:t>
      </w:r>
    </w:p>
    <w:p>
      <w:pPr>
        <w:pStyle w:val="Normal"/>
        <w:tabs>
          <w:tab w:val="clear" w:pos="720"/>
          <w:tab w:val="left" w:pos="567" w:leader="none"/>
        </w:tabs>
        <w:ind w:left="709" w:hanging="0"/>
        <w:rPr>
          <w:rFonts w:ascii="Arial" w:hAnsi="Arial" w:cs="Arial"/>
          <w:sz w:val="26"/>
          <w:szCs w:val="26"/>
          <w:lang w:val="cy-GB"/>
        </w:rPr>
      </w:pPr>
      <w:r>
        <w:rPr>
          <w:rFonts w:cs="Arial" w:ascii="Arial" w:hAnsi="Arial"/>
          <w:sz w:val="26"/>
          <w:szCs w:val="26"/>
          <w:lang w:val="cy-GB"/>
        </w:rPr>
        <w:t xml:space="preserve">Hysbyswyd yr Aelodau gan y Cadeirydd bod rhybuddion priodol (cyn y dyddiad sydd wedi ei nodi) wedi dod i law oddi wrth bartïon oedd â diddordeb yn y materion i'w trafod a'u bod am ddefnyddio eu hawl i siarad yn y cyfarfod y diwrnod hwnnw. </w:t>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326</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f) cyf</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Estyniadau deulawr arfaethedig i’r trychiad dwyreiniol ynghyd ag estyniad ar oledd un llawr yn amgylchynu’r trychiadau gogleddol a dwyreiniol, Treceirt, Nanhyfer</w:t>
            </w:r>
          </w:p>
        </w:tc>
        <w:tc>
          <w:tcPr>
            <w:tcW w:w="2551"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Wyn Harries (Asiant)</w:t>
            </w:r>
          </w:p>
        </w:tc>
      </w:tr>
    </w:tbl>
    <w:p>
      <w:pPr>
        <w:pStyle w:val="Normal"/>
        <w:tabs>
          <w:tab w:val="clear" w:pos="720"/>
          <w:tab w:val="left" w:pos="567" w:leader="none"/>
          <w:tab w:val="left" w:pos="1080" w:leader="none"/>
        </w:tabs>
        <w:jc w:val="both"/>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709" w:hanging="0"/>
        <w:rPr>
          <w:rFonts w:ascii="Arial" w:hAnsi="Arial" w:cs="Arial"/>
          <w:b/>
          <w:b/>
          <w:bCs/>
          <w:sz w:val="26"/>
          <w:szCs w:val="26"/>
          <w:lang w:val="cy-GB"/>
        </w:rPr>
      </w:pPr>
      <w:r>
        <w:rPr>
          <w:rFonts w:cs="Arial" w:ascii="Arial" w:hAnsi="Arial"/>
          <w:b/>
          <w:sz w:val="26"/>
          <w:szCs w:val="26"/>
          <w:lang w:val="cy-GB"/>
        </w:rPr>
        <w:t>Noder</w:t>
      </w:r>
      <w:r>
        <w:rPr>
          <w:rFonts w:cs="Arial" w:ascii="Arial" w:hAnsi="Arial"/>
          <w:sz w:val="26"/>
          <w:szCs w:val="26"/>
          <w:lang w:val="cy-GB"/>
        </w:rPr>
        <w:t>: Y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nawr yn cael pum munud i siarad:</w:t>
      </w:r>
    </w:p>
    <w:p>
      <w:pPr>
        <w:pStyle w:val="Normal"/>
        <w:tabs>
          <w:tab w:val="clear" w:pos="720"/>
          <w:tab w:val="left" w:pos="567" w:leader="none"/>
          <w:tab w:val="left" w:pos="1080" w:leader="none"/>
        </w:tabs>
        <w:ind w:left="567" w:hanging="0"/>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2520" w:leader="none"/>
        </w:tabs>
        <w:ind w:left="567" w:hanging="567"/>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pPr>
      <w:r>
        <w:rPr>
          <w:rFonts w:eastAsia="Arial" w:cs="Arial" w:ascii="Arial" w:hAnsi="Arial"/>
          <w:sz w:val="26"/>
          <w:szCs w:val="26"/>
          <w:lang w:val="cy-GB"/>
        </w:rPr>
        <w:t xml:space="preserve">        </w:t>
      </w:r>
      <w:r>
        <w:rPr>
          <w:rFonts w:cs="Arial" w:ascii="Arial" w:hAnsi="Arial"/>
          <w:sz w:val="26"/>
          <w:szCs w:val="26"/>
          <w:lang w:val="cy-GB"/>
        </w:rPr>
        <w:t xml:space="preserve">Atgoffwyd yr Aelodau gan y Pennaeth Rheoli Datblygu o’r arfer oedd wedi’i gytuno o gyflwyno ceisiadau “newydd” gerbron y Pwyllgor er gwybodaeth.  Y ceisiadau “newydd” hyn oedd y rheiny a ddaeth i law ers paratoi’r agenda blaenorol.  Cafodd manylion y 52 o geisiadau, felly, eu cyflwyno er gwybodaeth a hysbyswyd yr Aelodau bod 24 ohonyn nhw’n cael eu hystyried yn annilys. </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pPr>
      <w:r>
        <w:rPr>
          <w:rFonts w:cs="Arial" w:ascii="Arial" w:hAnsi="Arial"/>
          <w:sz w:val="26"/>
          <w:szCs w:val="26"/>
          <w:lang w:val="cy-GB"/>
        </w:rPr>
        <w:t>Holodd un o’r Aelodau pam fod cynifer o’r ceisiadau yn cael eu hystyried yn annilys, ac atebodd y Pennaeth Rheoli Datblygu ei fod yn bennaf am nad oedd y lluniadau wrth raddfa neu broblemau ynglŷn â’r ffiniau ‘llinell goch’ ac ychwanegodd fod Llywodraeth Cymru yn ddiweddar wedi danfon cyfarwyddyd cenedlaethol ynghylch dilysrwydd yn lle’r Cyfarwyddyd Cynllunio Ychwanegol (CCY) a gynhyrchwyd gan awdurdodau unigol.  Roedd yn fwriad, felly, i ail-gyflwyno hen CCY yr Awdurdod ar ddilysrwydd fel nodyn arfer da a byddai hwn yn cael ei gyflwyno gerbron cyfarfod o’r Awdurdod maes o law.  Roedd yna angen, fodd bynnag, i wella ymwybyddiaeth yr ymgeiswyr a’r asiantau o’r anghenraid i geisiadau fod yn eglur a chywir.</w:t>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0"/>
        <w:rPr>
          <w:rFonts w:ascii="Arial" w:hAnsi="Arial" w:cs="Arial"/>
          <w:sz w:val="26"/>
          <w:szCs w:val="26"/>
          <w:lang w:val="cy-GB"/>
        </w:rPr>
      </w:pPr>
      <w:r>
        <w:rPr>
          <w:rFonts w:cs="Arial" w:ascii="Arial" w:hAnsi="Arial"/>
          <w:sz w:val="26"/>
          <w:szCs w:val="26"/>
          <w:lang w:val="cy-GB"/>
        </w:rPr>
        <w:t>O ran ceisiadau penodol gofynnodd un Aelod p’un a ellid cyflwyno NP/12/0394 gerbron y Pwyllgor pan fyddai wedi’i ddilysu oherwydd arwyddocâd a gwerth y lle tân oedd ynghlwm.  Gofynnwyd iddo roi’r cais hwnnw ar ddu a gwyn pan fyddai’r cais yn ddilys yn unol ag arfer cydnabyddedig yr Awdurdod.  Gofynnodd hefyd i’r Swyddog Cadwraeth Adeiladau i edrych ar NP/12/0389.</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tab/>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t>7.</w:t>
        <w:tab/>
        <w:t>Deddf Hawliau Dynol</w:t>
      </w:r>
    </w:p>
    <w:p>
      <w:pPr>
        <w:pStyle w:val="TextBodyIndent"/>
        <w:ind w:left="567" w:hanging="567"/>
        <w:rPr>
          <w:rFonts w:ascii="Arial" w:hAnsi="Arial" w:cs="Arial"/>
          <w:sz w:val="26"/>
          <w:szCs w:val="26"/>
          <w:lang w:val="cy-GB"/>
        </w:rPr>
      </w:pPr>
      <w:r>
        <w:rPr>
          <w:rFonts w:cs="Arial" w:ascii="Arial" w:hAnsi="Arial"/>
          <w:sz w:val="26"/>
          <w:szCs w:val="26"/>
          <w:lang w:val="cy-GB"/>
        </w:rPr>
        <w:tab/>
        <w:t>Tynnodd y Cyfreithiwr sylw’r Pwyllgor at ei adroddiad yn esbonio perthnasedd y Ddeddf Hawliau Dynol</w:t>
      </w:r>
      <w:r>
        <w:rPr>
          <w:rStyle w:val="DeltaViewInsertion"/>
          <w:rFonts w:cs="Arial" w:ascii="Arial" w:hAnsi="Arial"/>
          <w:color w:val="000000"/>
          <w:sz w:val="26"/>
          <w:szCs w:val="26"/>
          <w:u w:val="none"/>
          <w:lang w:val="cy-GB"/>
        </w:rPr>
        <w:t xml:space="preserve"> 2002 i gynllunio. Nododd ymhellach fod deddfwriaeth cynllunio yng Nghymru a Lloegr ar y cyfan yn cael eu hystyried gan y Llysoedd yn gydnaws â’r hawliau sydd wedi’u cynnwys yn y Ddeddf pan godwyd materion hawliau dynol mewn achosion cynllunio gerbron y llysoedd. Roedd felly o’r farn bod angen ailedrych a byddai Geldards yn adolygu’r cynnwys gyda’r bwriad o baratoi crynodeb un dudalen o’r egwyddorion cyfreithiol roedd yn ddyletswydd ar y Pwyllgor i’w mabwysiadu wrth benderfynu materion cynllunio.</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cs="Arial" w:ascii="Arial" w:hAnsi="Arial"/>
          <w:b/>
          <w:sz w:val="26"/>
          <w:szCs w:val="26"/>
          <w:lang w:val="cy-GB"/>
        </w:rPr>
        <w:t xml:space="preserve">PENDERFYNWYD </w:t>
      </w:r>
      <w:r>
        <w:rPr>
          <w:rFonts w:cs="Arial" w:ascii="Arial" w:hAnsi="Arial"/>
          <w:sz w:val="26"/>
          <w:szCs w:val="26"/>
          <w:lang w:val="cy-GB"/>
        </w:rPr>
        <w:t>nodi adroddiad y Cyfreithiwr</w:t>
      </w:r>
      <w:r>
        <w:rPr>
          <w:rFonts w:cs="Arial" w:ascii="Arial" w:hAnsi="Arial"/>
          <w:b/>
          <w:sz w:val="26"/>
          <w:szCs w:val="26"/>
          <w:lang w:val="cy-GB"/>
        </w:rPr>
        <w:t>.</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numPr>
          <w:ilvl w:val="0"/>
          <w:numId w:val="4"/>
        </w:numPr>
        <w:tabs>
          <w:tab w:val="clear" w:pos="2520"/>
          <w:tab w:val="left" w:pos="540" w:leader="none"/>
        </w:tabs>
        <w:rPr>
          <w:rFonts w:ascii="Arial" w:hAnsi="Arial" w:cs="Arial"/>
          <w:sz w:val="26"/>
          <w:szCs w:val="26"/>
          <w:lang w:val="cy-GB"/>
        </w:rPr>
      </w:pPr>
      <w:r>
        <w:rPr>
          <w:rFonts w:cs="Arial" w:ascii="Arial" w:hAnsi="Arial"/>
          <w:sz w:val="26"/>
          <w:szCs w:val="26"/>
          <w:lang w:val="cy-GB"/>
        </w:rPr>
        <w:t>Adroddiadau’r Pennaeth Rheoli Datblygu</w:t>
      </w:r>
    </w:p>
    <w:p>
      <w:pPr>
        <w:pStyle w:val="Normal"/>
        <w:ind w:left="567" w:hanging="0"/>
        <w:rPr>
          <w:rFonts w:ascii="Arial" w:hAnsi="Arial" w:cs="Arial"/>
          <w:sz w:val="26"/>
          <w:szCs w:val="26"/>
          <w:lang w:val="cy-GB"/>
        </w:rPr>
      </w:pPr>
      <w:r>
        <w:rPr>
          <w:rFonts w:cs="Arial" w:ascii="Arial" w:hAnsi="Arial"/>
          <w:sz w:val="26"/>
          <w:szCs w:val="26"/>
          <w:lang w:val="cy-GB"/>
        </w:rPr>
        <w:t>Bu’r pwyllgor yn ystyried adroddiadau manwl y Pennaeth Rheoli Datblygu, ynghyd ag unrhyw ddiweddariadau a adroddwyd ar lafar ar y diwrnod ac sydd wedi’u cofnodi isod.  Penderfynodd y Pwyllgor y ceisiadau yn y modd a nodir isod (nodir pob penderfyniad wedi’r manylion ynghylch pob cais:</w:t>
      </w:r>
    </w:p>
    <w:p>
      <w:pPr>
        <w:pStyle w:val="Normal"/>
        <w:rPr>
          <w:rFonts w:ascii="Arial" w:hAnsi="Arial" w:cs="Arial"/>
          <w:sz w:val="26"/>
          <w:szCs w:val="26"/>
          <w:lang w:val="cy-GB"/>
        </w:rPr>
      </w:pPr>
      <w:r>
        <w:rPr>
          <w:rFonts w:cs="Arial" w:ascii="Arial" w:hAnsi="Arial"/>
          <w:sz w:val="26"/>
          <w:szCs w:val="26"/>
          <w:lang w:val="cy-GB"/>
        </w:rPr>
      </w:r>
    </w:p>
    <w:p>
      <w:pPr>
        <w:pStyle w:val="Normal"/>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502</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raham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 amlinellol gan roi ystyriaeth i ddull mynediad i ddatblygiad preswyl (12 uned) ag unedau manwerthu a diwydiannol cyffredinol (B2).  Pob mater arall wrth gef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ard Gychod Jones a Teague, Yr Harbwr,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droddwyd bod y safle’n gorwedd ar ben dwyreiniol yr Harbwr a bod mynediad iddo yn arwain o’r maes parcio cyhoeddus a ffordd yr harbwr.  Roedd y cais yn ceisio ei ailddatblygu ar gyfer defnydd cymysg o ddatblygiad preswyl (12 fflat), manwerthu (defnydd A1), defnydd bwyty/caffi (defnydd A3), unedau diwydiannol cyffredinol (defnydd B2) yn cynnwys man adnewyddu peiriannau morwrol a thrwsio cychod a chanolfan chwaraeon dŵr.  Mae’r cais amlinellol yn gofyn yn unig am fodd o fynd i’r safle tra bo pob mater arall (h.y. golwg, tirweddu, gosod allan a graddfa) wrth gef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gan y safle hanes o gael sawl caniatâd cynllunio oedd heb eu gweithredu ar gyfer datblygiadau cymysg, a oedd wedi sefydlu’r egwyddor o ddefnydd cymysg ar y safle.  Yng ngoleuni hyn ac am nad oedd yna wrthwynebiadau i’r cynllun presennol, ystyriwyd ei bod yn dderbyniol yn amodol ar amodau a awgrymwyd a thrafodaeth lwyddiannus o Gytundeb Cyfreithiol S106 ar gyfer darpariaeth tai fforddiadwy a chyfraniad i addysg.</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Credai’r Aelodau y byddai ailddatblygu’r safle’n gwella ei olwg ond nodwyd bod yna nifer o geisiadau blaenorol wedi’u caniatáu ar gyfer y safle ond doedd yr un ohonyn nhw wedi’u gweithredu.  Cytunodd y swyddogion ond esboniwyd nad oedd deddfwriaeth cynllunio yn cynnwys unrhyw fecanwaith y gellid ei ddefnyddio i orfodi datblygwr i weithredu caniatâd cynllunio.  Pe bai dymchweliad yn digwydd gofynnodd yr Aelodau am i’r safle ac unrhyw balisau gael eu cadw a’u cadw mewn cyflwr da ac atebodd y Pennaeth Rheoli Datblygu y gellid gosod amod priodol yn gorfodi cytundeb ar y fethodoleg adeilad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Nododd Aelod arall ei bod yn siomedig nad oedd y gyfran o dai fforddiadwy a nodwyd yn y polisi yn debyg o gael ei wireddu ar y safle. Esboniodd y Pennaeth Rheoli Datblygu bod y gyfran o dai fforddiadwy gofynnol yn unol â’r lefel y gallai’r datblygiad ei gefnogi tra byddai’n parhau’n fasnachol hyfyw yn dilyn gwerthusiad yn defnyddio methodoleg ‘Offer y Tair Draig’, wedi’i gymeradwyo gan yr Awdurdod at y pwrpas hw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Dirprwyo grym i’r Prif Weithredwr/Cyfarwyddwr Cynllunio a Chyfeiriad y Parc/Pennaeth Rheoli Datblygu i roi caniatâd cynllunio amlinellol i’r datblygiad hwn, yn amodol ar gwblhad boddhaol i Gytundeb Cyfreithiol Adran 106 ar gyfer tai fforddiadwy a darpariaeth isadeiledd cymunedol, ac yn amodol ar osod amodau priod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450 (Ardal Gadwraet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Graham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Dymchwel siandleri un llawr presennol a sied trwsio cychod ar gyfer ailddatblygu’r safle ar gyfer datblygiad cymys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Iard Gychod Jones a Teague, Yr Harbwr,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ar gyfer Caniatâd Ardal Gadwraeth i ddymchwel y siandleri wag a’r sied gychod yn Iard Gychod Jones a Teague.  Roedd angen y dymchweliad i ganiatáu ailddatblygu’r safle ar gyfer defnydd cymysg oedd wedi’i ddirprwyo i swyddogion fel y nodwyd uchod i roi caniatâd cynllunio amlinellol yn amodol ar Gytundeb Cyfreithiol Adran 106 ac amodau priodol o dan NP/11/502 </w:t>
      </w:r>
      <w:r>
        <w:rPr>
          <w:rFonts w:cs="Arial" w:ascii="Arial" w:hAnsi="Arial"/>
          <w:i/>
          <w:iCs/>
          <w:sz w:val="26"/>
          <w:szCs w:val="26"/>
          <w:lang w:val="cy-GB"/>
        </w:rPr>
        <w:t>(cofnod 8(a) cyf)</w:t>
      </w:r>
      <w:r>
        <w:rPr>
          <w:rFonts w:cs="Arial" w:ascii="Arial" w:hAnsi="Arial"/>
          <w:sz w:val="26"/>
          <w:szCs w:val="26"/>
          <w:lang w:val="cy-GB"/>
        </w:rPr>
        <w: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Gan fod ailddatblygu’r safle wedi’i gymryd yn dderbyniol a chan nad oedd yr adeiladau presennol o fawr o werth pensaernïol, esthetaidd na hanesyddol ystyriwyd y byddai’r dymchwel arfaethedig yn diogelu a hyrwyddo cymeriad a golwg yr Ardal Gadwraeth.  Argymhellid rhoi caniatâd felly i’r dymchwel arfaethedig, yn amodol ar amod na fydd y dymchwel yn digwydd nes y bydd cytundeb ar gyfer y datblygiad o dan NP/11/502 wedi’i roi.</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Rhoi Caniatâd Ardal Gadwraeth ar yr amod na fydd y dymchwel yn digwydd nes y bydd cytundeb ar gyfer y datblygiad wedi’i gymeradwyo o dan NP/11/502 wedi’i roi.</w:t>
      </w:r>
    </w:p>
    <w:p>
      <w:pPr>
        <w:pStyle w:val="Normal"/>
        <w:tabs>
          <w:tab w:val="clear" w:pos="720"/>
          <w:tab w:val="left" w:pos="540" w:leader="none"/>
          <w:tab w:val="left" w:pos="2520" w:leader="none"/>
        </w:tabs>
        <w:ind w:left="540" w:hanging="0"/>
        <w:rPr/>
      </w:pPr>
      <w:r>
        <w:rPr/>
        <w:tab/>
        <w:tab/>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1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P Odley</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 defnydd o arddwriaethol i barcio cerbydau masnachol a llecyn storio, lleoliad amlwyth i’w ddefnyddio fel storfa adeiladwyr, a chodi cloddiau mewnol ar hyd y ffiniau de gorllewinol a gogledd gorllewin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Tir wrth ymyl Mans Bethesda, Heol Arberth, Saundersfoot</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fod y cais hwn wedi’i argymell ar gyfer ei wrthod yn y Pwyllgor Rheoli Datblygu a gynhaliwyd ar 16 Mehefin 2012, er yn y cyfarfod hwnnw fe bleidleisiodd yr Aelodau o blaid y datblygiad o ran newid defnydd o’r tir i safle parcio cerbydau masnachol a llecyn storio.  Gan fod y swyddogion yn ystyried hyn fel gwyriad oddi ar y Cynllun Datblygu Lleol roedd cyfnod o oedi yn angenrheidiol a chafodd y mater hefyd ei gyfeirio at Lywodraeth Cymru i benderfynu p’un a oedd am alw’r cais i mewn i’w benderfy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y cyfarfod adroddwyd na chafwyd penderfyniad hyd yma wrth Lywodraeth Cymru ond roedd wedi cynghori y byddai’n ymateb cyn y terfyn amser o ddydd Gwener, 24 Awst.  Yr un oedd safbwynt y swyddogion fod y datblygiad yn groes i bolisi oedd wedi’i fabwysiadu ac y byddai’n cynrychioli ffurf andwyol o ddatblygiad mewn llecyn cefn gwlad.  O’r herwydd roedd y cais yn cael ei argymell gan y swyddogion ar gyfer ei wrthod pe na bai’n cael ei alw i mewn gan Lywodraeth Cymru.  Esboniwyd hefyd na ellid penderfynu nes y byddai ymateb Llywodraeth Cymru wedi dod i law.</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hefyd yn y cyfarfod bod llythyr arall wedi dod i law wrth drydydd parti yn dweud ei fod yn cael ar ddeall bod y tir yn cael ei werthu ar y sail na fyddai’n cael ei ddatblygu, ond cynghorodd y swyddog nad oedd hynny’n fater cynllun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Mynegodd nifer o Aelodau'r farn nad oedden nhw wedi clywed na gweld dim a fyddai’n achosi iddyn nhw newid y farn roedden nhw wedi’i mynegi ym mis Mehefin ac y dylai’r cais gael ei gymeradwyo.  Atgoffwyd nhw gan y Pennaeth Rheoli Datblygiad pe baen nhw’n rhoi caniatâd y byddai’n rhaid iddyn nhw nodi pa ystyriaethau perthnasol oedd wedi’u harwain i wyro wrth y Cynllun Datblygu oedd wedi’i fabwysiadu, ac fe gynghorodd y Cyfreithiwr y byddai’n rhaid i’r rhain wrthsefyll cael eu scrwtineiddio pe bai’r penderfyniad yn cael ei heri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Fe’i rhoddwyd i bleidlais wedyn ar y cynnig y dylid rhoi caniatâd cynllunio ac fe gafodd ei gario o wyth pleidlais i chwech, gyda’r Aelodau canlynol yn pleidleisio o blaid: Cynghorydd JA Brinsden, Ms C Gwyther, Cynghorydd P Harries, Cynghorydd M James, Cynghorydd R Kilmister, Cynghorydd D Rees, Mr T Sangster a’r Cynghorydd A Wilcox.  Y rheini yn erbyn oedd: Mr A Archer, Mr D Ellis, Mrs G Hayward, Cynghorydd L Jenkins, Cynghorydd A Lee a Mrs M Thoma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rhesymau a roddwyd dros y penderfyniad o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i) </w:t>
        <w:tab/>
        <w:t>Doedd y defnydd arfaethedig o’r tir fel llecyn storio yn fawr ddim gwahanol o’i ddefnydd blaenorol ar gyfer storio graean</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ii)</w:t>
        <w:tab/>
        <w:t xml:space="preserve">Ni fyddai ei ddefnydd yn effeithio ar amgylchedd sensitif y Parc Cenedlaethol.  </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iii) </w:t>
        <w:tab/>
        <w:t xml:space="preserve">Nid oedd y safle mewn lleoliad cefn gwlad anghynaladwy, yn wir y gred oedd y byddai’r cynigion yn hyrwyddo’r ardal. </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iv) </w:t>
        <w:tab/>
        <w:t>Agosrwydd eiddo masnachol eraill</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v) </w:t>
        <w:tab/>
        <w:t>Byddai angen rhanguddio gweledol digonol o bosib</w:t>
      </w:r>
    </w:p>
    <w:p>
      <w:pPr>
        <w:pStyle w:val="Normal"/>
        <w:tabs>
          <w:tab w:val="clear" w:pos="720"/>
          <w:tab w:val="left" w:pos="993" w:leader="none"/>
          <w:tab w:val="left" w:pos="2520" w:leader="none"/>
        </w:tabs>
        <w:ind w:left="993" w:hanging="453"/>
        <w:rPr>
          <w:rFonts w:ascii="Arial" w:hAnsi="Arial" w:cs="Arial"/>
          <w:sz w:val="26"/>
          <w:szCs w:val="26"/>
          <w:lang w:val="cy-GB"/>
        </w:rPr>
      </w:pPr>
      <w:r>
        <w:rPr>
          <w:rFonts w:cs="Arial" w:ascii="Arial" w:hAnsi="Arial"/>
          <w:sz w:val="26"/>
          <w:szCs w:val="26"/>
          <w:lang w:val="cy-GB"/>
        </w:rPr>
        <w:t xml:space="preserve">(vi) </w:t>
        <w:tab/>
        <w:t>Byddai’r datblygiad yn sicrhau gwaredu unedau storio oddi ar ffyrdd preswyl mewn mannau eraill yn yr ardal oedd yn cael eu defnyddio gan yr ymgeiswyr ar hyn o br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droi at amodau priodol ar gyfer y datblygiad awgrymodd yr Aelodau y dylid gosod cyfyngiad uchder o 3.5m i’r unedau oddi fewn y llecyn ac y dylid cyfyngu eu nifer i dri treiler a pum fan.  Dylid cyfyngu’r defnydd i’r hyn y gofynnwyd amdano.  Dylid gosod amodau tirweddu cyffredinol a fyddai’n cynnwys bwnd a chlawdd llwyni o rywogaethau brodorol wedi’u plannu i ddarparu rhanguddio.  I’w cynnwys hefyd oedd yr amodau hynny a argymhellwyd gan yr Awdurdod Priffyr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rhoi caniatâd yn amodol ar osod amodau safonol ac i gynnwys y rheini a nodwyd uchod.</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13</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Brow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Newidiadau i annedd bresennol i ffurfio to dormer cefn newydd</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hyn Pattys, Aberbach,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cais hwn yn ymgais i oresgyn cynllun blaenorol a wrthodwyd NP/12/095 a oedd ar hyn o bryd yn destun apêl.  Roedd y swyddogion yn ystyried y ddormer to gwastad yn annerbyniol.  Roedd y cais presennol yn cynnig dyluniad o’r ddormer wedi’i diwygio ymhellach yn cynnwys drysau pren caled gwydr-dwbl a phaneli ochr ynghyd â tho gwastad wedi’i orchuddio â phlwm ond ystyrid bod y ddormer o hyd, oherwydd ei golwg modern ac iwtalitaraidd, yn anghydnaws â’r eiddo a’r Ardal Gadwraeth oddi amgylch.  O’r herwydd, ac yn groes i farn Cyngor Cymuned y Glannau, yr argymhelliad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n y cyfarfod adroddodd y Pennaeth Rheoli Datblygu, ei bod hi wedi dosbarthu copi o benderfyniad yr apêl, oedd yn gwrthod yr apêl, ac ynddo roedd yr Arolygwr wedi dweud ei fod yn ystyried y ddormer yn ychwanegiad modern a dieithr i’r bwthyn.  Aeth yn ei blaen i ddweud bod y cais presennol yn debyg i’r un a wrthodwyd yn yr apê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Mr John Brown, yr ymgeisydd, wedi nodi ei fod am siarad am y cais ond, fodd bynnag, doedd e ddim yn bresennol yn y cyfarf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ytunodd yr Aelodau nad oedd y cynnig yn wahanol i’r un a ystyriwyd cynt ac fe wrthodwyd y cais.</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tab/>
        <w:t xml:space="preserve"> </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t>PENDERFYNIAD: Gwrthod y cais am y rhesymau canlynol:</w:t>
      </w:r>
    </w:p>
    <w:p>
      <w:pPr>
        <w:pStyle w:val="Normal"/>
        <w:widowControl w:val="false"/>
        <w:ind w:left="540" w:hanging="0"/>
        <w:rPr>
          <w:rFonts w:ascii="Arial" w:hAnsi="Arial" w:cs="Arial"/>
          <w:b/>
          <w:b/>
          <w:sz w:val="26"/>
          <w:szCs w:val="26"/>
          <w:lang w:val="cy-GB"/>
        </w:rPr>
      </w:pPr>
      <w:r>
        <w:rPr>
          <w:rFonts w:cs="Arial" w:ascii="Arial" w:hAnsi="Arial"/>
          <w:b/>
          <w:sz w:val="26"/>
          <w:szCs w:val="26"/>
          <w:lang w:val="cy-GB"/>
        </w:rPr>
      </w:r>
    </w:p>
    <w:p>
      <w:pPr>
        <w:pStyle w:val="ListParagraph"/>
        <w:numPr>
          <w:ilvl w:val="0"/>
          <w:numId w:val="7"/>
        </w:numPr>
        <w:ind w:left="567" w:hanging="567"/>
        <w:rPr>
          <w:b/>
          <w:b/>
          <w:sz w:val="26"/>
          <w:szCs w:val="26"/>
          <w:lang w:val="cy-GB"/>
        </w:rPr>
      </w:pPr>
      <w:r>
        <w:rPr>
          <w:b/>
          <w:bCs/>
          <w:sz w:val="26"/>
          <w:szCs w:val="26"/>
          <w:lang w:val="cy-GB"/>
        </w:rPr>
        <w:t>Byddai’r ddormer cefn arfaethedig, oherwydd ei maint a’i dyluniad modern iwtalitaraidd, yn anghydnaws â’r eiddo a’r ardal oddi amgylch, yn methu â diogelu neu hyrwyddo nodweddion arbennig Ardal Gadwraeth Aberbach. O’r herwydd mae’r cynnig yn groes i bolisïau 8 (d), 15 (a)(b) a 30 (d) o Gynllun Datblygu Lleol Parc Cenedlaethol Arfordir Penfro (Medi 2010).</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2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a Mrs Jone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rPr>
              <w:t>Codi estyniad domestig deulawr ar y trychiad de dwyreiniol</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nyrafonydd, Ffynnongroes, Crymy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Adroddodd y Pennaeth Rheoli Datblygu fod y cais uchod wedi’i dynnu nôl.</w:t>
        <w:tab/>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32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Mr a Mrs Thoma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styniadau deulawr arfaethedig i’r trychiad dwyreiniol ynghyd ag estyniad ar oledd un llawr yn amgylchynu trychiadau’r gogledd a’r dwyra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Treicert, Nanhyfer, Trefdraeth</w:t>
            </w:r>
          </w:p>
        </w:tc>
      </w:tr>
    </w:tbl>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67" w:hanging="0"/>
        <w:rPr/>
      </w:pPr>
      <w:r>
        <w:rPr>
          <w:rFonts w:cs="Arial" w:ascii="Arial" w:hAnsi="Arial"/>
          <w:bCs/>
          <w:sz w:val="26"/>
          <w:szCs w:val="26"/>
          <w:lang w:val="cy-GB"/>
        </w:rPr>
        <w:t>Roedd y cais hwn yn chwennych caniatâd cynllunio i ymestyn annedd yn sylweddol a oedd wedi’i haddasu o dŷ mas amaethyddol yn ddiweddar.  Roedd y swyddogion o’r farn bod y cynnig oherwydd ei raddfa, ei faint, a dyluniad manwl yn cynrychioli estyniad amhriodol nad oedd yn llwyddo i barchu cymeriad y brif annedd a’r ardal oddi amgylch gan niweidio nodweddion arbennig y Parc Cenedlaethol.  O’r herwydd, ac yn groes i farn Cyngor Cymuned Nanhyfer, yr argymhelliad oedd gwrthod y cynnig.</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Anerchwyd y Pwyllgor gan Mr Wyn Harries, yr asiant, wedyn.  Esboniodd fod yna gais cyn-gynnig wedi’i gyflwyno ym mis Ionawr 2012 ar gyfer cynllun oedd yn adleisio’r adeiladau fferm presennol oedd wedi’u haddasu, ac roedd yr agwedd a gymerwyd yn adleisio cyngor y swyddogion ar y pryd hwnnw.  Awgrymwyd y gellid darparu llety ychwanegol yn un o’r unedau gosod gwyliau ond roedd yr ymgeiswyr yn ystyried y byddai hynny’n tanseilio'r hyn sydd yn fusnes llewyrchus.  Aeth Mr Harries yn ei flaen i ddweud bod yr ymgeiswyr wedi dychwelyd i fyw yn Nhreicert i gynorthwyo ar y fferm wedi marwolaeth brawd yr ymgeisydd ac roedd yr adeiladau carreg wedi’u haddasu i ddarparu cartref a busnes gosod gwyliau.  Roedden nhw’n ddiweddar wedi mabwysiadu dwy ferch ac wedi symud dros y deng mlynedd diwethaf i sefyllfa o obaith.  Bwriad y cais hwn oedd ymestyn yr annedd, a oedd yn ganolbwynt y fferm, ac ni fyddai i’w weld oni bai fod rhywun yn dringo i ben y cloddiau.  Doedd y dyluniad ddim wedi ceisio efelychu'r hen adeilad ond yn defnyddio deunyddiau a ddefnyddiwyd yn llwyddiannus yn yr unedau gosod gwyliau.  Roedd y busnes gosod gwyliau wedi tynnu’r teulu ynghyd, gyda phawb yn cynorthwyo pan fyddai’r newid drosodd yn digwydd, ynghyd â chymorth staff ychwanegol.  Ond roedd gweinyddu’r busnes yn fwrn ar benwythnosau.  Esboniodd Mr Harries pe bai’r cais wedi bod am adeiladau amaethyddol ychwanegol, byddai’n rhaid i’r rheiny fod yn adeiladau newydd, ac roedd y cais presennol yn cefnogi arallgyfeirio fel roedd wedi’i osod allan ym Mholisi Cynllunio Cymru.  Roedd y teulu cyfan yn siarad Cymraeg ac roedd y plentyn hynaf yn mynychu’r ysgol leol.  Terfynodd trwy ddweud nad oedd yr estyniadau arfaethedig yn rhy fawr ond yn plygu i’r prif adeilad ac yn gydnaws o ran dyluniad.  Byddai’n bodloni angen cymdeithasol go iawn.  Roedd lleoliad yr estyniad o’r neilltu ac ni fyddai yna ymwthio gweledol; roedd y deunyddiau’n gydnaws â’r adeiladau oddi amgylch a gwahoddwyd yr Aelodau i ymweld â’r safle.</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Wrth edrych ar y ffotograffau a ddarparwyd gan yr asiant ar gyfer yr holl aelodau mewn llythyr, cytunodd un Aelod nad oedd yn ymddangos fod yna unrhyw effaith gweledol a chynigiodd cymeradwyo’r cais ond ni chafodd ei gynnig ei eilio.  Cynigiodd Aelod arall y byddai ymweliad safle yn eu cynorthwyo i benderfynu am fod y ffotograffau fel pe baen nhw’n cynnig golwg wahanol; eiliwyd y cynnig.  Cynigiodd Aelod arall y dylid gwrthod y cais am ei fod o’r farn, er bod yr adeilad wedi’i guddio ac na fyddai’n cael fawr o effaith ar y dirwedd, fe fyddai’r cynigion yn cael effaith niweidiol ar yr adeilad ei hun.  Cefnogodd estyniad i’r adeilad ond nid y dyluniad a gyflwynwyd gan gredu y dylai adlewyrchu arddull blaen adeilad amaethyddo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sz w:val="26"/>
          <w:szCs w:val="26"/>
          <w:lang w:val="cy-GB"/>
        </w:rPr>
        <w:t>Cytunodd y swyddogion, mewn ymateb i sylwadau’r swyddogion, nad oedd egwyddor estyniad yn broblem, ond yn hytrach maint a graddfa’r dyluniad arfaethedig.  Roedden nhw’n barod i drafod y cynigion ymhellach gyda’r ymgeisydd a phe bai’r cais yn cael ei wrthod byddai’n bosib ail-gyflwyno heb orfod talu ffi ychwanegol.</w:t>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0"/>
        <w:rPr>
          <w:rFonts w:ascii="Arial" w:hAnsi="Arial" w:cs="Arial"/>
          <w:bCs/>
          <w:sz w:val="26"/>
          <w:szCs w:val="26"/>
          <w:lang w:val="cy-GB"/>
        </w:rPr>
      </w:pPr>
      <w:r>
        <w:rPr>
          <w:rFonts w:cs="Arial" w:ascii="Arial" w:hAnsi="Arial"/>
          <w:bCs/>
          <w:sz w:val="26"/>
          <w:szCs w:val="26"/>
          <w:lang w:val="cy-GB"/>
        </w:rPr>
        <w:t xml:space="preserve">Am fod ymweliad safle wedi’i gynnig a’i eilio pleidleisiwyd ar y cynnig hwn yn gyntaf ac fe’i collwyd o saith pleidlais i chwech.  Pleidleisiwyd ar yr argymhelliad i wrthod y cais wedyn a chafodd hwn ei gario o wyth pleidlais i bump.  </w:t>
      </w:r>
    </w:p>
    <w:p>
      <w:pPr>
        <w:pStyle w:val="Normal"/>
        <w:tabs>
          <w:tab w:val="clear" w:pos="720"/>
          <w:tab w:val="left" w:pos="6511" w:leader="none"/>
        </w:tabs>
        <w:rPr>
          <w:rFonts w:ascii="Arial" w:hAnsi="Arial" w:cs="Arial"/>
          <w:bCs/>
          <w:sz w:val="26"/>
          <w:szCs w:val="26"/>
          <w:lang w:val="cy-GB"/>
        </w:rPr>
      </w:pPr>
      <w:r>
        <w:rPr>
          <w:rFonts w:cs="Arial" w:ascii="Arial" w:hAnsi="Arial"/>
          <w:bCs/>
          <w:sz w:val="26"/>
          <w:szCs w:val="26"/>
          <w:lang w:val="cy-GB"/>
        </w:rPr>
        <w:tab/>
        <w:t xml:space="preserve"> </w:t>
      </w:r>
    </w:p>
    <w:p>
      <w:pPr>
        <w:pStyle w:val="Normal"/>
        <w:widowControl w:val="false"/>
        <w:ind w:left="540" w:hanging="0"/>
        <w:rPr>
          <w:rFonts w:ascii="Arial" w:hAnsi="Arial" w:cs="Arial"/>
          <w:b/>
          <w:b/>
          <w:i/>
          <w:i/>
          <w:sz w:val="26"/>
          <w:szCs w:val="26"/>
          <w:lang w:val="cy-GB"/>
        </w:rPr>
      </w:pPr>
      <w:r>
        <w:rPr>
          <w:rFonts w:cs="Arial" w:ascii="Arial" w:hAnsi="Arial"/>
          <w:b/>
          <w:sz w:val="26"/>
          <w:szCs w:val="26"/>
          <w:lang w:val="cy-GB"/>
        </w:rPr>
        <w:t xml:space="preserve">PENDERFYNIAD: Gwrthod y cais am y rhesymau canlynol: </w:t>
      </w:r>
    </w:p>
    <w:p>
      <w:pPr>
        <w:pStyle w:val="Normal"/>
        <w:tabs>
          <w:tab w:val="clear" w:pos="720"/>
          <w:tab w:val="left" w:pos="540" w:leader="none"/>
          <w:tab w:val="left" w:pos="2520" w:leader="none"/>
        </w:tabs>
        <w:rPr>
          <w:rFonts w:ascii="Arial" w:hAnsi="Arial" w:cs="Arial"/>
          <w:b/>
          <w:b/>
          <w:bCs/>
          <w:i/>
          <w:i/>
          <w:sz w:val="26"/>
          <w:szCs w:val="26"/>
          <w:lang w:val="cy-GB"/>
        </w:rPr>
      </w:pPr>
      <w:r>
        <w:rPr>
          <w:rFonts w:cs="Arial" w:ascii="Arial" w:hAnsi="Arial"/>
          <w:b/>
          <w:bCs/>
          <w:i/>
          <w:sz w:val="26"/>
          <w:szCs w:val="26"/>
          <w:lang w:val="cy-GB"/>
        </w:rPr>
      </w:r>
    </w:p>
    <w:p>
      <w:pPr>
        <w:pStyle w:val="ListParagraph"/>
        <w:numPr>
          <w:ilvl w:val="0"/>
          <w:numId w:val="8"/>
        </w:numPr>
        <w:ind w:left="567" w:hanging="567"/>
        <w:rPr>
          <w:b/>
          <w:b/>
          <w:sz w:val="26"/>
          <w:szCs w:val="26"/>
          <w:lang w:val="cy-GB"/>
        </w:rPr>
      </w:pPr>
      <w:r>
        <w:rPr>
          <w:b/>
          <w:bCs/>
          <w:sz w:val="26"/>
          <w:szCs w:val="26"/>
          <w:lang w:val="cy-GB"/>
        </w:rPr>
        <w:t>Byddai’r cynnig oherwydd ei raddfa, ei faint a’i ddyluniad manwl  yn groes i gymeriad y prif annedd a’r ardal oddi amgylch ac yn niweidiol i nodweddion arbennig Parc Cenedlaethol Arfordirol Penfro.  O’r herwydd ystyrir y cynnig yn groes i Bolisïau 8, 15, 29 a 30 o Gynllun Datblygu Lleol Parc Cenedlaethol Arfordirol Penfro (Medi 2010).</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0"/>
        <w:rPr>
          <w:rFonts w:ascii="Arial" w:hAnsi="Arial" w:cs="Arial"/>
          <w:bCs w:val="false"/>
          <w:sz w:val="26"/>
          <w:szCs w:val="26"/>
          <w:lang w:val="cy-GB"/>
        </w:rPr>
      </w:pPr>
      <w:r>
        <w:rPr>
          <w:rFonts w:cs="Arial" w:ascii="Arial" w:hAnsi="Arial"/>
          <w:sz w:val="26"/>
          <w:szCs w:val="26"/>
          <w:lang w:val="cy-GB"/>
        </w:rPr>
        <w:t xml:space="preserve">Adroddodd y Pennaeth Rheoli Datblygu am naw o apeliadau (yn erbyn penderfyniadau cynllunio yr Awdurdod) oedd ar hyn o bryd yn nwylo Cynulliad Cenedlaethol Cymru, a manylodd am y datblygiadau diweddaraf o ran y broses apêl ymhob achos. </w:t>
      </w:r>
    </w:p>
    <w:p>
      <w:pPr>
        <w:pStyle w:val="TextBodyIndent"/>
        <w:tabs>
          <w:tab w:val="left" w:pos="540" w:leader="none"/>
          <w:tab w:val="left" w:pos="2520" w:leader="none"/>
        </w:tabs>
        <w:ind w:left="567" w:hanging="567"/>
        <w:rPr>
          <w:rFonts w:ascii="Arial" w:hAnsi="Arial" w:eastAsia="Arial" w:cs="Arial"/>
          <w:bCs w:val="false"/>
          <w:sz w:val="26"/>
          <w:szCs w:val="26"/>
          <w:lang w:val="cy-GB"/>
        </w:rPr>
      </w:pPr>
      <w:r>
        <w:rPr>
          <w:rFonts w:eastAsia="Arial" w:cs="Arial" w:ascii="Arial" w:hAnsi="Arial"/>
          <w:bCs w:val="false"/>
          <w:sz w:val="26"/>
          <w:szCs w:val="26"/>
          <w:lang w:val="cy-GB"/>
        </w:rPr>
        <w:t xml:space="preserve"> </w:t>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sz w:val="26"/>
          <w:szCs w:val="26"/>
          <w:lang w:val="cy-GB"/>
        </w:rPr>
        <w:tab/>
        <w:t>Gofynnodd un o’r Aelodau a oedd yna ymateb wedi dod i law wrth yr Arolygiaeth ynghylch penderfyniadau apeliadau blaenorol roedd gan y Pwyllgor bryderon yn eu cylch.  Atebodd Cyfarwyddwr Cynllunio a Chyfeiriad y Parc fod swyddogion wedi cymryd cyngor cyfreithiol ynghylch y penderfyniad yn ymwneud â Pholisi 29 Effeithlonrwydd Ynni ac y byddai’r mater yn cael ei gyflwyno gerbron yr Aelodau maes o law.</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ListNumber"/>
        <w:numPr>
          <w:ilvl w:val="0"/>
          <w:numId w:val="0"/>
        </w:numPr>
        <w:ind w:left="540" w:hanging="0"/>
        <w:rPr>
          <w:rFonts w:ascii="Arial" w:hAnsi="Arial" w:cs="Arial"/>
          <w:b/>
          <w:b/>
          <w:bCs/>
          <w:sz w:val="26"/>
          <w:szCs w:val="26"/>
          <w:lang w:val="cy-GB"/>
        </w:rPr>
      </w:pPr>
      <w:r>
        <w:rPr>
          <w:rFonts w:cs="Arial" w:ascii="Arial" w:hAnsi="Arial"/>
          <w:b/>
          <w:bCs/>
          <w:sz w:val="26"/>
          <w:szCs w:val="26"/>
          <w:lang w:val="cy-GB"/>
        </w:rPr>
      </w:r>
    </w:p>
    <w:p>
      <w:pPr>
        <w:pStyle w:val="Normal"/>
        <w:keepNext w:val="true"/>
        <w:tabs>
          <w:tab w:val="clear" w:pos="720"/>
          <w:tab w:val="left" w:pos="540" w:leader="none"/>
          <w:tab w:val="left" w:pos="2520" w:leader="none"/>
        </w:tabs>
        <w:rPr>
          <w:rFonts w:ascii="Arial" w:hAnsi="Arial" w:cs="Arial"/>
          <w:sz w:val="26"/>
          <w:szCs w:val="26"/>
          <w:u w:val="single"/>
          <w:lang w:val="cy-GB"/>
        </w:rPr>
      </w:pPr>
      <w:r>
        <w:rPr>
          <w:rFonts w:cs="Arial" w:ascii="Arial" w:hAnsi="Arial"/>
          <w:b/>
          <w:sz w:val="26"/>
          <w:szCs w:val="26"/>
          <w:lang w:val="cy-GB"/>
        </w:rPr>
        <w:t>10.</w:t>
      </w:r>
      <w:r>
        <w:rPr>
          <w:rFonts w:cs="Arial" w:ascii="Arial" w:hAnsi="Arial"/>
          <w:sz w:val="26"/>
          <w:szCs w:val="26"/>
          <w:lang w:val="cy-GB"/>
        </w:rPr>
        <w:tab/>
      </w:r>
      <w:r>
        <w:rPr>
          <w:rFonts w:cs="Arial" w:ascii="Arial" w:hAnsi="Arial"/>
          <w:b/>
          <w:sz w:val="26"/>
          <w:szCs w:val="26"/>
          <w:lang w:val="cy-GB"/>
        </w:rPr>
        <w:t>Ceisiadau/rhybuddion wedi’u dirpr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eliwyd â 43 o geisiadau/rhybuddion ers y cyfarfod diwethaf o dan y cynllun dirprwyo pwerau oedd wedi’i fabwysiadu gan y Pwyllgor, ac fe gyflwynwyd y manylion i’r Aelodau er gwybodaeth. O’r 43 adroddwyd bod tri chais wedi’u gwrthod, un wedi’i ganslo a phump wedi’u tynnu nô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mddiheurodd y Pennaeth Rheoli Datblygu nad oedd penderfyniad wedi’i adrodd ar gais NP/12/0329.  Hysbysodd y Pwyllgor mai’r penderfyniad oedd nad oedd angen asesiad effaith amgylcheddol.  Cynghorodd y byddai’n ceisio sicrhau y bydd penderfyniadau barn rhanguddio yn y dyfodol yn cael eu nodi’n eglur ym mhapurau’r pwyllgor yn y dyfod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0"/>
        <w:rPr>
          <w:rFonts w:ascii="Arial" w:hAnsi="Arial" w:cs="Arial"/>
          <w:bCs/>
          <w:i/>
          <w:i/>
          <w:sz w:val="26"/>
          <w:szCs w:val="26"/>
          <w:lang w:val="cy-GB"/>
        </w:rPr>
      </w:pPr>
      <w:r>
        <w:rPr>
          <w:rFonts w:cs="Arial" w:ascii="Arial" w:hAnsi="Arial"/>
          <w:bCs/>
          <w:i/>
          <w:sz w:val="26"/>
          <w:szCs w:val="26"/>
          <w:lang w:val="cy-GB"/>
        </w:rPr>
        <w:t>[Datgelodd Mr A Wilcox ddiddordeb yn y cais canlynol, cyflwynodd ei ymddiheuriadau a gadawodd y cyfarfod]</w:t>
      </w:r>
    </w:p>
    <w:p>
      <w:pPr>
        <w:pStyle w:val="Normal"/>
        <w:tabs>
          <w:tab w:val="clear" w:pos="720"/>
          <w:tab w:val="left" w:pos="567" w:leader="none"/>
        </w:tabs>
        <w:rPr>
          <w:rFonts w:ascii="Arial" w:hAnsi="Arial" w:cs="Arial"/>
          <w:b/>
          <w:b/>
          <w:bCs/>
          <w:i/>
          <w:i/>
          <w:sz w:val="26"/>
          <w:szCs w:val="26"/>
          <w:lang w:val="cy-GB"/>
        </w:rPr>
      </w:pPr>
      <w:r>
        <w:rPr>
          <w:rFonts w:cs="Arial" w:ascii="Arial" w:hAnsi="Arial"/>
          <w:b/>
          <w:bCs/>
          <w:i/>
          <w:sz w:val="26"/>
          <w:szCs w:val="26"/>
          <w:lang w:val="cy-GB"/>
        </w:rPr>
      </w:r>
    </w:p>
    <w:p>
      <w:pPr>
        <w:pStyle w:val="Normal"/>
        <w:tabs>
          <w:tab w:val="clear" w:pos="720"/>
          <w:tab w:val="left" w:pos="567" w:leader="none"/>
        </w:tabs>
        <w:ind w:left="567" w:hanging="567"/>
        <w:rPr/>
      </w:pPr>
      <w:r>
        <w:rPr>
          <w:rFonts w:cs="Arial" w:ascii="Arial" w:hAnsi="Arial"/>
          <w:b/>
          <w:bCs/>
          <w:sz w:val="26"/>
          <w:szCs w:val="26"/>
          <w:lang w:val="cy-GB"/>
        </w:rPr>
        <w:t>11.</w:t>
        <w:tab/>
        <w:t>Adroddiad Rhychwantu Asesiad Effaith Amgylcheddol – Gwaith Pŵer a Gwres Cyfun Arfaethedig, De Hook LNG, Herbrandston</w:t>
      </w:r>
    </w:p>
    <w:p>
      <w:pPr>
        <w:pStyle w:val="Default"/>
        <w:ind w:left="567" w:hanging="0"/>
        <w:rPr/>
      </w:pPr>
      <w:r>
        <w:rPr>
          <w:sz w:val="26"/>
          <w:szCs w:val="26"/>
          <w:lang w:val="cy-GB"/>
        </w:rPr>
        <w:t>Atgoffwyd yr Aelodau gan y Pennaeth Rheoli Datblygu fod Qatar Petroleum International Cyf, Exxonmobil Power Cyf a Total Gas &amp; Power Ventures yn bwriadu cyflwyno cais i’r Adran Isadeiledd Cenedlaethol yn yr Arolygiaeth Cynllunio'r flwyddyn nesaf  ar gyfer Gwaith Pŵer a Gwres Cyfun (gwaith PGC) yn Ne Hook LNG, Herbrandston. Byddai’r gwaith wedi’i leoli ar dir yn union gerllaw ac oddi fewn terfynau terfynell LNG De Hook ac roedd dau safle amgen yn cael eu hystyried ar gyfer y gwaith; un o fewn ffin y Parc Cenedlaethol ac un arall y tu fas i’r Parc Cenedlaethol. Doedd dyluniad manwl y gwaith PGC ddim eto wedi’i gwblhau ond y prif adeiladau ac adeileddau yn ffurfio’r gwaith fyddai adeiladau creu pŵer, generadur stêm i adfer gwres, adeilad gweithdy/gweinyddu/rheoli, adeilad is-orsaf wedi’i ynysu ar gyfer nwy dan do switsoffer HV, oeryddion gwyntyll/esgyll/ bloc tŵr oeri, tanc storio dŵr amrwd, tanc storio dŵr wedi’i ddadfwyneiddio a stac.</w:t>
      </w:r>
    </w:p>
    <w:p>
      <w:pPr>
        <w:pStyle w:val="Default"/>
        <w:ind w:left="567" w:hanging="0"/>
        <w:rPr>
          <w:sz w:val="26"/>
          <w:szCs w:val="26"/>
          <w:lang w:val="cy-GB"/>
        </w:rPr>
      </w:pPr>
      <w:r>
        <w:rPr>
          <w:sz w:val="26"/>
          <w:szCs w:val="26"/>
          <w:lang w:val="cy-GB"/>
        </w:rPr>
      </w:r>
    </w:p>
    <w:p>
      <w:pPr>
        <w:pStyle w:val="Default"/>
        <w:ind w:left="567" w:hanging="0"/>
        <w:rPr>
          <w:sz w:val="26"/>
          <w:szCs w:val="26"/>
          <w:lang w:val="cy-GB"/>
        </w:rPr>
      </w:pPr>
      <w:r>
        <w:rPr>
          <w:sz w:val="26"/>
          <w:szCs w:val="26"/>
          <w:lang w:val="cy-GB"/>
        </w:rPr>
        <w:t>Roedd ymgynghoriad cychwynnol wedi’i gyflwyno o ran rhychwantu Asesiad Effaith Amgylcheddol (AEA) a fyddai’n cael ei gynnwys gyda’r cais am Orchymyn Caniatâd Datblygu. Roedd adroddiad rhychwantu’n gosod allan y cynnwys bwriadedig a rhychwant yr AEA a’r Datganiad Amgylcheddol a ddeilliai o hynny.  Roedd ymateb y swyddogion i’r adroddiad rhychwantu wedi’i gynnwys gyda’r adroddiad.</w:t>
      </w:r>
    </w:p>
    <w:p>
      <w:pPr>
        <w:pStyle w:val="Default"/>
        <w:ind w:left="567" w:hanging="0"/>
        <w:rPr>
          <w:sz w:val="26"/>
          <w:szCs w:val="26"/>
          <w:lang w:val="cy-GB"/>
        </w:rPr>
      </w:pPr>
      <w:r>
        <w:rPr>
          <w:sz w:val="26"/>
          <w:szCs w:val="26"/>
          <w:lang w:val="cy-GB"/>
        </w:rPr>
      </w:r>
    </w:p>
    <w:p>
      <w:pPr>
        <w:pStyle w:val="Default"/>
        <w:ind w:left="567" w:hanging="0"/>
        <w:rPr>
          <w:sz w:val="26"/>
          <w:szCs w:val="26"/>
          <w:lang w:val="cy-GB"/>
        </w:rPr>
      </w:pPr>
      <w:r>
        <w:rPr>
          <w:sz w:val="26"/>
          <w:szCs w:val="26"/>
          <w:lang w:val="cy-GB"/>
        </w:rPr>
        <w:t>Holodd yr Aelodau a oedd yna unrhyw ddeialog gyda’r datblygwyr, ac fe’u cynghorwyd gan y Pennaeth Rheoli Datblygu ei bod hi’n cyfarfod â nhw trannoeth.  Adroddodd hefyd bod Datganiad Ymgynghoriad Cymunedol wedi dod i law a oedd yn gosod allan y modd y byddai ymgynghoriad ehangach yn cael ei wneud ac y byddai’n hysbysu’r Aelodau o unrhyw ddatblygiadau.</w:t>
      </w:r>
    </w:p>
    <w:p>
      <w:pPr>
        <w:pStyle w:val="Default"/>
        <w:ind w:left="567" w:hanging="0"/>
        <w:rPr>
          <w:sz w:val="26"/>
          <w:szCs w:val="26"/>
          <w:lang w:val="cy-GB"/>
        </w:rPr>
      </w:pPr>
      <w:r>
        <w:rPr>
          <w:sz w:val="26"/>
          <w:szCs w:val="26"/>
          <w:lang w:val="cy-GB"/>
        </w:rPr>
      </w:r>
    </w:p>
    <w:p>
      <w:pPr>
        <w:pStyle w:val="Default"/>
        <w:ind w:left="567" w:hanging="0"/>
        <w:rPr>
          <w:sz w:val="26"/>
          <w:szCs w:val="26"/>
          <w:lang w:val="cy-GB"/>
        </w:rPr>
      </w:pPr>
      <w:r>
        <w:rPr>
          <w:sz w:val="26"/>
          <w:szCs w:val="26"/>
          <w:lang w:val="cy-GB"/>
        </w:rPr>
        <w:t xml:space="preserve">Nododd un o’r Aelodau bod gofal mawr wedi’i gymryd wedi sefydlu’r Parc Cenedlaethol yn 1950 i sicrhau na fyddai’r un o simneiau’r datblygiadau ar hyd y Glannau yn torri ar draws y gorwel.  </w:t>
      </w:r>
    </w:p>
    <w:p>
      <w:pPr>
        <w:pStyle w:val="Default"/>
        <w:ind w:left="567" w:hanging="0"/>
        <w:rPr>
          <w:bCs/>
          <w:sz w:val="26"/>
          <w:szCs w:val="26"/>
          <w:lang w:val="cy-GB"/>
        </w:rPr>
      </w:pPr>
      <w:r>
        <w:rPr>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Roedd lleoli datblygiad mawr o’r fath o fewn y Parc Cenedlaethol felly yn groes i’r ysbryd hwnnw.  Cytunai eraill ond cydnabuwyd yr anawsterau gyda’r datblygiadau sydd eisoes wedi’u caniatá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t>NODWYD.</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
          <w:bCs/>
          <w:sz w:val="26"/>
          <w:szCs w:val="26"/>
          <w:lang w:val="cy-GB"/>
        </w:rPr>
        <w:t>12.</w:t>
        <w:tab/>
        <w:t>Datganiad Amgylcheddol Atlantic Array – Ymgynghoriad gydag Ymgynghorwyr Statudol o dan Adran 43 o’r Ddeddf Gynllunio 2008</w:t>
      </w:r>
    </w:p>
    <w:p>
      <w:pPr>
        <w:pStyle w:val="Normal"/>
        <w:tabs>
          <w:tab w:val="clear" w:pos="720"/>
          <w:tab w:val="left" w:pos="567" w:leader="none"/>
        </w:tabs>
        <w:ind w:left="567" w:hanging="0"/>
        <w:rPr/>
      </w:pPr>
      <w:r>
        <w:rPr>
          <w:rFonts w:cs="Arial" w:ascii="Arial" w:hAnsi="Arial"/>
          <w:bCs/>
          <w:sz w:val="26"/>
          <w:szCs w:val="26"/>
          <w:lang w:val="cy-GB"/>
        </w:rPr>
        <w:t xml:space="preserve">Adroddodd y Pennaeth Rheoli Datblygu fod </w:t>
      </w:r>
      <w:r>
        <w:rPr>
          <w:rFonts w:cs="Arial" w:ascii="Arial" w:hAnsi="Arial"/>
          <w:sz w:val="26"/>
          <w:szCs w:val="26"/>
          <w:lang w:val="cy-GB"/>
        </w:rPr>
        <w:t xml:space="preserve">RWE yn bwriadu anfon cais i’r Adran Isadeiledd Cenedlaethol (AIC) ar ddiwedd 2012 ar gyfer gosod twrbeini gwynt i’r de o Sir Benfro a gogledd Dyfnaint.  Roedd ymgynghoriad cyn-gyflwyno ffurfiol wedi dod i law ar gyfer y cynnig hwn, ac o ystyried ei faint ystyriwyd y byddai’n fuddiol hysbysu’r Aelodau o’r hyn oedd yn cael ei wneud ar hyn o bryd yn ystod y cam cyn-gyflwyno. </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Default"/>
        <w:ind w:left="567" w:hanging="0"/>
        <w:rPr>
          <w:sz w:val="26"/>
          <w:szCs w:val="26"/>
          <w:lang w:val="cy-GB"/>
        </w:rPr>
      </w:pPr>
      <w:r>
        <w:rPr>
          <w:sz w:val="26"/>
          <w:szCs w:val="26"/>
          <w:lang w:val="cy-GB"/>
        </w:rPr>
        <w:t xml:space="preserve">Dechreuodd y cyfnod ymgynghori ar 4 Gorffennaf a daeth i ben ar 31 Awst 2012. Yn ystod y cyfnod hwn roedd y Datganiad Amgylcheddol drafft a’r Crynodeb Annhechnegol ar gael mewn mannau mynediad cyhoeddus ac ar wefan yr Awdurdod. Roedd gan yr Aelodau gyfle hefyd i weld y cynigion ar 27 Gorffennaf yn Noc Penfro. </w:t>
      </w:r>
    </w:p>
    <w:p>
      <w:pPr>
        <w:pStyle w:val="Default"/>
        <w:ind w:left="567" w:hanging="0"/>
        <w:rPr>
          <w:sz w:val="26"/>
          <w:szCs w:val="26"/>
          <w:lang w:val="cy-GB"/>
        </w:rPr>
      </w:pPr>
      <w:r>
        <w:rPr>
          <w:sz w:val="26"/>
          <w:szCs w:val="26"/>
          <w:lang w:val="cy-GB"/>
        </w:rPr>
      </w:r>
    </w:p>
    <w:p>
      <w:pPr>
        <w:pStyle w:val="Default"/>
        <w:ind w:left="567" w:hanging="0"/>
        <w:rPr>
          <w:sz w:val="26"/>
          <w:szCs w:val="26"/>
          <w:lang w:val="cy-GB"/>
        </w:rPr>
      </w:pPr>
      <w:r>
        <w:rPr>
          <w:sz w:val="26"/>
          <w:szCs w:val="26"/>
          <w:lang w:val="cy-GB"/>
        </w:rPr>
        <w:t>Cynghorodd y Pennaeth Rheoli Datblygu fod y cyfnod cyn-gyflwyno hwn yn cynnig y cyfle gorau i ddylanwadu ar y prosiect, ac o gofio am hyn, roedd y swyddogion wedi cydweithio gydag Ymgynghorwyr Defnydd Tir fel ymgynghorwyr tirwedd proffesiynol i gynorthwyo gyda’r gwaith o baratoi ymateb cyn-gyflwyno’r swyddog.  Cynghorodd fod y cwmni hefyd yn darparu cyngor cyffelyb i awdurdodau eraill fyddai’n cael eu heffeithio.  Byddai’r ymateb yn cael ei gyflwyno gerbron yr Aelodau fel mater o wybodaeth maes o law.</w:t>
      </w:r>
    </w:p>
    <w:p>
      <w:pPr>
        <w:pStyle w:val="Default"/>
        <w:rPr>
          <w:sz w:val="26"/>
          <w:szCs w:val="26"/>
          <w:lang w:val="cy-GB"/>
        </w:rPr>
      </w:pPr>
      <w:r>
        <w:rPr>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Adroddodd y Pennaeth Rheoli Datblygu mai’r bwriad gyda’r cais terfynol, ar ffurf Datganiad Amgylcheddol a Gorchymyn Caniatâd Datblygu, oedd ei gyflwyno ym mis Rhagfyr 2012 i’r Arolygiaeth Cynllunio. Pe bai’n cael ei dderbyn gan yr Arolygiaeth yna byddai cyfle gan yr Awdurdod i gytuno’n ffurfiol a chyflwyno datganiadau a byddai adroddiad yn cael ei gyflwyno gerbron y Pwyllgor bryd hynny.</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Tynnodd y Cyfreithiwr sylw’r Aelodau at yr atodiad yn adroddiad y Swyddog, sy’n amlinellu’r drefn ar gyfer cyflwyno prosiectau isadeiledd o arwyddocâd cenedlaethol, am fod hyn yn go wahanol i’r broses arferol. Yn benodol nodwyd bod yr holl broses wedi’i hamserlenni’n llym.</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67" w:leader="none"/>
        </w:tabs>
        <w:ind w:left="567" w:hanging="0"/>
        <w:rPr>
          <w:rFonts w:ascii="Arial" w:hAnsi="Arial" w:cs="Arial"/>
          <w:b/>
          <w:b/>
          <w:sz w:val="26"/>
          <w:szCs w:val="26"/>
          <w:lang w:val="cy-GB"/>
        </w:rPr>
      </w:pPr>
      <w:r>
        <w:rPr>
          <w:rFonts w:cs="Arial" w:ascii="Arial" w:hAnsi="Arial"/>
          <w:b/>
          <w:sz w:val="26"/>
          <w:szCs w:val="26"/>
          <w:lang w:val="cy-GB"/>
        </w:rPr>
      </w:r>
      <w:bookmarkStart w:id="0" w:name="cysill"/>
      <w:bookmarkStart w:id="1" w:name="cysill"/>
      <w:bookmarkEnd w:id="1"/>
    </w:p>
    <w:p>
      <w:pPr>
        <w:pStyle w:val="Normal"/>
        <w:tabs>
          <w:tab w:val="clear" w:pos="720"/>
          <w:tab w:val="left" w:pos="567" w:leader="none"/>
        </w:tabs>
        <w:ind w:left="567" w:hanging="567"/>
        <w:rPr>
          <w:rFonts w:ascii="Arial" w:hAnsi="Arial" w:cs="Arial"/>
          <w:b/>
          <w:b/>
          <w:sz w:val="26"/>
          <w:szCs w:val="26"/>
          <w:lang w:val="cy-GB"/>
        </w:rPr>
      </w:pPr>
      <w:r>
        <w:rPr>
          <w:rFonts w:cs="Arial" w:ascii="Arial" w:hAnsi="Arial"/>
          <w:b/>
          <w:sz w:val="26"/>
          <w:szCs w:val="26"/>
          <w:lang w:val="cy-GB"/>
        </w:rPr>
        <w:t>13.</w:t>
        <w:tab/>
        <w:t>Cais Cynllunio NP/12/0303 – Neuadd Coppet, Saundersfoot</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Adroddwyd bod cais wedi dod i law i ddymchwel gwesty (ac adeiladau cysylltiol), a bloc toiledau, a chodi adeilad newydd yn darparu lle bwyta a bar, dwy uned manwerthu, canolfan hurio gweithgareddau, canolfan addysgol, toiledau cyhoeddus a chyfleusterau newid.  Gosod wyneb newydd, ad-drefnu a thirweddu’r maes parcio presennol a darparu llecynnau parcio ar laswellt, adleoli llwybr seiclo a gorsaf bwmpio newydd yn y cyfleuster parcio yn Neuadd Coppet, Saundersfoot.</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sz w:val="26"/>
          <w:szCs w:val="26"/>
          <w:lang w:val="cy-GB"/>
        </w:rPr>
        <w:t>O ystyried maint a natur y cais teimlwyd y byddai’n briodol i’r Aelodau gael cyfle i ymweld â’r safle cyn ystyried y cais mewn cyfarfod yn y dyfodol.  Y dyddiad a drefnwyd ar gyfer archwiliad safle oedd dydd Llun, 3</w:t>
      </w:r>
      <w:r>
        <w:rPr>
          <w:rFonts w:cs="Arial" w:ascii="Arial" w:hAnsi="Arial"/>
          <w:sz w:val="26"/>
          <w:szCs w:val="26"/>
          <w:vertAlign w:val="superscript"/>
          <w:lang w:val="cy-GB"/>
        </w:rPr>
        <w:t xml:space="preserve"> </w:t>
      </w:r>
      <w:r>
        <w:rPr>
          <w:rFonts w:cs="Arial" w:ascii="Arial" w:hAnsi="Arial"/>
          <w:sz w:val="26"/>
          <w:szCs w:val="26"/>
          <w:lang w:val="cy-GB"/>
        </w:rPr>
        <w:t>Medi 2012.  Byddai’r ymweliad yn caniatáu i’r Aelodau i weld y safle’n unig ac ni fyddai’r ymgeisydd, asiant na chwaith aelodau o’r cyhoedd yn bresennol.</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trefnu ymweliad safle yn Neuadd Coppet, Saundersfoot ar 3 Medi 2012 i ganiatáu i’r Pwyllgor weld y safle cyn ystyried y cais mewn cyfarfod yn y dyfodol.</w:t>
      </w:r>
    </w:p>
    <w:p>
      <w:pPr>
        <w:pStyle w:val="Default"/>
        <w:jc w:val="both"/>
        <w:rPr>
          <w:rFonts w:ascii="Arial" w:hAnsi="Arial" w:cs="Arial"/>
          <w:sz w:val="26"/>
          <w:szCs w:val="26"/>
          <w:lang w:val="cy-GB"/>
        </w:rPr>
      </w:pPr>
      <w:r>
        <w:rPr>
          <w:rFonts w:cs="Arial"/>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2 Awst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2</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900"/>
        </w:tabs>
        <w:ind w:left="900" w:hanging="5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character" w:styleId="DeltaViewInsertion">
    <w:name w:val="DeltaView Insertion"/>
    <w:qFormat/>
    <w:rPr>
      <w:color w:val="0000FF"/>
      <w:u w:val="doub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39:00Z</dcterms:created>
  <dc:creator>Janet Evans</dc:creator>
  <dc:description/>
  <cp:keywords/>
  <dc:language>en-US</dc:language>
  <cp:lastModifiedBy> Caroline Llewellyn</cp:lastModifiedBy>
  <cp:lastPrinted>2012-07-26T14:00:00Z</cp:lastPrinted>
  <dcterms:modified xsi:type="dcterms:W3CDTF">2012-09-12T13:42:00Z</dcterms:modified>
  <cp:revision>28</cp:revision>
  <dc:subject/>
  <dc:title>DEVELOPMENT MANAGEMENT COMMITTEE</dc:title>
</cp:coreProperties>
</file>